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Cs w:val="24"/>
        </w:rPr>
      </w:pPr>
      <w:bookmarkStart w:id="0" w:name="_Hlk118983532"/>
      <w:bookmarkEnd w:id="0"/>
      <w:r>
        <w:rPr>
          <w:rFonts w:cs="Arial"/>
          <w:szCs w:val="24"/>
        </w:rPr>
        <w:t>New Mexico Commission for the Blind</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State Rehabilitation Council</w:t>
      </w:r>
    </w:p>
    <w:p>
      <w:pPr>
        <w:pStyle w:val="Normal"/>
        <w:spacing w:before="0" w:after="0"/>
        <w:rPr>
          <w:rFonts w:cs="Arial"/>
          <w:szCs w:val="24"/>
        </w:rPr>
      </w:pPr>
      <w:r>
        <w:rPr>
          <w:rFonts w:cs="Arial"/>
          <w:szCs w:val="24"/>
        </w:rPr>
        <w:t>MINUTES (Draf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Regular Meeting Held Virtually</w:t>
      </w:r>
    </w:p>
    <w:p>
      <w:pPr>
        <w:pStyle w:val="Normal"/>
        <w:spacing w:before="0" w:after="0"/>
        <w:rPr>
          <w:rFonts w:cs="Arial"/>
          <w:szCs w:val="24"/>
        </w:rPr>
      </w:pPr>
      <w:r>
        <w:rPr>
          <w:rFonts w:cs="Arial"/>
          <w:szCs w:val="24"/>
        </w:rPr>
        <w:t>January 26, 2023 - 9:00 AM</w:t>
        <w:tab/>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1. Call to Order</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Chairperson Hayes called the meeting to order at 9:01 AM.</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2. Roll Call</w:t>
      </w:r>
    </w:p>
    <w:p>
      <w:pPr>
        <w:pStyle w:val="Normal"/>
        <w:spacing w:before="0" w:after="0"/>
        <w:rPr>
          <w:rFonts w:cs="Arial"/>
          <w:szCs w:val="24"/>
        </w:rPr>
      </w:pPr>
      <w:r>
        <w:rPr>
          <w:rFonts w:cs="Arial"/>
          <w:szCs w:val="24"/>
        </w:rPr>
      </w:r>
    </w:p>
    <w:p>
      <w:pPr>
        <w:pStyle w:val="Normal"/>
        <w:spacing w:before="0" w:after="0"/>
        <w:rPr>
          <w:rFonts w:cs="Arial"/>
          <w:color w:val="FF0000"/>
          <w:szCs w:val="24"/>
        </w:rPr>
      </w:pPr>
      <w:r>
        <w:rPr>
          <w:rFonts w:cs="Arial"/>
          <w:szCs w:val="24"/>
        </w:rPr>
        <w:t>Ms. Katharine Chavez took roll, and Jim Babb,</w:t>
      </w:r>
      <w:r>
        <w:rPr>
          <w:rFonts w:cs="Arial"/>
          <w:color w:val="FF0000"/>
          <w:szCs w:val="24"/>
        </w:rPr>
        <w:t xml:space="preserve"> </w:t>
      </w:r>
      <w:r>
        <w:rPr>
          <w:rFonts w:cs="Arial"/>
          <w:szCs w:val="24"/>
        </w:rPr>
        <w:t>Jeff Blair,</w:t>
      </w:r>
      <w:r>
        <w:rPr>
          <w:rFonts w:cs="Arial"/>
          <w:color w:val="FF0000"/>
          <w:szCs w:val="24"/>
        </w:rPr>
        <w:t xml:space="preserve"> </w:t>
      </w:r>
      <w:r>
        <w:rPr>
          <w:rFonts w:cs="Arial"/>
          <w:szCs w:val="24"/>
        </w:rPr>
        <w:t>Bernadine Chavez,</w:t>
      </w:r>
      <w:r>
        <w:rPr>
          <w:rFonts w:cs="Arial"/>
          <w:color w:val="FF0000"/>
          <w:szCs w:val="24"/>
        </w:rPr>
        <w:t xml:space="preserve"> </w:t>
      </w:r>
      <w:r>
        <w:rPr>
          <w:rFonts w:cs="Arial"/>
          <w:szCs w:val="24"/>
        </w:rPr>
        <w:t>Katharine Chavez,</w:t>
      </w:r>
      <w:r>
        <w:rPr>
          <w:rFonts w:cs="Arial"/>
          <w:color w:val="FF0000"/>
          <w:szCs w:val="24"/>
        </w:rPr>
        <w:t xml:space="preserve"> </w:t>
      </w:r>
      <w:r>
        <w:rPr>
          <w:rFonts w:cs="Arial"/>
          <w:szCs w:val="24"/>
        </w:rPr>
        <w:t>Deborah Dominguez-Clark,</w:t>
      </w:r>
      <w:r>
        <w:rPr>
          <w:rFonts w:cs="Arial"/>
          <w:color w:val="FF0000"/>
          <w:szCs w:val="24"/>
        </w:rPr>
        <w:t xml:space="preserve"> </w:t>
      </w:r>
      <w:r>
        <w:rPr>
          <w:rFonts w:cs="Arial"/>
          <w:szCs w:val="24"/>
        </w:rPr>
        <w:t>Peggy Hayes,</w:t>
      </w:r>
      <w:r>
        <w:rPr>
          <w:rFonts w:cs="Arial"/>
          <w:color w:val="FF0000"/>
          <w:szCs w:val="24"/>
        </w:rPr>
        <w:t xml:space="preserve"> </w:t>
      </w:r>
      <w:r>
        <w:rPr>
          <w:rFonts w:cs="Arial"/>
          <w:szCs w:val="24"/>
        </w:rPr>
        <w:t>Mario Hooee, Paul Luttrell,</w:t>
      </w:r>
      <w:r>
        <w:rPr>
          <w:rFonts w:cs="Arial"/>
          <w:color w:val="FF0000"/>
          <w:szCs w:val="24"/>
        </w:rPr>
        <w:t xml:space="preserve"> </w:t>
      </w:r>
      <w:r>
        <w:rPr>
          <w:rFonts w:cs="Arial"/>
          <w:szCs w:val="24"/>
        </w:rPr>
        <w:t>Lila Mae Martinez, Daphne Mitchell, Paula Seanez, and Greg Trapp were present. Yolanda Montoya-Cordova, Kaity Ellis and Craig Cooper were absent.</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3. Introduction of Guests and Staff</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Staff present included Jim Salas, Deputy Director for Vocational Rehabilitation and Independent Living; Jamie Sibson, Orientation Center Director; Kevin Romero, Deputy Director for Finance and Administration; Kelly Burma, Skills Center Coordinator and SRC Liaison; Patricia Savage, Executive Secretary; Audrey Trujillo, Information Technology Manager; Lucy Mallahan, Special Projects Coordinator; and Emily Martin, VR Counselor in Roswell. Commissioner</w:t>
      </w:r>
      <w:r>
        <w:rPr>
          <w:rFonts w:cs="Arial"/>
          <w:color w:val="FF0000"/>
          <w:szCs w:val="24"/>
        </w:rPr>
        <w:t xml:space="preserve"> </w:t>
      </w:r>
      <w:r>
        <w:rPr>
          <w:rFonts w:cs="Arial"/>
          <w:szCs w:val="24"/>
        </w:rPr>
        <w:t>Shirley Lansing was also present. Diana Marquez was also present.</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4. Approval of Changes to the Order of the Agenda and Deletion of Agenda Items</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Trapp requested that the</w:t>
      </w:r>
      <w:r>
        <w:rPr>
          <w:rFonts w:cs="Arial"/>
          <w:color w:val="FF0000"/>
          <w:szCs w:val="24"/>
        </w:rPr>
        <w:t xml:space="preserve"> </w:t>
      </w:r>
      <w:r>
        <w:rPr>
          <w:rFonts w:cs="Arial"/>
          <w:szCs w:val="24"/>
        </w:rPr>
        <w:t>item on</w:t>
      </w:r>
      <w:r>
        <w:rPr>
          <w:rFonts w:cs="Arial"/>
          <w:color w:val="FF0000"/>
          <w:szCs w:val="24"/>
        </w:rPr>
        <w:t xml:space="preserve"> </w:t>
      </w:r>
      <w:r>
        <w:rPr>
          <w:rFonts w:cs="Arial"/>
          <w:szCs w:val="24"/>
        </w:rPr>
        <w:t>Council Input on Establishment of Rates for Purchases of VR Services and Systems be moved up in the agenda due to Ms. Bernadine Chavez having to leave the meeting early. Mr. Babb moved to approve the revised agenda, and Ms. Paula Seanez seconded the motion. A roll call vote was taken, and the agenda as revised was approved unanimously, with Jim Babb, Jeff Blair, Bernadine Chavez, Katharine Chavez, Deborah Dominguez-Clark, Peggy Hayes, Mario Hooee, Paul Luttrell, Lila Mae Martinez, and Paula Seanez all voting yes. Kaity Ellis, Craig Cooper, and Yolanda Montoya-Cordova were absent for this vote. Daphne Mitchell and Greg Trapp are ex officio and did not vote.</w:t>
      </w:r>
    </w:p>
    <w:p>
      <w:pPr>
        <w:pStyle w:val="Normal"/>
        <w:spacing w:before="0" w:after="0"/>
        <w:rPr>
          <w:rFonts w:cs="Arial"/>
          <w:szCs w:val="24"/>
        </w:rPr>
      </w:pPr>
      <w:bookmarkStart w:id="1" w:name="_Hlk118983532"/>
      <w:bookmarkEnd w:id="1"/>
      <w:r>
        <w:rPr>
          <w:rFonts w:cs="Arial"/>
          <w:szCs w:val="24"/>
        </w:rPr>
        <w:t>5. Approval of Minutes of Regular Meeting of November 10, 2022</w:t>
      </w:r>
    </w:p>
    <w:p>
      <w:pPr>
        <w:pStyle w:val="Normal"/>
        <w:spacing w:before="0" w:after="0"/>
        <w:rPr>
          <w:rFonts w:cs="Arial"/>
          <w:color w:val="FF0000"/>
          <w:szCs w:val="24"/>
        </w:rPr>
      </w:pPr>
      <w:r>
        <w:rPr>
          <w:rFonts w:cs="Arial"/>
          <w:color w:val="FF0000"/>
          <w:szCs w:val="24"/>
        </w:rPr>
      </w:r>
    </w:p>
    <w:p>
      <w:pPr>
        <w:pStyle w:val="Normal"/>
        <w:spacing w:before="0" w:after="0"/>
        <w:rPr>
          <w:rFonts w:cs="Arial"/>
          <w:color w:val="FF0000"/>
          <w:szCs w:val="24"/>
        </w:rPr>
      </w:pPr>
      <w:r>
        <w:rPr>
          <w:rFonts w:cs="Arial"/>
          <w:szCs w:val="24"/>
        </w:rPr>
        <w:t>Mr. Babb made a motion to approve the minutes, and Ms. Katharine Chavez seconded the motion.</w:t>
      </w:r>
      <w:r>
        <w:rPr>
          <w:rFonts w:cs="Arial"/>
          <w:color w:val="FF0000"/>
          <w:szCs w:val="24"/>
        </w:rPr>
        <w:t xml:space="preserve"> </w:t>
      </w:r>
      <w:r>
        <w:rPr>
          <w:rFonts w:cs="Arial"/>
          <w:szCs w:val="24"/>
        </w:rPr>
        <w:t>A roll call vote was taken, and the minutes were approved unanimously, with Jim Babb, Jeff Blair, Bernadine Chavez, Katharine Chavez, Deborah Dominguez-Clark, Peggy Hayes, Mario Hooee, Paul Luttrell, Lila Mae Martinez, and Paula Seanez all voting yes. Kaity Ellis, Craig Cooper, and Yolanda Montoya-Cordova were absent for this vote. Daphne Mitchell and Greg Trapp are ex officio and did not vote.</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6. Client Assistance Program Report, Bernadine Chavez</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s. Bernadine Chavez reported that there were no new calls received for the Commission this quarter, and that all previous calls have been resolved.</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7. Section 121 Project Report, Paula Seanez</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Seanez said that she was representing the Navajo Nation, Office of Special Education and Rehabilitation Services. She said she did not have any reports from Jemez or Laguna/Acoma connections.</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s. Seanez said the American Indian VR programs are expected to work closely with State VR agencies. She said OSERS has a Memorandum of Understanding with the Commission and is working on a MOU with DVR. She said the MOU is a requirement of the Federal grant. Ms. Seanez said that there is a year left on the MOU with the Commissio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s. Seanez said OSERS had a conference call with RSA on January 19. She said the discussion covered overdue annual reports which were due on January 6 and staff turnover. </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Ms. Seanez said the Navajo Nation has new leadership, President Bu Nygren and Vice President Richelle Montoya. She said President Nygren is filling Cabinet positions such as the Attorney General, the Head of the Health Department and Head of Social Services. She said this does not impact OSERS Superintendent Dr. Harold Begay, who is hired by the Board of Education. Ms. Seanez said President Nygren has removed mask mandates and wants service agencies to go into the community to allow consumers to receive services in-person.</w:t>
      </w:r>
    </w:p>
    <w:p>
      <w:pPr>
        <w:pStyle w:val="Normal"/>
        <w:spacing w:before="0" w:after="0"/>
        <w:rPr>
          <w:rFonts w:cs="Arial"/>
          <w:szCs w:val="24"/>
        </w:rPr>
      </w:pPr>
      <w:r>
        <w:rPr>
          <w:rFonts w:cs="Arial"/>
          <w:szCs w:val="24"/>
        </w:rPr>
      </w:r>
    </w:p>
    <w:p>
      <w:pPr>
        <w:pStyle w:val="Normal"/>
        <w:spacing w:before="0" w:after="0"/>
        <w:rPr>
          <w:rFonts w:cs="Arial"/>
          <w:szCs w:val="24"/>
        </w:rPr>
      </w:pPr>
      <w:r>
        <w:rPr>
          <w:rFonts w:eastAsia="Arial" w:cs="Arial"/>
          <w:szCs w:val="24"/>
        </w:rPr>
        <w:t xml:space="preserve"> </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8. Workforce Board Report, Yolanda Montoya-Cordova</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 xml:space="preserve">Mr. Trapp said Ms. Montoya-Cordova is retiring and Friday will be her last day with the State. Mr. Trapp expressed his appreciation to Ms. Montoya-Cordova for serving on the Council and working with the Commission. </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9. Chairperson’s Report, Peggy Hay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Hayes did not have a repor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10. Director’s Report, Greg Trapp</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a. Major Trends and Developments, Greg Trapp</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 xml:space="preserve">Mr. Trapp acknowledged the passing of one of the Commission’s Reader/Drivers, Kathy Molina, saying she retired in 2021. He said Ms. Molina passed away unexpectedly a couple weeks ago, and that he and Ms. Burma attended her funeral on January 13. Mr. Trapp said the Commission sends its thoughts and condolences to her family. </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 xml:space="preserve">Mr. Trapp said Governor Lujan Grisham has proclaimed February as Age-Related Macular Degeneration Month. He asked Ms. Burma to read the proclamation. Ms. Burma read the proclamation, and Mr. Trapp asked that the proclamation be attached to the minutes. </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Mr. Trapp said the Commission had its House Appropriation and Finance Committee meeting on Tuesday. He said Commissioner Lansing, Commissioner Reidy, Mr. Salas, Mr. Romero, Ms. Gonzales, Ms. Burma and Ms. Savage were there. He said the Commission has a fund balance and wants to be able to spend that fund balance. He said the Commission does not revert general funds at the close of the State fiscal year, which helps the agency generate program income. He said the Commission receives program income from the Social Security Administration when the Commission’s services enable a consumer to go off of SSI or SSDI benefits.</w:t>
      </w:r>
      <w:r>
        <w:rPr>
          <w:rFonts w:cs="Arial"/>
          <w:color w:val="FF0000"/>
          <w:szCs w:val="24"/>
        </w:rPr>
        <w:t xml:space="preserve"> </w:t>
      </w:r>
      <w:r>
        <w:rPr>
          <w:rFonts w:cs="Arial"/>
          <w:szCs w:val="24"/>
        </w:rPr>
        <w:t>He said the Commission has received more program income than usual, which has resulted in the agency having a significant fund balance. He said the Commission is asking for the authority to be able to spend up to $400,000 in fund balance in the next fiscal year. He said the Commission is not seeking an increase in its State general fund appropriation because of the fund balance. He said the Commission also has an agreement with DVR where DVR transfers $200,000 in program income to the Commission, which the Commission spends on the independent living program. He said this frees up to $100,000 of general funds which the Commission transfers back to DVR which DVR can use to match about $370,000 in VR funds. He said the Commission uses the other $100,000 of freed up general funds to match the same amount of VR funds. He said the House Appropriation and finance Committee liked that math and appreciated the fact that the Commission does a good job of leveraging funds. He said the Committee approved the Commission’s requested budget and will work with the Commission on the exact language needed for House Bill 2.</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Mr. Trapp said he was one of 6 VR directors who participated on a workgroup with the Rehabilitation Services Administration to revise the Monitoring and Technical Assistance Guide.</w:t>
      </w:r>
      <w:r>
        <w:rPr>
          <w:rFonts w:cs="Arial"/>
          <w:color w:val="FF0000"/>
          <w:szCs w:val="24"/>
        </w:rPr>
        <w:t xml:space="preserve"> </w:t>
      </w:r>
      <w:r>
        <w:rPr>
          <w:rFonts w:cs="Arial"/>
          <w:szCs w:val="24"/>
        </w:rPr>
        <w:t>He said the VR program is a $3.7 billion program, but this past year left more than half a billion dollars unspent.</w:t>
      </w:r>
      <w:r>
        <w:rPr>
          <w:rFonts w:cs="Arial"/>
          <w:color w:val="FF0000"/>
          <w:szCs w:val="24"/>
        </w:rPr>
        <w:t xml:space="preserve"> </w:t>
      </w:r>
      <w:r>
        <w:rPr>
          <w:rFonts w:cs="Arial"/>
          <w:szCs w:val="24"/>
        </w:rPr>
        <w:t>He said RSA is focusing the monitoring on ways in which the VR program can increase spending. Mr. Trapp said the MTAG came out on January 15, and identified the 12 agencies that were to be monitored this year. He said the Commission is not one of the 12 agencies, which he said is a complement because RSA makes selections based upon the risk to the Federal interest. He said agencies that are fiscally well managed are less likely to be monitored.</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r. Trapp said he raised the issue of program income to the monitoring workgroup, saying there is a significant increase in program income. He said this is due to the significant increase in the wages that are being received by consumers and the increased availability of health insurance. He said another reason for the program income increase is the advent of the Vocational Rehabilitation Client Earnings Report. He said the report allows VR agencies to be reimbursed for older closed cases where services were able to help a person go off benefits. He said the Federal regulations require that program income be spent before other Federal funds can be drawn. Mr. Trapp said because program income has to be spent first, it will impair the ability to spend VR funds. He said he expects the Commission’s program income to double or even triple. He said he raised this issue with RSA and the workgroup because he thinks the VR spending issue will become significantly worse as a result of the increasing program income. He said RSA was not aware of the program income increase. He said RSA responded by saying agencies can spend program income on centers for independent living and on the Client Assistance Program. Mr. Trapp said it takes time to spend program income because there are requirements for contracts, requests for proposals, and even legislative language. He said he will be presenting to CSAVR and working with the VR TAC on this issue to make agencies aware so that VR agencies can tee up the program income and get it out the door as quickly as possible so that the VR grant can be spent. Mr. Trapp said the VR program is having difficulty spending the VR grant due to the declining workforce participation rate, the requirement to reserve and spend 15 percent of the Federal grant on Pre-Employment Transition Services, the impact of the pandemic, and the very strict Federal fiscal regulations and monitoring. </w:t>
      </w:r>
    </w:p>
    <w:p>
      <w:pPr>
        <w:pStyle w:val="Normal"/>
        <w:spacing w:before="0" w:after="0"/>
        <w:rPr>
          <w:rFonts w:cs="Arial"/>
          <w:szCs w:val="24"/>
        </w:rPr>
      </w:pPr>
      <w:r>
        <w:rPr>
          <w:rFonts w:cs="Arial"/>
          <w:szCs w:val="24"/>
        </w:rPr>
        <w:t>Mr. Trapp said the state received two letters from RSA this week. He said the first letter related to state audits that found that DVR failed to spend all of their Pre-ETS reserve. He said the letter was an RSA Program Determination Letter saying that RSA closed out the audit findings. He said the Pre-ETS reserve is a statewide requirement that applies jointly to the Commission and DVR. Mr. Trapp said the second RSA letter was an annual review finding pursuant to the monitoring provisions at Section 107 of the Act. He said the letters were sent to the Chair of the DVR State Rehabilitation Council and to Ms. Lansing as the Commission’s Chair. He said the annual review found that the State as a whole did not meet the requirement to spend 15 percent of the Pre-ETS reserve, spending only 2.7 percent of the reserve instead of the 14.7 percent of the reserve noted in the audit finding letter. He said the reason appears to be primarily due to an error on DVR’s 425 report. He said the State as a whole will have to submit a Corrective Action Plan. Mr. Romero read the annual review finding letter, and Mr. Trapp asked that a copy of the letter be attached to the minutes.</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s. Bernadine Chavez left the meeting at 10:03 AM, and a 10-minute break was taken.</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Trapp said it is extremely difficult for the Commission to spend the entire Pre-ETS reserve, but that the pandemic made it even more difficult. He said the State’s response to RSA will be fairly straightforward, and that it will show that the State was actually far more compliant. He said a Corrective Action Plan will need to be put in place to show that the state will be able to spend more of the Pre-ETS reserve. Mr. Trapp described some of the strategies the agency has for spending more of the reserve, including a new contract to provide a series of seminars focused on careers in the music and entertainment industry. Mr. Trapp said the annual review finding noted that the Commission had left unspent the exact amount of the remaining Pre-ETS obligation, which reflected the accuracy of the Commission’s fiscal report.</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s. Burma commented on services to families, and Ms. Mitchell said the Commission is hoping to expand services to families. She said RSA issued a notice of interpretation in 2020 that gave additional flexibilities on how Pre-ETS funding can be spent.</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s. Hayes asked how much outreach the Commission does in smaller communities to search for consumers.</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 xml:space="preserve">Mr. Trapp said Ms. Hayes was essentially asking if there are students who are eligible for our services who are not being reached. He said the Commission’s Technology for Children program helps the Commission identify eligible students and helps establish relationships with school districts and with teachers of the blind and visually impaired. He said the Unified English Braille seminar and presentations at the AER conference help make sure that teachers are aware of the Commission’s services. He said that if a student is identified as special education based on visual impairment, they are almost certainly getting referred to the Commission. He said there can be instances in which blind students might fall through the cracks, but it is once every three or four year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s. Mitchell said that every fall the Commission sends letters to the special education directors of the state’s 89 school districts about the Commission’s services. She said the Commission also recently expanded the Rec5 contract to include outreach to all the school districts. </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Trapp said the Commission is also looking at reaching out to every high school and junior high school in the State. He said the Commission is working very closely with DVR to make sure the Commission is getting referrals whenever a student might qualify for Commission services. He said blindness is a low incidence disability, and school districts are more familiar with students with disabilities other than blindness. He said the Commission is working to make sure that every possible student is identified.</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s. Mitchell said in the fall she and Ms. Otero met with PED which facilitates monthly meetings with transition coordinators from all the school districts. She said the Commission is in the process of getting scheduled for that meeting.</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Trapp said he also wants to be sure Social Security is referring legally blind persons to the Commission. He said Social Security issued a rule about legal blindness in 2007. He said under this rule individuals who see worse than 20/100 are treated as statutorily blind. He said this is because of the use of modern eye charts that have gradients between 20/100 and 20/200. He said Disability Determination Services at DVR adjudicates Social Security claims. He said he is seeing instances of persons with 20/150 vision not being found legally blind, and the Commission met with DDS to discuss the interpretation that Social Security issued in 2007. He said he will be drafting a letter for NCSAB to send to the Social Security Commissioner to make sure all of the DDS programs are informed of the 2007 interpretatio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Hayes asked how the agency can reach kids who are being homeschooled?</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 xml:space="preserve">Ms. Burma said the Commission is actually already doing that. She said she has noticed the TVI maintains a relationship with kids who are home schooled to provide the family with the option for the child to return to school. She said it is not only homeschooled children, but also online public schools. She said students who are home schooled do not have a good referral route to the Commission.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r. Trapp said students in private schools, religious and parochial schools do have a right to special education, but it is a much more limited right. Mr. Trapp said the Commission will continue to work through all possible avenues to identify student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r. Trapp said RSA is taking a more technical assistance approach with the monitoring and less of a cost disallowance approach. He said he hopes this signals that RSA will allow a little more discretion. He said the agency will always spend in a way that is compliant; meaning where it is reasonable, where it is allowable, and where it is necessary. Mr. Trapp thanked the Council for their patience with this topic, saying the RSA letters are critical and he thought it was important to discuss them with the Council. He said the Commission has a plan in place to address spending and make sure the agency is increasing spending. He said that 2020 and 2021 were pandemic years, and they do reflect a time when it was very difficult to spend. </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Trapp said the Commission will use the $400,000 general fund to increase the independent living program and to also buy additional kinds of assistive technology for blind and visually impaired seniors that are served through the Older Blind program. He said that was part of the presentation that was presented on Tuesday before the House Appropriations and Finance Committe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b. Administration and Finance, Kevin Romero</w:t>
      </w:r>
    </w:p>
    <w:p>
      <w:pPr>
        <w:pStyle w:val="Normal"/>
        <w:spacing w:before="0" w:after="0"/>
        <w:rPr>
          <w:rFonts w:cs="Arial"/>
          <w:szCs w:val="24"/>
        </w:rPr>
      </w:pPr>
      <w:r>
        <w:rPr>
          <w:rFonts w:cs="Arial"/>
          <w:szCs w:val="24"/>
        </w:rPr>
      </w:r>
    </w:p>
    <w:p>
      <w:pPr>
        <w:pStyle w:val="Normal"/>
        <w:spacing w:before="0" w:after="0"/>
        <w:rPr>
          <w:rFonts w:cs="Arial"/>
          <w:szCs w:val="24"/>
        </w:rPr>
      </w:pPr>
      <w:bookmarkStart w:id="2" w:name="_Hlk131365059"/>
      <w:r>
        <w:rPr>
          <w:rFonts w:cs="Arial"/>
          <w:szCs w:val="24"/>
        </w:rPr>
        <w:t xml:space="preserve">Mr. Romero said </w:t>
      </w:r>
      <w:bookmarkEnd w:id="2"/>
      <w:r>
        <w:rPr>
          <w:rFonts w:cs="Arial"/>
          <w:szCs w:val="24"/>
        </w:rPr>
        <w:t xml:space="preserve">the FY22 audit was submitted to the Office of the State Auditor on time, and that it was released on January 19. He said the Commission received an unmodified opinion and had no audit findings. Ms. Hayes and the Council expressed their congratulations, and Mr. Romero said it is due to the hard work of all the Commission staff, management, and Commissioners. </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 xml:space="preserve">Mr. Romero reported on FY23, saying the Commission has expended approximately $8,500,000 and has total encumbrances of $778,000. He said that leaves the agency a remaining budget balance through June 30 of $7,600,000 or roughly 45.1% of the total budget.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He said it is good to be near the end of January and still have almost half the budget available to expend. He said the Commission had spending issues due to the pandemic, but the Commission is now getting back to normal operations.</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Romero reported on human resources, saying the Commission has been on a really good trend on getting positions filled. He said there are 21 vacant positions throughout the Commission, giving the Commission a 23.1 percent vacancy rate. He said the Classified vacancy rate is only 14.6 percent. Mr. Romero said the Commission is actively working to recruit seven of the nine vacant Classified positions. He said when those positions are filled the classified vacancy rate would be 3.1 percen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Romero said that Executive Director Trapp did a very good job reporting on the House Appropriation and Finance Committee hearing. He said the Commission’s capital outlay request of $300,705 for statewide repairs and renovations was included with</w:t>
      </w:r>
      <w:r>
        <w:rPr>
          <w:rFonts w:cs="Arial"/>
          <w:color w:val="FF0000"/>
          <w:szCs w:val="24"/>
        </w:rPr>
        <w:t xml:space="preserve"> </w:t>
      </w:r>
      <w:r>
        <w:rPr>
          <w:rFonts w:cs="Arial"/>
          <w:szCs w:val="24"/>
        </w:rPr>
        <w:t>the recommendations for capital outlay. He said the agency is looking forward to getting the funding to help the Commission address building needs, making sure that they are safe and there are no safety issues for our staff and for the consumers we serv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Blair asked Mr. Romero what is meant by a Classified position and what is meant by an Exempt position, and Mr. Romero said Classified positions fall under the rules of the State Personnel Board. He said Exempt positions do not have protections under the State Personnel Board rules. He said exempt positions are at will, which allows the Commission the flexibility to provide needed services such as a reader/driver, or a critical position at the dorm. He said Exempt positions help address the immediate needs of the Agency.</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Trapp added that the Commission must provide employees with reasonable accommodations that are effective, which requires that the agency must be able to hire quickly. He said the agency has to hire employees who meet the accommodation needs of the blind employee, and using the Exempt positions allows the agency to do that because there is not a probationary period. He said it would be very difficult to meet the ADA needs of a blind employee if both employees were Classified.</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Salas added that Exempt employees receive the same retirement, health Insurance, annual leave, and sick leave benefits as Classified employees.</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bookmarkStart w:id="3" w:name="_Hlk131174007"/>
      <w:bookmarkEnd w:id="3"/>
      <w:r>
        <w:rPr>
          <w:rFonts w:cs="Arial"/>
          <w:szCs w:val="24"/>
        </w:rPr>
        <w:t>New Business item moved up on the agenda.</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b. Council Input on Establishment of Rates for Purchases of VR Services and Systems, Greg Trapp and Kevin Romero</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Trapp said this item goes back to the issues that he discussed in his major trends and developments report and is one of the reasons why the VR program is having difficulty spending. He said the Commission has an Allowable Cost Policy and Procedure, and it reflects all of the State and Federal procurement rules that the agency has to follow. He said the Commission has an exception in the procurement code for vocational rehabilitation purchases, which was an idea that Andy Winnegar from DVR had when the State Use Act was passed. Mr. Trapp said he drafted the legislative language for the VR exemption. He said the exemption gives the Commission some flexibility, but the agency still has to comply with Federal rules, and the Feds want agencies to have a rational reason for what is paid for services. He said the feds expect the Commission to comply with State procurement rules, and the Feds are challenging States to show how they are arriving at the rates that are paid for services. He said if the Commission procures services that cost between $20,000 to $60,000, that the agency has to obtain at least three quotes for those services. He gave the example contained in DVR’s RSA monitoring; the Feds questioned how DVR determined the rates paid for the individuals working on the contract that DVR had with REC 5. He said even though REC 5 was a state entity under the Public Education Department and the individuals were State employees, RSA still questioned how those salaries were arrived at. Mr. Trapp said RSA and the VRTAC-QM developed a rate setting guide to help agencies with rate settings. He said the guide does not have the force of law, but RSA expects agencies to either follow the guide or have something that can be defended in terms of how rates are set. Mr. Trapp said the guide includes an expectation that VR agencies will get SRC input on rates for services and systems. This includes what is paid, is it enough, is it too much, is it determined regionally, is it higher in some parts of the state, and what are the factors when agencies procure services. Mr. Trapp said the Commission is also expected to conduct public meetings on rates for services and systems. He said the Commission will be conducting public meetings on the State Plan, on how rates are set, and on the Manual of Operating Procedures.</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 xml:space="preserve">Mr. Romero said the State Procurement code is written to be as competitive as possible with the intent that the State get the best price for the services and or goods. He said the Commission makes every effort to get the best and timely service and equipment based on the availability and being as competitive as possible. He said there are situations where it may be an emergency, and those need to be addressed on a case-by-case basis. He said the RSA guide wants more clarification and definition as to how agencies come up with rates and how they are sure it is competitive and reasonable. How did you get to that rate and how was it determined? Was it competitive and reasonable? He said in some situations there may be other vendors that can provide the same services, so the agency would obtain quotes and use its best judgment as to who can provide the service effectively and for a reasonable pric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He said there might be some situations where there is only one vendor that is able to provide services. He said RSA’s guidance for the types of methodology suggested includes observing what rates are paid Regionally. He said the Commission is in Region 6, which covers Arkansas, Louisiana, New Mexico, Oklahoma, and Texas. He said simply based on their population and their economics, prices might be different from a rural state like New Mexico. He said he believes the Commission is within the intent of RSA’s guidance for the rate setting, and that the agency is definitely in compliance with the Uniform Guidance, state regulations, and the procurement cod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Trapp said the definition of reasonable also comes into play here; reasonable is what a person of ordinary prudence would do under the same or similar circumstances. Mr. Trapp discussed the Pre-ETS mandate as an example, saying the agency has to spend 15 percent of the VR grant on the provision of Pre-Employment Transition Services. He said the Commission can spend the reserve over a period of two years, since the period of performance allows a carryover year. Mr. Trapp said given the fact that it is extremely difficult for the Commission to spend the Pre-ETS money, it becomes reasonable for the Commission to pay more for services than what would have been the case had it not been for the Pre-ETS mandat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r. Trapp said the Commission is looking at providing services through a contractor who proposes to charge about $6,000 per week for a seminar over a period of five to six weeks, totaling $32,000. He said the seminars will focus on music and entertainment; having successful blind entertainers and blind musicians speaking, helping our consumers to determine if they want a career in music and entertainment. He asked if it is reasonable to spend $6,000 for a seminar that might only last a couple hours? Mr. Trapp asked the Council for input on what is a reasonable hourly rate, and if there are circumstances in particular parts of the State that need to be considered. He said it is currently difficult to hire employees, even with higher minimum wages, which becomes a factor. He said the agency has to pay more for the services that the agency is providing, and that he would like to hear the Council’s thoughts on what should be paid for Pre-ETS services or any other services that the agency provides. </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Trapp said the Commission just purchased a new 200-gallon hot water heater for the Orientation Center, and the cost was more because it was in Alamogordo. He said the rural and remote region was a cost factor. He said the Commission had to submit a prior approval request for the $9,000 hot water heater, which cost more than it would have had it been in Albuquerque. He said there are higher shipping costs and the fact it is more difficult to procure services in some parts of the State. He said as rates are set, it must be considered that there are parts of the State are that are more difficult and more expensive to serve.</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s. Burma said that businesses establish charges based on what the market will bear. She said for example, assistive technology companies charge $200 an hour for emergencies because of their overhead. She said that some of these purchase requirements also make it more difficult for people to do business with the Commission.</w:t>
      </w:r>
    </w:p>
    <w:p>
      <w:pPr>
        <w:pStyle w:val="Normal"/>
        <w:spacing w:before="0" w:after="0"/>
        <w:rPr>
          <w:rFonts w:cs="Arial"/>
          <w:szCs w:val="24"/>
        </w:rPr>
      </w:pPr>
      <w:r>
        <w:rPr>
          <w:rFonts w:cs="Arial"/>
          <w:szCs w:val="24"/>
        </w:rPr>
        <w:t>Mr. Trapp agreed and said that it can be a little daunting for businesses to read the contracts that they are required to sign. He said the State vendors list, which consists of companies that are willing to do business with the state, is definitely different from the cash economy. He said the agency cannot pay cash for services, but instead has to go through the Procurement Code as Mr. Romero described earlier.</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Salas said it is all about having competition and getting quotes to choose the best price for what needs to be done. He said the Commission recently went out for quotes on painting the building. He said the quotes ranged from $15,000 to $83,000. He said things are more expensive in an emergency. He said if you have enough competition and enough time, you can get a better price.</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Trapp said each situation has to be properly assessed to avoid unnecessary and unreasonable purchases, especially when it comes to replacing higher priced items such as appliances. Mr. Trapp said all those factors come into play and determine what is a reasonable cost for services. He asked how the agency will arrive at wages for workplace learning aides for the summer STEP program, and again invited the staff and Council to chime in on the conversation.</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s. Mitchell said the agency contacts DVR to see what rates they are paying job coaches and job developers so that the Commission is paying comparable rates. She said the Commission is utilizing a milestone payment schedule for job developers, but DVR now pays a flat rate for job development and placement. She said as for job coaches, the Commission has a set rate for the STEP program and another set rate for all consumers outside of the STEP program.</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Babb said the 15 percent rule may have unintended consequences because the Commission may need to not look at the lowest price to comply with that rule. He said the agency needs to be within the law but might need to buy something that is a little pricier just to meet the 15 percen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Trapp said Mr. Babb is correct, and that is where the definition of reasonableness comes in. Mr. Trapp said the question is what would a person of ordinary prudence do under the same or similar circumstances, which is that he would pay a little bit more. Mr. Trapp said he had this same conversation with David Steele, the RSA Chief Fiscal Officer, and because of the Pre-ETS reserved he agrees that it becomes a reasonable thing to do.</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Salas said he believes it is reasonable because there is no other competition out there to provide the same kind of service. He said because once a contractor charges $6,000 for one day or $32,000 for five days and other agencies pays it, you have a base, and it seems more reasonable because somebody else was willing to pay it. He said some contractors have lower overhead, so they can charge less, but still do a great job. He said if there is no competition, the contractor can charge more, because the work is needed.</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Mallahan said if a company is new, they are developing their products and bringing services to market, and initially when a product comes on the market its price-point is higher because of research and development. She said there is front- end work for presentations. She said it may feel like it is $1,000 an hour for the service, but what is being paid for is all the initial work that went into putting the presentation together.</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Trapp said that is certainly a factor, and the agency is also paying for people who have exceptional talent and who are delivering a very valuable service. He said the Commission also looks at what other agencies are paying, so that is part of determining whether that is a reasonable amount. He said it is a matter of what the market bears, and if it is what the going rate is, then it becomes reasonable. He said the agency has surveyed agencies in Nebraska, New Jersey, Virginia, and New Hampshire asking what pay and that is part of our reasonableness rate setting proces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Dominguez-Clark asked if DVR has a group or a list of individuals that can be surveyed for certain requests, and Mr. Trapp said the Commission has the National Council of State Agencies for the Blind, which is 23 blind agencies. He said the Commission can survey NCSAB or CSAVR as a part of the rate setting process. He said the Commission also sees when other agencies do that and gets the benefit of being able to track what other States are doing. Mr. Trapp said some of these providers are sole source, and the particular deliverable is focused on blind individuals and not being done by anybody else. He said the agency could get something generic, but the agency wants consumers to see successful blind role models in a particular field and that is where it is critical to have entities that provide specialized programs.</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Mr. Romero said the New Mexico Procurement Code provides the flexibility for agencies to address their needs, which is not always the lowest price. He said the best obtainable price is not always the lowest price. He said one of the Procurement Code flexibilities is that the Chief Procurement Officer gets to make the determination if the equipment or the service addresses the needs of the consumer. He said the Procurement Code allows flexibility to also consider how soon the service or equipment can be provided, and the skill of the individual providing the service. He said the overall intent of the Uniform Guidance is to be prudent with tax dollars. He said RSA wants agencies to be wise with tax dollars.</w:t>
      </w:r>
    </w:p>
    <w:p>
      <w:pPr>
        <w:pStyle w:val="Normal"/>
        <w:spacing w:before="0" w:after="0"/>
        <w:rPr>
          <w:rFonts w:cs="Arial"/>
          <w:szCs w:val="24"/>
        </w:rPr>
      </w:pPr>
      <w:r>
        <w:rPr>
          <w:rFonts w:cs="Arial"/>
          <w:szCs w:val="24"/>
        </w:rPr>
        <w:t xml:space="preserve">Mr. Trapp said the Commission will be putting out a request for quotes for a contract attorney to represent the Commission in areas where the Attorney General cannot. He said the Commission will look for an attorney who meets the needs of the agency. He said sometimes the need is for a highly specialized attorney, describing when the Commission had to procure the services of an attorney that had experience in the Randolph Shepherd Act, the agency basically had only 2 options; one was an attorney from Texas who had been providing Randolph Sheppard Act services for about 40 years and who had a partner who had been doing the same for several years, and the other was an attorney out of the Beltway area in Washington, DC. He said the Washington attorney was more expensive than the Texas attorney, and the Texas attorney was also geographically closer. He said if the more expensive attorney was in Texas and might be able to come more readily for hearings, then the agency might put a higher priority on that geographic proximity. He said those are the factors that the agency definitely looks at for something like a Randolph Sheppard Act attorney. He said the agency is going to pay more because of their significant expertise. </w:t>
      </w:r>
    </w:p>
    <w:p>
      <w:pPr>
        <w:pStyle w:val="Normal"/>
        <w:spacing w:before="0" w:after="0"/>
        <w:rPr>
          <w:rFonts w:cs="Arial"/>
          <w:szCs w:val="24"/>
        </w:rPr>
      </w:pPr>
      <w:r>
        <w:rPr>
          <w:rFonts w:cs="Arial"/>
          <w:szCs w:val="24"/>
        </w:rPr>
      </w:r>
    </w:p>
    <w:p>
      <w:pPr>
        <w:pStyle w:val="Normal"/>
        <w:spacing w:before="0" w:after="0"/>
        <w:rPr>
          <w:rFonts w:cs="Arial"/>
          <w:szCs w:val="24"/>
        </w:rPr>
      </w:pPr>
      <w:bookmarkStart w:id="4" w:name="_Hlk131174007"/>
      <w:bookmarkEnd w:id="4"/>
      <w:r>
        <w:rPr>
          <w:rFonts w:cs="Arial"/>
          <w:szCs w:val="24"/>
        </w:rPr>
        <w:t xml:space="preserve">Mr. Trapp recommended that the Executive Committee work on this issue to help develop some more specific guidance from the Council, and Ms. Hayes agreed. </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c. Independent Living and Vocational Rehabilitation, Jim Salas</w:t>
      </w:r>
    </w:p>
    <w:p>
      <w:pPr>
        <w:pStyle w:val="Normal"/>
        <w:spacing w:before="0" w:after="0"/>
        <w:rPr>
          <w:rFonts w:cs="Arial"/>
          <w:color w:val="FF0000"/>
          <w:szCs w:val="24"/>
        </w:rPr>
      </w:pPr>
      <w:r>
        <w:rPr>
          <w:rFonts w:cs="Arial"/>
          <w:color w:val="FF0000"/>
          <w:szCs w:val="24"/>
        </w:rPr>
      </w:r>
    </w:p>
    <w:p>
      <w:pPr>
        <w:pStyle w:val="Normal"/>
        <w:spacing w:before="0" w:after="0"/>
        <w:rPr>
          <w:rFonts w:cs="Arial"/>
          <w:color w:val="FF0000"/>
          <w:szCs w:val="24"/>
        </w:rPr>
      </w:pPr>
      <w:r>
        <w:rPr>
          <w:rFonts w:cs="Arial"/>
          <w:szCs w:val="24"/>
        </w:rPr>
        <w:t>Mr. Salas said Emily Martin is the new VR Counselor in Roswell, coming to the agency with six years of VR Counselor experience having worked for DVR. Mr. Salas said Michael Kontur has recently joined the Assistive Technology team, and that he has a good background in assistive technology. Mr. Salas said the Commission has a fully staffed VR Counselor team and a fully staffed Assistive Technology team for the first time in about 10 years.</w:t>
      </w:r>
    </w:p>
    <w:p>
      <w:pPr>
        <w:pStyle w:val="Normal"/>
        <w:spacing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r. Salas reported on the independent living program, saying over the last 15 months the Commission has lost four teachers; Pat White, Rafael Aguirre, Linda Mascarenas, and John McNabb. He said that the positions have been filled in Roswell and in Albuquerque. He said Danielle Valdez transferred from the Skills Center to Independent Living. He said the Commission is recruiting to fill the other IL positions and also add a new IL teacher position. Mr. Salas said the Commission is still recruiting for a Business Consultant in the Business Enterprise Program. He said there are also secretary vacancies in Albuquerque and in Santa Fe. He said there are also two reader/driver vacancies in Albuquerque that should be filled soon.</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Mr. Salas said the independent living program reports in the fall, and he is now working on the 7OB Older Blind report and the 7O4 independent living report.</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 xml:space="preserve">Mr. Salas said the agency conducted a customer satisfaction survey of independent living consumers that exited the program during FFY22. He said Ms. Mallahan helped conduct the survey. He said 124 cases were closed during FFY22, and that she interviewed 31 consumers, or 25 percent of the cases. He said eight were under age 55 and 23 were age 55 or over. He said there were 9 questions with answers ranging from very satisfied to very dissatisfied or not sure, and 1 question specifically for those age 55 and over with a yes or no answer, and two open-ended questions. Mr. Salas said the results overall expressed a high level of satisfaction. He said 65 percent were very satisfied, and 26 percent were satisfied, meaning 91 percent were satisfied. He said six percent were neither satisfied nor dissatisfied and only three percent were dissatisfied. Reporting on quality, he said 91 percent </w:t>
      </w:r>
      <w:bookmarkStart w:id="5" w:name="_Hlk127868917"/>
      <w:r>
        <w:rPr>
          <w:rFonts w:cs="Arial"/>
          <w:szCs w:val="24"/>
        </w:rPr>
        <w:t>were very satisfied to satisfied</w:t>
      </w:r>
      <w:bookmarkEnd w:id="5"/>
      <w:r>
        <w:rPr>
          <w:rFonts w:cs="Arial"/>
          <w:szCs w:val="24"/>
        </w:rPr>
        <w:t>; on timeliness 97 percent were very satisfied to satisfied; on satisfaction with teacher responses, 97 percent very satisfied to satisfied; on pace of services 81 percent were very satisfied to satisfied; on staff interaction 90 percent were very satisfied to satisfied; on teacher attention to feelings and concerns, 87 percent were very satisfied to satisfied; on independence and personal goals, 67 percent were very satisfied to satisfied; and on achievement of goals with training received, 68 percent were very satisfied to satisfied. Mr. Salas said 83 percent of individuals aged 55 or older said the services that they received from the Commission would help them avoid or delay moving into an assisted living facility or nursing home.</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Mr. Salas said the Commission will be having public meetings to address changes to the Manual of Operating Procedures that need to be made.</w:t>
      </w:r>
    </w:p>
    <w:p>
      <w:pPr>
        <w:pStyle w:val="Normal"/>
        <w:spacing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r. Salas said for SFY23 year-to-date, the Commission has placed 11 individuals in competitive and integrated settings and placed one individual in self-employment, for a total of 12. He said the average wage was $20.96 per hour. He said for FFY23, the Commission has placed a total of five persons in competitive and integrated settings, with an average wage of $18.79 per hour. He said the agency has 36 consumers in employment status, 23 in employment status with a stable date and 13 in employment status as Service E, without a stable date.</w:t>
      </w:r>
    </w:p>
    <w:p>
      <w:pPr>
        <w:pStyle w:val="Normal"/>
        <w:spacing w:lineRule="auto" w:line="254" w:before="0" w:after="0"/>
        <w:rPr>
          <w:rFonts w:cs="Arial"/>
          <w:szCs w:val="24"/>
        </w:rPr>
      </w:pPr>
      <w:r>
        <w:rPr>
          <w:rFonts w:cs="Arial"/>
          <w:szCs w:val="24"/>
        </w:rPr>
      </w:r>
    </w:p>
    <w:p>
      <w:pPr>
        <w:pStyle w:val="Normal"/>
        <w:spacing w:before="0" w:after="0"/>
        <w:rPr>
          <w:rFonts w:cs="Arial"/>
          <w:szCs w:val="24"/>
        </w:rPr>
      </w:pPr>
      <w:r>
        <w:rPr>
          <w:rFonts w:cs="Arial"/>
          <w:szCs w:val="24"/>
        </w:rPr>
        <w:t>d. Orientation Center, Jamie Sibson</w:t>
      </w:r>
    </w:p>
    <w:p>
      <w:pPr>
        <w:pStyle w:val="Normal"/>
        <w:spacing w:before="0" w:after="0"/>
        <w:rPr>
          <w:rFonts w:cs="Arial"/>
          <w:szCs w:val="24"/>
        </w:rPr>
      </w:pPr>
      <w:r>
        <w:rPr>
          <w:rFonts w:cs="Arial"/>
          <w:szCs w:val="24"/>
        </w:rPr>
      </w:r>
    </w:p>
    <w:p>
      <w:pPr>
        <w:pStyle w:val="Normal"/>
        <w:spacing w:lineRule="auto" w:line="254" w:before="0" w:after="0"/>
        <w:rPr>
          <w:rFonts w:cs="Arial"/>
          <w:szCs w:val="24"/>
        </w:rPr>
      </w:pPr>
      <w:r>
        <w:rPr>
          <w:rFonts w:cs="Arial"/>
          <w:szCs w:val="24"/>
        </w:rPr>
        <w:t>Mr. Trapp introduced and welcomed Jamie Sibson to New Mexico and to the Commission. Ms. Sibson thanked Mr. Trapp for the welcome and said that it is really good to be back home in New Mexico after a 23 year stay in Texas. She said it is a pleasure to be part of the New Mexico Commission for the Blind and part of the Orientation Center.</w:t>
      </w:r>
    </w:p>
    <w:p>
      <w:pPr>
        <w:pStyle w:val="Normal"/>
        <w:spacing w:lineRule="auto" w:line="254"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s. Sibson said the Orientation Center is fully staffed, with her being the newest member of the team.</w:t>
      </w:r>
    </w:p>
    <w:p>
      <w:pPr>
        <w:pStyle w:val="Normal"/>
        <w:spacing w:lineRule="auto" w:line="254"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s. Sibson said the Center has six students in training, and the staff is working on providing three tours coming up in February. Ms. Sibson said one staff member just completed immersion training, one Orientation Center staff member will be completing immersion training tomorrow, and another VR counselor will start immersion training on February 6.</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 xml:space="preserve">Ms. Sibson said in January the Orientation Center has moved the Individualized Plan of Instruction to a 6-week schedule, with an initial IPI being in the third week of training. She felt that it was important to have the initial IPI meeting slightly earlier to be able to set some solid goals moving forward. </w:t>
      </w:r>
    </w:p>
    <w:p>
      <w:pPr>
        <w:pStyle w:val="Normal"/>
        <w:spacing w:lineRule="auto" w:line="254"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 xml:space="preserve">Ms. Sibson said soft skills has been added to the training, saying they are important skills to have in employment and just in life in general. </w:t>
      </w:r>
    </w:p>
    <w:p>
      <w:pPr>
        <w:pStyle w:val="Normal"/>
        <w:spacing w:lineRule="auto" w:line="254"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s. Sibson said every student who comes to the Orientation Center for training is assigned to a staff member as their advisor, and all staff advisors meet with their students on a regular basis.</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Ms. Sibson said that in December one staff member sat for the National Certification in Unified English Braille exam and three staff members recently attended an NCUEB Prep Seminar in Albuquerque. She said those three staff will be sitting for the certification in the spring.</w:t>
      </w:r>
    </w:p>
    <w:p>
      <w:pPr>
        <w:pStyle w:val="Normal"/>
        <w:spacing w:before="0" w:after="0"/>
        <w:rPr>
          <w:rFonts w:cs="Arial"/>
          <w:color w:val="00B050"/>
          <w:szCs w:val="24"/>
        </w:rPr>
      </w:pPr>
      <w:r>
        <w:rPr>
          <w:rFonts w:cs="Arial"/>
          <w:color w:val="00B050"/>
          <w:szCs w:val="24"/>
        </w:rPr>
      </w:r>
    </w:p>
    <w:p>
      <w:pPr>
        <w:pStyle w:val="Normal"/>
        <w:spacing w:before="0" w:after="0"/>
        <w:rPr>
          <w:rFonts w:cs="Arial"/>
          <w:color w:val="00B050"/>
          <w:szCs w:val="24"/>
        </w:rPr>
      </w:pPr>
      <w:r>
        <w:rPr>
          <w:rFonts w:cs="Arial"/>
          <w:szCs w:val="24"/>
        </w:rPr>
        <w:t>Ms. Sibson said the Center will be running an eight-week traditional STEP program in the summer. She said eligible students will be between the ages of 16 to 21. She said the students will participate in center training and activities in the community and will also have the opportunity to have a job in the community.</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Ms. Sibson said another goal she has for this year is to take a look at the equipment that is used for consumer training and update that as necessary, including new computers for technology training. She said there is some shop equipment she would like to purchase and some she would like to upgrade. She said the Center is also in the process of getting a new electric cook top and oven in the Orientation Center home management classroom. She said the Center has also recently replaced a water heater in the dorm area and working on getting a preventative maintenance schedule in place. She said the Center recently signed a contract with a cleaning service that will visit once a week to assist in keeping the Center facilities clean. She said the Center also recently had some updates made to their security system. Ms. Sibson thanked Ms. Mallahan for her assistance in helping get all these things done.</w:t>
      </w:r>
    </w:p>
    <w:p>
      <w:pPr>
        <w:pStyle w:val="Normal"/>
        <w:spacing w:lineRule="auto" w:line="254"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s. Sibson said the Center is preparing for CARF and NBPBC recertifications which are coming up in the spring. She said CARF monitors facilities to ensure that best practices are being followed, and that the last CARF reaccreditation was done in 2019.</w:t>
      </w:r>
    </w:p>
    <w:p>
      <w:pPr>
        <w:pStyle w:val="Normal"/>
        <w:spacing w:lineRule="auto" w:line="254"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r. Babb asked what immersion training was, and Ms. Sibson responded that when new employees go through immersion training at the Orientation Center to give the employee the opportunity to experience what the students are learning and to acquire knowledge to help the employee provide services to consumers.</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 xml:space="preserve">Ms. Hayes asked what soft skills were, and Ms. Sibson said soft skills are skills needed to help maintain a job, including professionalism, planning and organization, flexibility, and adaptability. She said soft skills also includes areas such as personal hygiene. </w:t>
      </w:r>
    </w:p>
    <w:p>
      <w:pPr>
        <w:pStyle w:val="Normal"/>
        <w:spacing w:lineRule="auto" w:line="254"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s. Katharine Chavez welcomed Ms. Sibson and said that the soft skills training is a great idea to have in place.</w:t>
      </w:r>
    </w:p>
    <w:p>
      <w:pPr>
        <w:pStyle w:val="Normal"/>
        <w:spacing w:lineRule="auto" w:line="254"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A lunch break was taken from 12:13 PM to 12:39 PM.</w:t>
      </w:r>
    </w:p>
    <w:p>
      <w:pPr>
        <w:pStyle w:val="Normal"/>
        <w:spacing w:lineRule="auto" w:line="254"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e. Skills Center, Kelly Burma</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Burma said the Skills Center is serving three students who are Pre-ETS eligible. She said the Skills Center is also serving three adults. She said that independent living teacher and vocational rehabilitation counselors are always welcome at the Skill Center, they have plenty of extra meeting space to fit a large amount of peopl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Burma said the Skills Center is serving vocational rehabilitation counselors by having consumers come to the Skills Center for the World of Work Incorporated Assessment. She said a couple of those assessments were done in November and they are preparing to do another one soon. She said the World of Work Incorporated Assessment allows for counselors to receive interpretive reports as it relates to the consumer’s career interests and training potential.</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s. Burma said the Skills Center operates the Technology for Children program, and since the last meeting the program has served one child in Rio Rancho and has applications for a couple of 10-year-olds in Albuquerque and an 11-year-old in Roswell.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s. Burma said the Commission will be holding a seminar for the National Certification and Unified English Braille, this is a preparation seminar for the competency test given by the National Blindness Professional Certification Board for the NCUEB competency certification.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Burma said she has been able to participate in planning the conference for the New Mexico Association for the Education and Rehabilitation for the Blind and Visually Impaired. She said the AER conference will be at the UNM Continuing Education Building, and a few employees from the Commission will be attending.</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Ms. Burma said the Skill Center has a vacancy and will be hiring a classified employee in the coming months. She said the Commission plans to recruit nationally for this positio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Luttrell said that January is Braille Literacy month and January 4 is World Braille Day in honor of Lewis Braille's birthday. He said he received a newsletter from Braille Works. Mr. Luttrell read the 10 Interesting Facts for World Braille Day.</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Mr. Trapp said the Commission has a real focus on Braille and on enhancing Braille literacy, which is why the Commission is sponsoring the upcoming UEB seminar and why the Commission also sponsors the NCUEB exam. He said New Mexico has more people who are NCUEB certified than any other state in the nation, and that is because of our sponsorship and the job Ms. Burma does with that program.</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Ms. Burma said the NCUEB exams will be offered in March, one in Albuquerque and one in the southern part of the State. She said they are looking at doing a second round of seminars and exams in the fall.</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 xml:space="preserve">Ms. Hayes asked how many people are coming to take the NCUEB exam, and Ms. Burma said that 10 people are attending the seminar, and that the exam registration has not started. </w:t>
      </w:r>
    </w:p>
    <w:p>
      <w:pPr>
        <w:pStyle w:val="Normal"/>
        <w:spacing w:before="0" w:after="0"/>
        <w:rPr>
          <w:rFonts w:cs="Arial"/>
          <w:color w:val="00B050"/>
          <w:szCs w:val="24"/>
        </w:rPr>
      </w:pPr>
      <w:r>
        <w:rPr>
          <w:rFonts w:cs="Arial"/>
          <w:color w:val="00B050"/>
          <w:szCs w:val="24"/>
        </w:rPr>
      </w:r>
    </w:p>
    <w:p>
      <w:pPr>
        <w:pStyle w:val="Normal"/>
        <w:spacing w:before="0" w:after="0"/>
        <w:rPr>
          <w:rFonts w:cs="Arial"/>
          <w:szCs w:val="24"/>
        </w:rPr>
      </w:pPr>
      <w:r>
        <w:rPr>
          <w:rFonts w:cs="Arial"/>
          <w:szCs w:val="24"/>
        </w:rPr>
        <w:t>Ms. Burma said the Commission is using Pre-ETS authorized services money for the UEB seminar and exams, and she thanked the Council for each year participating in the agency forecasting that the agency will be able to provide all of the required Pre-ETS services, enabling the Commission to provide the authorized servic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11. Unfinished Business</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a. Report on Apartment Construction at Orientation Center, Lucy Mallahan and Jamie Sibso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Mallahan welcomed Ms. Sibson to the Commission team, saying it has been a pleasure working with her. Ms. Mallahan said she looks forward to seeing the Orientation Center directed under Ms. Sibson’s capable leadership.</w:t>
      </w:r>
    </w:p>
    <w:p>
      <w:pPr>
        <w:pStyle w:val="Normal"/>
        <w:spacing w:lineRule="auto" w:line="254" w:before="0" w:after="0"/>
        <w:rPr>
          <w:rFonts w:cs="Arial"/>
          <w:szCs w:val="24"/>
        </w:rPr>
      </w:pPr>
      <w:r>
        <w:rPr>
          <w:rFonts w:cs="Arial"/>
          <w:szCs w:val="24"/>
        </w:rPr>
        <w:t>Ms. Mallahan said smoke detectors and other equipment ordered for the apartment building have arrived and have been installed. She said that the alarm sound is now a chime making it easier for a blind marshal to clear the building easily and safely. She said once the fire alarm equipment was installed, the fire marshal came and passed the apartment building. She said the Construction Industries Division made a site visit but did not issue the certificate of occupancy due to issues with the gutters. She said that at the beginning of February the gutters were repositioned and if substantial completion has taken place, CID may approve and grant a certificate of occupancy tomorrow. She said that furniture will not be moved in until a full certificate of occupancy is issued. Ms. Mallahan said cameras have been installed around the apartment building that provide additional coverage of the area around the apartments and the rest of the Center. She said the old camera system will also be replaced. She said the new system will provide greater coverage with higher definition and will store up to 30 days of video for retrieval.</w:t>
      </w:r>
    </w:p>
    <w:p>
      <w:pPr>
        <w:pStyle w:val="Normal"/>
        <w:spacing w:lineRule="auto" w:line="254"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s. Mallahan said access control has also been installed at the apartment building. She said students and staff will need to use a keycard to open apartments, the commons, and the laundry room. She said access controls will be added to keyed doors at the dorm and the administration building. She said a mailbox system was also installed.</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Ms. Mallahan said FMD is helping with other projects at the Center, including canopies over the patio between the apartment building and the dorm, landscaping, and a new Wi-Fi system that will provide 15 wireless access points. Ms. Mallahan said she sent a request this morning to replace the sidewalk in front of the dormitory.</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Mr. Trapp thanked Ms. Mallahan for a job well done in handling and getting the apartment project accomplished.</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Ms. Mitchell asked about the wireless, and Ms. Mallahan responded that the wi-fi system would cover the whole campus.</w:t>
      </w:r>
    </w:p>
    <w:p>
      <w:pPr>
        <w:pStyle w:val="Normal"/>
        <w:spacing w:lineRule="auto" w:line="254"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s. Savage asked if the Commission was still going to do a time capsule at the Orientation Center apartments. Mr. Trapp responded, yes and the time capsule is a priority.</w:t>
      </w:r>
    </w:p>
    <w:p>
      <w:pPr>
        <w:pStyle w:val="Normal"/>
        <w:spacing w:lineRule="auto" w:line="254" w:before="0" w:after="0"/>
        <w:rPr>
          <w:rFonts w:cs="Arial"/>
          <w:szCs w:val="24"/>
        </w:rPr>
      </w:pPr>
      <w:r>
        <w:rPr>
          <w:rFonts w:cs="Arial"/>
          <w:szCs w:val="24"/>
        </w:rPr>
      </w:r>
    </w:p>
    <w:p>
      <w:pPr>
        <w:pStyle w:val="Normal"/>
        <w:spacing w:before="0" w:after="0"/>
        <w:rPr>
          <w:rFonts w:cs="Arial"/>
          <w:szCs w:val="24"/>
        </w:rPr>
      </w:pPr>
      <w:r>
        <w:rPr>
          <w:rFonts w:cs="Arial"/>
          <w:szCs w:val="24"/>
        </w:rPr>
        <w:t>b. Council Annual Report Update, Peggy Hayes and Greg Trapp</w:t>
      </w:r>
    </w:p>
    <w:p>
      <w:pPr>
        <w:pStyle w:val="Normal"/>
        <w:spacing w:before="0" w:after="0"/>
        <w:rPr>
          <w:rFonts w:cs="Arial"/>
          <w:szCs w:val="24"/>
        </w:rPr>
      </w:pPr>
      <w:r>
        <w:rPr>
          <w:rFonts w:cs="Arial"/>
          <w:szCs w:val="24"/>
        </w:rPr>
      </w:r>
    </w:p>
    <w:p>
      <w:pPr>
        <w:pStyle w:val="Normal"/>
        <w:spacing w:lineRule="auto" w:line="254" w:before="0" w:after="0"/>
        <w:rPr>
          <w:rFonts w:cs="Arial"/>
          <w:szCs w:val="24"/>
        </w:rPr>
      </w:pPr>
      <w:r>
        <w:rPr>
          <w:rFonts w:cs="Arial"/>
          <w:szCs w:val="24"/>
        </w:rPr>
        <w:t xml:space="preserve">Mr. Trapp said the Annual Report was submitted to the office of the Governor and to the Rehabilitation Services Administration on December 29. He said he was pleased with how it came out. He said the information about the impact of COVID was very important, emphasizing the fact that the Commission is in a transitional phase and exiting out from the pandemic and being able to provide in-person services, but still very much needing to find ways to remediate the impact of the pandemic. Mr. Trapp expressed his appreciation to the SRC for their work on the report. </w:t>
      </w:r>
    </w:p>
    <w:p>
      <w:pPr>
        <w:pStyle w:val="Normal"/>
        <w:spacing w:lineRule="auto" w:line="254" w:before="0" w:after="0"/>
        <w:rPr>
          <w:rFonts w:cs="Arial"/>
          <w:szCs w:val="24"/>
        </w:rPr>
      </w:pPr>
      <w:r>
        <w:rPr>
          <w:rFonts w:cs="Arial"/>
          <w:szCs w:val="24"/>
        </w:rPr>
        <w:t>Mr. Trapp said the agency is working with Horizons of New Mexico, part of the State Use program, to produce printed copies of the Annual Report. He said the agency will be collecting photos and working to produce a printed report that is ready for distribution to the public. He said the electronic version of the Annual Report was posted on the Commission’s website, read on the Newsline system, sent to the SRC members, and also sent to the National Federation of the Blind. He said the printed version will be sent to State and Federal legislators, and to optometrist and ophthalmologists across the stat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Burma said the electronic version of the Annual Report was also sent to the National Coalition of State Rehabilitation Councils for posting on the NCSRC website.</w:t>
      </w:r>
    </w:p>
    <w:p>
      <w:pPr>
        <w:pStyle w:val="Normal"/>
        <w:spacing w:before="0" w:after="0"/>
        <w:rPr>
          <w:rFonts w:cs="Arial"/>
          <w:color w:val="FF0000"/>
          <w:szCs w:val="24"/>
        </w:rPr>
      </w:pPr>
      <w:r>
        <w:rPr>
          <w:rFonts w:cs="Arial"/>
          <w:color w:val="FF0000"/>
          <w:szCs w:val="24"/>
        </w:rPr>
      </w:r>
    </w:p>
    <w:p>
      <w:pPr>
        <w:pStyle w:val="Normal"/>
        <w:spacing w:lineRule="auto" w:line="254" w:before="0" w:after="0"/>
        <w:rPr>
          <w:rFonts w:cs="Arial"/>
          <w:szCs w:val="24"/>
        </w:rPr>
      </w:pPr>
      <w:r>
        <w:rPr>
          <w:rFonts w:cs="Arial"/>
          <w:szCs w:val="24"/>
        </w:rPr>
        <w:t>Mr. Babb said it was a great Annual Report, and Mr. Trapp thanked Mr. Babb and the Council members for all they do for the Commission.</w:t>
      </w:r>
    </w:p>
    <w:p>
      <w:pPr>
        <w:pStyle w:val="Normal"/>
        <w:spacing w:lineRule="auto" w:line="254" w:before="0" w:after="0"/>
        <w:rPr>
          <w:rFonts w:cs="Arial"/>
          <w:color w:val="FF0000"/>
          <w:szCs w:val="24"/>
        </w:rPr>
      </w:pPr>
      <w:r>
        <w:rPr>
          <w:rFonts w:cs="Arial"/>
          <w:color w:val="FF0000"/>
          <w:szCs w:val="24"/>
        </w:rPr>
      </w:r>
    </w:p>
    <w:p>
      <w:pPr>
        <w:pStyle w:val="Normal"/>
        <w:spacing w:before="0" w:after="0"/>
        <w:rPr>
          <w:rFonts w:cs="Arial"/>
          <w:szCs w:val="24"/>
        </w:rPr>
      </w:pPr>
      <w:bookmarkStart w:id="6" w:name="_Hlk124423867"/>
      <w:r>
        <w:rPr>
          <w:rFonts w:cs="Arial"/>
          <w:szCs w:val="24"/>
        </w:rPr>
        <w:t xml:space="preserve">12. New Business </w:t>
      </w:r>
    </w:p>
    <w:p>
      <w:pPr>
        <w:pStyle w:val="Normal"/>
        <w:spacing w:before="0" w:after="0"/>
        <w:rPr>
          <w:rFonts w:cs="Arial"/>
          <w:szCs w:val="24"/>
        </w:rPr>
      </w:pPr>
      <w:r>
        <w:rPr>
          <w:rFonts w:cs="Arial"/>
          <w:szCs w:val="24"/>
        </w:rPr>
      </w:r>
    </w:p>
    <w:p>
      <w:pPr>
        <w:pStyle w:val="Normal"/>
        <w:spacing w:before="0" w:after="0"/>
        <w:rPr>
          <w:rFonts w:cs="Arial"/>
          <w:szCs w:val="24"/>
        </w:rPr>
      </w:pPr>
      <w:bookmarkStart w:id="7" w:name="_Hlk124423867"/>
      <w:r>
        <w:rPr>
          <w:rFonts w:cs="Arial"/>
          <w:szCs w:val="24"/>
        </w:rPr>
        <w:t>a.</w:t>
      </w:r>
      <w:bookmarkEnd w:id="7"/>
      <w:r>
        <w:rPr>
          <w:rFonts w:cs="Arial"/>
          <w:szCs w:val="24"/>
        </w:rPr>
        <w:t xml:space="preserve"> Update on Submission of the Combined State Plan, Process and Timelines, Greg Trapp, Jim Salas, and Kelly Burma</w:t>
      </w:r>
    </w:p>
    <w:p>
      <w:pPr>
        <w:pStyle w:val="Normal"/>
        <w:spacing w:before="0" w:after="0"/>
        <w:rPr>
          <w:rFonts w:cs="Arial"/>
          <w:szCs w:val="24"/>
        </w:rPr>
      </w:pPr>
      <w:r>
        <w:rPr>
          <w:rFonts w:cs="Arial"/>
          <w:szCs w:val="24"/>
        </w:rPr>
      </w:r>
    </w:p>
    <w:p>
      <w:pPr>
        <w:pStyle w:val="Normal"/>
        <w:spacing w:lineRule="auto" w:line="254" w:before="0" w:after="0"/>
        <w:rPr>
          <w:rFonts w:cs="Arial"/>
          <w:szCs w:val="24"/>
        </w:rPr>
      </w:pPr>
      <w:r>
        <w:rPr>
          <w:rFonts w:cs="Arial"/>
          <w:szCs w:val="24"/>
        </w:rPr>
        <w:t>Mr. Trapp said the Commission will be scheduling public meetings on the Combined State Plan. He said the State Plan will be due to the Workforce Solutions Department at the beginning of October and the State Workforce Board will likely then take action on it in December. He said the State Plan will be due to the feds in March 2024. He said the Commission typically receives joint guidance that comes out late in the process from the department of labor and rehabilitation services administration.</w:t>
      </w:r>
    </w:p>
    <w:p>
      <w:pPr>
        <w:pStyle w:val="Normal"/>
        <w:spacing w:lineRule="auto" w:line="254" w:before="0" w:after="0"/>
        <w:rPr>
          <w:rFonts w:cs="Arial"/>
          <w:szCs w:val="24"/>
        </w:rPr>
      </w:pPr>
      <w:r>
        <w:rPr>
          <w:rFonts w:cs="Arial"/>
          <w:szCs w:val="24"/>
        </w:rPr>
      </w:r>
    </w:p>
    <w:p>
      <w:pPr>
        <w:pStyle w:val="Normal"/>
        <w:spacing w:lineRule="auto" w:line="254" w:before="0" w:after="0"/>
        <w:rPr>
          <w:rFonts w:cs="Arial"/>
          <w:szCs w:val="24"/>
        </w:rPr>
      </w:pPr>
      <w:r>
        <w:rPr>
          <w:rFonts w:cs="Arial"/>
          <w:szCs w:val="24"/>
        </w:rPr>
        <w:t>Mr. Salas said Mr. John Casado with the State Department of Workforce Solutions is facilitating and supporting the workforce partners. Mr. Salas said Workforce Solutions is submitting an RFP for a facilitator to assist in the development of the State Plan.</w:t>
      </w:r>
    </w:p>
    <w:p>
      <w:pPr>
        <w:pStyle w:val="Normal"/>
        <w:spacing w:lineRule="auto" w:line="254" w:before="0" w:after="0"/>
        <w:rPr>
          <w:rFonts w:cs="Arial"/>
          <w:szCs w:val="24"/>
        </w:rPr>
      </w:pPr>
      <w:r>
        <w:rPr>
          <w:rFonts w:cs="Arial"/>
          <w:szCs w:val="24"/>
        </w:rPr>
      </w:r>
    </w:p>
    <w:p>
      <w:pPr>
        <w:pStyle w:val="Normal"/>
        <w:spacing w:before="0" w:after="0"/>
        <w:rPr>
          <w:rFonts w:cs="Arial"/>
          <w:szCs w:val="24"/>
        </w:rPr>
      </w:pPr>
      <w:r>
        <w:rPr>
          <w:rFonts w:cs="Arial"/>
          <w:szCs w:val="24"/>
        </w:rPr>
        <w:t>Ms. Burma said the Commission is looking at the goals and priorities, and especially those related to the pandemic. She said the pandemic will continue to affect the goals and priorities for quite some time, including the changing workplace and workforc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Trapp said one of those changes is the advent of remote work. He said the Commission’s goals and priorities anticipate that remote work will create new opportunities for persons who are blind, but there has also been a backlash with respect to remote work. He said the Commission will be seeing more people who needs its services, due to the pandemic, the number of blind individuals will increase through diabetic retinopathy, stroke and other health issues. He said a lot of individuals did not receive the services needed, such as Braille instruction and orientation and mobility services. He asked that the Council please look at the goals and priorities very carefully.</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b. Council Input on Establishment of Rates for Purchases of VR Services and Systems, Greg Trapp and Kevin Romero</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is item was moved up on the agenda and addressed earlier in the meeting.</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13. Council Open Discussio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Trapp asked Ms. Dominguez-Clark if she had any ideas on how to reach out further for the students that are falling through the cracks of being diagnosed as having a visual impairmen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Dominguez-Clark said if the Commission has any literature to send out, she can get those out to the Special Education Directors across the State. She said the State has 89 school districts and 55 charter schools that she can reach out to on a monthly basi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r. Trapp said that he would like to find a way to get a mailing to every single high school and junior high school in the State. He said the Commission is looking at getting some flyers printed up for mailing but thinks electronic information might get distributed faster and more effectively. Ms. Dominguez-Clark said she thinks the schools might need both, and the flyers would be good for their information boards.</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Mr. Trapp said that in the past the Council has looked at the Orientation Center staff, and he asked Ms. Sibson if she had any particular thoughts in the area of skills building for increasing some of the capacity of the Center’s teacher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Ms. Sibson said there are a couple of teachers at this time working on getting certified with assistive technology, JAWS specifically. She said she is looking into what can be done to enhance technology, such as the iPhone, iPad, and Android platforms, and looking into what the school system is using so that the Center can provide training to the teachers so they can support those systems. She said she has been doing a little research on how the Center can bring more activities in to increase proficiency with Braille all around with reading and writing. She says she is looking at each curriculum to see what needs to be updated and enhanced. </w:t>
      </w:r>
    </w:p>
    <w:p>
      <w:pPr>
        <w:pStyle w:val="Normal"/>
        <w:spacing w:before="0" w:after="0"/>
        <w:rPr>
          <w:rFonts w:cs="Arial"/>
          <w:color w:val="FF0000"/>
          <w:szCs w:val="24"/>
        </w:rPr>
      </w:pPr>
      <w:r>
        <w:rPr>
          <w:rFonts w:cs="Arial"/>
          <w:color w:val="FF0000"/>
          <w:szCs w:val="24"/>
        </w:rPr>
      </w:r>
    </w:p>
    <w:p>
      <w:pPr>
        <w:pStyle w:val="Normal"/>
        <w:spacing w:before="0" w:after="0"/>
        <w:rPr>
          <w:rFonts w:cs="Arial"/>
          <w:color w:val="FF0000"/>
          <w:szCs w:val="24"/>
        </w:rPr>
      </w:pPr>
      <w:r>
        <w:rPr>
          <w:rFonts w:cs="Arial"/>
          <w:color w:val="FF0000"/>
          <w:szCs w:val="24"/>
        </w:rPr>
      </w:r>
    </w:p>
    <w:p>
      <w:pPr>
        <w:pStyle w:val="Normal"/>
        <w:spacing w:before="0" w:after="0"/>
        <w:rPr>
          <w:rFonts w:cs="Arial"/>
          <w:color w:val="FF0000"/>
          <w:szCs w:val="24"/>
        </w:rPr>
      </w:pPr>
      <w:r>
        <w:rPr>
          <w:rFonts w:cs="Arial"/>
          <w:color w:val="FF0000"/>
          <w:szCs w:val="24"/>
        </w:rPr>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14. Comments from the Audienc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Ms. Marquez said that she enjoyed the meeting and thanked the Council and Commission staff.</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15. Date and Location of Next Meeting</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 next meeting will be held in Alamogordo at the Orientation Center with hybrid and virtual options available, depending on the pandemic, and will be held starting at 1:00 PM on April 5, 2023 and again at 9:00 AM on April 6, 2023.</w:t>
      </w:r>
    </w:p>
    <w:p>
      <w:pPr>
        <w:pStyle w:val="Normal"/>
        <w:spacing w:before="0" w:after="0"/>
        <w:rPr>
          <w:rFonts w:cs="Arial"/>
          <w:color w:val="FF0000"/>
          <w:szCs w:val="24"/>
        </w:rPr>
      </w:pPr>
      <w:r>
        <w:rPr>
          <w:rFonts w:cs="Arial"/>
          <w:color w:val="FF0000"/>
          <w:szCs w:val="24"/>
        </w:rPr>
      </w:r>
    </w:p>
    <w:p>
      <w:pPr>
        <w:pStyle w:val="Normal"/>
        <w:spacing w:before="0" w:after="0"/>
        <w:rPr>
          <w:rFonts w:cs="Arial"/>
          <w:szCs w:val="24"/>
        </w:rPr>
      </w:pPr>
      <w:r>
        <w:rPr>
          <w:rFonts w:cs="Arial"/>
          <w:szCs w:val="24"/>
        </w:rPr>
        <w:t>16. Adjour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 meeting was adjourned at 1:52 PM.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pproved and Electronically Signed this 5th Day of April 2023.</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Katharine Chavez, Chair</w:t>
      </w:r>
    </w:p>
    <w:p>
      <w:pPr>
        <w:pStyle w:val="Normal"/>
        <w:spacing w:before="0" w:after="0"/>
        <w:rPr>
          <w:rFonts w:cs="Arial"/>
          <w:szCs w:val="24"/>
        </w:rPr>
      </w:pPr>
      <w:r>
        <w:rPr>
          <w:rFonts w:cs="Arial"/>
          <w:szCs w:val="24"/>
        </w:rPr>
        <w:t>State Rehabilitation Council</w:t>
      </w:r>
    </w:p>
    <w:p>
      <w:pPr>
        <w:pStyle w:val="Normal"/>
        <w:spacing w:before="0" w:after="0"/>
        <w:rPr>
          <w:rFonts w:cs="Arial"/>
          <w:szCs w:val="24"/>
        </w:rPr>
      </w:pPr>
      <w:r>
        <w:rPr>
          <w:rFonts w:cs="Arial"/>
          <w:szCs w:val="24"/>
        </w:rPr>
        <w:t>New Mexico Commission for the Blind</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Attachments: Age-Related Awareness Month Proclamation </w:t>
      </w:r>
    </w:p>
    <w:p>
      <w:pPr>
        <w:pStyle w:val="Normal"/>
        <w:spacing w:before="0" w:after="0"/>
        <w:rPr>
          <w:rFonts w:cs="Arial"/>
          <w:szCs w:val="24"/>
        </w:rPr>
      </w:pPr>
      <w:r>
        <w:rPr>
          <w:rFonts w:cs="Arial"/>
          <w:szCs w:val="24"/>
        </w:rPr>
        <w:t>Attachments: Annual Review Finding Letter</w:t>
      </w:r>
    </w:p>
    <w:p>
      <w:pPr>
        <w:pStyle w:val="Normal"/>
        <w:spacing w:before="0" w:after="0"/>
        <w:rPr/>
      </w:pPr>
      <w:r>
        <w:rPr/>
      </w:r>
      <w:r>
        <w:br w:type="page"/>
      </w:r>
    </w:p>
    <w:p>
      <w:pPr>
        <w:pStyle w:val="Normal"/>
        <w:spacing w:lineRule="auto" w:line="256" w:before="0" w:after="160"/>
        <w:jc w:val="center"/>
        <w:rPr/>
      </w:pPr>
      <w:r>
        <w:rPr/>
        <w:t>Attachments: Age-Related Awareness Month Proclamation</w:t>
      </w:r>
    </w:p>
    <w:p>
      <w:pPr>
        <w:pStyle w:val="Normal"/>
        <w:spacing w:lineRule="atLeast" w:line="240" w:before="546" w:after="0"/>
        <w:jc w:val="center"/>
        <w:rPr>
          <w:rFonts w:ascii="Times New Roman" w:hAnsi="Times New Roman" w:cs="Times New Roman"/>
          <w:i/>
          <w:i/>
          <w:iCs/>
          <w:spacing w:val="52"/>
          <w:sz w:val="18"/>
          <w:szCs w:val="18"/>
        </w:rPr>
      </w:pPr>
      <w:r>
        <w:rPr>
          <w:rFonts w:cs="Times New Roman" w:ascii="Times New Roman" w:hAnsi="Times New Roman"/>
          <w:spacing w:val="52"/>
          <w:sz w:val="18"/>
          <w:szCs w:val="18"/>
        </w:rPr>
        <w:t xml:space="preserve">STATE OF NEW MEXICO </w:t>
      </w:r>
      <w:r>
        <w:rPr>
          <w:rFonts w:cs="Times New Roman" w:ascii="Times New Roman" w:hAnsi="Times New Roman"/>
          <w:b/>
          <w:bCs/>
          <w:spacing w:val="52"/>
          <w:sz w:val="18"/>
          <w:szCs w:val="18"/>
        </w:rPr>
        <w:t>EXECUTIVE OFFICE</w:t>
      </w:r>
      <w:r>
        <w:rPr>
          <w:rFonts w:cs="Times New Roman" w:ascii="Times New Roman" w:hAnsi="Times New Roman"/>
          <w:spacing w:val="52"/>
          <w:sz w:val="18"/>
          <w:szCs w:val="18"/>
        </w:rPr>
        <w:t xml:space="preserve"> SANTA </w:t>
      </w:r>
      <w:r>
        <w:rPr>
          <w:rFonts w:cs="Times New Roman" w:ascii="Times New Roman" w:hAnsi="Times New Roman"/>
          <w:i/>
          <w:iCs/>
          <w:spacing w:val="52"/>
          <w:sz w:val="18"/>
          <w:szCs w:val="18"/>
        </w:rPr>
        <w:t>FE, NEW MEXICO</w:t>
      </w:r>
    </w:p>
    <w:p>
      <w:pPr>
        <w:pStyle w:val="Normal"/>
        <w:spacing w:before="0" w:after="0"/>
        <w:rPr>
          <w:rFonts w:ascii="Times New Roman" w:hAnsi="Times New Roman" w:cs="Times New Roman"/>
          <w:i/>
          <w:i/>
          <w:iCs/>
          <w:spacing w:val="52"/>
          <w:sz w:val="20"/>
          <w:szCs w:val="18"/>
        </w:rPr>
      </w:pPr>
      <w:r>
        <w:rPr>
          <w:rFonts w:cs="Times New Roman" w:ascii="Times New Roman" w:hAnsi="Times New Roman"/>
          <w:i/>
          <w:iCs/>
          <w:spacing w:val="52"/>
          <w:sz w:val="20"/>
          <w:szCs w:val="18"/>
        </w:rPr>
      </w:r>
    </w:p>
    <w:p>
      <w:pPr>
        <w:pStyle w:val="Normal"/>
        <w:spacing w:before="0" w:after="0"/>
        <w:jc w:val="center"/>
        <w:rPr>
          <w:b/>
          <w:b/>
          <w:bCs/>
        </w:rPr>
      </w:pPr>
      <w:r>
        <w:rPr>
          <w:b/>
          <w:bCs/>
        </w:rPr>
        <w:t>Proclamation</w:t>
      </w:r>
    </w:p>
    <w:p>
      <w:pPr>
        <w:pStyle w:val="Normal"/>
        <w:spacing w:before="0" w:after="0"/>
        <w:jc w:val="center"/>
        <w:rPr>
          <w:b/>
          <w:b/>
          <w:bCs/>
          <w:sz w:val="20"/>
        </w:rPr>
      </w:pPr>
      <w:r>
        <w:rPr>
          <w:b/>
          <w:bCs/>
          <w:sz w:val="20"/>
        </w:rPr>
      </w:r>
    </w:p>
    <w:p>
      <w:pPr>
        <w:pStyle w:val="Normal"/>
        <w:spacing w:before="0" w:after="0"/>
        <w:rPr/>
      </w:pPr>
      <w:r>
        <w:rPr/>
        <w:t xml:space="preserve">WHEREAS, Age-related Macular Degeneration is the leading cause of blindness in the United States for persons who are sixty-five and older, with nearly thirty percent of Americans seventy-five and older currently having some form of </w:t>
      </w:r>
      <w:bookmarkStart w:id="8" w:name="_Hlk124151952"/>
      <w:r>
        <w:rPr/>
        <w:t>Age-related Macular Degeneration</w:t>
      </w:r>
      <w:bookmarkEnd w:id="8"/>
      <w:r>
        <w:rPr/>
        <w:t xml:space="preserve">; and </w:t>
      </w:r>
    </w:p>
    <w:p>
      <w:pPr>
        <w:pStyle w:val="Normal"/>
        <w:spacing w:before="0" w:after="0"/>
        <w:rPr/>
      </w:pPr>
      <w:r>
        <w:rPr/>
      </w:r>
    </w:p>
    <w:p>
      <w:pPr>
        <w:pStyle w:val="Normal"/>
        <w:spacing w:before="0" w:after="0"/>
        <w:rPr/>
      </w:pPr>
      <w:r>
        <w:rPr/>
        <w:t xml:space="preserve">WHEREAS, eleven million Americans currently have some form of Age-related Macular Degeneration, with the number of Americans with Age-related Macular Degeneration projected to double by 2050; and </w:t>
      </w:r>
    </w:p>
    <w:p>
      <w:pPr>
        <w:pStyle w:val="Normal"/>
        <w:spacing w:before="0" w:after="0"/>
        <w:rPr/>
      </w:pPr>
      <w:r>
        <w:rPr/>
      </w:r>
    </w:p>
    <w:p>
      <w:pPr>
        <w:pStyle w:val="Normal"/>
        <w:spacing w:before="0" w:after="0"/>
        <w:rPr/>
      </w:pPr>
      <w:r>
        <w:rPr/>
        <w:t>WHEREAS, persons who have a family history of Age-related Macular Degeneration, a history of smoking, obesity, high blood pressure, excessive sun exposure, and a diet low in fruits and vegetables are also at greater risk of Age-related Macular Degeneration; and</w:t>
      </w:r>
    </w:p>
    <w:p>
      <w:pPr>
        <w:pStyle w:val="Normal"/>
        <w:spacing w:before="0" w:after="0"/>
        <w:rPr/>
      </w:pPr>
      <w:r>
        <w:rPr/>
      </w:r>
    </w:p>
    <w:p>
      <w:pPr>
        <w:pStyle w:val="Normal"/>
        <w:spacing w:before="0" w:after="0"/>
        <w:rPr/>
      </w:pPr>
      <w:r>
        <w:rPr/>
        <w:t>WHEREAS, the best way to detect Age-related Macular Degeneration is through a comprehensive eye exam; and</w:t>
      </w:r>
    </w:p>
    <w:p>
      <w:pPr>
        <w:pStyle w:val="Normal"/>
        <w:spacing w:before="0" w:after="0"/>
        <w:rPr/>
      </w:pPr>
      <w:r>
        <w:rPr/>
      </w:r>
    </w:p>
    <w:p>
      <w:pPr>
        <w:pStyle w:val="Normal"/>
        <w:spacing w:before="0" w:after="0"/>
        <w:rPr/>
      </w:pPr>
      <w:r>
        <w:rPr/>
        <w:t xml:space="preserve">WHEREAS, early diagnosis can result in treatment options and lifestyle changes that can slow or stop the progression of Age-related Macular Degeneration. </w:t>
      </w:r>
    </w:p>
    <w:p>
      <w:pPr>
        <w:pStyle w:val="Normal"/>
        <w:spacing w:before="0" w:after="0"/>
        <w:rPr/>
      </w:pPr>
      <w:r>
        <w:rPr/>
      </w:r>
    </w:p>
    <w:p>
      <w:pPr>
        <w:pStyle w:val="Normal"/>
        <w:spacing w:before="0" w:after="0"/>
        <w:rPr/>
      </w:pPr>
      <w:r>
        <w:rPr/>
        <w:t xml:space="preserve">NOW THEREFORE, I, Michelle Lujan Grisham, Governor of the State of New Mexico, do hereby proclaim the month of February 2023 as: </w:t>
      </w:r>
    </w:p>
    <w:p>
      <w:pPr>
        <w:pStyle w:val="Normal"/>
        <w:spacing w:before="0" w:after="0"/>
        <w:rPr>
          <w:sz w:val="20"/>
        </w:rPr>
      </w:pPr>
      <w:r>
        <w:rPr>
          <w:sz w:val="20"/>
        </w:rPr>
      </w:r>
    </w:p>
    <w:p>
      <w:pPr>
        <w:pStyle w:val="Normal"/>
        <w:spacing w:before="0" w:after="0"/>
        <w:jc w:val="center"/>
        <w:rPr>
          <w:b/>
          <w:b/>
          <w:bCs/>
          <w:sz w:val="28"/>
          <w:szCs w:val="28"/>
        </w:rPr>
      </w:pPr>
      <w:r>
        <w:rPr>
          <w:b/>
          <w:bCs/>
          <w:sz w:val="28"/>
          <w:szCs w:val="28"/>
        </w:rPr>
        <w:t>“</w:t>
      </w:r>
      <w:r>
        <w:rPr>
          <w:b/>
          <w:bCs/>
          <w:sz w:val="28"/>
          <w:szCs w:val="28"/>
        </w:rPr>
        <w:t>Age-Related Macular Degeneration Awareness Month”</w:t>
      </w:r>
    </w:p>
    <w:p>
      <w:pPr>
        <w:pStyle w:val="Normal"/>
        <w:spacing w:before="0" w:after="0"/>
        <w:rPr>
          <w:b/>
          <w:b/>
          <w:bCs/>
          <w:sz w:val="20"/>
          <w:szCs w:val="28"/>
        </w:rPr>
      </w:pPr>
      <w:r>
        <w:rPr>
          <w:b/>
          <w:bCs/>
          <w:sz w:val="20"/>
          <w:szCs w:val="28"/>
        </w:rPr>
      </w:r>
    </w:p>
    <w:p>
      <w:pPr>
        <w:pStyle w:val="Normal"/>
        <w:spacing w:before="0" w:after="0"/>
        <w:rPr/>
      </w:pPr>
      <w:r>
        <w:rPr/>
        <w:t xml:space="preserve">throughout the State of New Mexico. </w:t>
      </w:r>
    </w:p>
    <w:p>
      <w:pPr>
        <w:pStyle w:val="Normal"/>
        <w:spacing w:before="0" w:after="0"/>
        <w:rPr/>
      </w:pPr>
      <w:r>
        <w:rPr/>
      </w:r>
    </w:p>
    <w:p>
      <w:pPr>
        <w:pStyle w:val="Normal"/>
        <w:spacing w:before="0" w:after="0"/>
        <w:rPr/>
      </w:pPr>
      <w:r>
        <w:rPr>
          <w:rFonts w:eastAsia="Arial" w:cs="Arial"/>
        </w:rPr>
        <w:t xml:space="preserve"> </w:t>
      </w:r>
      <w:r>
        <w:rPr/>
        <w:t>Attest:                                                                       Done at the Executive Office this</w:t>
      </w:r>
    </w:p>
    <w:p>
      <w:pPr>
        <w:pStyle w:val="Normal"/>
        <w:spacing w:before="0" w:after="0"/>
        <w:rPr/>
      </w:pPr>
      <w:r>
        <w:rPr>
          <w:rFonts w:eastAsia="Arial" w:cs="Arial"/>
        </w:rPr>
        <w:t xml:space="preserve">                                                                                  </w:t>
      </w:r>
      <w:r>
        <w:rPr/>
        <w:t>6</w:t>
      </w:r>
      <w:r>
        <w:rPr>
          <w:vertAlign w:val="superscript"/>
        </w:rPr>
        <w:t>th</w:t>
      </w:r>
      <w:r>
        <w:rPr/>
        <w:t xml:space="preserve"> day of January 2023. </w:t>
      </w:r>
    </w:p>
    <w:p>
      <w:pPr>
        <w:pStyle w:val="Normal"/>
        <w:spacing w:before="0" w:after="0"/>
        <w:rPr>
          <w:sz w:val="20"/>
        </w:rPr>
      </w:pPr>
      <w:r>
        <w:rPr>
          <w:sz w:val="20"/>
        </w:rPr>
      </w:r>
    </w:p>
    <w:p>
      <w:pPr>
        <w:pStyle w:val="Normal"/>
        <w:spacing w:before="0" w:after="0"/>
        <w:rPr/>
      </w:pPr>
      <w:r>
        <w:rPr/>
        <w:t>Maggie Toulouse Oliver                                           Witness my hand and the Great Seal</w:t>
      </w:r>
    </w:p>
    <w:p>
      <w:pPr>
        <w:pStyle w:val="Normal"/>
        <w:spacing w:before="0" w:after="0"/>
        <w:rPr/>
      </w:pPr>
      <w:r>
        <w:rPr/>
        <w:t>Secretary of State                                                     of the State of New Mexico.</w:t>
      </w:r>
    </w:p>
    <w:p>
      <w:pPr>
        <w:pStyle w:val="Normal"/>
        <w:spacing w:before="0" w:after="0"/>
        <w:ind w:left="5040" w:hanging="0"/>
        <w:rPr/>
      </w:pPr>
      <w:r>
        <w:rPr/>
      </w:r>
    </w:p>
    <w:p>
      <w:pPr>
        <w:pStyle w:val="Normal"/>
        <w:spacing w:before="0" w:after="0"/>
        <w:ind w:left="5040" w:hanging="0"/>
        <w:rPr/>
      </w:pPr>
      <w:r>
        <w:rPr>
          <w:rFonts w:eastAsia="Arial" w:cs="Arial"/>
        </w:rPr>
        <w:t xml:space="preserve">     </w:t>
      </w:r>
      <w:r>
        <w:rPr/>
        <w:t>Michelle Lujan Grisham</w:t>
      </w:r>
    </w:p>
    <w:p>
      <w:pPr>
        <w:pStyle w:val="Normal"/>
        <w:ind w:left="4320" w:firstLine="720"/>
        <w:rPr/>
      </w:pPr>
      <w:r>
        <w:rPr>
          <w:rFonts w:eastAsia="Arial" w:cs="Arial"/>
        </w:rPr>
        <w:t xml:space="preserve">     </w:t>
      </w:r>
      <w:r>
        <w:rPr/>
        <w:t>Governor</w:t>
      </w:r>
      <w:r>
        <w:br w:type="page"/>
      </w:r>
    </w:p>
    <w:p>
      <w:pPr>
        <w:pStyle w:val="Normal"/>
        <w:spacing w:lineRule="auto" w:line="256" w:before="0" w:after="160"/>
        <w:jc w:val="center"/>
        <w:rPr/>
      </w:pPr>
      <w:r>
        <w:rPr/>
        <w:t>Attachments: Annual Review Finding Letter</w:t>
      </w:r>
    </w:p>
    <w:p>
      <w:pPr>
        <w:pStyle w:val="Normal"/>
        <w:rPr/>
      </w:pPr>
      <w:r>
        <w:rPr/>
      </w:r>
    </w:p>
    <w:p>
      <w:pPr>
        <w:pStyle w:val="Normal"/>
        <w:rPr/>
      </w:pPr>
      <w:r>
        <w:rPr/>
        <w:t xml:space="preserve">Electronically Sent - Confirmation of Receipt Requested </w:t>
      </w:r>
    </w:p>
    <w:p>
      <w:pPr>
        <w:pStyle w:val="Normal"/>
        <w:rPr/>
      </w:pPr>
      <w:r>
        <w:rPr/>
        <w:t xml:space="preserve">January 24, 2023 </w:t>
      </w:r>
    </w:p>
    <w:p>
      <w:pPr>
        <w:pStyle w:val="Normal"/>
        <w:rPr/>
      </w:pPr>
      <w:r>
        <w:rPr/>
        <w:t xml:space="preserve">Casey Stone-Romero </w:t>
      </w:r>
    </w:p>
    <w:p>
      <w:pPr>
        <w:pStyle w:val="Normal"/>
        <w:rPr/>
      </w:pPr>
      <w:r>
        <w:rPr/>
        <w:t xml:space="preserve">Director </w:t>
      </w:r>
    </w:p>
    <w:p>
      <w:pPr>
        <w:pStyle w:val="Normal"/>
        <w:rPr/>
      </w:pPr>
      <w:r>
        <w:rPr/>
        <w:t xml:space="preserve">Division of Vocational Rehabilitation </w:t>
      </w:r>
    </w:p>
    <w:p>
      <w:pPr>
        <w:pStyle w:val="Normal"/>
        <w:rPr/>
      </w:pPr>
      <w:r>
        <w:rPr/>
        <w:t xml:space="preserve">New Mexico Public Education Department </w:t>
      </w:r>
    </w:p>
    <w:p>
      <w:pPr>
        <w:pStyle w:val="Normal"/>
        <w:rPr/>
      </w:pPr>
      <w:r>
        <w:rPr/>
        <w:t xml:space="preserve">435 St. Michaels Dr., Bldg. D </w:t>
      </w:r>
    </w:p>
    <w:p>
      <w:pPr>
        <w:pStyle w:val="Normal"/>
        <w:rPr/>
      </w:pPr>
      <w:r>
        <w:rPr/>
        <w:t xml:space="preserve">Santa Fe, NM 87505 </w:t>
      </w:r>
    </w:p>
    <w:p>
      <w:pPr>
        <w:pStyle w:val="Normal"/>
        <w:rPr/>
      </w:pPr>
      <w:r>
        <w:rPr/>
        <w:t xml:space="preserve">Greg Trapp </w:t>
      </w:r>
    </w:p>
    <w:p>
      <w:pPr>
        <w:pStyle w:val="Normal"/>
        <w:rPr/>
      </w:pPr>
      <w:r>
        <w:rPr/>
        <w:t xml:space="preserve">Executive Director </w:t>
      </w:r>
    </w:p>
    <w:p>
      <w:pPr>
        <w:pStyle w:val="Normal"/>
        <w:rPr/>
      </w:pPr>
      <w:r>
        <w:rPr/>
        <w:t xml:space="preserve">New Mexico Commission for the Blind </w:t>
      </w:r>
    </w:p>
    <w:p>
      <w:pPr>
        <w:pStyle w:val="Normal"/>
        <w:rPr/>
      </w:pPr>
      <w:r>
        <w:rPr/>
        <w:t xml:space="preserve">2905 Rodeo Park Dr. </w:t>
      </w:r>
    </w:p>
    <w:p>
      <w:pPr>
        <w:pStyle w:val="Normal"/>
        <w:rPr/>
      </w:pPr>
      <w:r>
        <w:rPr/>
        <w:t xml:space="preserve">E. Bldg. 4 Suite 100 Santa Fe, NM 87505 </w:t>
      </w:r>
    </w:p>
    <w:p>
      <w:pPr>
        <w:pStyle w:val="Normal"/>
        <w:rPr/>
      </w:pPr>
      <w:r>
        <w:rPr/>
        <w:t xml:space="preserve">RE: FFY 2020 Annual Review Finding regarding Noncompliance with Pre-Employment Transition Services Requirements </w:t>
      </w:r>
    </w:p>
    <w:p>
      <w:pPr>
        <w:pStyle w:val="Normal"/>
        <w:rPr/>
      </w:pPr>
      <w:r>
        <w:rPr/>
        <w:t xml:space="preserve">Dear Casey Stone-Romero and Greg Trapp: </w:t>
      </w:r>
    </w:p>
    <w:p>
      <w:pPr>
        <w:pStyle w:val="Normal"/>
        <w:rPr/>
      </w:pPr>
      <w:r>
        <w:rPr/>
        <w:t xml:space="preserve">This letter and enclosure presents the Rehabilitation Services Administration’s (RSA) annual </w:t>
      </w:r>
    </w:p>
    <w:p>
      <w:pPr>
        <w:pStyle w:val="Normal"/>
        <w:rPr/>
      </w:pPr>
      <w:r>
        <w:rPr/>
        <w:t xml:space="preserve">review and finding regarding the State’s failure to satisfy requirements governing the </w:t>
      </w:r>
    </w:p>
    <w:p>
      <w:pPr>
        <w:pStyle w:val="Normal"/>
        <w:rPr/>
      </w:pPr>
      <w:r>
        <w:rPr/>
        <w:t xml:space="preserve">provision of pre-employment transition services (pre-ETS) in Federal fiscal year (FFY) 2020, </w:t>
      </w:r>
    </w:p>
    <w:p>
      <w:pPr>
        <w:pStyle w:val="Normal"/>
        <w:rPr/>
      </w:pPr>
      <w:r>
        <w:rPr/>
        <w:t xml:space="preserve">as determined by RSA in accordance with Section 107(a) of the Rehabilitation Act of 1973 </w:t>
      </w:r>
    </w:p>
    <w:p>
      <w:pPr>
        <w:pStyle w:val="Normal"/>
        <w:rPr/>
      </w:pPr>
      <w:r>
        <w:rPr/>
        <w:t>(Rehabilitation Act).</w:t>
      </w:r>
    </w:p>
    <w:p>
      <w:pPr>
        <w:pStyle w:val="Normal"/>
        <w:rPr/>
      </w:pPr>
      <w:r>
        <w:rPr/>
        <w:t>1</w:t>
      </w:r>
    </w:p>
    <w:p>
      <w:pPr>
        <w:pStyle w:val="Normal"/>
        <w:rPr/>
      </w:pPr>
      <w:r>
        <w:rPr/>
        <w:t xml:space="preserve">Pursuant to Section 107(a)(1) of the Rehabilitation Act, RSA conducts </w:t>
      </w:r>
    </w:p>
    <w:p>
      <w:pPr>
        <w:pStyle w:val="Normal"/>
        <w:rPr/>
      </w:pPr>
      <w:r>
        <w:rPr/>
        <w:t xml:space="preserve">an annual review of the New Mexico Division of Vocational Rehabilitation (DVR) and the </w:t>
      </w:r>
    </w:p>
    <w:p>
      <w:pPr>
        <w:pStyle w:val="Normal"/>
        <w:rPr/>
      </w:pPr>
      <w:r>
        <w:rPr/>
        <w:t xml:space="preserve">New Mexico Commission for the Blind (NMCB) to determine whether the State is </w:t>
      </w:r>
    </w:p>
    <w:p>
      <w:pPr>
        <w:pStyle w:val="Normal"/>
        <w:rPr/>
      </w:pPr>
      <w:r>
        <w:rPr/>
        <w:t xml:space="preserve">substantially complying with the requirements of its Combined State Plan, including </w:t>
      </w:r>
    </w:p>
    <w:p>
      <w:pPr>
        <w:pStyle w:val="Normal"/>
        <w:rPr/>
      </w:pPr>
      <w:r>
        <w:rPr/>
        <w:t xml:space="preserve">requirements governing the provision of pre-ETS to students with disabilities. The FFY 2020 </w:t>
      </w:r>
    </w:p>
    <w:p>
      <w:pPr>
        <w:pStyle w:val="Normal"/>
        <w:rPr/>
      </w:pPr>
      <w:r>
        <w:rPr/>
        <w:t>1 In a related matter, the Office of Special Education and Rehabilitative Services (OSERS) issued a Program Determination Letter (PDL) regarding audit</w:t>
      </w:r>
    </w:p>
    <w:p>
      <w:pPr>
        <w:pStyle w:val="Normal"/>
        <w:rPr/>
      </w:pPr>
      <w:r>
        <w:rPr/>
        <w:t>finding 2018-004 for FFY 2018 related to pre-ETS, to DVR, on January 19, 2023, and that audit finding is considered closed (Audit Control Number 061899304,</w:t>
      </w:r>
    </w:p>
    <w:p>
      <w:pPr>
        <w:pStyle w:val="Normal"/>
        <w:rPr/>
      </w:pPr>
      <w:r>
        <w:rPr/>
        <w:t xml:space="preserve">dated November 21, 2018). </w:t>
      </w:r>
    </w:p>
    <w:p>
      <w:pPr>
        <w:pStyle w:val="Normal"/>
        <w:rPr/>
      </w:pPr>
      <w:r>
        <w:rPr/>
        <w:t xml:space="preserve">final financial reports submitted by DVR and NMCB, the most recent final financial reports </w:t>
      </w:r>
    </w:p>
    <w:p>
      <w:pPr>
        <w:pStyle w:val="Normal"/>
        <w:rPr/>
      </w:pPr>
      <w:r>
        <w:rPr/>
        <w:t xml:space="preserve">available to RSA, demonstrate the State failed to satisfy the requirements of Section </w:t>
      </w:r>
    </w:p>
    <w:p>
      <w:pPr>
        <w:pStyle w:val="Normal"/>
        <w:rPr/>
      </w:pPr>
      <w:r>
        <w:rPr/>
        <w:t xml:space="preserve">110(d)(1) and 113 of the Rehabilitation Act by not reserving and expending at least </w:t>
      </w:r>
    </w:p>
    <w:p>
      <w:pPr>
        <w:pStyle w:val="Normal"/>
        <w:rPr/>
      </w:pPr>
      <w:r>
        <w:rPr/>
        <w:t xml:space="preserve">15 percent of its VR grant amount on the provision of pre-ETS for students with disabilities. </w:t>
      </w:r>
    </w:p>
    <w:p>
      <w:pPr>
        <w:pStyle w:val="Normal"/>
        <w:rPr/>
      </w:pPr>
      <w:r>
        <w:rPr/>
        <w:t xml:space="preserve">For this reason, RSA is requiring DVR and NMCB to submit a response and corrective </w:t>
      </w:r>
    </w:p>
    <w:p>
      <w:pPr>
        <w:pStyle w:val="Normal"/>
        <w:rPr/>
      </w:pPr>
      <w:r>
        <w:rPr/>
        <w:t xml:space="preserve">action plan, pursuant to Section 107(b)(2) of the Rehabilitation Act, as described further in the enclosure. </w:t>
      </w:r>
    </w:p>
    <w:p>
      <w:pPr>
        <w:pStyle w:val="Normal"/>
        <w:rPr/>
      </w:pPr>
      <w:r>
        <w:rPr/>
        <w:t>Thank you for your cooperation in the resolution of this finding. If we may be of further assistance, please contact David Steele, Fiscal Unit Chief, at</w:t>
      </w:r>
    </w:p>
    <w:p>
      <w:pPr>
        <w:pStyle w:val="Normal"/>
        <w:rPr/>
      </w:pPr>
      <w:r>
        <w:rPr/>
        <w:t xml:space="preserve">(202) 245-6520 or at David.Steele@ed.gov. </w:t>
      </w:r>
    </w:p>
    <w:p>
      <w:pPr>
        <w:pStyle w:val="Normal"/>
        <w:rPr/>
      </w:pPr>
      <w:r>
        <w:rPr/>
        <w:t xml:space="preserve">Sincerely, </w:t>
      </w:r>
    </w:p>
    <w:p>
      <w:pPr>
        <w:pStyle w:val="Normal"/>
        <w:rPr/>
      </w:pPr>
      <w:r>
        <w:rPr/>
        <w:t xml:space="preserve">Carol L. Dobak </w:t>
      </w:r>
    </w:p>
    <w:p>
      <w:pPr>
        <w:pStyle w:val="Normal"/>
        <w:rPr/>
      </w:pPr>
      <w:r>
        <w:rPr/>
        <w:t>Signed by CAROL DOBAK &lt;Carol.Dobak@ed.gov&gt; Time: 2023.01.24 13:19:18 -05'00'</w:t>
      </w:r>
    </w:p>
    <w:p>
      <w:pPr>
        <w:pStyle w:val="Normal"/>
        <w:rPr/>
      </w:pPr>
      <w:r>
        <w:rPr/>
        <w:t xml:space="preserve">Deputy Commissioner, </w:t>
      </w:r>
    </w:p>
    <w:p>
      <w:pPr>
        <w:pStyle w:val="Normal"/>
        <w:rPr/>
      </w:pPr>
      <w:r>
        <w:rPr/>
        <w:t xml:space="preserve">delegated the authority to perform the </w:t>
      </w:r>
    </w:p>
    <w:p>
      <w:pPr>
        <w:pStyle w:val="Normal"/>
        <w:rPr/>
      </w:pPr>
      <w:r>
        <w:rPr/>
        <w:t xml:space="preserve">functions and duties of the Commissioner </w:t>
      </w:r>
    </w:p>
    <w:p>
      <w:pPr>
        <w:pStyle w:val="Normal"/>
        <w:rPr/>
      </w:pPr>
      <w:r>
        <w:rPr/>
        <w:t xml:space="preserve">Enclosure </w:t>
      </w:r>
    </w:p>
    <w:p>
      <w:pPr>
        <w:pStyle w:val="Normal"/>
        <w:rPr/>
      </w:pPr>
      <w:r>
        <w:rPr/>
        <w:t xml:space="preserve">cc: Sarah Michaud, DVR SRC Chair </w:t>
      </w:r>
    </w:p>
    <w:p>
      <w:pPr>
        <w:pStyle w:val="Normal"/>
        <w:rPr/>
      </w:pPr>
      <w:r>
        <w:rPr/>
        <w:t xml:space="preserve">Shirley Lansing, NMCB Commission Chair </w:t>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Calibri" w:hAnsi="Calibri" w:eastAsia="Calibri" w:cs="Times New Roman"/>
    </w:rPr>
  </w:style>
  <w:style w:type="character" w:styleId="Text">
    <w:name w:val="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rPr>
  </w:style>
  <w:style w:type="paragraph" w:styleId="List">
    <w:name w:val="List"/>
    <w:basedOn w:val="Normal"/>
    <w:pPr>
      <w:spacing w:lineRule="auto" w:line="240" w:before="0" w:after="0"/>
      <w:ind w:left="360" w:hanging="360"/>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2">
    <w:name w:val="List Bullet 3"/>
    <w:basedOn w:val="Normal"/>
    <w:pPr>
      <w:spacing w:lineRule="auto" w:line="240" w:before="0" w:after="0"/>
      <w:ind w:left="720" w:hanging="36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1:11:00Z</dcterms:created>
  <dc:creator>Greg Trapp</dc:creator>
  <dc:description/>
  <cp:keywords/>
  <dc:language>en-US</dc:language>
  <cp:lastModifiedBy>Savage, Patricia, CFB</cp:lastModifiedBy>
  <cp:lastPrinted>2023-04-03T14:42:00Z</cp:lastPrinted>
  <dcterms:modified xsi:type="dcterms:W3CDTF">2023-04-03T21:11:00Z</dcterms:modified>
  <cp:revision>2</cp:revision>
  <dc:subject/>
  <dc:title/>
</cp:coreProperties>
</file>