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ew Mexico Commission for the Blind</w:t>
      </w:r>
    </w:p>
    <w:p>
      <w:pPr>
        <w:pStyle w:val="Normal"/>
        <w:spacing w:before="0" w:after="0"/>
        <w:rPr/>
      </w:pPr>
      <w:r>
        <w:rPr/>
        <w:t>State Rehabilitation Council</w:t>
      </w:r>
    </w:p>
    <w:p>
      <w:pPr>
        <w:pStyle w:val="Normal"/>
        <w:spacing w:before="0" w:after="0"/>
        <w:rPr/>
      </w:pPr>
      <w:r>
        <w:rPr/>
        <w:t>MINUTES (Draft)</w:t>
      </w:r>
    </w:p>
    <w:p>
      <w:pPr>
        <w:pStyle w:val="Normal"/>
        <w:spacing w:before="0" w:after="0"/>
        <w:rPr/>
      </w:pPr>
      <w:r>
        <w:rPr/>
      </w:r>
    </w:p>
    <w:p>
      <w:pPr>
        <w:pStyle w:val="Normal"/>
        <w:spacing w:before="0" w:after="0"/>
        <w:rPr/>
      </w:pPr>
      <w:r>
        <w:rPr/>
        <w:t>Regular Meeting Held Virtually</w:t>
      </w:r>
    </w:p>
    <w:p>
      <w:pPr>
        <w:pStyle w:val="Normal"/>
        <w:spacing w:before="0" w:after="0"/>
        <w:rPr/>
      </w:pPr>
      <w:r>
        <w:rPr/>
        <w:t>September 8, 2022 - 9:00 AM</w:t>
        <w:tab/>
      </w:r>
    </w:p>
    <w:p>
      <w:pPr>
        <w:pStyle w:val="Normal"/>
        <w:spacing w:before="0" w:after="0"/>
        <w:rPr/>
      </w:pPr>
      <w:r>
        <w:rPr/>
      </w:r>
    </w:p>
    <w:p>
      <w:pPr>
        <w:pStyle w:val="Normal"/>
        <w:spacing w:before="0" w:after="0"/>
        <w:rPr/>
      </w:pPr>
      <w:r>
        <w:rPr/>
        <w:t>1. Call to Order</w:t>
      </w:r>
    </w:p>
    <w:p>
      <w:pPr>
        <w:pStyle w:val="Normal"/>
        <w:spacing w:before="0" w:after="0"/>
        <w:rPr/>
      </w:pPr>
      <w:r>
        <w:rPr/>
      </w:r>
    </w:p>
    <w:p>
      <w:pPr>
        <w:pStyle w:val="Normal"/>
        <w:spacing w:before="0" w:after="0"/>
        <w:rPr/>
      </w:pPr>
      <w:r>
        <w:rPr/>
        <w:t>Vice Chair Babb, acting as Chairperson because Ms. Hayes was ill, called the meeting to order at 9:11 AM.</w:t>
      </w:r>
    </w:p>
    <w:p>
      <w:pPr>
        <w:pStyle w:val="Normal"/>
        <w:spacing w:before="0" w:after="0"/>
        <w:rPr/>
      </w:pPr>
      <w:r>
        <w:rPr/>
      </w:r>
    </w:p>
    <w:p>
      <w:pPr>
        <w:pStyle w:val="Normal"/>
        <w:spacing w:before="0" w:after="0"/>
        <w:rPr/>
      </w:pPr>
      <w:r>
        <w:rPr/>
        <w:t>2. Roll Call</w:t>
      </w:r>
    </w:p>
    <w:p>
      <w:pPr>
        <w:pStyle w:val="Normal"/>
        <w:spacing w:before="0" w:after="0"/>
        <w:rPr/>
      </w:pPr>
      <w:r>
        <w:rPr/>
      </w:r>
    </w:p>
    <w:p>
      <w:pPr>
        <w:pStyle w:val="Normal"/>
        <w:spacing w:before="0" w:after="0"/>
        <w:rPr/>
      </w:pPr>
      <w:r>
        <w:rPr/>
        <w:t>Ms. Ellis took roll, and Jim Babb, Bernadine Chavez, Katharine Chavez, Kaity Ellis, Peggy Hayes, Mario Hooee, Paul Luttrell, Daphne Mitchell, Paula Seanez, and Greg Trapp were present. Jeff Blair and Lila Mae Martinez joined the meeting later. Craig Cooper, Deborah Dominguez-Clark, and Yolanda Montoya-Cordova were absent.</w:t>
      </w:r>
    </w:p>
    <w:p>
      <w:pPr>
        <w:pStyle w:val="Normal"/>
        <w:spacing w:before="0" w:after="0"/>
        <w:rPr/>
      </w:pPr>
      <w:r>
        <w:rPr/>
      </w:r>
    </w:p>
    <w:p>
      <w:pPr>
        <w:pStyle w:val="Normal"/>
        <w:spacing w:before="0" w:after="0"/>
        <w:rPr/>
      </w:pPr>
      <w:r>
        <w:rPr/>
        <w:t>3. Introduction of Guests and Staff</w:t>
      </w:r>
    </w:p>
    <w:p>
      <w:pPr>
        <w:pStyle w:val="Normal"/>
        <w:spacing w:before="0" w:after="0"/>
        <w:rPr/>
      </w:pPr>
      <w:r>
        <w:rPr/>
      </w:r>
    </w:p>
    <w:p>
      <w:pPr>
        <w:pStyle w:val="Normal"/>
        <w:spacing w:before="0" w:after="0"/>
        <w:rPr/>
      </w:pPr>
      <w:r>
        <w:rPr/>
        <w:t>Staff present included Jim Salas, Deputy Director for Vocational Rehabilitation and Independent Living; Kelly Burma, Skills Center Coordinator and SRC Liaison; Patricia Savage, Executive Secretary; Audrey Trujillo, Information Technology Manager; Keith Collums, Vocational Rehabilitation Counselor, and Jedi Moerke, Orientation Center Acting Director. There were two guests present, Nathalie Martin and Phil.</w:t>
      </w:r>
    </w:p>
    <w:p>
      <w:pPr>
        <w:pStyle w:val="Normal"/>
        <w:spacing w:before="0" w:after="0"/>
        <w:rPr/>
      </w:pPr>
      <w:r>
        <w:rPr/>
      </w:r>
    </w:p>
    <w:p>
      <w:pPr>
        <w:pStyle w:val="Normal"/>
        <w:spacing w:before="0" w:after="0"/>
        <w:rPr/>
      </w:pPr>
      <w:r>
        <w:rPr/>
        <w:t>4. Approval of Changes to the Order of the Agenda and Deletion of Agenda Items</w:t>
      </w:r>
    </w:p>
    <w:p>
      <w:pPr>
        <w:pStyle w:val="Normal"/>
        <w:spacing w:before="0" w:after="0"/>
        <w:rPr/>
      </w:pPr>
      <w:r>
        <w:rPr/>
      </w:r>
    </w:p>
    <w:p>
      <w:pPr>
        <w:pStyle w:val="Normal"/>
        <w:spacing w:before="0" w:after="0"/>
        <w:rPr/>
      </w:pPr>
      <w:r>
        <w:rPr/>
        <w:t>Mr. Trapp requested that the Report on Apartment Construction at the Orientation Center be moved up on the agenda so that Ms. Mallahan may be present. Ms. Seanez moved to approve the revised agenda, and Ms. Bernadine Chavez seconded the motion. A roll call vote was taken, and the agenda as revised was approved unanimously, with Jim Babb, Bernadine Chavez, Katharine Chavez, Kaity Ellis, Peggy Hayes, Mario Hooee, Paul Luttrell, and Paula Seanez all voting yes. Jeff Blair, Craig Cooper, Deborah Dominguez-Clark, Lila Mae Martinez, and Yolanda Montoya-Cordova were absent for this vote. Daphne Mitchell and Greg Trapp are ex officio and did not vote.</w:t>
      </w:r>
    </w:p>
    <w:p>
      <w:pPr>
        <w:pStyle w:val="Normal"/>
        <w:spacing w:before="0" w:after="0"/>
        <w:rPr/>
      </w:pPr>
      <w:r>
        <w:rPr/>
      </w:r>
    </w:p>
    <w:p>
      <w:pPr>
        <w:pStyle w:val="Normal"/>
        <w:spacing w:before="0" w:after="0"/>
        <w:rPr/>
      </w:pPr>
      <w:r>
        <w:rPr/>
      </w:r>
    </w:p>
    <w:p>
      <w:pPr>
        <w:pStyle w:val="Normal"/>
        <w:spacing w:before="0" w:after="0"/>
        <w:rPr/>
      </w:pPr>
      <w:r>
        <w:rPr/>
        <w:t>5. Approval of Minutes of Regular Meeting of May 6, 2022</w:t>
      </w:r>
    </w:p>
    <w:p>
      <w:pPr>
        <w:pStyle w:val="Normal"/>
        <w:spacing w:before="0" w:after="0"/>
        <w:rPr/>
      </w:pPr>
      <w:r>
        <w:rPr/>
      </w:r>
    </w:p>
    <w:p>
      <w:pPr>
        <w:pStyle w:val="Normal"/>
        <w:spacing w:before="0" w:after="0"/>
        <w:rPr/>
      </w:pPr>
      <w:r>
        <w:rPr/>
        <w:t>Ms. Seanez made a motion to approve the minutes, and Ms. Katherine Chavez seconded the motion. A roll call vote was taken, and the minutes were approved unanimously, with Jim Babb, Bernadine Chavez, Katharine Chavez, Kaity Ellis, Peggy Hayes, Mario Hooee, Paul Luttrell, and Paula Seanez all voting yes. Jeff Blair, Craig Cooper, Deborah Dominguez-Clark, Lila Mae Martinez, and Yolanda Montoya-Cordova were absent for this vote. Daphne Mitchell and Greg Trapp are ex officio and did not vote.</w:t>
      </w:r>
    </w:p>
    <w:p>
      <w:pPr>
        <w:pStyle w:val="Normal"/>
        <w:spacing w:before="0" w:after="0"/>
        <w:rPr/>
      </w:pPr>
      <w:r>
        <w:rPr/>
      </w:r>
    </w:p>
    <w:p>
      <w:pPr>
        <w:pStyle w:val="Normal"/>
        <w:spacing w:before="0" w:after="0"/>
        <w:rPr/>
      </w:pPr>
      <w:r>
        <w:rPr/>
        <w:t>6. Chairperson’s Report, Peggy Hayes</w:t>
      </w:r>
    </w:p>
    <w:p>
      <w:pPr>
        <w:pStyle w:val="Normal"/>
        <w:spacing w:before="0" w:after="0"/>
        <w:rPr/>
      </w:pPr>
      <w:r>
        <w:rPr/>
      </w:r>
    </w:p>
    <w:p>
      <w:pPr>
        <w:pStyle w:val="Normal"/>
        <w:spacing w:before="0" w:after="0"/>
        <w:rPr/>
      </w:pPr>
      <w:r>
        <w:rPr/>
        <w:t>Ms. Hayes did not have a report.</w:t>
      </w:r>
    </w:p>
    <w:p>
      <w:pPr>
        <w:pStyle w:val="Normal"/>
        <w:spacing w:before="0" w:after="0"/>
        <w:rPr/>
      </w:pPr>
      <w:r>
        <w:rPr/>
      </w:r>
    </w:p>
    <w:p>
      <w:pPr>
        <w:pStyle w:val="Normal"/>
        <w:spacing w:before="0" w:after="0"/>
        <w:rPr/>
      </w:pPr>
      <w:r>
        <w:rPr/>
        <w:t xml:space="preserve">7. Director’s Report, Greg Trapp </w:t>
      </w:r>
    </w:p>
    <w:p>
      <w:pPr>
        <w:pStyle w:val="Normal"/>
        <w:spacing w:before="0" w:after="0"/>
        <w:rPr/>
      </w:pPr>
      <w:r>
        <w:rPr/>
      </w:r>
    </w:p>
    <w:p>
      <w:pPr>
        <w:pStyle w:val="Normal"/>
        <w:spacing w:before="0" w:after="0"/>
        <w:rPr/>
      </w:pPr>
      <w:r>
        <w:rPr/>
        <w:t>a.  Major Trends and Developments, Greg Trapp</w:t>
      </w:r>
    </w:p>
    <w:p>
      <w:pPr>
        <w:pStyle w:val="Normal"/>
        <w:spacing w:before="0" w:after="0"/>
        <w:rPr/>
      </w:pPr>
      <w:r>
        <w:rPr/>
      </w:r>
    </w:p>
    <w:p>
      <w:pPr>
        <w:pStyle w:val="Normal"/>
        <w:spacing w:before="0" w:after="0"/>
        <w:rPr/>
      </w:pPr>
      <w:r>
        <w:rPr/>
        <w:t>Mr. Trapp said he had hip replacement surgery on July 13, and that he is just getting back to the office. Mr. Trapp thanked Mr. Salas for watching over the Commission during his absence and complemented him for a job well done.</w:t>
      </w:r>
    </w:p>
    <w:p>
      <w:pPr>
        <w:pStyle w:val="Normal"/>
        <w:spacing w:before="0" w:after="0"/>
        <w:rPr/>
      </w:pPr>
      <w:r>
        <w:rPr/>
      </w:r>
    </w:p>
    <w:p>
      <w:pPr>
        <w:pStyle w:val="Normal"/>
        <w:spacing w:before="0" w:after="0"/>
        <w:rPr/>
      </w:pPr>
      <w:r>
        <w:rPr/>
        <w:t>Mr. Blair joined the meeting at approximately 9:24 AM.</w:t>
      </w:r>
    </w:p>
    <w:p>
      <w:pPr>
        <w:pStyle w:val="Normal"/>
        <w:spacing w:before="0" w:after="0"/>
        <w:rPr/>
      </w:pPr>
      <w:r>
        <w:rPr/>
      </w:r>
    </w:p>
    <w:p>
      <w:pPr>
        <w:pStyle w:val="Normal"/>
        <w:spacing w:before="0" w:after="0"/>
        <w:rPr/>
      </w:pPr>
      <w:r>
        <w:rPr/>
        <w:t>Mr. Trapp said he was selected as one of the recipients of the William S. Dixon Award from the New Mexico Foundation for Open Government, in the government category, for his advocacy on the behalf of the Open Meetings Act and compliance. Mr. Trapp said that it is a great honor to receive that award. Mr. Trapp said he worked to make sure that covered entities and entities that he serves on were able to meet despite the pandemic. He raised concerns with the Attorney General's office a couple weeks before the lockdown orders came, noting that we were going to have an issue with conducting state business if the pandemic followed the path that was unfolding in Italy and South Korea. He said at the time he thought that covered entities might need to have some kind of special dispensation or statement from the Attorney General's office saying that the pandemic constituted circumstances making it difficult or impossible for members to attend. He said he thought that might happen in March, April, May and June of 2020, but it is now September of 2022, and we are still dealing with the pandemic. Mr. Trapp said Ms. Burma nominated him for the award, and he thanked her for the nomination.</w:t>
      </w:r>
    </w:p>
    <w:p>
      <w:pPr>
        <w:pStyle w:val="Normal"/>
        <w:spacing w:before="0" w:after="0"/>
        <w:rPr/>
      </w:pPr>
      <w:r>
        <w:rPr/>
      </w:r>
    </w:p>
    <w:p>
      <w:pPr>
        <w:pStyle w:val="Normal"/>
        <w:spacing w:before="0" w:after="0"/>
        <w:rPr/>
      </w:pPr>
      <w:r>
        <w:rPr/>
        <w:t>Mr. Trapp thanked Mre. Moerke for their service as the Acting Director of the Orientation Center. He said they have done a fantastic job and it has been a pleasure to see them grow and take on the responsibilities of the position.</w:t>
      </w:r>
    </w:p>
    <w:p>
      <w:pPr>
        <w:pStyle w:val="Normal"/>
        <w:spacing w:before="0" w:after="0"/>
        <w:rPr/>
      </w:pPr>
      <w:r>
        <w:rPr/>
      </w:r>
    </w:p>
    <w:p>
      <w:pPr>
        <w:pStyle w:val="Normal"/>
        <w:spacing w:before="0" w:after="0"/>
        <w:rPr/>
      </w:pPr>
      <w:r>
        <w:rPr/>
        <w:t xml:space="preserve">Mr. Trapp said the Commission has hired Ms. Jamie Sibson as the new Director of the Orientation Center. He said she was originally from New Mexico, and that some present might know her as Jamie Martinez. He said Ms. Sibson is scheduled to start in November. Mr. Trapp said she is currently a Deputy Director with the Chris Cole Center in Texas, and that she comes with a wealth of experience in managing blind training programs. </w:t>
      </w:r>
    </w:p>
    <w:p>
      <w:pPr>
        <w:pStyle w:val="Normal"/>
        <w:spacing w:before="0" w:after="0"/>
        <w:rPr/>
      </w:pPr>
      <w:r>
        <w:rPr/>
      </w:r>
    </w:p>
    <w:p>
      <w:pPr>
        <w:pStyle w:val="Normal"/>
        <w:spacing w:before="0" w:after="0"/>
        <w:rPr/>
      </w:pPr>
      <w:r>
        <w:rPr/>
        <w:t>Mr. Trapp said the reallotment process was completed in August. He said reallotment is when vocational rehabilitation agencies either relinquish or request additional vocational rehabilitation funds. He said the trend is for more agencies to relinquish money and for fewer agencies to request money. He said this past year 22 VR agencies relinquished $337 million and 15 agencies requested $87 million. He said this left $263 million that was not reallocated. He said he thinks the trend is largely due to the Workforce Innovation and Opportunity Act and the requirement to reserve and spend 15 percent of the grant on the provision of Pre-Employment Transition Services.  Mr. Trapp said the pandemic has also severely impacted on the ability of VR agencies to spend money. He said spending patterns have improved as the pandemic has eased, and said the Commission was able to spend more money this last year.</w:t>
      </w:r>
    </w:p>
    <w:p>
      <w:pPr>
        <w:pStyle w:val="Normal"/>
        <w:spacing w:before="0" w:after="0"/>
        <w:rPr/>
      </w:pPr>
      <w:r>
        <w:rPr/>
      </w:r>
    </w:p>
    <w:p>
      <w:pPr>
        <w:pStyle w:val="Normal"/>
        <w:spacing w:before="0" w:after="0"/>
        <w:rPr/>
      </w:pPr>
      <w:r>
        <w:rPr/>
        <w:t>Mr. Trapp said there is a national advocacy effort to increase the amount of funds available for the Older Individuals Who are Blind Program. He said he helped the National Council of State Agencies for the Blind to draft a letter describing the need to increase Older Blind funds. He said the Older Blind funds are about $33 million for the entire nation and have not gone up since 2014. He said the flat funding of the program is causing the actual number of persons being served to decrease. Mr. Trapp asked Ms. Burma to read a portion of that letter, which she did as follows:</w:t>
      </w:r>
    </w:p>
    <w:p>
      <w:pPr>
        <w:pStyle w:val="Normal"/>
        <w:spacing w:before="0" w:after="0"/>
        <w:rPr/>
      </w:pPr>
      <w:r>
        <w:rPr/>
      </w:r>
    </w:p>
    <w:p>
      <w:pPr>
        <w:pStyle w:val="Normal"/>
        <w:spacing w:before="0" w:after="0"/>
        <w:rPr/>
      </w:pPr>
      <w:r>
        <w:rPr/>
        <w:t>“</w:t>
      </w:r>
      <w:r>
        <w:rPr/>
        <w:t>The number of older individuals with severe vision loss is increasing rapidly due to the aging of the population and the corresponding increase of seniors with conditions such as age-related macular degeneration, glaucoma, and diabetic retinopathy. According to the 2019 American Community Survey, 6% of Americans who are 65 and older have serious vision loss (3.2 million Americans). For individuals who are 75 and older, the percentage is even greater, with 8.8% having serious vision loss (1.9 million Americans). These numbers will continue to increase as the population ages. Studies are also showing that COVID can cause diabetes, with one recent study finding persons with even mild COVID having a 28% increase in the risk of diabetes (European Association for the Study of Diabetes). Another recent study out of the United Kingdom found an 81% increased risk of diabetes in the first four weeks after infection, and 27% in the first 12 months after infection (PLOS Medicine). This increase in diabetes will also result in an increase in the number of individuals who become blind or visually impaired due to diabetic retinopathy. The OIB Program provided independent living services to 53,785 individuals in 2019, the last full year of data prior to the pandemic. Because of the flat funding of the OIB Program and increasing operational costs, the number of individuals served in 2019 was about 1,000 less than served in 2018, which was about 1,000 less than the number served in 2017. This decrease in the number of persons served is despite the fact that the number of older individuals who are blind or visually impaired is actually increasing. An increase in funding would reverse this trend and enable the OIB to serve more individuals who are blind or visually impaired.”</w:t>
      </w:r>
    </w:p>
    <w:p>
      <w:pPr>
        <w:pStyle w:val="Normal"/>
        <w:spacing w:before="0" w:after="0"/>
        <w:rPr/>
      </w:pPr>
      <w:r>
        <w:rPr/>
      </w:r>
    </w:p>
    <w:p>
      <w:pPr>
        <w:pStyle w:val="Normal"/>
        <w:spacing w:before="0" w:after="0"/>
        <w:rPr/>
      </w:pPr>
      <w:r>
        <w:rPr/>
        <w:t xml:space="preserve">Mr. Trapp said Norma Crosby was at the NFB of New Mexico Convention in August. He said she was the President of the NFB of Texas, and that he had the opportunity to talk to her and do some comparison between the Older Blind programs in Texas and New Mexico. Mr. Trapp said New Mexico has eight Independent Living teachers, compared to Texas which has 14 Independent Living teachers, adding that Texas has more than 10 times the population of New Mexico. He said that shows the need for additional OIB funds, and it also shows that New Mexico is doing a better job than other states. </w:t>
      </w:r>
    </w:p>
    <w:p>
      <w:pPr>
        <w:pStyle w:val="Normal"/>
        <w:spacing w:before="0" w:after="0"/>
        <w:rPr/>
      </w:pPr>
      <w:r>
        <w:rPr/>
      </w:r>
    </w:p>
    <w:p>
      <w:pPr>
        <w:pStyle w:val="Normal"/>
        <w:spacing w:before="0" w:after="0"/>
        <w:rPr/>
      </w:pPr>
      <w:r>
        <w:rPr/>
        <w:t xml:space="preserve">Mr. Trapp said RSA is revising the monitoring process to focus on assisting agencies to spend all of their VR funding. He said NCSAB has asked him to serve on a panel that is working with RSA to revise the monitoring. He said there are six state agency representatives on the workgroup.  Mr. Trapp said the workgroup will be meeting bi-weekly starting in September. Mr. Trapp said he hopes the revised RSA monitoring will help agencies to better spend their VR funds. </w:t>
      </w:r>
    </w:p>
    <w:p>
      <w:pPr>
        <w:pStyle w:val="Normal"/>
        <w:spacing w:before="0" w:after="0"/>
        <w:rPr/>
      </w:pPr>
      <w:r>
        <w:rPr/>
      </w:r>
    </w:p>
    <w:p>
      <w:pPr>
        <w:pStyle w:val="Normal"/>
        <w:spacing w:before="0" w:after="0"/>
        <w:rPr/>
      </w:pPr>
      <w:r>
        <w:rPr/>
        <w:t>Mr. Trapp said a resolution was passed at the state NFB Convention endorsing the State adoption of Braille standards. He said the Commission is supporting that effort. He said the standards were adopted by teachers of blind and visually impaired.</w:t>
      </w:r>
    </w:p>
    <w:p>
      <w:pPr>
        <w:pStyle w:val="Normal"/>
        <w:spacing w:before="0" w:after="0"/>
        <w:rPr/>
      </w:pPr>
      <w:r>
        <w:rPr/>
      </w:r>
    </w:p>
    <w:p>
      <w:pPr>
        <w:pStyle w:val="Normal"/>
        <w:spacing w:before="0" w:after="0"/>
        <w:rPr/>
      </w:pPr>
      <w:r>
        <w:rPr/>
        <w:t>Mr. Trapp said New Mexico has transitioned from a State of Public Emergency to a period of Public Health Importance. He said the transition has allowed entities to cease masking requirements. Mr. Trapp said we are now learning how to live with the virus.</w:t>
      </w:r>
    </w:p>
    <w:p>
      <w:pPr>
        <w:pStyle w:val="Normal"/>
        <w:spacing w:before="0" w:after="0"/>
        <w:rPr/>
      </w:pPr>
      <w:r>
        <w:rPr/>
      </w:r>
    </w:p>
    <w:p>
      <w:pPr>
        <w:pStyle w:val="Normal"/>
        <w:spacing w:before="0" w:after="0"/>
        <w:rPr/>
      </w:pPr>
      <w:r>
        <w:rPr/>
        <w:t>Ms. Burma said as of yesterday the new bivalent vaccine is available in New Mexico. She said the vaccine includes the Omicron variant, and people are being encouraged to get the regular flu shot. Ms. Burma said she had a very successful experience yesterday getting the bivalent vaccine. Mr. Trapp thanked Ms. Burma, saying Australia is having a very bad flu season. He said what happens in the Southern hemisphere ultimately comes North, and we will likely see a bad flu season this year.</w:t>
      </w:r>
    </w:p>
    <w:p>
      <w:pPr>
        <w:pStyle w:val="Normal"/>
        <w:spacing w:before="0" w:after="0"/>
        <w:rPr/>
      </w:pPr>
      <w:r>
        <w:rPr/>
      </w:r>
    </w:p>
    <w:p>
      <w:pPr>
        <w:pStyle w:val="Normal"/>
        <w:spacing w:before="0" w:after="0"/>
        <w:rPr/>
      </w:pPr>
      <w:r>
        <w:rPr/>
        <w:t>Mr. Trapp said there have been news stories over the last couple months about the low workforce participation rate. He said the often-repeated statistic of 70 percent of individuals who are blind being unemployed is an incorrect statement. Mr. Trapp said the percentage actually reflects the Workforce Participation Rate. He said a more accurate way to state it would be to say that 70 percent of individuals who are blind are not participating in the workforce. He said the actual unemployment rate for persons who are blind is much lower and is typically about three or four times that of the general population. Mr. Trapp said New Mexico has the lowest workforce participation rate in the country behind only Mississippi. He said the Vocational Rehabilitation program is definitely a part of the solution and a key to developing the economy. He added that the pandemic has been a major factor in the decline of people participating in the workforce, and there are people who have Long Covid and not able to participate.</w:t>
      </w:r>
    </w:p>
    <w:p>
      <w:pPr>
        <w:pStyle w:val="Normal"/>
        <w:spacing w:before="0" w:after="0"/>
        <w:rPr/>
      </w:pPr>
      <w:r>
        <w:rPr/>
      </w:r>
    </w:p>
    <w:p>
      <w:pPr>
        <w:pStyle w:val="Normal"/>
        <w:spacing w:before="0" w:after="0"/>
        <w:rPr/>
      </w:pPr>
      <w:r>
        <w:rPr/>
        <w:t xml:space="preserve">Mr. Trapp said the Legislative Finance Committee hearing will take place the afternoon of October 18. </w:t>
      </w:r>
    </w:p>
    <w:p>
      <w:pPr>
        <w:pStyle w:val="Normal"/>
        <w:spacing w:before="0" w:after="0"/>
        <w:rPr/>
      </w:pPr>
      <w:r>
        <w:rPr/>
      </w:r>
    </w:p>
    <w:p>
      <w:pPr>
        <w:pStyle w:val="Normal"/>
        <w:spacing w:before="0" w:after="0"/>
        <w:rPr/>
      </w:pPr>
      <w:r>
        <w:rPr/>
        <w:t>b. Administration and Finance, Kevin Romero</w:t>
      </w:r>
    </w:p>
    <w:p>
      <w:pPr>
        <w:pStyle w:val="Normal"/>
        <w:spacing w:before="0" w:after="0"/>
        <w:rPr/>
      </w:pPr>
      <w:r>
        <w:rPr/>
      </w:r>
    </w:p>
    <w:p>
      <w:pPr>
        <w:pStyle w:val="Normal"/>
        <w:spacing w:before="0" w:after="0"/>
        <w:rPr/>
      </w:pPr>
      <w:r>
        <w:rPr/>
        <w:t xml:space="preserve">Mr. Trapp said Mr. Romero was not able to attend, and that he would give the administration and finance report. Mr. Trapp said the Commission expended $14,462,102 this past state fiscal year, which was 97.6 percent of the allotted budget. He said the additional spending reflects that the agency is providing additional services, and that the state is moving out of the pandemic. He said the agency spent about $2.2 million more than the prior year. </w:t>
      </w:r>
    </w:p>
    <w:p>
      <w:pPr>
        <w:pStyle w:val="Normal"/>
        <w:spacing w:before="0" w:after="0"/>
        <w:rPr/>
      </w:pPr>
      <w:r>
        <w:rPr/>
      </w:r>
    </w:p>
    <w:p>
      <w:pPr>
        <w:pStyle w:val="Normal"/>
        <w:spacing w:before="0" w:after="0"/>
        <w:rPr/>
      </w:pPr>
      <w:r>
        <w:rPr/>
        <w:t>Mr. Trapp said this is a 50 percent year, meaning the agency is prohibited from spending more than 50 percent of appropriated general funds prior to the start of the new calendar year. He said the rule was to keep an outgoing Governor from spending a disproportionate amount of money, leaving the incoming administration without adequate funding. He said the state used to elect a new Governor every two years, which is why the rule applies in even years.</w:t>
      </w:r>
    </w:p>
    <w:p>
      <w:pPr>
        <w:pStyle w:val="Normal"/>
        <w:spacing w:before="0" w:after="0"/>
        <w:rPr/>
      </w:pPr>
      <w:r>
        <w:rPr/>
      </w:r>
    </w:p>
    <w:p>
      <w:pPr>
        <w:pStyle w:val="Normal"/>
        <w:spacing w:before="0" w:after="0"/>
        <w:rPr/>
      </w:pPr>
      <w:r>
        <w:rPr/>
        <w:t>Mr. Trapp said the agency currently has 22 vacant positions, 12 of which are classified. He said that Jamie Martinez is not yet on the system, and once she comes on the number of vacant positions will go down.</w:t>
      </w:r>
    </w:p>
    <w:p>
      <w:pPr>
        <w:pStyle w:val="Normal"/>
        <w:spacing w:before="0" w:after="0"/>
        <w:rPr/>
      </w:pPr>
      <w:r>
        <w:rPr/>
      </w:r>
    </w:p>
    <w:p>
      <w:pPr>
        <w:pStyle w:val="Normal"/>
        <w:spacing w:before="0" w:after="0"/>
        <w:rPr/>
      </w:pPr>
      <w:r>
        <w:rPr/>
        <w:t>Mr. Trapp said the agency is working on the audit. He said the Commission is one of the agencies that is audited by the Office of the State Auditor. He said the Office of the State Auditor is required to generate funding for their office by auditing State agencies, and they have selected the Commission. He said in the last audit the agency had only a single minor finding. He said the audit process is confidential under State law, so he cannot talk about the current audit until it is made public. Mr. Trapp said the audit entrance interview was on August 4, and the audit is due on November 1.</w:t>
      </w:r>
    </w:p>
    <w:p>
      <w:pPr>
        <w:pStyle w:val="Normal"/>
        <w:spacing w:before="0" w:after="0"/>
        <w:rPr/>
      </w:pPr>
      <w:r>
        <w:rPr/>
      </w:r>
    </w:p>
    <w:p>
      <w:pPr>
        <w:pStyle w:val="Normal"/>
        <w:spacing w:before="0" w:after="0"/>
        <w:rPr/>
      </w:pPr>
      <w:r>
        <w:rPr/>
        <w:t>Mr. Trapp said the agency has a Capital Outlay Hearing on October 13. He said the Commission is requesting $300,000 in Capital Outlay for 2024, which is primarily focused on ADA compliance and safety.</w:t>
      </w:r>
    </w:p>
    <w:p>
      <w:pPr>
        <w:pStyle w:val="Normal"/>
        <w:spacing w:before="0" w:after="0"/>
        <w:rPr/>
      </w:pPr>
      <w:r>
        <w:rPr/>
      </w:r>
    </w:p>
    <w:p>
      <w:pPr>
        <w:pStyle w:val="Normal"/>
        <w:spacing w:before="0" w:after="0"/>
        <w:rPr/>
      </w:pPr>
      <w:r>
        <w:rPr/>
        <w:t>c. Independent Living and Vocational Rehabilitation, Jim Salas</w:t>
      </w:r>
    </w:p>
    <w:p>
      <w:pPr>
        <w:pStyle w:val="Normal"/>
        <w:spacing w:before="0" w:after="0"/>
        <w:rPr/>
      </w:pPr>
      <w:r>
        <w:rPr/>
      </w:r>
    </w:p>
    <w:p>
      <w:pPr>
        <w:pStyle w:val="Normal"/>
        <w:spacing w:before="0" w:after="0"/>
        <w:rPr/>
      </w:pPr>
      <w:r>
        <w:rPr/>
        <w:t>Mr. Salas introduced Keith Collums as the newest Vocational Rehabilitation counselor, saying he is on his third day of work. Mr. Salas said Mr. Collums is working on his master’s degree in Rehab Counseling and should finish that up in May 2023. Mr. Salas said the Commission lost Robert Herring as the Roswell counselor, saying he decided to go back to work for the Roswell Independent School District. He said the vacancy is posted on the State personnel website.</w:t>
      </w:r>
    </w:p>
    <w:p>
      <w:pPr>
        <w:pStyle w:val="Normal"/>
        <w:spacing w:before="0" w:after="0"/>
        <w:rPr/>
      </w:pPr>
      <w:r>
        <w:rPr/>
      </w:r>
    </w:p>
    <w:p>
      <w:pPr>
        <w:pStyle w:val="Normal"/>
        <w:spacing w:before="0" w:after="0"/>
        <w:rPr/>
      </w:pPr>
      <w:r>
        <w:rPr/>
        <w:t>Mr. Salas said he hopes the Assistive Technology Specialist position behind Eric Gonzales will be posted this week. He said Mr. Gonzales was promoted from a Technology Specialist to the supervisor of the Assistive Technology unit.</w:t>
      </w:r>
    </w:p>
    <w:p>
      <w:pPr>
        <w:pStyle w:val="Normal"/>
        <w:spacing w:before="0" w:after="0"/>
        <w:rPr/>
      </w:pPr>
      <w:r>
        <w:rPr/>
      </w:r>
    </w:p>
    <w:p>
      <w:pPr>
        <w:pStyle w:val="Normal"/>
        <w:spacing w:before="0" w:after="0"/>
        <w:rPr/>
      </w:pPr>
      <w:r>
        <w:rPr/>
        <w:t>Mr. Salas welcomed two new Independent Living Teachers, Jose Burciaga and Eric Gordon. He said Mr. Burciaga just finished up his staff training at the Orientation Center last week and is now in Roswell. Mr. Salas said Mr. Gordon was hired to fill the vacant Albuquerque position and is currently in staff training at the Orientation Center. He said he is very happy to have them both on board. He concluded by saying John McNabb has announced his retirement. Mr. Salas said Mr. McNabb has been with the agency for many years, and he is going to be retiring at the end of December. He said the Commission is in the process of posting Mr. McNabb’s Independent Living position. He said he wants to double fill the position so the new employee can get some training before Mr. McNabb retires at the end of December.</w:t>
      </w:r>
    </w:p>
    <w:p>
      <w:pPr>
        <w:pStyle w:val="Normal"/>
        <w:spacing w:before="0" w:after="0"/>
        <w:rPr/>
      </w:pPr>
      <w:r>
        <w:rPr/>
      </w:r>
    </w:p>
    <w:p>
      <w:pPr>
        <w:pStyle w:val="Normal"/>
        <w:spacing w:before="0" w:after="0"/>
        <w:rPr/>
      </w:pPr>
      <w:r>
        <w:rPr/>
        <w:t xml:space="preserve">Mr. Salas said the agency is recruiting for a Business Consultant for the Business Enterprise Program. He said there are a couple of Secretary positions vacant, one in Santa Fe and one in Albuquerque. </w:t>
      </w:r>
    </w:p>
    <w:p>
      <w:pPr>
        <w:pStyle w:val="Normal"/>
        <w:spacing w:before="0" w:after="0"/>
        <w:rPr/>
      </w:pPr>
      <w:r>
        <w:rPr/>
      </w:r>
    </w:p>
    <w:p>
      <w:pPr>
        <w:pStyle w:val="Normal"/>
        <w:spacing w:before="0" w:after="0"/>
        <w:rPr/>
      </w:pPr>
      <w:r>
        <w:rPr/>
        <w:t xml:space="preserve">Mr. Salas talked about Albuquerque Transit and the difficulty that riders are having with buses not showing up. He said it is because Albuquerque Transit is not able to staff all of the trips and all of the bus routes that are on the schedule. </w:t>
      </w:r>
    </w:p>
    <w:p>
      <w:pPr>
        <w:pStyle w:val="Normal"/>
        <w:spacing w:before="0" w:after="0"/>
        <w:rPr/>
      </w:pPr>
      <w:r>
        <w:rPr/>
      </w:r>
    </w:p>
    <w:p>
      <w:pPr>
        <w:pStyle w:val="Normal"/>
        <w:spacing w:before="0" w:after="0"/>
        <w:rPr/>
      </w:pPr>
      <w:r>
        <w:rPr/>
        <w:t>Mr. Salas reported on the employment numbers for state FY22, which ended at the end of June. He said the Commission had 17 consumers placed in competitive integrated settings and two in self-employment, for a total of 19. Mr. Salas said the average wage was $23.19 per hour. Mr. Salas reported on the employment numbers for federal FY22, which ends on September 30. Mr. Salas said that a total of 14 consumers have been placed in integrated settings and one in self-employment, for a total of 15. He said the average wage was $24.65 per hour. Mr. Salas said 13 consumers are in employment status with a stable date, and nine are in a job, but do not yet have a stable date, for a total of 22 in employment status. Mr. Salas said he is expecting potentially another seven rehab closures by the end of this month.</w:t>
      </w:r>
    </w:p>
    <w:p>
      <w:pPr>
        <w:pStyle w:val="Normal"/>
        <w:spacing w:before="0" w:after="0"/>
        <w:rPr/>
      </w:pPr>
      <w:r>
        <w:rPr/>
      </w:r>
    </w:p>
    <w:p>
      <w:pPr>
        <w:pStyle w:val="Normal"/>
        <w:spacing w:before="0" w:after="0"/>
        <w:rPr/>
      </w:pPr>
      <w:r>
        <w:rPr/>
        <w:t xml:space="preserve">Mr. Salas reported on the breakdown of wages, hours, job categories, employers, and which jobs were obtained employment and which jobs were maintained employment. He said for state FY22 there were 19 closures, 7 of those were at $30.00 an hour or more, with the highest $49.81 per hour. He said there was one in the twenties per hour range, seven in the teens per hour range, and four at minimum wage. He said nine were at 40 hours per week or more, three were at 30 hours per week or more, four were at 20 hours per week or more, and three were at 10 hours per week or more. Reporting on job categories, he said placements included one of all other Agricultural, Forestry and Fishing workers; one of all other Health Service workers; one of all other Sales and Related workers; one of Artists and Related workers; one of Bookkeeping, Accounting and Auditing Clerks; one of Tank, Car and Truck Loader; one of Production Inspectors and Testers; one of Customer Service position; two of Office Clerks; two of Teacher Aides and Education Assistants; one of Teacher or Instructor which was in Subcategory Vocational Education and Training; one of Teaching Assistance in Special Education; two of Social Workers; one of Lawyer; one of Chemical Engineer; and one of Electrical/Electronics Engineer. Reporting on employers, he said there were a variety of different private companies, which included Forestry, Education, and Technology fields. He said there was a placement at Walmart, a placement at a church, a placement with a Disability Advocacy Organization, some placements at Albuquerque Public Schools, a placement with the City of Albuquerque, a placement with the State government of New Mexico, a placement at Kirtland Air Force Base, and placements within the Commission for the Blind. Reporting on consumers who obtain or maintain employment, of the 19 Rehab closure, 15 were of the obtain employment type and four were maintained employment. </w:t>
      </w:r>
    </w:p>
    <w:p>
      <w:pPr>
        <w:pStyle w:val="Normal"/>
        <w:spacing w:before="0" w:after="0"/>
        <w:rPr/>
      </w:pPr>
      <w:r>
        <w:rPr/>
      </w:r>
    </w:p>
    <w:p>
      <w:pPr>
        <w:pStyle w:val="Normal"/>
        <w:spacing w:before="0" w:after="0"/>
        <w:rPr/>
      </w:pPr>
      <w:r>
        <w:rPr/>
        <w:t>Mr. Salas talked about the old standards and indicators data, describing the indicator that measured whether the wages that a consumer was earning represented the primary support for their family. He said the Commission was always either at or near the top for this indicator. He said most of the Commission’s consumers have been unemployed, and when the agency helps them get a good job their wages then at closure are more likely to be the primary support for their families. He said this can be seen again this past year, with four being maintained employment and 15 being obtained employment. He said he is really excited about helping consumers to retain and obtain such high paying jobs, and extended his thanks to Ms. Mitchell and her counselor team for helping these consumers.</w:t>
      </w:r>
    </w:p>
    <w:p>
      <w:pPr>
        <w:pStyle w:val="Normal"/>
        <w:spacing w:before="0" w:after="0"/>
        <w:rPr/>
      </w:pPr>
      <w:r>
        <w:rPr/>
      </w:r>
    </w:p>
    <w:p>
      <w:pPr>
        <w:pStyle w:val="Normal"/>
        <w:spacing w:before="0" w:after="0"/>
        <w:rPr/>
      </w:pPr>
      <w:r>
        <w:rPr/>
        <w:t>Ms. Bernadine Chavez was asked by Mr. Trapp to report on CAP, and Ms. Chavez said the Client Assistance Program had three callers since the last meeting. She said one was the mother of a son who was fourteen, and that she was wanting to find out what resources were available for him to prepare for college. She said CAP has referred him to the Commission. She said CAP also received a call from a gentleman who had applied for services at DVR and told him he was not eligible for DVR services because his disability was blindness and that he did not meet the DVR criteria. She said he was not referred to the Commission. Ms. Chavez said CAP provided information and the person was referred to the Commission. She said the third call was an individual asking about the kinds of services they could request from the Commission.</w:t>
      </w:r>
    </w:p>
    <w:p>
      <w:pPr>
        <w:pStyle w:val="Normal"/>
        <w:spacing w:before="0" w:after="0"/>
        <w:rPr/>
      </w:pPr>
      <w:r>
        <w:rPr/>
      </w:r>
    </w:p>
    <w:p>
      <w:pPr>
        <w:pStyle w:val="Normal"/>
        <w:spacing w:before="0" w:after="0"/>
        <w:rPr/>
      </w:pPr>
      <w:r>
        <w:rPr/>
        <w:t xml:space="preserve">Mr. Trapp asked Ms. Seanez to report on the 121 Programs. Ms. Seanez said the Navajo OSERS program met with RSA and completed a new competition for funding. She said there were three tribal VR programs in New Mexico. Ms. Seanez said there was a total of 94 American Indian VR Programs across the country. She said there are 565 federally recognized tribes across the country, and that RSA has increased the number of tribes that administer their own VR programs. She said the Navajo VR program had a carryover amount from the previous grant award and is spending that down. She said the Navajo VR program is focusing on transition. Ms. Seanez said the Navajo VR program hired a counselor in the Farmington office and has an individual coming on board as a Job Development Specialist. She said she would like for the new staff to meet the Commission staff. </w:t>
      </w:r>
    </w:p>
    <w:p>
      <w:pPr>
        <w:pStyle w:val="Normal"/>
        <w:spacing w:before="0" w:after="0"/>
        <w:rPr/>
      </w:pPr>
      <w:r>
        <w:rPr/>
      </w:r>
    </w:p>
    <w:p>
      <w:pPr>
        <w:pStyle w:val="Normal"/>
        <w:spacing w:before="0" w:after="0"/>
        <w:rPr/>
      </w:pPr>
      <w:r>
        <w:rPr/>
        <w:t>Mr. Hooee asked if Zuni has a VR program, and Ms. Seanez said Zuni does not, but did years ago. She said they applied under Zuni Entrepreneurial Enterprises. Ms. Seanez said the Grant was not refunded. She said it needs to go through Tribal Council to get approval, and that there are funds out there. Mr. Hooee said he thought the Zuni Education and Career Development Center could be another possible tribal program. Ms. Seanez said she would watch for the next upcoming funding notification. Ms. Seanez said the tribal VR programs provide cultural and linguistically responsive services to the community, and that those aspects are critical.</w:t>
      </w:r>
    </w:p>
    <w:p>
      <w:pPr>
        <w:pStyle w:val="Normal"/>
        <w:spacing w:before="0" w:after="0"/>
        <w:rPr/>
      </w:pPr>
      <w:r>
        <w:rPr/>
      </w:r>
    </w:p>
    <w:p>
      <w:pPr>
        <w:pStyle w:val="Normal"/>
        <w:spacing w:before="0" w:after="0"/>
        <w:rPr/>
      </w:pPr>
      <w:r>
        <w:rPr/>
        <w:t>Mr. Trapp said that Dante Allen has been appointed as the new RSA Commissioner. Mr. Trapp said Mr. Allen is the Director of the Cal Able Program, which is the California version of the Achieving a Better Life Experience Program.</w:t>
      </w:r>
    </w:p>
    <w:p>
      <w:pPr>
        <w:pStyle w:val="Normal"/>
        <w:spacing w:before="0" w:after="0"/>
        <w:rPr/>
      </w:pPr>
      <w:r>
        <w:rPr/>
      </w:r>
    </w:p>
    <w:p>
      <w:pPr>
        <w:pStyle w:val="Normal"/>
        <w:spacing w:before="0" w:after="0"/>
        <w:rPr/>
      </w:pPr>
      <w:r>
        <w:rPr/>
        <w:t>Mr. Blair joined the meeting at 9:25 a.m.</w:t>
      </w:r>
    </w:p>
    <w:p>
      <w:pPr>
        <w:pStyle w:val="Normal"/>
        <w:spacing w:before="0" w:after="0"/>
        <w:rPr/>
      </w:pPr>
      <w:r>
        <w:rPr/>
      </w:r>
    </w:p>
    <w:p>
      <w:pPr>
        <w:pStyle w:val="Normal"/>
        <w:spacing w:before="0" w:after="0"/>
        <w:rPr/>
      </w:pPr>
      <w:r>
        <w:rPr/>
        <w:t>d. Orientation Center, Jedi Moerke</w:t>
      </w:r>
    </w:p>
    <w:p>
      <w:pPr>
        <w:pStyle w:val="Normal"/>
        <w:spacing w:before="0" w:after="0"/>
        <w:rPr/>
      </w:pPr>
      <w:r>
        <w:rPr/>
      </w:r>
    </w:p>
    <w:p>
      <w:pPr>
        <w:pStyle w:val="Normal"/>
        <w:spacing w:before="0" w:after="0"/>
        <w:rPr/>
      </w:pPr>
      <w:r>
        <w:rPr/>
        <w:t>Mre. Moerke said the Orientation Center currently has three virtual students. They said a fourth virtual student is on her way to Alamogordo to be an in-person student. Mre. Moerke said the Center has three tours that are in various states of scheduling. They said the Center has been training new Commission staff members: Ms. Alvarado in April and May; Mr. Burciaga in July and August; and currently Mr. Gordon.</w:t>
      </w:r>
    </w:p>
    <w:p>
      <w:pPr>
        <w:pStyle w:val="Normal"/>
        <w:spacing w:before="0" w:after="0"/>
        <w:rPr/>
      </w:pPr>
      <w:r>
        <w:rPr/>
      </w:r>
    </w:p>
    <w:p>
      <w:pPr>
        <w:pStyle w:val="Normal"/>
        <w:spacing w:before="0" w:after="0"/>
        <w:rPr/>
      </w:pPr>
      <w:r>
        <w:rPr/>
        <w:t>Mre. Moerke said they are watching the COVID numbers in Alamogordo.  They said with reduced COVID transmission, the Center has been able to do more community activities, along with some hiking since the weather has been good.</w:t>
      </w:r>
    </w:p>
    <w:p>
      <w:pPr>
        <w:pStyle w:val="Normal"/>
        <w:spacing w:before="0" w:after="0"/>
        <w:rPr/>
      </w:pPr>
      <w:r>
        <w:rPr/>
      </w:r>
    </w:p>
    <w:p>
      <w:pPr>
        <w:pStyle w:val="Normal"/>
        <w:spacing w:before="0" w:after="0"/>
        <w:rPr/>
      </w:pPr>
      <w:r>
        <w:rPr/>
        <w:t xml:space="preserve">Mre. Moerke reported on the apartments, saying the apartment building is coming along nicely. The apartments now have cabinets, sinks and toilets. They said the flooring is in, along with light fixtures and other equipment. They said The Center is working on getting accessible thermostats. Mre. Moerke said they are working on the fire detection system, and they are hoping to get furniture in the building in the next couple of weeks. </w:t>
      </w:r>
    </w:p>
    <w:p>
      <w:pPr>
        <w:pStyle w:val="Normal"/>
        <w:spacing w:before="0" w:after="0"/>
        <w:rPr/>
      </w:pPr>
      <w:r>
        <w:rPr/>
      </w:r>
    </w:p>
    <w:p>
      <w:pPr>
        <w:pStyle w:val="Normal"/>
        <w:spacing w:before="0" w:after="0"/>
        <w:rPr/>
      </w:pPr>
      <w:r>
        <w:rPr/>
        <w:t>Ms. Martinez joined the meeting at 10:35 a.m.</w:t>
      </w:r>
    </w:p>
    <w:p>
      <w:pPr>
        <w:pStyle w:val="Normal"/>
        <w:spacing w:before="0" w:after="0"/>
        <w:rPr/>
      </w:pPr>
      <w:r>
        <w:rPr/>
      </w:r>
    </w:p>
    <w:p>
      <w:pPr>
        <w:pStyle w:val="Normal"/>
        <w:spacing w:before="0" w:after="0"/>
        <w:rPr/>
      </w:pPr>
      <w:r>
        <w:rPr/>
        <w:t>e. Skills Center, Kelly Burma</w:t>
      </w:r>
    </w:p>
    <w:p>
      <w:pPr>
        <w:pStyle w:val="Normal"/>
        <w:spacing w:before="0" w:after="0"/>
        <w:rPr/>
      </w:pPr>
      <w:r>
        <w:rPr/>
      </w:r>
    </w:p>
    <w:p>
      <w:pPr>
        <w:pStyle w:val="Normal"/>
        <w:spacing w:before="0" w:after="0"/>
        <w:rPr/>
      </w:pPr>
      <w:r>
        <w:rPr/>
        <w:t xml:space="preserve">Ms. Burma said the Skills Center program is regularly serving between four and six students per week. She said the Skills Center had a staff outbreak of COVID among staff, but the Skills Center was able to keep students connected by using virtual tools. </w:t>
      </w:r>
    </w:p>
    <w:p>
      <w:pPr>
        <w:pStyle w:val="Normal"/>
        <w:spacing w:before="0" w:after="0"/>
        <w:rPr/>
      </w:pPr>
      <w:r>
        <w:rPr/>
      </w:r>
    </w:p>
    <w:p>
      <w:pPr>
        <w:pStyle w:val="Normal"/>
        <w:spacing w:before="0" w:after="0"/>
        <w:rPr/>
      </w:pPr>
      <w:r>
        <w:rPr/>
        <w:t xml:space="preserve">Ms. Burma reported on the STEP program, saying STEP started on June 6 and went through July 29. She said on June 27 and 28 the Skills Center had a mandatory virtual seminar for two hours each day, provided by Independence Science. She said Independence Science is a company owned by Cary Supalo, a PhD-level blind chemist who has blind staff who are able to do presentations. The presenter was Ashley Nabert, who is working towards her PhD in science curriculum development. She said the seminar focused on weights and measures, and there was a pre-test and post-test. </w:t>
      </w:r>
    </w:p>
    <w:p>
      <w:pPr>
        <w:pStyle w:val="Normal"/>
        <w:spacing w:before="0" w:after="0"/>
        <w:rPr/>
      </w:pPr>
      <w:r>
        <w:rPr/>
      </w:r>
    </w:p>
    <w:p>
      <w:pPr>
        <w:pStyle w:val="Normal"/>
        <w:spacing w:before="0" w:after="0"/>
        <w:rPr/>
      </w:pPr>
      <w:r>
        <w:rPr/>
        <w:t>Ms. Burma said the Skills Center also used Independence Science for an in-person seminar.  She said Dr. Cary Supalo taught students about the accessible chemical testing equipment that he has developed. She said the students participated in lectures and chemistry experiments.  She said six students participated from the Albuquerque area. Ms. Burma also reported on the Skills Center’s Advancing Braille Reading class, saying she has received positive feedback from it. She said students were required to read two books and had to do some practice reading aloud.</w:t>
      </w:r>
    </w:p>
    <w:p>
      <w:pPr>
        <w:pStyle w:val="Normal"/>
        <w:spacing w:before="0" w:after="0"/>
        <w:rPr/>
      </w:pPr>
      <w:r>
        <w:rPr/>
      </w:r>
    </w:p>
    <w:p>
      <w:pPr>
        <w:pStyle w:val="Normal"/>
        <w:spacing w:before="0" w:after="0"/>
        <w:rPr/>
      </w:pPr>
      <w:r>
        <w:rPr/>
        <w:t>Ms. Burma said the Technology for Children Program has started a new fiscal year and has served about four students since July. She said the Technology for Children program served about 19 students in the last fiscal year. She said she is working really hard to make sure that we are partnering with school districts, parents and other entities who serve children who are blind or visually impaired, including the New Mexico School for the Blind and Visually Impaired, and the Deaf Blind Program at the Center for Development and Disability.</w:t>
      </w:r>
    </w:p>
    <w:p>
      <w:pPr>
        <w:pStyle w:val="Normal"/>
        <w:spacing w:before="0" w:after="0"/>
        <w:rPr/>
      </w:pPr>
      <w:r>
        <w:rPr/>
      </w:r>
    </w:p>
    <w:p>
      <w:pPr>
        <w:pStyle w:val="Normal"/>
        <w:spacing w:before="0" w:after="0"/>
        <w:rPr/>
      </w:pPr>
      <w:r>
        <w:rPr/>
        <w:t>Ms. Burma said the Skill Center partners with the National Blindness Professional Certification Board and will end the calendar year with an exam in the National Certification in Unified English Braille. She said there will be two locations, one in Albuquerque and one in Alamogordo. Ms. Burma said there will also be a UEB seminar taking place on February 2. She said it will be held in conjunction with the New Mexico AER Conference, which will occur on February 3 and 4.</w:t>
      </w:r>
    </w:p>
    <w:p>
      <w:pPr>
        <w:pStyle w:val="Normal"/>
        <w:spacing w:before="0" w:after="0"/>
        <w:rPr/>
      </w:pPr>
      <w:r>
        <w:rPr/>
      </w:r>
    </w:p>
    <w:p>
      <w:pPr>
        <w:pStyle w:val="Normal"/>
        <w:spacing w:before="0" w:after="0"/>
        <w:rPr/>
      </w:pPr>
      <w:r>
        <w:rPr/>
        <w:t>Ms. Burma said the Skills Center is starting to serve students who have returned to either college, high school or middle school activities. She said the Skills Center has three students, two being home visits, and one coming to the Skills Center.</w:t>
      </w:r>
    </w:p>
    <w:p>
      <w:pPr>
        <w:pStyle w:val="Normal"/>
        <w:spacing w:before="0" w:after="0"/>
        <w:rPr/>
      </w:pPr>
      <w:r>
        <w:rPr/>
      </w:r>
    </w:p>
    <w:p>
      <w:pPr>
        <w:pStyle w:val="Normal"/>
        <w:spacing w:before="0" w:after="0"/>
        <w:rPr/>
      </w:pPr>
      <w:r>
        <w:rPr/>
        <w:t xml:space="preserve">Mr. Blair said he was impressed by Mr. Supalo and asked if some students in the STEP program are actually going into Engineering school. Ms. Burma said one student wants to explore a healthcare career and another student wants to work with animals. She said the science seminars were career exploration activities. She said these students need to be able to advocate for themselves in school and be able to say, “I can do this, as long as I have the right tools.”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8. Unfinished Business</w:t>
      </w:r>
    </w:p>
    <w:p>
      <w:pPr>
        <w:pStyle w:val="Normal"/>
        <w:spacing w:before="0" w:after="0"/>
        <w:rPr/>
      </w:pPr>
      <w:r>
        <w:rPr/>
      </w:r>
    </w:p>
    <w:p>
      <w:pPr>
        <w:pStyle w:val="Normal"/>
        <w:spacing w:before="0" w:after="0"/>
        <w:rPr/>
      </w:pPr>
      <w:r>
        <w:rPr/>
        <w:t>a. Report on Apartment Construction at Orientation Center, Lucy Mallahan and Jedi Moerke</w:t>
      </w:r>
    </w:p>
    <w:p>
      <w:pPr>
        <w:pStyle w:val="Normal"/>
        <w:spacing w:before="0" w:after="0"/>
        <w:rPr/>
      </w:pPr>
      <w:r>
        <w:rPr/>
      </w:r>
    </w:p>
    <w:p>
      <w:pPr>
        <w:pStyle w:val="Normal"/>
        <w:spacing w:before="0" w:after="0"/>
        <w:rPr/>
      </w:pPr>
      <w:r>
        <w:rPr/>
        <w:t>Mr. Trapp said that the apartments are very close to occupancy and referred to Mre. Moerke for an actual occupancy date.</w:t>
      </w:r>
    </w:p>
    <w:p>
      <w:pPr>
        <w:pStyle w:val="Normal"/>
        <w:spacing w:before="0" w:after="0"/>
        <w:rPr/>
      </w:pPr>
      <w:r>
        <w:rPr/>
      </w:r>
    </w:p>
    <w:p>
      <w:pPr>
        <w:pStyle w:val="Normal"/>
        <w:spacing w:before="0" w:after="0"/>
        <w:rPr/>
      </w:pPr>
      <w:r>
        <w:rPr/>
        <w:t>Mre. Moerke said that there is not a precise date at this time. They said the holdup is that the apartments have to pass the fire inspection.</w:t>
      </w:r>
    </w:p>
    <w:p>
      <w:pPr>
        <w:pStyle w:val="Normal"/>
        <w:spacing w:before="0" w:after="0"/>
        <w:rPr/>
      </w:pPr>
      <w:r>
        <w:rPr/>
      </w:r>
    </w:p>
    <w:p>
      <w:pPr>
        <w:pStyle w:val="Normal"/>
        <w:spacing w:before="0" w:after="0"/>
        <w:rPr/>
      </w:pPr>
      <w:r>
        <w:rPr/>
        <w:t>b. Report on the 2022 Students in Transition Employment Program, Daphne Mitchell and Kelly Burma</w:t>
      </w:r>
    </w:p>
    <w:p>
      <w:pPr>
        <w:pStyle w:val="Normal"/>
        <w:spacing w:before="0" w:after="0"/>
        <w:rPr/>
      </w:pPr>
      <w:r>
        <w:rPr/>
      </w:r>
    </w:p>
    <w:p>
      <w:pPr>
        <w:pStyle w:val="Normal"/>
        <w:spacing w:before="0" w:after="0"/>
        <w:rPr/>
      </w:pPr>
      <w:r>
        <w:rPr/>
        <w:t>Ms. Mitchell said the STEP program was offered in Albuquerque and also statewide in conjunction with support from the Albuquerque program. She said the program also included students who wanted to work in their own communities. Ms. Mittchell said 26 individuals participated in the STEP program, with about three-quarters of them participated in either the Albuquerque program or the hybrid program. She said about five individuals did not receive any type of disability-related skills training. She said the Commission partnered with various private and public government entities to provide the work-based learning experiences. Ms. Mitchell said the Commission paid those students who had a work-based learning experience at the Santa Fe living wage which this year was $12.95 per hour. She said students could work up to 24 hours per week. Ms. Mitchell said three students performed so well in their work-based learning experiences that both the student and the employer requested to continue that work-based learning experience during the school year.</w:t>
      </w:r>
    </w:p>
    <w:p>
      <w:pPr>
        <w:pStyle w:val="Normal"/>
        <w:spacing w:before="0" w:after="0"/>
        <w:rPr/>
      </w:pPr>
      <w:r>
        <w:rPr/>
      </w:r>
    </w:p>
    <w:p>
      <w:pPr>
        <w:pStyle w:val="Normal"/>
        <w:spacing w:before="0" w:after="0"/>
        <w:rPr/>
      </w:pPr>
      <w:r>
        <w:rPr/>
        <w:t>Mr. Trapp said that Ms. Mallahan had joined the meeting and asked that she speak on the apartments.</w:t>
      </w:r>
    </w:p>
    <w:p>
      <w:pPr>
        <w:pStyle w:val="Normal"/>
        <w:spacing w:before="0" w:after="0"/>
        <w:rPr/>
      </w:pPr>
      <w:r>
        <w:rPr/>
      </w:r>
    </w:p>
    <w:p>
      <w:pPr>
        <w:pStyle w:val="Normal"/>
        <w:spacing w:before="0" w:after="0"/>
        <w:rPr/>
      </w:pPr>
      <w:r>
        <w:rPr/>
        <w:t>Ms. Mallahan said that the apartments are quickly approaching substantial completion. She said a walk-through was done last week and a punch-list was developed with the Architect. She said the contractor who is putting in the fire alarm system was on site yesterday and the day before. She said they have a backorder of equipment and installed loner equipment. She said new equipment will be installed upon its receipt, but the loaner equipment will allow the fire marshal to inspect the building. She said the date for everything to be finished is September 30. Ms. Mallahan said the Council has been an integral part of getting the apartment buildings built.</w:t>
      </w:r>
    </w:p>
    <w:p>
      <w:pPr>
        <w:pStyle w:val="Normal"/>
        <w:spacing w:before="0" w:after="0"/>
        <w:rPr/>
      </w:pPr>
      <w:r>
        <w:rPr/>
      </w:r>
    </w:p>
    <w:p>
      <w:pPr>
        <w:pStyle w:val="Normal"/>
        <w:spacing w:before="0" w:after="0"/>
        <w:rPr/>
      </w:pPr>
      <w:r>
        <w:rPr/>
        <w:t xml:space="preserve">Mr. Trapp thanked Ms. Mallahan for the great job she has done with the apartment complex and said it will be finished very soon. </w:t>
      </w:r>
    </w:p>
    <w:p>
      <w:pPr>
        <w:pStyle w:val="Normal"/>
        <w:spacing w:before="0" w:after="0"/>
        <w:rPr/>
      </w:pPr>
      <w:r>
        <w:rPr/>
      </w:r>
    </w:p>
    <w:p>
      <w:pPr>
        <w:pStyle w:val="Normal"/>
        <w:spacing w:before="0" w:after="0"/>
        <w:rPr/>
      </w:pPr>
      <w:r>
        <w:rPr/>
        <w:t xml:space="preserve">Ms. Mitchell said she wanted to highlight that the Explora Museum has continued to be one of the Commission’s best partners in terms of placing students. She said the Explora Museum hosted three STEP participants, and they are one of the sites that opted to continue a work-based learning experience through this upcoming school year. Ms. Mitchell listed some highlights of the student work placements, saying one student was placed at Mandy's Farm, another worked with her local Water Company, another worked as a nurse's aide on one of the reservations, another worked at a grocery store, another had a position as a teaching assistant in Las Cruces, and another worked at a fine arts establishment in Santa Fe helping to give tours and also helping with their summer festivals. Ms. Mitchell said another student work at a popular Mexican ice cream shop named La Paleteria, and another worked at Taqueria. She said another student was an inspiring thespian and worked at the Albuquerque Little Theater. She said another student had a virtual job where she helped to design greeting cards for Veterans. Ms. Mitchell said 10 of the students utilized Workplace Support Aides, saying some students had cognitive impairments, and some younger students need some additional support to help with staying on task. </w:t>
      </w:r>
    </w:p>
    <w:p>
      <w:pPr>
        <w:pStyle w:val="Normal"/>
        <w:spacing w:before="0" w:after="0"/>
        <w:rPr/>
      </w:pPr>
      <w:r>
        <w:rPr/>
      </w:r>
    </w:p>
    <w:p>
      <w:pPr>
        <w:pStyle w:val="Normal"/>
        <w:spacing w:before="0" w:after="0"/>
        <w:rPr/>
      </w:pPr>
      <w:r>
        <w:rPr/>
        <w:t>Ms. Burma described the Orientation &amp; Mobility training provided by the Skills Center, saying that less work was done with public transit due to COVID. She said students were trained how to give directions to a Lyft or Uber driver. She said students were taught the rules of the road, and how to know more routes around their neighborhood. She said students do not receive that kind of training in school.</w:t>
      </w:r>
    </w:p>
    <w:p>
      <w:pPr>
        <w:pStyle w:val="Normal"/>
        <w:spacing w:before="0" w:after="0"/>
        <w:rPr/>
      </w:pPr>
      <w:r>
        <w:rPr/>
      </w:r>
    </w:p>
    <w:p>
      <w:pPr>
        <w:pStyle w:val="Normal"/>
        <w:spacing w:before="0" w:after="0"/>
        <w:rPr/>
      </w:pPr>
      <w:r>
        <w:rPr/>
        <w:t>c. Update on Manual of Operating Procedures Chapter 11 – Transition, Jim Salas</w:t>
      </w:r>
    </w:p>
    <w:p>
      <w:pPr>
        <w:pStyle w:val="Normal"/>
        <w:spacing w:before="0" w:after="0"/>
        <w:rPr/>
      </w:pPr>
      <w:r>
        <w:rPr/>
      </w:r>
    </w:p>
    <w:p>
      <w:pPr>
        <w:pStyle w:val="Normal"/>
        <w:spacing w:before="0" w:after="0"/>
        <w:rPr/>
      </w:pPr>
      <w:r>
        <w:rPr/>
        <w:t xml:space="preserve">Mr. Salas said the Council discussed the revisions to two of the chapters of the MOP during its May meeting. He said one was Chapter 12 on Post-Employment Services, which was approved during the May meeting.  He said the other was Chapter 11 on Transition Services. He said the Council approved Chapter 11 stipulating that the Pre-ETS authorized activities be added to Chapter 11. He said that the Executive Committee was authorized to approve the revised Chapter 11. Mr. Salas said the Executive Committee has now approved the revised Chapter 11 which now includes the Pre-ETS authorized activities. He said he expected the revised MOP will be sent out early next week. </w:t>
      </w:r>
    </w:p>
    <w:p>
      <w:pPr>
        <w:pStyle w:val="Normal"/>
        <w:spacing w:before="0" w:after="0"/>
        <w:rPr/>
      </w:pPr>
      <w:r>
        <w:rPr/>
      </w:r>
    </w:p>
    <w:p>
      <w:pPr>
        <w:pStyle w:val="Normal"/>
        <w:spacing w:before="0" w:after="0"/>
        <w:rPr/>
      </w:pPr>
      <w:r>
        <w:rPr/>
        <w:t>Mr. Trapp said Ms. Chavez had made the recommendation to include the nine authorized services, and that he thought it was a good recommendation.</w:t>
      </w:r>
    </w:p>
    <w:p>
      <w:pPr>
        <w:pStyle w:val="Normal"/>
        <w:spacing w:before="0" w:after="0"/>
        <w:rPr/>
      </w:pPr>
      <w:r>
        <w:rPr/>
        <w:t>9. New Business</w:t>
      </w:r>
    </w:p>
    <w:p>
      <w:pPr>
        <w:pStyle w:val="Normal"/>
        <w:spacing w:before="0" w:after="0"/>
        <w:rPr/>
      </w:pPr>
      <w:r>
        <w:rPr/>
      </w:r>
    </w:p>
    <w:p>
      <w:pPr>
        <w:pStyle w:val="Normal"/>
        <w:spacing w:before="0" w:after="0"/>
        <w:rPr/>
      </w:pPr>
      <w:r>
        <w:rPr/>
        <w:t>a. Report on Ability to Provide the Full Range of Vocational Rehabilitation Services to all Eligible Individuals, Greg Trap, Jim Salas and Kevin Romero</w:t>
      </w:r>
    </w:p>
    <w:p>
      <w:pPr>
        <w:pStyle w:val="Normal"/>
        <w:spacing w:before="0" w:after="0"/>
        <w:rPr/>
      </w:pPr>
      <w:r>
        <w:rPr/>
      </w:r>
    </w:p>
    <w:p>
      <w:pPr>
        <w:pStyle w:val="Normal"/>
        <w:spacing w:before="0" w:after="0"/>
        <w:rPr/>
      </w:pPr>
      <w:r>
        <w:rPr/>
        <w:t xml:space="preserve">Mr. Trapp said vocational rehabilitation agencies have the option of entering into an Order of Selection and have to determine annually whether they are going to do that or not. He said even if the agency is not under an Order of Selection, the agency has to do the analysis of whether the agency should be in an order of selection. He said the Commission is not under an order of selection, which is a waiting list for services. He said the agency has to have sufficient revenues, and also has to have sufficient resources such as VR counselors and assistive technology specialists. He said the agency continues to see an increase in federal funds. He said the agency will likely be flat-funded with respect to General Fund this year but will see additional revenues that the agency will be able to draw-down at the Federal level. He said the agency received a sizable increase in General Funds during the last legislative session, which is the budget that the agency is now entering into this year. Mr. Trapp said, given that funding increase and the fact that he is expecting additional federal revenues, and the fact that the Commission did not use all of the available VR funding this last year, he thinks the agency has sufficient revenue to serve all eligible individuals. </w:t>
      </w:r>
    </w:p>
    <w:p>
      <w:pPr>
        <w:pStyle w:val="Normal"/>
        <w:spacing w:before="0" w:after="0"/>
        <w:rPr/>
      </w:pPr>
      <w:r>
        <w:rPr/>
      </w:r>
    </w:p>
    <w:p>
      <w:pPr>
        <w:pStyle w:val="Normal"/>
        <w:spacing w:before="0" w:after="0"/>
        <w:rPr/>
      </w:pPr>
      <w:r>
        <w:rPr/>
        <w:t xml:space="preserve">Mr. Trapp asked Mr. Salas to talk about consumers and agency resources. Mr. Salas said the Commission served 355 VR consumers in SFY21. He said the agency was down to 329 consumers for the just ended SFY22. He said he believes the agency certainly has enough funds to serve those consumers. Reporting on staffing, he said the agency just hired Mr. Collums as a VR counselor in Albuquerque and hired Mr. Williams as a VR counselor in Albuquerque. He said the agency does have a VR counselor vacancy in Roswell, but that it is the only VR counselor vacancy. He said the agency should fill the Albuquerque assistive technology position in the next couple months. He said he believes the agency will have the staff capacity to provide services. </w:t>
      </w:r>
    </w:p>
    <w:p>
      <w:pPr>
        <w:pStyle w:val="Normal"/>
        <w:spacing w:before="0" w:after="0"/>
        <w:rPr/>
      </w:pPr>
      <w:r>
        <w:rPr/>
      </w:r>
    </w:p>
    <w:p>
      <w:pPr>
        <w:pStyle w:val="Normal"/>
        <w:spacing w:before="0" w:after="0"/>
        <w:rPr/>
      </w:pPr>
      <w:r>
        <w:rPr/>
        <w:t xml:space="preserve">Mr. Trapp said he agreed, saying he saw no reason for the agency to have to implement an Order of Selection. </w:t>
      </w:r>
    </w:p>
    <w:p>
      <w:pPr>
        <w:pStyle w:val="Normal"/>
        <w:spacing w:before="0" w:after="0"/>
        <w:rPr/>
      </w:pPr>
      <w:r>
        <w:rPr/>
      </w:r>
    </w:p>
    <w:p>
      <w:pPr>
        <w:pStyle w:val="Normal"/>
        <w:spacing w:before="0" w:after="0"/>
        <w:rPr/>
      </w:pPr>
      <w:r>
        <w:rPr/>
        <w:t xml:space="preserve">Ms. Bernadine Chavez said she applauds the Commission for not going into an Order of Selection. </w:t>
      </w:r>
    </w:p>
    <w:p>
      <w:pPr>
        <w:pStyle w:val="Normal"/>
        <w:spacing w:before="0" w:after="0"/>
        <w:rPr/>
      </w:pPr>
      <w:r>
        <w:rPr/>
      </w:r>
    </w:p>
    <w:p>
      <w:pPr>
        <w:pStyle w:val="Normal"/>
        <w:spacing w:before="0" w:after="0"/>
        <w:rPr/>
      </w:pPr>
      <w:r>
        <w:rPr/>
        <w:t>Ms. Mitchell said the Commission also hired Nathan Reiman into a permanent position in the Santa Fe office as a VR Counselor. She said he started in that capacity in June. Mr. Trapp said the Commission moved the Las Vegas office functions to Santa Fe. He said the state has more people in Santa Fe and having our VR counselor in Santa Fe is a more efficient way to serve northern New Mexico. He said it just adds to the agency efficiency, and also adds to the reason why the Commission is able to serve all eligible consumers.</w:t>
      </w:r>
    </w:p>
    <w:p>
      <w:pPr>
        <w:pStyle w:val="Normal"/>
        <w:spacing w:before="0" w:after="0"/>
        <w:rPr/>
      </w:pPr>
      <w:r>
        <w:rPr/>
      </w:r>
    </w:p>
    <w:p>
      <w:pPr>
        <w:pStyle w:val="Normal"/>
        <w:spacing w:before="0" w:after="0"/>
        <w:rPr/>
      </w:pPr>
      <w:r>
        <w:rPr/>
        <w:t>b. Status of Pre-Employment Transition Services (Pre-ETS), Update and Forecast of Ability to Provide Required Pre-ETS Services, Greg Trapp, Jim Salas and Kevin Romero</w:t>
      </w:r>
    </w:p>
    <w:p>
      <w:pPr>
        <w:pStyle w:val="Normal"/>
        <w:spacing w:before="0" w:after="0"/>
        <w:rPr/>
      </w:pPr>
      <w:r>
        <w:rPr/>
      </w:r>
    </w:p>
    <w:p>
      <w:pPr>
        <w:pStyle w:val="Normal"/>
        <w:spacing w:before="0" w:after="0"/>
        <w:rPr/>
      </w:pPr>
      <w:r>
        <w:rPr/>
        <w:t>Mr. Trapp said there are authorized and required services under Pre-Employment Transition Services. He said under Federal law VR agencies have to provide all five required services, and if they are able to provide all five required services, then they can provide the nine authorized services. He said the agency forecasts its ability to provide all of the required services, and if the agency forecasts the ability to do that, the agency can provide the authorized services. Mr. Trapp asked Mr. Salas to speak further.</w:t>
      </w:r>
    </w:p>
    <w:p>
      <w:pPr>
        <w:pStyle w:val="Normal"/>
        <w:spacing w:before="0" w:after="0"/>
        <w:rPr/>
      </w:pPr>
      <w:r>
        <w:rPr/>
      </w:r>
    </w:p>
    <w:p>
      <w:pPr>
        <w:pStyle w:val="Normal"/>
        <w:spacing w:before="0" w:after="0"/>
        <w:rPr/>
      </w:pPr>
      <w:r>
        <w:rPr/>
        <w:t>Mr. Salas said the agency ran a report a couple weeks ago to identify the consumers that were in the pipeline that were age 14 to 21. He said three were in application status; one in eligibility status; and 56 were in service status. He said of those 56, four were not coded as students for pre-employment transition service purposes. He said 52 were students, with 33 of those in secondary education programs or high schoolers; 14 in post-secondary education; three in the category of special education; one that is in a career technical training track; and one in the category of elementary. He said that is the population that the agency would be serving with the pre-employment transition services reserve. He said for FY23 the 15 percent reserve is up 6.2 percent, or $814,158.00. Mr. Salas said the agency was in very good shape in terms of its ability to provide all of the required services, and that he believes the agency has ample budget to be able to include the authorized activities.</w:t>
      </w:r>
    </w:p>
    <w:p>
      <w:pPr>
        <w:pStyle w:val="Normal"/>
        <w:spacing w:before="0" w:after="0"/>
        <w:rPr/>
      </w:pPr>
      <w:r>
        <w:rPr/>
      </w:r>
    </w:p>
    <w:p>
      <w:pPr>
        <w:pStyle w:val="Normal"/>
        <w:spacing w:before="0" w:after="0"/>
        <w:rPr/>
      </w:pPr>
      <w:r>
        <w:rPr/>
        <w:t>Mr. Trapp said he agreed, saying the agency is really struggling to spend all of the Pre-ETS reserve. He said the agency cannot spend it all in a single year. He said the agency can basically manage to spend a whole Pre-ETS grant cycle over two years. He said it is difficult because of the percentage of the VR Grant that the Commission receives, which is 18.5 percent. Each State agency for the blind receives a portion of the total state VR grant allotment. He said those portions range from 12 percent on the low side to 21 percent on the high side. He said the Commission gets 18.5 percent, placing the Commission on the high average range. He said New Mexico also gets a higher share because of the rural nature of the state. Mr. Trapp said the bottom line is that the Commission has a lot of Pre-ETS money to spend. He said he forecasts that the Commission will definitely be able to provide all of the required services, and therefore the agency can proceed to provide the authorized services.</w:t>
      </w:r>
    </w:p>
    <w:p>
      <w:pPr>
        <w:pStyle w:val="Normal"/>
        <w:spacing w:before="0" w:after="0"/>
        <w:rPr/>
      </w:pPr>
      <w:r>
        <w:rPr/>
      </w:r>
    </w:p>
    <w:p>
      <w:pPr>
        <w:pStyle w:val="Normal"/>
        <w:spacing w:before="0" w:after="0"/>
        <w:rPr/>
      </w:pPr>
      <w:r>
        <w:rPr/>
        <w:t>c. Report on Submission of the Combined State Plan, Process and Timelines, Jim Salas</w:t>
      </w:r>
    </w:p>
    <w:p>
      <w:pPr>
        <w:pStyle w:val="Normal"/>
        <w:spacing w:before="0" w:after="0"/>
        <w:rPr/>
      </w:pPr>
      <w:r>
        <w:rPr/>
      </w:r>
    </w:p>
    <w:p>
      <w:pPr>
        <w:pStyle w:val="Normal"/>
        <w:spacing w:before="0" w:after="0"/>
        <w:rPr/>
      </w:pPr>
      <w:r>
        <w:rPr/>
        <w:t xml:space="preserve">Mr. Salas said the state is moving into the preparation cycle for a new four-year State Plan. He said it will become effective on July 1, 2024. He said the Department of Workforce Solutions has notified the workforce partner agencies that they are going to start the State Plan process with the partners group in March 2023. He said their goal is that the agencies would be submitting their State Plans in October 2023. It would then be submitted to the State Workforce Board for approval in December 2023, and then submitted to the Federal Government through the portals in March 2024. He said this would give the feds time to review so that it could be effective July 1, 2024. </w:t>
      </w:r>
    </w:p>
    <w:p>
      <w:pPr>
        <w:pStyle w:val="Normal"/>
        <w:spacing w:before="0" w:after="0"/>
        <w:rPr/>
      </w:pPr>
      <w:r>
        <w:rPr/>
      </w:r>
    </w:p>
    <w:p>
      <w:pPr>
        <w:pStyle w:val="Normal"/>
        <w:spacing w:before="0" w:after="0"/>
        <w:rPr/>
      </w:pPr>
      <w:r>
        <w:rPr/>
        <w:t>Mr. Trapp said the agency will be conducting public meetings as a part of the State Plan process. He said the Council will definitely have an important role in this process. Ms. Burma said the agency will be examining the goals and priorities. She said she thinks the Commission has some good goals and priorities set, but it will be a great opportunity for the council and agency to work together</w:t>
      </w:r>
    </w:p>
    <w:p>
      <w:pPr>
        <w:pStyle w:val="Normal"/>
        <w:spacing w:before="0" w:after="0"/>
        <w:rPr/>
      </w:pPr>
      <w:r>
        <w:rPr/>
      </w:r>
    </w:p>
    <w:p>
      <w:pPr>
        <w:pStyle w:val="Normal"/>
        <w:spacing w:before="0" w:after="0"/>
        <w:rPr/>
      </w:pPr>
      <w:r>
        <w:rPr/>
        <w:t>10. Council Open Discussion</w:t>
      </w:r>
    </w:p>
    <w:p>
      <w:pPr>
        <w:pStyle w:val="Normal"/>
        <w:spacing w:before="0" w:after="0"/>
        <w:rPr/>
      </w:pPr>
      <w:r>
        <w:rPr/>
      </w:r>
    </w:p>
    <w:p>
      <w:pPr>
        <w:pStyle w:val="Normal"/>
        <w:spacing w:before="0" w:after="0"/>
        <w:rPr/>
      </w:pPr>
      <w:r>
        <w:rPr/>
        <w:t>Mr. Hooee said he was impressed by the diverse range of services offered to the students in the training program and the wide range of opportunities they have.</w:t>
      </w:r>
    </w:p>
    <w:p>
      <w:pPr>
        <w:pStyle w:val="Normal"/>
        <w:spacing w:before="0" w:after="0"/>
        <w:rPr/>
      </w:pPr>
      <w:r>
        <w:rPr/>
      </w:r>
    </w:p>
    <w:p>
      <w:pPr>
        <w:pStyle w:val="Normal"/>
        <w:spacing w:before="0" w:after="0"/>
        <w:rPr/>
      </w:pPr>
      <w:r>
        <w:rPr/>
        <w:t>Ms. Savage congratulated Ms. Ellis on her Roundhouse article.</w:t>
      </w:r>
    </w:p>
    <w:p>
      <w:pPr>
        <w:pStyle w:val="Normal"/>
        <w:spacing w:before="0" w:after="0"/>
        <w:rPr/>
      </w:pPr>
      <w:r>
        <w:rPr/>
      </w:r>
    </w:p>
    <w:p>
      <w:pPr>
        <w:pStyle w:val="Normal"/>
        <w:spacing w:before="0" w:after="0"/>
        <w:rPr/>
      </w:pPr>
      <w:r>
        <w:rPr/>
        <w:t>Ms. Bernadine Chavez asked anyone who has problems with accessibility and vaccines for COVID to give her a call. She said DRNM has a small federal grant to look at accessibility for people with disabilities and the vaccines.</w:t>
      </w:r>
    </w:p>
    <w:p>
      <w:pPr>
        <w:pStyle w:val="Normal"/>
        <w:spacing w:before="0" w:after="0"/>
        <w:rPr/>
      </w:pPr>
      <w:r>
        <w:rPr/>
      </w:r>
    </w:p>
    <w:p>
      <w:pPr>
        <w:pStyle w:val="Normal"/>
        <w:spacing w:before="0" w:after="0"/>
        <w:rPr/>
      </w:pPr>
      <w:r>
        <w:rPr/>
        <w:t xml:space="preserve">Ms. Ellis commented on the Commission being a voter registration agency, saying if you know of any polling site locations that are not accessible, please email Ms. Chavez, myself, or Ms. Robin Garrison. Ms. Chavez said DRNM is doing a presentation on voting on Monday at the NMTAP Conference and will also have an accessible voting machine there for people to try.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11. Comments from the Audience</w:t>
      </w:r>
    </w:p>
    <w:p>
      <w:pPr>
        <w:pStyle w:val="Normal"/>
        <w:spacing w:before="0" w:after="0"/>
        <w:rPr/>
      </w:pPr>
      <w:r>
        <w:rPr/>
      </w:r>
    </w:p>
    <w:p>
      <w:pPr>
        <w:pStyle w:val="Normal"/>
        <w:spacing w:before="0" w:after="0"/>
        <w:rPr/>
      </w:pPr>
      <w:r>
        <w:rPr/>
        <w:t>There were no audience comments.</w:t>
      </w:r>
    </w:p>
    <w:p>
      <w:pPr>
        <w:pStyle w:val="Normal"/>
        <w:spacing w:before="0" w:after="0"/>
        <w:rPr/>
      </w:pPr>
      <w:r>
        <w:rPr/>
      </w:r>
    </w:p>
    <w:p>
      <w:pPr>
        <w:pStyle w:val="Normal"/>
        <w:spacing w:before="0" w:after="0"/>
        <w:rPr/>
      </w:pPr>
      <w:r>
        <w:rPr/>
        <w:t>12. Date and Location of Next Meeting</w:t>
      </w:r>
    </w:p>
    <w:p>
      <w:pPr>
        <w:pStyle w:val="Normal"/>
        <w:spacing w:before="0" w:after="0"/>
        <w:rPr/>
      </w:pPr>
      <w:r>
        <w:rPr/>
      </w:r>
    </w:p>
    <w:p>
      <w:pPr>
        <w:pStyle w:val="Normal"/>
        <w:spacing w:before="0" w:after="0"/>
        <w:rPr/>
      </w:pPr>
      <w:r>
        <w:rPr/>
        <w:t>The next meeting will be either hybrid or virtual, depending on the pandemic, and will be held starting at 9:00 AM on November 10, 2022.</w:t>
      </w:r>
    </w:p>
    <w:p>
      <w:pPr>
        <w:pStyle w:val="Normal"/>
        <w:spacing w:before="0" w:after="0"/>
        <w:rPr/>
      </w:pPr>
      <w:r>
        <w:rPr/>
      </w:r>
    </w:p>
    <w:p>
      <w:pPr>
        <w:pStyle w:val="Normal"/>
        <w:spacing w:before="0" w:after="0"/>
        <w:rPr/>
      </w:pPr>
      <w:r>
        <w:rPr/>
        <w:t>13. Adjourn</w:t>
      </w:r>
    </w:p>
    <w:p>
      <w:pPr>
        <w:pStyle w:val="Normal"/>
        <w:spacing w:before="0" w:after="0"/>
        <w:rPr/>
      </w:pPr>
      <w:r>
        <w:rPr/>
      </w:r>
    </w:p>
    <w:p>
      <w:pPr>
        <w:pStyle w:val="Normal"/>
        <w:spacing w:before="0" w:after="0"/>
        <w:rPr/>
      </w:pPr>
      <w:r>
        <w:rPr/>
        <w:t xml:space="preserve">The meeting was adjourned at 11:54 AM. </w:t>
      </w:r>
    </w:p>
    <w:p>
      <w:pPr>
        <w:pStyle w:val="Normal"/>
        <w:spacing w:before="0" w:after="0"/>
        <w:rPr/>
      </w:pPr>
      <w:r>
        <w:rPr/>
      </w:r>
    </w:p>
    <w:p>
      <w:pPr>
        <w:pStyle w:val="Normal"/>
        <w:spacing w:before="0" w:after="0"/>
        <w:rPr/>
      </w:pPr>
      <w:r>
        <w:rPr/>
        <w:t>Approved and Electronically Signed this 10th Day of November 2022.</w:t>
      </w:r>
    </w:p>
    <w:p>
      <w:pPr>
        <w:pStyle w:val="Normal"/>
        <w:spacing w:before="0" w:after="0"/>
        <w:rPr/>
      </w:pPr>
      <w:r>
        <w:rPr/>
      </w:r>
    </w:p>
    <w:p>
      <w:pPr>
        <w:pStyle w:val="Normal"/>
        <w:spacing w:before="0" w:after="0"/>
        <w:rPr/>
      </w:pPr>
      <w:r>
        <w:rPr/>
        <w:t>Peggy Hayes, Chair</w:t>
      </w:r>
    </w:p>
    <w:p>
      <w:pPr>
        <w:pStyle w:val="Normal"/>
        <w:spacing w:before="0" w:after="0"/>
        <w:rPr/>
      </w:pPr>
      <w:r>
        <w:rPr/>
        <w:t>State Rehabilitation Council</w:t>
      </w:r>
    </w:p>
    <w:p>
      <w:pPr>
        <w:pStyle w:val="Normal"/>
        <w:spacing w:before="0" w:after="0"/>
        <w:rPr/>
      </w:pPr>
      <w:r>
        <w:rPr/>
        <w:t>New Mexico Commission for the Blin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Calibri" w:hAnsi="Calibri" w:eastAsia="Calibri" w:cs="Times New Roman"/>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Calibri" w:cs="Times New Roman"/>
    </w:rPr>
  </w:style>
  <w:style w:type="paragraph" w:styleId="List">
    <w:name w:val="List"/>
    <w:basedOn w:val="Normal"/>
    <w:pPr>
      <w:spacing w:lineRule="auto" w:line="240" w:before="0" w:after="0"/>
      <w:ind w:left="360" w:hanging="360"/>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2">
    <w:name w:val="List Bullet 3"/>
    <w:basedOn w:val="Normal"/>
    <w:pPr>
      <w:spacing w:lineRule="auto" w:line="240" w:before="0" w:after="0"/>
      <w:ind w:left="720" w:hanging="36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9:20:00Z</dcterms:created>
  <dc:creator>Greg Trapp</dc:creator>
  <dc:description/>
  <cp:keywords/>
  <dc:language>en-US</dc:language>
  <cp:lastModifiedBy>Savage, Patricia, CFB</cp:lastModifiedBy>
  <cp:lastPrinted>2022-10-26T11:07:00Z</cp:lastPrinted>
  <dcterms:modified xsi:type="dcterms:W3CDTF">2022-11-09T19:20:00Z</dcterms:modified>
  <cp:revision>2</cp:revision>
  <dc:subject/>
  <dc:title/>
</cp:coreProperties>
</file>