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Rehabilitation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eting to be Held Virt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ember 10, 2022 - 9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oin Zoom Meeti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ttps://us02web.zoom.us/j/87203595069?pwd=eWlqcjBiT0IxWlpWYk5wL1R6YTBUQT0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eting ID: 872 0359 506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sscode: 37683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ne tap mobi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+13462487799,,87203595069#,,,,*376839# US (Houston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+16694449171,,87203595069#,,,,*376839# 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al by your location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346 248 7799 US (Houston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88 475 4499 US Toll-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pproval of Possible Changes to the Agenda Order and Tabling of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for the Meeting of September 8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Client Assistance Program Report, Bernadine Cha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ection 121 Project Report, Paula Sea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Workforce Board Report, Yolanda Montoya-Cor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Chairperson’s Report, Peggy Ha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Election of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Major Trends and Developments, Greg Trapp</w:t>
      </w:r>
    </w:p>
    <w:p>
      <w:pPr>
        <w:pStyle w:val="Normal"/>
        <w:rPr/>
      </w:pPr>
      <w:r>
        <w:rPr>
          <w:rFonts w:cs="Arial" w:ascii="Arial" w:hAnsi="Arial"/>
        </w:rPr>
        <w:t>b. Administration and Finance, Kevin Romero</w:t>
      </w:r>
    </w:p>
    <w:p>
      <w:pPr>
        <w:pStyle w:val="Normal"/>
        <w:rPr/>
      </w:pPr>
      <w:r>
        <w:rPr>
          <w:rFonts w:cs="Arial" w:ascii="Arial" w:hAnsi="Arial"/>
        </w:rPr>
        <w:t>c. Independent Living and Vocational Rehabilitation,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Orientation Center, Jedi Moe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Skills Center, Kelly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Report on Apartment Construction at the Orientation Center, Lucy Mallahan and Jedi Moe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FFY22 Council Annual Report, Peggy Hayes and Greg Trapp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pdate on Submission of the Combined State Plan, Process and Timelines, Greg Trapp, Jim Salas, and Kelly Burm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pdate on Performance Measures, Jim Sa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Council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0:00Z</dcterms:created>
  <dc:creator>Greg Trapp</dc:creator>
  <dc:description/>
  <cp:keywords/>
  <dc:language>en-US</dc:language>
  <cp:lastModifiedBy>Trujillo, Audrey, CFB</cp:lastModifiedBy>
  <dcterms:modified xsi:type="dcterms:W3CDTF">2022-10-31T21:40:00Z</dcterms:modified>
  <cp:revision>2</cp:revision>
  <dc:subject/>
  <dc:title/>
</cp:coreProperties>
</file>