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Cs w:val="24"/>
        </w:rPr>
      </w:pPr>
      <w:bookmarkStart w:id="0" w:name="_Hlk103865255"/>
      <w:r>
        <w:rPr>
          <w:rFonts w:cs="Arial"/>
          <w:szCs w:val="24"/>
        </w:rPr>
        <w:t>New Mexico Commission for the Blind</w:t>
      </w:r>
    </w:p>
    <w:p>
      <w:pPr>
        <w:pStyle w:val="Normal"/>
        <w:spacing w:before="0" w:after="0"/>
        <w:rPr>
          <w:rFonts w:cs="Arial"/>
          <w:szCs w:val="24"/>
        </w:rPr>
      </w:pPr>
      <w:r>
        <w:rPr>
          <w:rFonts w:cs="Arial"/>
          <w:szCs w:val="24"/>
        </w:rPr>
        <w:t>State Rehabilitation Council</w:t>
      </w:r>
    </w:p>
    <w:p>
      <w:pPr>
        <w:pStyle w:val="Normal"/>
        <w:spacing w:before="0" w:after="0"/>
        <w:rPr/>
      </w:pPr>
      <w:r>
        <w:rPr>
          <w:rFonts w:cs="Arial"/>
          <w:szCs w:val="24"/>
        </w:rPr>
        <w:t>MINUTES (Draf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Regular Meeting Held Virtually</w:t>
      </w:r>
    </w:p>
    <w:p>
      <w:pPr>
        <w:pStyle w:val="Normal"/>
        <w:tabs>
          <w:tab w:val="clear" w:pos="720"/>
          <w:tab w:val="right" w:pos="9360" w:leader="none"/>
        </w:tabs>
        <w:spacing w:before="0" w:after="0"/>
        <w:rPr>
          <w:rFonts w:cs="Arial"/>
          <w:szCs w:val="24"/>
        </w:rPr>
      </w:pPr>
      <w:r>
        <w:rPr>
          <w:rFonts w:cs="Arial"/>
          <w:szCs w:val="24"/>
        </w:rPr>
        <w:t>May 6, 2022 - 9:00 AM</w:t>
        <w:tab/>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1. Call to Order</w:t>
      </w:r>
    </w:p>
    <w:p>
      <w:pPr>
        <w:pStyle w:val="Normal"/>
        <w:spacing w:before="0" w:after="0"/>
        <w:rPr>
          <w:rFonts w:cs="Arial"/>
          <w:szCs w:val="24"/>
        </w:rPr>
      </w:pPr>
      <w:r>
        <w:rPr>
          <w:rFonts w:cs="Arial"/>
          <w:szCs w:val="24"/>
        </w:rPr>
      </w:r>
    </w:p>
    <w:p>
      <w:pPr>
        <w:pStyle w:val="Normal"/>
        <w:spacing w:before="0" w:after="0"/>
        <w:rPr/>
      </w:pPr>
      <w:r>
        <w:rPr>
          <w:rFonts w:cs="Arial"/>
          <w:szCs w:val="24"/>
        </w:rPr>
        <w:t>Ms. Hayes called the meeting to order at 9:02 AM.</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2. Roll Call</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s. Ellis took roll, and </w:t>
      </w:r>
      <w:bookmarkStart w:id="1" w:name="_Hlk103351139"/>
      <w:r>
        <w:rPr>
          <w:rFonts w:cs="Arial"/>
          <w:szCs w:val="24"/>
        </w:rPr>
        <w:t xml:space="preserve">Jim Babb, Jeff Blair, Bernadine Chavez, Katharine Chavez, Deborah Dominguez-Clark, Kaity Ellis, Peggy Hayes, Mario Hooee, Paul Luttrell, Lila Mae Martinez, Daphne Mitchell, Paula Seanez, and Greg Trapp were present. </w:t>
      </w:r>
      <w:bookmarkEnd w:id="1"/>
      <w:r>
        <w:rPr>
          <w:rFonts w:cs="Arial"/>
          <w:szCs w:val="24"/>
        </w:rPr>
        <w:t>Craig Cooper and Yolanda Montoya-Cordova were absen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pPr>
      <w:r>
        <w:rPr>
          <w:rFonts w:cs="Arial"/>
          <w:szCs w:val="24"/>
        </w:rPr>
        <w:t>3. Introduction of Guests and Staff</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Staff present included Jim Salas, Deputy Director for Vocational Rehabilitation and Independent Living; Audrey Trujillo, Information Technology Manager; Kelly Burma, Skills Center Coordinator and SRC Liaison; Jedi Moerke, Orientation Center Acting Director; Patricia Savage, Executive Secretary; Denise Otero, Vocational Rehabilitation Counselor Supervisor; Sarah Villavicencio, Business Operations Specialist; and Art Schreiber, Commission Chairman. There was one guest present, Nathalie Martin. Kevin Romero, Deputy Director for Finance and Administration and Lucy Mallahan, Orientation Center Special Project Coordinator joined the meeting later.</w:t>
      </w:r>
    </w:p>
    <w:p>
      <w:pPr>
        <w:pStyle w:val="Normal"/>
        <w:spacing w:before="0" w:after="0"/>
        <w:rPr>
          <w:rFonts w:cs="Arial"/>
          <w:szCs w:val="24"/>
        </w:rPr>
      </w:pPr>
      <w:r>
        <w:rPr>
          <w:rFonts w:eastAsia="Arial" w:cs="Arial"/>
          <w:szCs w:val="24"/>
        </w:rPr>
        <w:t xml:space="preserve">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4. Approval of changes to the order of the agenda and deletion of Agenda items</w:t>
      </w:r>
    </w:p>
    <w:p>
      <w:pPr>
        <w:pStyle w:val="Normal"/>
        <w:spacing w:before="0" w:after="0"/>
        <w:rPr>
          <w:rFonts w:cs="Arial"/>
          <w:szCs w:val="24"/>
        </w:rPr>
      </w:pPr>
      <w:r>
        <w:rPr>
          <w:rFonts w:cs="Arial"/>
          <w:szCs w:val="24"/>
        </w:rPr>
      </w:r>
    </w:p>
    <w:p>
      <w:pPr>
        <w:pStyle w:val="Normal"/>
        <w:spacing w:before="0" w:after="0"/>
        <w:rPr>
          <w:rFonts w:cs="Arial"/>
          <w:szCs w:val="24"/>
        </w:rPr>
      </w:pPr>
      <w:bookmarkStart w:id="2" w:name="_Hlk103865255"/>
      <w:r>
        <w:rPr>
          <w:rFonts w:cs="Arial"/>
          <w:szCs w:val="24"/>
        </w:rPr>
        <w:t xml:space="preserve">Mr. Trapp requested that the Report on Apartment Construction at the Orientation Center item be moved so that Ms. Mallahan may be present. Mr. Babb moved to approve the revised agenda, and Ms. Seanez seconded the motion. A roll call vote was </w:t>
      </w:r>
      <w:bookmarkEnd w:id="2"/>
      <w:r>
        <w:rPr>
          <w:rFonts w:cs="Arial"/>
          <w:szCs w:val="24"/>
        </w:rPr>
        <w:t>taken, and the agenda as revised was approved unanimously, with Jim Babb, Jeff Blair, Bernadine Chavez, Katharine Chavez, Deborah Dominguez-Clark, Kaity Ellis, Peggy Hayes, Mario Hooee, Paul Luttrell, Lila Mae Martinez, and Paula Seanez all voting yes. Craig Cooper and Yolanda Montoya-Cordova were absent for this vote. Daphne Mitchell and Greg Trapp are ex officio and did not vot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5. Approval of Minutes of Regular Meeting of February 22, 2022</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r. Luttrell made a motion to approve the minutes, and Ms. Seanez seconded the motion. The Chair asked for a roll call vote, and the minutes were approved unanimously, with Jim Babb, Jeff Blair, Bernadine Chavez, Katharine Chavez, Deborah Dominguez-Clark, Kaity Ellis, Peggy Hayes, Mario Hooee, Paul Luttrell, Lila Mae Martinez, and Paula Seanez all voting yes. Craig Cooper and Yolanda Montoya-Cordova were absent for this vote. Daphne Mitchell and Greg Trapp are ex officio and did not vote.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6. Client Assistance Program Report, Bernadine Chavez</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s. Chavez said the Client Assistance Program received three calls about Commission for the Blind services. She said the callers were seeking information about services that the Commission provides, and she said CAP did not open any new cases this quarter. Ms. Chavez said RSA put out a memo about financial needs tests for social security beneficiaries. She said it has not been an issue with the Commission, saying the Commission has been diligent about making sure that there are no financial needs tests for beneficiarie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pPr>
      <w:r>
        <w:rPr>
          <w:rFonts w:cs="Arial"/>
          <w:szCs w:val="24"/>
        </w:rPr>
        <w:t>7. Section 121 Project Report, Paula Seanez</w:t>
      </w:r>
    </w:p>
    <w:p>
      <w:pPr>
        <w:pStyle w:val="Normal"/>
        <w:spacing w:before="0" w:after="0"/>
        <w:rPr>
          <w:rFonts w:cs="Arial"/>
          <w:szCs w:val="24"/>
        </w:rPr>
      </w:pPr>
      <w:r>
        <w:rPr>
          <w:rFonts w:cs="Arial"/>
          <w:szCs w:val="24"/>
        </w:rPr>
      </w:r>
    </w:p>
    <w:p>
      <w:pPr>
        <w:pStyle w:val="Normal"/>
        <w:spacing w:before="0" w:after="0"/>
        <w:rPr/>
      </w:pPr>
      <w:r>
        <w:rPr>
          <w:rFonts w:cs="Arial"/>
          <w:szCs w:val="24"/>
        </w:rPr>
        <w:t>Ms. Seanez said she is representing the Navajo Nation’s Vocational Rehabilitation Program and her report encompasses the Navajo Nation, Laguna Acoma connections and also Jemez Vocational Rehab Program. Currently they are working on their six-month reports, all new grantees are required to submit a six-month report for the period from October 1, 2021, to March 31, 2022. Ms. Seanez said the focus for the Navajo Nation Vocational Rehabilitation Program is to conduct outreach and increase caseloads. She said there were two counselor vacancies in Farmington, and one in Chinl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Seanez said she is excited about the new partnership with the Commission, which is now providing the Navajo Times through Newsline. She said Mr. Trapp worked on a public announcement with the President’s offic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s. Seanez said Laguna Acoma Connections are back in their offices and working on outreach and increasing referral caseloads. </w:t>
      </w:r>
    </w:p>
    <w:p>
      <w:pPr>
        <w:pStyle w:val="Normal"/>
        <w:spacing w:before="0" w:after="0"/>
        <w:rPr>
          <w:rFonts w:cs="Arial"/>
          <w:szCs w:val="24"/>
        </w:rPr>
      </w:pPr>
      <w:r>
        <w:rPr>
          <w:rFonts w:cs="Arial"/>
          <w:szCs w:val="24"/>
        </w:rPr>
      </w:r>
    </w:p>
    <w:p>
      <w:pPr>
        <w:pStyle w:val="Normal"/>
        <w:spacing w:before="0" w:after="0"/>
        <w:rPr/>
      </w:pPr>
      <w:r>
        <w:rPr>
          <w:rFonts w:cs="Arial"/>
          <w:szCs w:val="24"/>
        </w:rPr>
        <w:t>Ms. Seanez said Jemez Vocational Rehabilitation offices are also open, but some of the pueblos they serve are still closed. She said Jemez Vocational Rehabilitation had the Disability Awareness Conference on March 23, and 90 participants attended. Ms. Seanez said Jemez will have an annual Youth Conference Saturday, July 23. Ms. Seanez reported that Jemez have two vocational rehab counselor vacancies that are about to be filled.</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s. Hayes asked how information was provided about the Navajo Times being on Newsline, and Mr. Trapp said an announcement went out on the NFB listserv, and that the contact information for the Newsline Coordinator is on the Navajo Times media release. </w:t>
      </w:r>
    </w:p>
    <w:p>
      <w:pPr>
        <w:pStyle w:val="Normal"/>
        <w:spacing w:before="0" w:after="0"/>
        <w:rPr>
          <w:rFonts w:cs="Arial"/>
          <w:szCs w:val="24"/>
        </w:rPr>
      </w:pPr>
      <w:r>
        <w:rPr>
          <w:rFonts w:cs="Arial"/>
          <w:szCs w:val="24"/>
        </w:rPr>
      </w:r>
    </w:p>
    <w:p>
      <w:pPr>
        <w:pStyle w:val="Normal"/>
        <w:spacing w:before="0" w:after="0"/>
        <w:rPr/>
      </w:pPr>
      <w:r>
        <w:rPr>
          <w:rFonts w:cs="Arial"/>
          <w:szCs w:val="24"/>
        </w:rPr>
        <w:t>Noting the new members present, Ms. Burma suggested it would be a good idea to describe the memorandum of agreements with the Commission and tribal vocational rehabilitation programs. Ms. Seanez said there are 22 tribes in the State, but only the Navajo Nation, Jemez Pueblo, and Laguna Pueblo have a vocational rehab program. She said all three work closely with DVR and the Commission for the Blind to provide services for eligible individuals across New Mexico. Ms. Seanez said the Navajo VR program has a Memorandum of Agreement with the Commission that outlines how we are going to collaborate in providing services to individuals with vision loss. Mr. Trapp said the Commission also has Cooperative Agreements with Laguna/Acoma and Jemez. Mr. Trapp said the VR regulations require the Commission to have a Cooperative Agreement with all of the 121 projects in the state. He said 121 refers to the portion of the Act that authorizes the Native American Vocational Rehabilitation Program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8. Workforce Board Report, Yolanda Montoya-Cordova</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Montoya-Cordova was not presen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9. Chair Report, Peggy Haye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Hayes said some Council members will be attending the National Council of State Agencies for the Blind conference next week, and she appreciates the opportunity.</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10. Director’s Report, Greg Trapp</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a. Major Trends and Developments, Greg Trapp</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r. Trapp said Ms. Mallahan has stepped down as the Orientation Center Director for personal reasons. He said she continues to serve with the Commission for the Blind in the capacity of Program Manager, and that one of the projects she is managing is construction, repair, and renovation at the Orientation Center. Mr. Trapp said he really appreciates the job Ms. Mallahan has done, and that she has been a great asset to the Commission. He said she was the Orientation Center Director for 10 years and has done a great job. Mr. Trapp said he is also very thankful for Mre. Moerke and the great job they are doing at the Orientation Center, and that is not easy to step in and take over. </w:t>
      </w:r>
    </w:p>
    <w:p>
      <w:pPr>
        <w:pStyle w:val="Normal"/>
        <w:spacing w:before="0" w:after="0"/>
        <w:rPr>
          <w:rFonts w:cs="Arial"/>
          <w:szCs w:val="24"/>
        </w:rPr>
      </w:pPr>
      <w:r>
        <w:rPr>
          <w:rFonts w:cs="Arial"/>
          <w:szCs w:val="24"/>
        </w:rPr>
      </w:r>
    </w:p>
    <w:p>
      <w:pPr>
        <w:pStyle w:val="Normal"/>
        <w:spacing w:before="0" w:after="0"/>
        <w:rPr/>
      </w:pPr>
      <w:r>
        <w:rPr>
          <w:rFonts w:cs="Arial"/>
          <w:szCs w:val="24"/>
        </w:rPr>
        <w:t>Mr. Trapp said the Commission is in the process of advertising for the new Orientation Center Director. Mr. Trapp said the agency has been conducting national outreach, reaching out to entities such as the National Blindness Professional Certification Board, the National Council of State Agencies for the Blind, the three National Federation of the Blind training centers, and the President of the NFB National Rehabilitation Professionals Division. Mr. Trapp has also asked Ms. Mallahan to help with the outreach.</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r. Trapp said he is pleased to say that the print copies of the Annual Report just came in yesterday. He said the agency </w:t>
      </w:r>
      <w:r>
        <w:rPr>
          <w:rStyle w:val="Text"/>
          <w:rFonts w:cs="Arial"/>
          <w:szCs w:val="24"/>
        </w:rPr>
        <w:t xml:space="preserve">prints the reports through the state use program, which is under the New Mexico Council for Purchasing from Persons with Disabilities. Mr. Trapp said he serves as Secretary of the Council, and that the state use program gives opportunities for Community rehabilitation programs and qualified individuals with disabilities to get state contracts. Mr. Trapp thanked Ms. Villavicencio for doing a great job on the layout, the pictures and making the report look good. Mr. Trapp had Ms. Villavicencio describe the Annual Report. </w:t>
      </w:r>
      <w:r>
        <w:rPr>
          <w:rFonts w:eastAsia="Times New Roman" w:cs="Arial"/>
          <w:szCs w:val="24"/>
        </w:rPr>
        <w:t xml:space="preserve">Mr. Trapp said he would like Council members to help get the word out about the Commission, and he encouraged Council members to request copies of the report.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s. Dominguez-Clark asked if the Annual Report was available electronically. Mr. Trapp said an electronic version was posted to the web page and the Annual Report was actually submitted to the feds on the 28 or 29 of December electronically. He said the print report has photos and is prettier. He said electronic versions of the report are definitely available. Ms. Villavicencio said that she could also send it out in PDF. Mr. Trapp asked Ms. Villavicencio to make sure the PDF version is on the agency webpage.</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s. Hayes asked if it is available in Braille, and Ms. Villavicencio said the agency can make it available in Braille. Mr. Trapp said the annual report was printed by Bernie Lujan with Buddy Check Printing and offered his appreciation of a job well done.</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Trapp said the National Council of State Agencies for the Blind conference is starting next week. He said it is virtual, and that it is an opportunity for both staff and Council members to attend and get information about our programs. He said the presentations about fiscal and program rules are especially valuable. Mr. Trapp said he serves on the NCSAB executive committee as a past President. Mr. Trapp said the national meeting of the Council of State Administrators of Vocational Rehabilitation recently took place, and that it was also virtual. He said the agency sponsored Ms. Bernadine Chavez to attend the CSAVR conference. Mr. Trapp said that the NCSAB conference is really the value-added program for the agency, and that it provides information that is especially relevant to what the agency does.</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r. Trapp said the agency received an email from RSA saying that the agency does need to make modifications to the State Plan, and Mr. Salas will go into more detail in his report. He said the feds always identify things that they want updated or changed, but this time is different because it is later in the process. Mr. Trapp said the Technical Assistance Circular on the State Plan said agencies could choose to modify or not modify the State Plan. RSA is now requiring additional information to be submitted as a part of the State Pla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r. Trapp said the state is continuing to operate under public health orders, and the Council is meeting virtually because of that. He said he is watching the pandemic very closely, and that some of the new variants seem to be less prone to be detected through the antigen and other testing methods, and that they seems to be more infectious., Mr. Trapp said he hopes we will not see a significant wave of the virus this fall, but that he is anticipating a growing number of cases and the agency will continue to need to be flexible with respect to how it operates during the pandemic. He said the agency is continuing to bring more staff physically into the office.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r. Trapp said he just received an email from Ms. Montoya-Cordova, who is apologizing for not being able to make the meeting, saying that Workforce Solutions is swamped because of the fires in Northern New Mexico.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r. Trapp said the fires and weather that we are seeing is a tremendous concern. He said there is a possibility of power blackouts this summer. He said the agency is working to address issues related to blackouts that may impact on individuals who are blind or visually impaired. He said he and Ms. Burma are part </w:t>
      </w:r>
      <w:r>
        <w:rPr>
          <w:rStyle w:val="Text"/>
          <w:rFonts w:cs="Arial"/>
          <w:szCs w:val="24"/>
        </w:rPr>
        <w:t xml:space="preserve">of the Disability Access and Functional Needs group, </w:t>
      </w:r>
      <w:r>
        <w:rPr>
          <w:rFonts w:eastAsia="Times New Roman" w:cs="Arial"/>
          <w:szCs w:val="24"/>
        </w:rPr>
        <w:t xml:space="preserve">and the group is working to raise awareness of the issues. </w:t>
      </w:r>
    </w:p>
    <w:p>
      <w:pPr>
        <w:pStyle w:val="Normal"/>
        <w:spacing w:before="0" w:after="0"/>
        <w:rPr>
          <w:rFonts w:cs="Arial"/>
          <w:szCs w:val="24"/>
        </w:rPr>
      </w:pPr>
      <w:r>
        <w:rPr>
          <w:rFonts w:cs="Arial"/>
          <w:szCs w:val="24"/>
        </w:rPr>
        <w:t>b. Administration and Finance, Kevin Romero</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Mr. Trapp said he was reporting for Mr. Romero, who will hopefully join the meeting later. He said the Santa Fe office is actively working on filling vacancies and implementing the new salary increases. He said the agency is w</w:t>
      </w:r>
      <w:r>
        <w:rPr>
          <w:rFonts w:eastAsia="Times New Roman" w:cs="Arial"/>
          <w:szCs w:val="24"/>
        </w:rPr>
        <w:t>orking with the State Personnel Office to make sure that the frontline worker pay was properly implemented. Mr. Trapp said employees who have been on the frontline during the pandemic, such as those who perform janitorial work, vocational rehabilitation counselors, technology specialists, were able to receive a 2.6 percent salary increase. He said the agency was also able to get an additional 2 percent salary increase for vocational rehabilitation counselors. He said he appreciates the job that Mr. Romero and his team have done in helping to make that happen. Mr. Trapp said in April, employees received a 3 percent salary increase. Mr. Trapp said employees will also receive a 4 percent salary increase in July. He said the agency recognizes the need to make sure that employees are properly compensated, and that the salary increases will help the agency to both retain and hire additional employees. Mr. Trapp said some of the blindness skills instructors will receive significant increases because of the way the increase is being applied.</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r. Trapp said the state is working on cybersecurity issues, which is a real high priority. He said Ms. Trujillo and Mr. Romero are submitting the agency cybersecurity plan. He said the risk of ransomware attacks and the potential for cyber-terrorism has never been greater given what is taking place in Ukraine. He said the threats of cyber-attacks, including on the power grid, are very worrisome, and that the agency is participating with an initiative to survey the system for vulnerabilities, and make sure that those are patched up and fixed. Ms. Trujillo said she is waiting for a mini-PC to come in, and it does a comprehensive scan of every kind of risk. She said the agency will get an analysis with a report of what to do next.</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Romero joined the meeting at 10:04 AM. Mr. Trapp welcomed Mr. Romero and said he had reported on salary increases and cyber-security.</w:t>
      </w:r>
    </w:p>
    <w:p>
      <w:pPr>
        <w:pStyle w:val="Normal"/>
        <w:spacing w:lineRule="auto" w:line="240" w:before="0" w:after="0"/>
        <w:rPr>
          <w:rFonts w:eastAsia="Times New Roman" w:cs="Arial"/>
          <w:szCs w:val="24"/>
        </w:rPr>
      </w:pPr>
      <w:r>
        <w:rPr>
          <w:rFonts w:eastAsia="Arial" w:cs="Arial"/>
          <w:szCs w:val="24"/>
        </w:rPr>
        <w:t xml:space="preserve"> </w:t>
      </w:r>
    </w:p>
    <w:p>
      <w:pPr>
        <w:pStyle w:val="Normal"/>
        <w:spacing w:lineRule="auto" w:line="240" w:before="0" w:after="0"/>
        <w:rPr>
          <w:rFonts w:eastAsia="Times New Roman" w:cs="Arial"/>
          <w:szCs w:val="24"/>
        </w:rPr>
      </w:pPr>
      <w:r>
        <w:rPr>
          <w:rFonts w:eastAsia="Times New Roman" w:cs="Arial"/>
          <w:szCs w:val="24"/>
        </w:rPr>
        <w:t xml:space="preserve">Mr. Romero said the Commission is moving the Las Vegas field office to Santa Fe, and in the process of filling those positions in Santa Fe and having the office become operational as soon as possible.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r. Romero said the agency is working with facilities management to address capital outlay projects in Albuquerque and Alamogordo., Some air conditioning units in Albuquerque are old, and a couple units broke last summer. The agency is looking to replace those units on a rotating basis, and some units may be replaced before summer.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r. Romero reported on the FY22 budget, saying that as of this morning the Commission has expended $11,781,700 of the budget. He said the agency has encumbrances totaling $340,900, leaving a balance until June 30 of $3,161,200 or slightly above 20 percent. He said this is good for this time of year. He said the agency is projected to spend $13,853,000 for FY22, which is 90.4 percent of the budget. </w:t>
      </w:r>
    </w:p>
    <w:p>
      <w:pPr>
        <w:pStyle w:val="Normal"/>
        <w:spacing w:lineRule="auto" w:line="240" w:before="0" w:after="0"/>
        <w:rPr/>
      </w:pPr>
      <w:r>
        <w:rPr>
          <w:rFonts w:eastAsia="Times New Roman" w:cs="Arial"/>
          <w:szCs w:val="24"/>
        </w:rPr>
        <w:t>Mr. Romero said the agency was notified by the Office of the State Auditor that the Commission has been selected again to be audited by the Office of the State Auditor. The State Auditor looks at agencies a little more in depth, and it allows the Commission to ensure that the agency is in compliance and financially stable.</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Romero said the Commission currently has 22 vacant positions, 10 of which are Exempt/Other and 12 are Classified, giving the agency a 24.44 percent vacancy rate. He said the Classified vacancy rate is at 18.9 percent, and that the agency is in a good position to be at 18.9 percent. He said the agency is currently recruiting for eight positions.</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s. Ellis asked what the outreach plan was for filling the vacant positions, and Mr. Romero responded That the agency advertises on the SPO website and that is the only way applicants can apply. He said Mr. Trapp and Mr. Salas also post some of our positions on other job sites.</w:t>
      </w:r>
    </w:p>
    <w:p>
      <w:pPr>
        <w:pStyle w:val="Normal"/>
        <w:spacing w:lineRule="auto" w:line="240" w:before="0" w:after="0"/>
        <w:rPr>
          <w:rFonts w:eastAsia="Times New Roman" w:cs="Arial"/>
          <w:szCs w:val="24"/>
        </w:rPr>
      </w:pPr>
      <w:r>
        <w:rPr>
          <w:rFonts w:eastAsia="Arial" w:cs="Arial"/>
          <w:szCs w:val="24"/>
        </w:rPr>
        <w:t xml:space="preserve"> </w:t>
      </w:r>
    </w:p>
    <w:p>
      <w:pPr>
        <w:pStyle w:val="Normal"/>
        <w:spacing w:lineRule="auto" w:line="240" w:before="0" w:after="0"/>
        <w:rPr/>
      </w:pPr>
      <w:r>
        <w:rPr>
          <w:rFonts w:eastAsia="Times New Roman" w:cs="Arial"/>
          <w:szCs w:val="24"/>
        </w:rPr>
        <w:t>Mr. Salas responded further, saying the Independent Living Teacher in Roswell, Pat White, had retired at the end of March, and that he had been a really excellent teacher. we posted his position. Mr. Salas said the agency advertised in the Roswell Daily Record, on Craigslist, on the NFB Rehab Division list, on the NFB job list, on the American Council of the Blind job connections web page and send to the Rehab Council. He said a notice is also sent by HR to all agency employees. Mr. Salas said he generally also sends a note to the counselors, teachers, techs, and staff that might be able to reach out or provide information to consumers that might be interested.</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Blair said he just came back from attending the Blind Leadership Development Program of the American Foundation for the Blind, and suggested that AFB be added to the list, and Mr. Salas responded that he would add the AFB to his list.</w:t>
      </w:r>
    </w:p>
    <w:p>
      <w:pPr>
        <w:pStyle w:val="Normal"/>
        <w:spacing w:before="0" w:after="0"/>
        <w:rPr>
          <w:rFonts w:eastAsia="Times New Roman" w:cs="Arial"/>
          <w:szCs w:val="24"/>
        </w:rPr>
      </w:pPr>
      <w:r>
        <w:rPr>
          <w:rFonts w:eastAsia="Times New Roman"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c. Independent Living and Vocational Rehabilitation, Jim Salas</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Mr. Salas said he was working to fill VR Counselor vacancies, saying he </w:t>
      </w:r>
      <w:r>
        <w:rPr>
          <w:rFonts w:eastAsia="Times New Roman" w:cs="Arial"/>
          <w:szCs w:val="24"/>
        </w:rPr>
        <w:t>conducted an interview yesterday and that there is a strong candidate FOR the position.</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 xml:space="preserve">Mr. Salas said the VR Counselor position in Santa Fe is going to be filled by Mr. Nathan Reiman, and that he is energetic, positive, and dynamic. Mr. Salas said the Assistive Technology Supervisor position is vacant, and the agency is recruiting for that position. </w:t>
      </w:r>
    </w:p>
    <w:p>
      <w:pPr>
        <w:pStyle w:val="Normal"/>
        <w:spacing w:before="0" w:after="0"/>
        <w:rPr>
          <w:rFonts w:eastAsia="Times New Roman" w:cs="Arial"/>
          <w:szCs w:val="24"/>
        </w:rPr>
      </w:pPr>
      <w:r>
        <w:rPr>
          <w:rFonts w:eastAsia="Times New Roman" w:cs="Arial"/>
          <w:szCs w:val="24"/>
        </w:rPr>
      </w:r>
    </w:p>
    <w:p>
      <w:pPr>
        <w:pStyle w:val="Normal"/>
        <w:spacing w:before="0" w:after="0"/>
        <w:rPr/>
      </w:pPr>
      <w:r>
        <w:rPr>
          <w:rFonts w:eastAsia="Times New Roman" w:cs="Arial"/>
          <w:szCs w:val="24"/>
        </w:rPr>
        <w:t>Mr. Salas said the Blindness Skills Instructor position in Las Cruces was filled by Maya Alvarado, and that she has recently completed staff training. He said she is doing some training with Barbara Kane, who is the other Blindness Skills Instructor in Las Cruces. Mr. Salas said he conducted interviews for the Roswell Blindness Skills Instructor last week, and that he will be conducting a second round of interviews next week. He said the Blindness Skills Instructors are also called Independent Living Teachers. Mr. Salas said he is still recruiting for the Santa Fe BSI and the Albuquerque BSI.</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Mr. Salas said the agency has been recruiting for a Business Enterprise Program business consultant and have conducted interviews but have not been able to fill the position.</w:t>
      </w:r>
    </w:p>
    <w:p>
      <w:pPr>
        <w:pStyle w:val="Normal"/>
        <w:spacing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Salas reported that for the State Fiscal Year, eleven consumers have been placed in competitive and integrated employment and one consumer has been placed in self-employment, for a total of 12. He said the average wage is $20.82 per hour. For the Federal Fiscal year, he said six consumers have been placed in competitive and integrated employment. He said the average hourly wage was $22.75 per hour. Mr. Salas said 16 consumers are in employment status, and he is expecting another six closures by the end of June. He said that would bring the State fiscal year number for competitive and integrated employment to 18.</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bookmarkStart w:id="3" w:name="_Hlk113281529"/>
      <w:bookmarkEnd w:id="3"/>
      <w:r>
        <w:rPr>
          <w:rFonts w:eastAsia="Times New Roman" w:cs="Arial"/>
          <w:szCs w:val="24"/>
        </w:rPr>
        <w:t>Ms. Ellis asked about the trends in consumer job placements, and Mr. Salas asked Ms. Mitchell to answer, and Ms. Mitchell said there are mixed types of jobs which are commensurate with the employment goals of the consumer, but she is not prepared to answer that question in terms of the types of closures in this fiscal year. Mr. Salas said the agency will have consumers in a minimum wage service job all the way to someone who is a mechanical engineer or financial analyst. He said it really covers the whole landscape. Mr. Salas said he would provide the breakdown at the next meeting.</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bookmarkStart w:id="4" w:name="_Hlk113281529"/>
      <w:bookmarkEnd w:id="4"/>
      <w:r>
        <w:rPr>
          <w:rFonts w:eastAsia="Times New Roman" w:cs="Arial"/>
          <w:szCs w:val="24"/>
        </w:rPr>
        <w:t>Ms. Hayes asked Mr. Salas about the vacant BEP business consultant position and if the BEP program has not been open. Mr. Salas said the BEP program has been open for a couple years. He said Diana Martinez is the BEP Program Manager and she generally has three Business Consultants, but one of those is the vacant position. Mr. Salas said the agency has a very active BEP program. He said Ms. Otero is the counselor who is the point of contact for VR consumers who are interested in BEP. Mr. Salas said Mr. Reiman is going to take over the BEP duties.</w:t>
      </w:r>
    </w:p>
    <w:p>
      <w:pPr>
        <w:pStyle w:val="Normal"/>
        <w:spacing w:lineRule="auto" w:line="240" w:before="0" w:after="0"/>
        <w:rPr>
          <w:rFonts w:eastAsia="Times New Roman" w:cs="Arial"/>
          <w:szCs w:val="24"/>
        </w:rPr>
      </w:pPr>
      <w:r>
        <w:rPr>
          <w:rFonts w:eastAsia="Times New Roman" w:cs="Arial"/>
          <w:szCs w:val="24"/>
        </w:rPr>
      </w:r>
    </w:p>
    <w:p>
      <w:pPr>
        <w:pStyle w:val="Normal"/>
        <w:spacing w:before="0" w:after="0"/>
        <w:rPr>
          <w:rFonts w:cs="Arial"/>
          <w:szCs w:val="24"/>
        </w:rPr>
      </w:pPr>
      <w:r>
        <w:rPr>
          <w:rFonts w:eastAsia="Times New Roman" w:cs="Arial"/>
          <w:szCs w:val="24"/>
        </w:rPr>
        <w:t xml:space="preserve">Ms. Mallahan joined the meeting at 10:34 AM, and pursuant to the motion to approve the agenda, the SRC moved to the </w:t>
      </w:r>
      <w:r>
        <w:rPr>
          <w:rFonts w:cs="Arial"/>
          <w:szCs w:val="24"/>
        </w:rPr>
        <w:t xml:space="preserve">Update on Orientation Center Apartment Construction under New Business.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r. Trapp welcomed Ms. Mallahan and said she has been an incredible impact player. He said she took over the Orientation Center in 2012 and did an absolutely fantastic job. You have helped it grow and been a vital part of our efforts to get the apartment complex.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r. Trapp said Ms. Mallahan has expanded the amount of training and professional certification that our employees at the Center have. He thanked Ms. Mallahan and said she will continue to be a really valuable part of the agency.</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s. Mallahan thanked Mr. Trapp and said it has been a pleasure to work for the Commission as Orientation Center Director. She said she appreciated all the support that the SRC has provided over the years. Ms. Mallahan said she has never worked with a better group of people, and said she hoped the SRC will go to Alamogordo when the apartments are finished and walk through and celebrate that accomplishment, because it is an SRC accomplishment as well. She said it has been a project 20 years in the making, and that she has been here for 10 of those years. She said she is so proud to be part of New Mexico, Alamogordo, and the Commission for the Blind.</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s. Mallahan said she just walked back from the apartment building, and that there are rooms, sheet rock is up, painting is complete, and stucco will go on Monday. She said the expected date of completion will be sometime in August. She said the completion date has been pushed back due to delays related to the pandemic. Ms. Mallahan said that Mr. Schreiber had originally suggested that we have a time capsule.</w:t>
      </w:r>
      <w:r>
        <w:rPr>
          <w:rFonts w:eastAsia="Times New Roman" w:cs="Arial"/>
          <w:color w:val="FF0000"/>
          <w:szCs w:val="24"/>
        </w:rPr>
        <w:t xml:space="preserve"> </w:t>
      </w:r>
      <w:r>
        <w:rPr>
          <w:rFonts w:eastAsia="Times New Roman" w:cs="Arial"/>
          <w:szCs w:val="24"/>
        </w:rPr>
        <w:t>She said the apartments are a momentous effort, and it should be memorialized for others to be able to look back and see what this time was like.</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r. Babb said he cannot wait to visit the apartments. Ms. Bernadine Chavez said she wanted to thank Ms. Mallahan for all of her hard work on the apartments and seeing them through to completio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Schreiber said the Commission is seeking suggestions on what to put into the time capsule. He said Ms. Mallahan has done a fantastic job, having to handle all the construction and overseeing the building of the apartments.</w:t>
      </w:r>
    </w:p>
    <w:p>
      <w:pPr>
        <w:pStyle w:val="Normal"/>
        <w:spacing w:lineRule="auto" w:line="240" w:before="0" w:after="0"/>
        <w:rPr>
          <w:rFonts w:eastAsia="Times New Roman" w:cs="Arial"/>
          <w:color w:val="FF0000"/>
          <w:szCs w:val="24"/>
        </w:rPr>
      </w:pPr>
      <w:r>
        <w:rPr>
          <w:rFonts w:eastAsia="Times New Roman" w:cs="Arial"/>
          <w:color w:val="FF0000"/>
          <w:szCs w:val="24"/>
        </w:rPr>
      </w:r>
    </w:p>
    <w:p>
      <w:pPr>
        <w:pStyle w:val="Normal"/>
        <w:spacing w:lineRule="auto" w:line="240" w:before="0" w:after="0"/>
        <w:rPr/>
      </w:pPr>
      <w:r>
        <w:rPr>
          <w:rFonts w:eastAsia="Times New Roman" w:cs="Arial"/>
          <w:szCs w:val="24"/>
        </w:rPr>
        <w:t>Mr. Trapp said the efforts go all the way back to 1999, which is when the agency first received word of the intended donation. He said he would advocate putting a bottle of Tylenol and a reel of red tape in the time capsule.</w:t>
      </w:r>
    </w:p>
    <w:p>
      <w:pPr>
        <w:pStyle w:val="Normal"/>
        <w:spacing w:before="0" w:after="0"/>
        <w:rPr>
          <w:rFonts w:eastAsia="Times New Roman" w:cs="Arial"/>
          <w:szCs w:val="24"/>
        </w:rPr>
      </w:pPr>
      <w:r>
        <w:rPr>
          <w:rFonts w:eastAsia="Times New Roman"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d. Orientation Center, Jedi Moerke</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 xml:space="preserve">Mre. Moerke said they have been to the apartments, and it was really exciting to touch the walls and think ahead to what it will be like when it is finished. Mre. Moerke said the Center has five virtual students. Mre. Moerke said three in-person students are currently studying at the Orientation Center, including a staff trainee. Mre. Moerke said two in-person students will be graduating at the end of the month. They said the students have been working really hard throughout the pandemic and have been through both virtual and in-person training. Mre. Moerke said the students have been doing bus trips in the Las Cruces area, and that the students are right now touring the pistachio farm up in Tularosa. </w:t>
      </w:r>
    </w:p>
    <w:p>
      <w:pPr>
        <w:pStyle w:val="Normal"/>
        <w:spacing w:lineRule="auto" w:line="240" w:before="0" w:after="0"/>
        <w:rPr>
          <w:rFonts w:eastAsia="Times New Roman" w:cs="Arial"/>
          <w:color w:val="FF0000"/>
          <w:szCs w:val="24"/>
        </w:rPr>
      </w:pPr>
      <w:r>
        <w:rPr>
          <w:rFonts w:eastAsia="Times New Roman" w:cs="Arial"/>
          <w:color w:val="FF0000"/>
          <w:szCs w:val="24"/>
        </w:rPr>
      </w:r>
    </w:p>
    <w:p>
      <w:pPr>
        <w:pStyle w:val="Normal"/>
        <w:spacing w:lineRule="auto" w:line="240" w:before="0" w:after="0"/>
        <w:rPr>
          <w:rFonts w:eastAsia="Times New Roman" w:cs="Arial"/>
          <w:color w:val="FF0000"/>
          <w:szCs w:val="24"/>
        </w:rPr>
      </w:pPr>
      <w:r>
        <w:rPr>
          <w:rFonts w:eastAsia="Times New Roman" w:cs="Arial"/>
          <w:szCs w:val="24"/>
        </w:rPr>
        <w:t>Mre. Moerke said the Center has the STEP into College Program scheduled from June 6 through July 1, and that there are five applicants. They said the Center is planning on activities ranging from blindness skills development, Braille, home management, cane travel, technology, presentational speaking, and note taking.</w:t>
      </w:r>
      <w:r>
        <w:rPr>
          <w:rFonts w:eastAsia="Times New Roman" w:cs="Arial"/>
          <w:color w:val="FF0000"/>
          <w:szCs w:val="24"/>
        </w:rPr>
        <w:t xml:space="preserve"> </w:t>
      </w:r>
    </w:p>
    <w:p>
      <w:pPr>
        <w:pStyle w:val="Normal"/>
        <w:spacing w:lineRule="auto" w:line="240" w:before="0" w:after="0"/>
        <w:rPr>
          <w:rFonts w:eastAsia="Times New Roman" w:cs="Arial"/>
          <w:color w:val="FF0000"/>
          <w:szCs w:val="24"/>
        </w:rPr>
      </w:pPr>
      <w:r>
        <w:rPr>
          <w:rFonts w:eastAsia="Times New Roman" w:cs="Arial"/>
          <w:color w:val="FF0000"/>
          <w:szCs w:val="24"/>
        </w:rPr>
      </w:r>
    </w:p>
    <w:p>
      <w:pPr>
        <w:pStyle w:val="Normal"/>
        <w:spacing w:lineRule="auto" w:line="240" w:before="0" w:after="0"/>
        <w:rPr>
          <w:rFonts w:eastAsia="Times New Roman" w:cs="Arial"/>
          <w:szCs w:val="24"/>
        </w:rPr>
      </w:pPr>
      <w:r>
        <w:rPr>
          <w:rFonts w:eastAsia="Times New Roman" w:cs="Arial"/>
          <w:szCs w:val="24"/>
        </w:rPr>
        <w:t xml:space="preserve">Mr. Trapp said he wanted to again thank Mre. Moerke for taking on the role of Acting Director of the Orientation Center, and that he really appreciates what they are doing in that regard.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before="0" w:after="0"/>
        <w:rPr>
          <w:rFonts w:cs="Arial"/>
          <w:szCs w:val="24"/>
        </w:rPr>
      </w:pPr>
      <w:r>
        <w:rPr>
          <w:rFonts w:cs="Arial"/>
          <w:szCs w:val="24"/>
        </w:rPr>
        <w:t>e. Skills Center, Kelly Burma</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s. Burma said the Skills Center is currently serving nine persons. She said six are students who are eligible for Pre-Employment Transition Services, and three are adult students. She said training includes orientation and mobility, Braille, home management, personal management, and technology.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s. Burma said the Skill Center also provides group instruction, including a support group called Creating Options. She said Creating Options was able to meet in-person in March. She said the Skills Center follows CDC guidance for masking and social distancing.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s. Burma reported on the Technology for Children Program, saying some of those served will be coming to the STEP program. She said it is working as a good outreach tool for vocational rehabilitation.</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s. Burma said next year the Skills Center will help host the New Mexico Association of Education and Rehabilitation Conference and will be providing a seminar for certification or recertification in the National Certification Unified English Braille. She said the Skills Center will hold a NCUEB in-person test to coincide with the NMAER Conference.</w:t>
      </w:r>
    </w:p>
    <w:p>
      <w:pPr>
        <w:pStyle w:val="Normal"/>
        <w:spacing w:lineRule="auto" w:line="240" w:before="0" w:after="0"/>
        <w:rPr>
          <w:rFonts w:eastAsia="Times New Roman" w:cs="Arial"/>
          <w:szCs w:val="24"/>
        </w:rPr>
      </w:pPr>
      <w:r>
        <w:rPr>
          <w:rFonts w:eastAsia="Times New Roman" w:cs="Arial"/>
          <w:szCs w:val="24"/>
        </w:rPr>
      </w:r>
    </w:p>
    <w:p>
      <w:pPr>
        <w:pStyle w:val="Normal"/>
        <w:spacing w:before="0" w:after="0"/>
        <w:rPr/>
      </w:pPr>
      <w:r>
        <w:rPr>
          <w:rFonts w:cs="Arial"/>
          <w:szCs w:val="24"/>
        </w:rPr>
        <w:t xml:space="preserve">Mr. Trapp </w:t>
      </w:r>
      <w:r>
        <w:rPr>
          <w:rFonts w:eastAsia="Times New Roman" w:cs="Arial"/>
          <w:szCs w:val="24"/>
        </w:rPr>
        <w:t>thanked Ms. Burma for all of her support as he works on managing the pandemic, saying she has really been a great help with activities that coordinate services.</w:t>
      </w:r>
    </w:p>
    <w:p>
      <w:pPr>
        <w:pStyle w:val="Normal"/>
        <w:spacing w:before="0" w:after="0"/>
        <w:rPr>
          <w:rFonts w:eastAsia="Times New Roman" w:cs="Arial"/>
          <w:szCs w:val="24"/>
        </w:rPr>
      </w:pPr>
      <w:r>
        <w:rPr>
          <w:rFonts w:eastAsia="Times New Roman"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11. Unfinished Busines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a. Update on Orientation Center Apartment Construction, Lucy Mallaha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is item was taken earlier in the meeting.</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b. Report on the 2022 Students in Transition Employment Program, Daphne Mitchell</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 xml:space="preserve">Ms. Mitchell said the STEP Program is kicking off on June 6. She said there will be the STEP into College Program, a hybrid version of STEP which includes in-person and virtual lessons at the Skill Center, and the community program. She said there were 34 applicants for STEP this summer. She said 28 of those individuals will be participating in STEP, and three will be participating in Step Into College. She said three applicants were ineligible to participate because they did not meet the definition of student. </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Ms. Mitchell said there will be a grand total of 31 students participating in the program this summer. She said the agency pays the Santa Fe living wage for STEP wages around the state, for a base wage of $12.95 per hour. She said the Commission uses Select Staffing to process payroll and provide worker’s compensation insurance.</w:t>
      </w:r>
    </w:p>
    <w:p>
      <w:pPr>
        <w:pStyle w:val="Normal"/>
        <w:spacing w:before="0" w:after="0"/>
        <w:rPr>
          <w:rFonts w:eastAsia="Times New Roman" w:cs="Arial"/>
          <w:szCs w:val="24"/>
        </w:rPr>
      </w:pPr>
      <w:r>
        <w:rPr>
          <w:rFonts w:eastAsia="Times New Roman" w:cs="Arial"/>
          <w:szCs w:val="24"/>
        </w:rPr>
      </w:r>
    </w:p>
    <w:p>
      <w:pPr>
        <w:pStyle w:val="Normal"/>
        <w:spacing w:before="0" w:after="0"/>
        <w:rPr/>
      </w:pPr>
      <w:r>
        <w:rPr>
          <w:rFonts w:eastAsia="Times New Roman" w:cs="Arial"/>
          <w:szCs w:val="24"/>
        </w:rPr>
        <w:t>Ms. Mitchell said the Commission is still working with the Central Regional Educational Cooperative, or REC 5. She said REC 5 is helping with the work-based learning experience placements.</w:t>
      </w:r>
    </w:p>
    <w:p>
      <w:pPr>
        <w:pStyle w:val="Normal"/>
        <w:spacing w:before="0" w:after="0"/>
        <w:rPr>
          <w:rFonts w:eastAsia="Times New Roman" w:cs="Arial"/>
          <w:szCs w:val="24"/>
        </w:rPr>
      </w:pPr>
      <w:r>
        <w:rPr>
          <w:rFonts w:eastAsia="Times New Roman" w:cs="Arial"/>
          <w:szCs w:val="24"/>
        </w:rPr>
      </w:r>
    </w:p>
    <w:p>
      <w:pPr>
        <w:pStyle w:val="Normal"/>
        <w:spacing w:before="0" w:after="0"/>
        <w:rPr/>
      </w:pPr>
      <w:r>
        <w:rPr>
          <w:rFonts w:cs="Arial"/>
          <w:szCs w:val="24"/>
        </w:rPr>
        <w:t>Mr. Trapp said</w:t>
      </w:r>
      <w:r>
        <w:rPr>
          <w:rStyle w:val="Text"/>
          <w:rFonts w:cs="Arial"/>
          <w:szCs w:val="24"/>
        </w:rPr>
        <w:t xml:space="preserve"> he really appreciates Ms. Mitchell, Ms. Burma, Mre. Moerke, and </w:t>
      </w:r>
      <w:r>
        <w:rPr>
          <w:rFonts w:eastAsia="Times New Roman" w:cs="Arial"/>
          <w:szCs w:val="24"/>
        </w:rPr>
        <w:t>Ms. Schneider for working the STEP program. He said he wants to take this opportunity to thank Ms. Schneider for all of her work here at the Commission.</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 xml:space="preserve">Mr. Trapp mentioned the STEP into College Program in Alamogordo, saying the STEP into College students are adults and at this point in the pandemic, he did not feel it to be appropriate to have minors at the Orientation Center. </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cs="Arial"/>
          <w:szCs w:val="24"/>
        </w:rPr>
        <w:t xml:space="preserve">Ms. Mitchell mentioned the Pre-ETS contract between the Commission and </w:t>
      </w:r>
      <w:r>
        <w:rPr>
          <w:rFonts w:eastAsia="Times New Roman" w:cs="Arial"/>
          <w:szCs w:val="24"/>
        </w:rPr>
        <w:t xml:space="preserve">the New Mexico School for the Blind and Visually Impaired, saying this summer NMSBVI is offering summer programs and one of them is a pre-STEP training. She said the program is four weeks long and the students are all PRE-ETS eligible. The other program that NMSBVI will be sponsoring is called Cruising into College, and that program is for students who will be Juniors or Seniors next school year. She said NMSBVI will host two different weeks of tours in the month of July, one of the weeks will be dedicated to schools in Northern New Mexico and the second week is dedicated to schools in Southern New Mexico. </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r>
    </w:p>
    <w:p>
      <w:pPr>
        <w:pStyle w:val="Normal"/>
        <w:spacing w:before="0" w:after="0"/>
        <w:rPr>
          <w:rFonts w:cs="Arial"/>
          <w:szCs w:val="24"/>
        </w:rPr>
      </w:pPr>
      <w:r>
        <w:rPr>
          <w:rFonts w:cs="Arial"/>
          <w:szCs w:val="24"/>
        </w:rPr>
        <w:t>12. New Busines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a. Approval of Recommendations for items to be placed in the Orientation Center Apartment Time Capsule, Greg Trapp, Lucy Mallahan, and Jedi Moerke</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 xml:space="preserve">Ms. Savage said the largest time capsule she has found is 19 and a half inches long and 3.9 inches in diameter and made from stainless steel. She said it is waterproof and the lifetime expectancy is over 200 years.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The SRC members offered different ideas, including items such as a face mask, newspaper articles, the Annual Report, a copy of the Albuquerque Journal, technology items, a cane, photos of the apartment complex, Braille math book, a signed copy of Mr. Schreiber’s book, thumb drive with Commission’s webpage information, a 2009 Louis Braille coin, photos of current and past staff at the Center, and something in the Navajo Braille code.</w:t>
      </w:r>
    </w:p>
    <w:p>
      <w:pPr>
        <w:pStyle w:val="Normal"/>
        <w:spacing w:before="0" w:after="0"/>
        <w:rPr>
          <w:rFonts w:eastAsia="Times New Roman" w:cs="Arial"/>
          <w:szCs w:val="24"/>
        </w:rPr>
      </w:pPr>
      <w:r>
        <w:rPr>
          <w:rFonts w:eastAsia="Times New Roman"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b. Report on Public Meetings on Manual of Operating Procedures Chapter 11 -Transition, and Chapter 12 – Post-Employment Services, Kelly Burma</w:t>
      </w:r>
    </w:p>
    <w:p>
      <w:pPr>
        <w:pStyle w:val="Normal"/>
        <w:spacing w:before="0" w:after="0"/>
        <w:rPr>
          <w:rFonts w:cs="Arial"/>
          <w:szCs w:val="24"/>
        </w:rPr>
      </w:pPr>
      <w:r>
        <w:rPr>
          <w:rFonts w:cs="Arial"/>
          <w:szCs w:val="24"/>
        </w:rPr>
      </w:r>
    </w:p>
    <w:p>
      <w:pPr>
        <w:pStyle w:val="Normal"/>
        <w:spacing w:lineRule="auto" w:line="240" w:before="0" w:after="0"/>
        <w:rPr>
          <w:rStyle w:val="Text"/>
          <w:rFonts w:cs="Arial"/>
          <w:szCs w:val="24"/>
        </w:rPr>
      </w:pPr>
      <w:r>
        <w:rPr>
          <w:rFonts w:eastAsia="Times New Roman" w:cs="Arial"/>
          <w:szCs w:val="24"/>
        </w:rPr>
        <w:t xml:space="preserve">Mr. Trapp said under 34CFR361.20, the Agency has to conduct public meetings statewide anytime the agency makes substantive changes to policies or procedures, and those public meetings have to be conducted prior to the changes. He said because of the pandemic, the Council has adopted procedures as part of the Open Meetings Act resolution to allow the public meetings to be conducted virtually, provided the meetings are focused on particular areas of the State., He said </w:t>
      </w:r>
      <w:r>
        <w:rPr>
          <w:rStyle w:val="Text"/>
          <w:rFonts w:cs="Arial"/>
          <w:szCs w:val="24"/>
        </w:rPr>
        <w:t xml:space="preserve">three public meetings were conducted virtually </w:t>
      </w:r>
      <w:r>
        <w:rPr>
          <w:rFonts w:eastAsia="Times New Roman" w:cs="Arial"/>
          <w:szCs w:val="24"/>
        </w:rPr>
        <w:t xml:space="preserve">on </w:t>
      </w:r>
      <w:r>
        <w:rPr>
          <w:rStyle w:val="Text"/>
          <w:rFonts w:cs="Arial"/>
          <w:szCs w:val="24"/>
        </w:rPr>
        <w:t>April 25, one focused on Central New Mexico, one on Southern New Mexico, and one on Northern New Mexico.</w:t>
      </w:r>
    </w:p>
    <w:p>
      <w:pPr>
        <w:pStyle w:val="Normal"/>
        <w:spacing w:before="0" w:after="0"/>
        <w:rPr>
          <w:rStyle w:val="Text"/>
          <w:rFonts w:cs="Arial"/>
          <w:szCs w:val="24"/>
        </w:rPr>
      </w:pPr>
      <w:r>
        <w:rPr/>
      </w:r>
    </w:p>
    <w:p>
      <w:pPr>
        <w:pStyle w:val="Normal"/>
        <w:spacing w:before="0" w:after="0"/>
        <w:rPr>
          <w:rFonts w:eastAsia="Times New Roman" w:cs="Arial"/>
          <w:szCs w:val="24"/>
        </w:rPr>
      </w:pPr>
      <w:r>
        <w:rPr>
          <w:rFonts w:cs="Arial"/>
          <w:szCs w:val="24"/>
        </w:rPr>
        <w:t>Ms. Burma said</w:t>
      </w:r>
      <w:r>
        <w:rPr>
          <w:rFonts w:eastAsia="Times New Roman" w:cs="Arial"/>
          <w:szCs w:val="24"/>
        </w:rPr>
        <w:t xml:space="preserve"> whether they are in-person or virtual, we normally do not get a lot of comments at public meetings. At the Central New Mexico public meeting there was in-depth discussion about the MOP chapters. She said staff attendance included Mr. Trapp, Mr. Salas, and herself, </w:t>
      </w:r>
      <w:bookmarkStart w:id="5" w:name="_Hlk104199579"/>
      <w:r>
        <w:rPr>
          <w:rFonts w:eastAsia="Times New Roman" w:cs="Arial"/>
          <w:szCs w:val="24"/>
        </w:rPr>
        <w:t xml:space="preserve">and that Chairman Schreiber, Chairwoman Hayes, and </w:t>
      </w:r>
      <w:bookmarkEnd w:id="5"/>
      <w:r>
        <w:rPr>
          <w:rFonts w:eastAsia="Times New Roman" w:cs="Arial"/>
          <w:szCs w:val="24"/>
        </w:rPr>
        <w:t xml:space="preserve">Jeff Blair also attended. Ms. Burma said discussion at the meeting really dug into the details of what post-employment services are, what pre-employment transition services are, and how these mandates and interpretations affect our services. She said there was discussion of the Pre-Employment Transition Services, and how they are quite restrictive and do not allow for certain activities to be paid for by the 15 percent Pre-Employment Transition Services reserve, which is mandated to be spent. Ms. Burma said at the Southern New Mexico meeting there were similar discussions related to the Pre-Employment Transition Services and post-employment services. She said the Southern New Mexico public meeting was attended by the same staff, as well as Chairman Schreiber, Chairwoman Hayes, and Jim Babb. She said there was also discussion of how the new guidance changes post-employment services. </w:t>
      </w:r>
      <w:r>
        <w:rPr>
          <w:rFonts w:cs="Arial"/>
          <w:szCs w:val="24"/>
        </w:rPr>
        <w:t xml:space="preserve">Ms. Burma said </w:t>
      </w:r>
      <w:r>
        <w:rPr>
          <w:rFonts w:eastAsia="Times New Roman" w:cs="Arial"/>
          <w:szCs w:val="24"/>
        </w:rPr>
        <w:t xml:space="preserve">Nathalie Martin, Naomi Yazzie, and Marsha attended the </w:t>
      </w:r>
      <w:r>
        <w:rPr>
          <w:rFonts w:cs="Arial"/>
          <w:szCs w:val="24"/>
        </w:rPr>
        <w:t>N</w:t>
      </w:r>
      <w:r>
        <w:rPr>
          <w:rFonts w:eastAsia="Times New Roman" w:cs="Arial"/>
          <w:szCs w:val="24"/>
        </w:rPr>
        <w:t>orthern New Mexico public meeting. The discussion was on how one can get post-employment services, how those are received, and what post-employment services are. She said there was discussion on how post-employment services tend to be short-term services, which allow a person to maintain or retain employment. She said there was discussion of the difference between short-term services and actually needing to open a new case. Ms. Burma said there were great questions that came out of that discussion. She said each of the public meetings was an hour in length</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 xml:space="preserve">Ms. Hayes said she was disappointed that we did not have good attendance. She said she advertised it in this part of the state and was hoping there would have been consumers who would have attended. Mr. Trapp said the public meetings were advertised extensively in local newspapers, on Newsline for the Blind, on the agency web page, sent out on the NFB listserv, and sent to all the IL centers. </w:t>
      </w:r>
      <w:r>
        <w:rPr>
          <w:rFonts w:cs="Arial"/>
          <w:szCs w:val="24"/>
        </w:rPr>
        <w:t xml:space="preserve">Mr. Trapp said the </w:t>
      </w:r>
      <w:r>
        <w:rPr>
          <w:rFonts w:eastAsia="Times New Roman" w:cs="Arial"/>
          <w:szCs w:val="24"/>
        </w:rPr>
        <w:t>online presence was huge, because all the newspapers that we published in have online versions. He said it went in the Farmington Daily Times, the Gallup Independent, the Santa Fe New Mexican, the Albuquerque Journal, and the Las Cruces Sun News, all the centers for Independent Living, the 121 programs, and the local NFB chapter Presidents.</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Ms. Burma said she did not get written public comments, but she did get two queries regarding the Manual of Operating Procedure. She said she let them know about the SRC meeting, but those people are not here.</w:t>
      </w:r>
    </w:p>
    <w:p>
      <w:pPr>
        <w:pStyle w:val="Normal"/>
        <w:spacing w:before="0" w:after="0"/>
        <w:rPr>
          <w:rFonts w:eastAsia="Times New Roman" w:cs="Arial"/>
          <w:szCs w:val="24"/>
        </w:rPr>
      </w:pPr>
      <w:r>
        <w:rPr>
          <w:rFonts w:eastAsia="Times New Roman" w:cs="Arial"/>
          <w:szCs w:val="24"/>
        </w:rPr>
      </w:r>
    </w:p>
    <w:p>
      <w:pPr>
        <w:pStyle w:val="Normal"/>
        <w:spacing w:before="0" w:after="0"/>
        <w:rPr>
          <w:rFonts w:cs="Arial"/>
          <w:szCs w:val="24"/>
        </w:rPr>
      </w:pPr>
      <w:r>
        <w:rPr>
          <w:rFonts w:cs="Arial"/>
          <w:szCs w:val="24"/>
        </w:rPr>
      </w:r>
    </w:p>
    <w:p>
      <w:pPr>
        <w:pStyle w:val="Normal"/>
        <w:spacing w:before="0" w:after="0"/>
        <w:rPr/>
      </w:pPr>
      <w:r>
        <w:rPr>
          <w:rFonts w:cs="Arial"/>
          <w:szCs w:val="24"/>
        </w:rPr>
        <w:t>c. Approval of Revised Manual of Operating Procedures Chapter 11 – Transition, and Chapter 12 – Post-Employment Services, Greg Trapp, Jim Salas, and Daphne Mitchell</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r. Trapp said this issue is primarily driven by a recent interpretation from RSA, specifically RSA FAQ 22-03. He said it addresses the provision of post-employment services in the wake of changes in the Workforce Innovation and Opportunity Act regarding the tracking of performance measures. He said this change resulted in a radically different interpretation of post-employment services. Mr. Trapp said VR agencies historically provided post-employment services after a case was closed. Because of this interpretation, we now have to provide them in the narrow window of after a person becomes employed but before their case is closed, and in no event after the RSA 911 quarterly report has been submitted.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 xml:space="preserve">Mr. Salas said he thinks the proposed MOP Chapter is clear, and that the new interpretation has reduced the need for a lot of explanation. He said that consumers who used to be served through post-employment services will now be served by opening a new case. He said the main concern is that a post-employment services case could be opened really quickly. To open a new case now, a new application has to be taken, a new eligibility determination must be made, and a new IPE must be written. He said Ms. Mitchell and her team have expedited processes for taking an application more quickly. He said a case can be opened quickly because the agency already has medicals, and since the agency can also use presumptive eligibility, and because there would likely be no need for a career assessment. Mr. Salas said Ms. Mitchell is thinking we can do those in probably a week and get items purchased promptly.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Trapp invited Ms. Bernadine Chavez to chime in, and Ms. Chavez said she thinks it looks good. Ms. Chavez said agencies are scrambling to redo their Manual of Operating Procedures, and it sounds like the Commission has a good plan to make it as seamless for the consumer as possible.</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s. Burma commented on the tracking of data and Common Unique identifiers, and Mr. Trapp said it gets complicated. He said these data issues are why RSA ended up having to make this change, and a post-employment case cannot be opened two years later because it messes with the data. He said Ms. Burma asked a great question, and this is a case where Congress failed to contemplate all of the ramifications when they passed the Workforce Innovation and Opportunity Act. Congress did not intend to eliminate the traditional Post- Employment Service option; it was an inadvertent consequence.</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s. Chavez said people often do not seem to understand that Post-Employment Services are services that had been needed for the previous IPE, and post-Employment Services are limited to what your IPE and your vocational goal was before. </w:t>
      </w:r>
      <w:r>
        <w:rPr>
          <w:rFonts w:cs="Arial"/>
          <w:szCs w:val="24"/>
        </w:rPr>
        <w:t xml:space="preserve">Mr. Trapp said </w:t>
      </w:r>
      <w:r>
        <w:rPr>
          <w:rFonts w:eastAsia="Times New Roman" w:cs="Arial"/>
          <w:szCs w:val="24"/>
        </w:rPr>
        <w:t>post-employment services will now be provided while there is still an IPE open and the IPE can be amended, but that post-employment services should not be things that should have been anticipated in the IPE.</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s. Mitchell described Chapter 11, saying it covers transition services, and specifies within transition services there are two different types that will be provided; pre-employment transition services or just general transition services that would be provided to a youth with a disability. She said a consumer who is eligible for Pre-ETS is enrolled in a recognized secondary or post-secondary training program, and a youth with a disability is not involved in a secondary or post-secondary training program. She said under Pre-ETS there are five specific required services; job exploration counseling, counseling on opportunities for higher education, workplace readiness training, work-based learning experiences, and self-advocacy/peer mentoring.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She said there are nine authorized services. She said the update to the MOP is simply just putting in writing what we have been doing, and to make sure that the MOP is in alignment with the regulations.</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r. Babb asked about the difference between an IPE and an IEP, and Ms. Chavez explained the differences.</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s. Chavez said Ms. Mitchell did a great job of explaining Chapter 11, but that she thought the nine authorized activities set forth in Chapter 11 were confusing. Mr. Trapp said the nine authorized activities can be added to Chapter 11. He said he did not include the authorized activities because there are only two or three that are frequently provided.</w:t>
      </w:r>
    </w:p>
    <w:p>
      <w:pPr>
        <w:pStyle w:val="Normal"/>
        <w:spacing w:lineRule="auto" w:line="240" w:before="0" w:after="0"/>
        <w:rPr>
          <w:rFonts w:eastAsia="Times New Roman" w:cs="Arial"/>
          <w:szCs w:val="24"/>
        </w:rPr>
      </w:pPr>
      <w:r>
        <w:rPr>
          <w:rFonts w:eastAsia="Arial" w:cs="Arial"/>
          <w:szCs w:val="24"/>
        </w:rPr>
        <w:t xml:space="preserve"> </w:t>
      </w:r>
    </w:p>
    <w:p>
      <w:pPr>
        <w:pStyle w:val="Normal"/>
        <w:spacing w:lineRule="auto" w:line="240" w:before="0" w:after="0"/>
        <w:rPr>
          <w:rStyle w:val="Text"/>
          <w:rFonts w:cs="Arial"/>
          <w:szCs w:val="24"/>
        </w:rPr>
      </w:pPr>
      <w:r>
        <w:rPr>
          <w:rFonts w:eastAsia="Times New Roman" w:cs="Arial"/>
          <w:szCs w:val="24"/>
        </w:rPr>
        <w:t>Ms. Ellis said she agreed with Ms. Bernadine Chavez, a</w:t>
      </w:r>
      <w:r>
        <w:rPr>
          <w:rStyle w:val="Text"/>
          <w:rFonts w:cs="Arial"/>
          <w:szCs w:val="24"/>
        </w:rPr>
        <w:t>nd that she thinks clients who come into the Commission need to be notified of these changes with their opening documents.</w:t>
      </w:r>
    </w:p>
    <w:p>
      <w:pPr>
        <w:pStyle w:val="Normal"/>
        <w:spacing w:lineRule="auto" w:line="240" w:before="0" w:after="0"/>
        <w:rPr>
          <w:rStyle w:val="Text"/>
          <w:rFonts w:eastAsia="Times New Roman" w:cs="Arial"/>
          <w:szCs w:val="24"/>
        </w:rPr>
      </w:pPr>
      <w:r>
        <w:rPr/>
      </w:r>
    </w:p>
    <w:p>
      <w:pPr>
        <w:pStyle w:val="Normal"/>
        <w:spacing w:lineRule="auto" w:line="240" w:before="0" w:after="0"/>
        <w:rPr>
          <w:rFonts w:eastAsia="Times New Roman" w:cs="Arial"/>
          <w:szCs w:val="24"/>
        </w:rPr>
      </w:pPr>
      <w:r>
        <w:rPr>
          <w:rFonts w:eastAsia="Times New Roman" w:cs="Arial"/>
          <w:szCs w:val="24"/>
        </w:rPr>
        <w:t>Ms. Ellis said some consumers need a physical reminder of the updated policies and procedures. Ms. Burma said Ms. Mitchell is working to update the consumer rights and responsibilities to reflect the new post-employment services.</w:t>
      </w:r>
    </w:p>
    <w:p>
      <w:pPr>
        <w:pStyle w:val="Normal"/>
        <w:spacing w:lineRule="auto" w:line="240" w:before="0" w:after="0"/>
        <w:rPr>
          <w:rFonts w:eastAsia="Times New Roman" w:cs="Arial"/>
          <w:szCs w:val="24"/>
        </w:rPr>
      </w:pPr>
      <w:r>
        <w:rPr>
          <w:rFonts w:eastAsia="Times New Roman" w:cs="Arial"/>
          <w:szCs w:val="24"/>
        </w:rPr>
        <w:t>Mr. Trapp said the rights and responsibilities is going to reference these documents, and it is on the web page. He said the agency could put together a USB to give to every consumer with these documents, but he thinks consumers get overwhelmed and the critical things get lost amongst things that may not be quite as critical at the moment.</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Trapp said I would recommend that we have a motion to approve Chapter 12 as presented and Chapter 11 adding the nine required services and authorizing the Executive Committee to make the final approval including any minor modifications, technical revisions, or typographical issues.</w:t>
      </w:r>
    </w:p>
    <w:p>
      <w:pPr>
        <w:pStyle w:val="Normal"/>
        <w:spacing w:lineRule="auto" w:line="240" w:before="0" w:after="0"/>
        <w:rPr>
          <w:rFonts w:eastAsia="Times New Roman" w:cs="Arial"/>
          <w:szCs w:val="24"/>
        </w:rPr>
      </w:pPr>
      <w:r>
        <w:rPr>
          <w:rFonts w:eastAsia="Times New Roman" w:cs="Arial"/>
          <w:szCs w:val="24"/>
        </w:rPr>
      </w:r>
    </w:p>
    <w:p>
      <w:pPr>
        <w:pStyle w:val="Normal"/>
        <w:spacing w:before="0" w:after="0"/>
        <w:rPr>
          <w:rFonts w:cs="Arial"/>
          <w:szCs w:val="24"/>
        </w:rPr>
      </w:pPr>
      <w:r>
        <w:rPr>
          <w:rFonts w:cs="Arial"/>
          <w:szCs w:val="24"/>
        </w:rPr>
        <w:t>Mr. Babb made a motion to approve C</w:t>
      </w:r>
      <w:r>
        <w:rPr>
          <w:rStyle w:val="Text"/>
          <w:rFonts w:cs="Arial"/>
          <w:szCs w:val="24"/>
        </w:rPr>
        <w:t>hapter 12 as presented and revising Chapter 11 to add the nine authorized services, further authorizing the Executive Committee to make any additional final approvals, technical, or other typographical changes of a minor nature,</w:t>
      </w:r>
      <w:r>
        <w:rPr>
          <w:rFonts w:cs="Arial"/>
          <w:szCs w:val="24"/>
        </w:rPr>
        <w:t xml:space="preserve"> and Ms. Ellis seconded the motion. The Chair asked for a roll call vote, and MOP Chapter 11 and Chapter 12 revisions were approved unanimously as specified in the motion, with Jim Babb, Jeff Blair, Bernadine Chavez, Katharine Chavez, Kaity Ellis, Peggy Hayes, Mario Hooee, Paul Luttrell, Lila Mae Martinez, and Paula Seanez all voting yes. Deborah Dominguez-Clark, Craig Cooper and Yolanda Montoya-Cordova were absent for this vote. Daphne Mitchell and Greg Trapp are ex officio and did not vote.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d. Report on Negotiated Performance Measures, Jim Salas and Daphne Mitchell</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Mr. Salas said </w:t>
      </w:r>
      <w:r>
        <w:rPr>
          <w:rFonts w:eastAsia="Times New Roman" w:cs="Arial"/>
          <w:szCs w:val="24"/>
        </w:rPr>
        <w:t xml:space="preserve">performance measures are a part of the State Plan. He said the agency did well on the old Standards and Indicators, such as how many consumers were placed in competitive and integrated employment. Mr. Salas said when the Workforce Innovation and Opportunity Act was passed the performance measures became Measurable Skills Gain, Credential Attainment Rate, </w:t>
      </w:r>
      <w:bookmarkStart w:id="6" w:name="_Hlk111844882"/>
      <w:r>
        <w:rPr>
          <w:rFonts w:eastAsia="Times New Roman" w:cs="Arial"/>
          <w:szCs w:val="24"/>
        </w:rPr>
        <w:t>Second Quarter after Exit Employment Retention</w:t>
      </w:r>
      <w:bookmarkEnd w:id="6"/>
      <w:r>
        <w:rPr>
          <w:rFonts w:eastAsia="Times New Roman" w:cs="Arial"/>
          <w:szCs w:val="24"/>
        </w:rPr>
        <w:t>, Fourth Quarter after Exit Employment Retention, and Median Earnings During the Second Quarter after Exit. Mr. Salas said Measurable Skills Gain tracks consumers enrolled in an education or training program and whether they make progress during a program year, such as a high school student moving from one grade to the next.</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 xml:space="preserve">Mr. Salas said DVR, the Commission, and RSA met to talk about negotiated performance measure targets for program years 22 and 23. For Measurable Skills Gain, program year 22 is 32.5 percent and program year 23 is 35 percent. </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 xml:space="preserve">Mr. Salas described Credential Attainment Rate, saying it could be a high school student getting a diploma, or a college student getting a degree. For credential attainment rate for 22 and 23, this is a statewide measure between DVR and the Commission, it is 26 percent in program year 22 and 28 percent in program year 23. </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 xml:space="preserve">Mr. Salas said employment retention is basically the retention in the second quarter, after the consumer exits the vocational rehabilitation program. He said it was 40 percent in program year 22 and 42 percent in program year 23. For employment retention in the fourth quarter, after exit, 35 percent in program year 22 and 38 percent in program year 23. For median earnings in the second quarter, after exit, $4,500 in program year 22 and $4,600 in program year 23. </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Mr. Salas talked about how the agency is going to keep in contact with consumers to track the second quarter or fourth quarter after exit. He said the agency has a process that Ms. Mitchell had developed where it is an alternate between the counselor contacting the consumer and Ms. Villavicencio contacting the consumer each quarter.</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Mr. Trapp said that Mr. Salas has done an amazing job of gathering, analyzing and taking on this performance measure question and thanked him.</w:t>
      </w:r>
    </w:p>
    <w:p>
      <w:pPr>
        <w:pStyle w:val="Normal"/>
        <w:spacing w:before="0" w:after="0"/>
        <w:rPr>
          <w:rFonts w:eastAsia="Times New Roman" w:cs="Arial"/>
          <w:szCs w:val="24"/>
        </w:rPr>
      </w:pPr>
      <w:r>
        <w:rPr>
          <w:rFonts w:eastAsia="Times New Roman"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e. Approval of Council Open Meetings Act Resolution, Peggy Hayes and Greg Trapp </w:t>
      </w:r>
    </w:p>
    <w:p>
      <w:pPr>
        <w:pStyle w:val="Normal"/>
        <w:spacing w:before="0" w:after="0"/>
        <w:rPr>
          <w:rFonts w:cs="Arial"/>
          <w:szCs w:val="24"/>
        </w:rPr>
      </w:pPr>
      <w:r>
        <w:rPr>
          <w:rFonts w:cs="Arial"/>
          <w:szCs w:val="24"/>
        </w:rPr>
      </w:r>
    </w:p>
    <w:p>
      <w:pPr>
        <w:pStyle w:val="Normal"/>
        <w:spacing w:before="0" w:after="0"/>
        <w:rPr>
          <w:rFonts w:eastAsia="Times New Roman" w:cs="Arial"/>
          <w:szCs w:val="24"/>
        </w:rPr>
      </w:pPr>
      <w:r>
        <w:rPr>
          <w:rFonts w:cs="Arial"/>
          <w:szCs w:val="24"/>
        </w:rPr>
        <w:t xml:space="preserve">Ms. Hayes said the Open Meetings Act is something that is important and that we all need to be aware of. She said the </w:t>
      </w:r>
      <w:r>
        <w:rPr>
          <w:rFonts w:eastAsia="Times New Roman" w:cs="Arial"/>
          <w:szCs w:val="24"/>
        </w:rPr>
        <w:t xml:space="preserve">Commission is very good in advertising, getting notices out, getting it on time and meeting all the criteria. She said the Commission advertises through newspapers, Newsline, and the NFB NEWSLINE Listserv. </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Mr. Trapp said he thinks the most important thing to remember is that the Open Meetings Act covers the Council and Council members. He said he is a member of the Council, so it covers me, but it does not cover Mr. Salas, Ms. Savage, or people who are not Council members. Mr. Trapp said one of the requirements of the Open Meetings Act is to annually determine what constitutes a reasonable notice for meetings, and that is what the OMA Resolution does. He said the resolution determines that the notice that is reasonable for a regular meeting is 10 days, that notice is posted on the agency web page, and that notice is advertised in a newspaper of general circulation. For special meetings which requires at least three days notice, it is put on the web page and an effort is made to advertise it in the paper if possible.</w:t>
      </w:r>
    </w:p>
    <w:p>
      <w:pPr>
        <w:pStyle w:val="Normal"/>
        <w:spacing w:before="0" w:after="0"/>
        <w:rPr>
          <w:rFonts w:eastAsia="Times New Roman" w:cs="Arial"/>
          <w:szCs w:val="24"/>
        </w:rPr>
      </w:pPr>
      <w:r>
        <w:rPr>
          <w:rFonts w:eastAsia="Times New Roman" w:cs="Arial"/>
          <w:szCs w:val="24"/>
        </w:rPr>
      </w:r>
    </w:p>
    <w:p>
      <w:pPr>
        <w:pStyle w:val="Normal"/>
        <w:spacing w:before="0" w:after="0"/>
        <w:rPr/>
      </w:pPr>
      <w:r>
        <w:rPr>
          <w:rFonts w:eastAsia="Times New Roman" w:cs="Arial"/>
          <w:szCs w:val="24"/>
        </w:rPr>
        <w:t>Mr. Trapp said a special meeting should actually be special. He said a special meeting is not a meeting that you accidentally failed to provide 10 days notice for, and then you simply now call a special meeting. He said emergency meetings can be held on 24 hours’ notice, but that he cannot conceive of a circumstance where the Council would be needing to have an emergency meeting. Mr. Trapp said the OMA Resolution also states that the agenda will be put on the webpage at least 72 hours in advance, which is a requirement of the Open Meetings Act. Of course, as Ms. Hayes said, the Commission goes above and beyond and distribute the notice and other documents very widely across the state. Mr. Trapp said that the OMA Resolution also determines how public meetings are to be conducted. One of the requirements of the Rehabilitation Act is that the Council and the Agency determine how public meetings are conducted. Mr. Trapp specified the public meetings are not our Council meetings, but the public meetings used to discuss the Manual of Operating Procedures. Mr. Trapp said those public meetings belong to the Agency, but the Agency has to determine how notices provided in consultation with the Council. Mr. Trapp said the OMA Resolution has procedures in place for determining how meetings are conducted in times of emergency. He said this is the Council’s document, and for each violation of the Open Meetings Act there is a potential $500 fine and a misdemeanor charge.</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szCs w:val="24"/>
        </w:rPr>
      </w:pPr>
      <w:r>
        <w:rPr>
          <w:rFonts w:eastAsia="Times New Roman" w:cs="Arial"/>
          <w:szCs w:val="24"/>
        </w:rPr>
        <w:t>Mr. Trapp said Mr. Schreiber has been a tremendous champion of openness in government as a reporter, and that the Council Is fortunate to have him attending this meeting.</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Blair said he did not see any guidance for when he as a member of the SRC might meet with one, two, three, or four SRC members to clarify something or try to formulate a proposal. He asked at what point he is violating the Open Meetings Act.</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r. Trapp said that is a fantastic question, and what he is bringing up is called a rolling quorum, or sometimes also a virtual quorum., He said the Open Meetings Act says that anytime a quorum of a body gathers to discuss public business, or discusses public business, that has to be done in an open public meeting that is duly noticed pursuant to rules that are adopted by the covered body. For an entity like the Commission for the Blind board that has three members, if two of them speak about the Commission, then there is a potential violation of the Open Meetings Act. For the Council where there are 13 voting members, a quorum would constitute seven people.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Blair asked Mr. Trapp if he were to call Mr. Babb to clarify some points or fill in something, that it would not rise the point of being a conflict of the Open Meetings Act.</w:t>
      </w:r>
    </w:p>
    <w:p>
      <w:pPr>
        <w:pStyle w:val="Normal"/>
        <w:spacing w:lineRule="auto" w:line="240" w:before="0" w:after="0"/>
        <w:rPr>
          <w:rFonts w:eastAsia="Times New Roman" w:cs="Arial"/>
          <w:szCs w:val="24"/>
        </w:rPr>
      </w:pPr>
      <w:r>
        <w:rPr>
          <w:rFonts w:eastAsia="Times New Roman" w:cs="Arial"/>
          <w:szCs w:val="24"/>
        </w:rPr>
        <w:t xml:space="preserve">Mr. Trapp said that is correct, but if Ms. Ellis called Ms. </w:t>
      </w:r>
      <w:r>
        <w:rPr>
          <w:rFonts w:cs="Arial"/>
          <w:szCs w:val="24"/>
        </w:rPr>
        <w:t xml:space="preserve">Katharine </w:t>
      </w:r>
      <w:r>
        <w:rPr>
          <w:rFonts w:eastAsia="Times New Roman" w:cs="Arial"/>
          <w:szCs w:val="24"/>
        </w:rPr>
        <w:t xml:space="preserve">Chavez, and if Ms. </w:t>
      </w:r>
      <w:r>
        <w:rPr>
          <w:rFonts w:cs="Arial"/>
          <w:szCs w:val="24"/>
        </w:rPr>
        <w:t>Katharine</w:t>
      </w:r>
      <w:r>
        <w:rPr>
          <w:rFonts w:eastAsia="Times New Roman" w:cs="Arial"/>
          <w:szCs w:val="24"/>
        </w:rPr>
        <w:t xml:space="preserve"> Chavez called Mr. Hooee, and if Mr. Hooee called Ms. Bernadine Chavez, then you have what is called a rolling quorum.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Schreiber said he is proud of the Commission for the Blind and the job that Mr. Trapp does with OMA Compliance. He said there is no one who pays more attention to the Open Meetings Act as does the Commission and that is a tribute to Mr. Trapp and his staff. Mr. Schreiber said it is really important that we do business that is open to the public, and we want the public to understand what we do and how we do it.</w:t>
      </w:r>
    </w:p>
    <w:p>
      <w:pPr>
        <w:pStyle w:val="Normal"/>
        <w:spacing w:lineRule="auto" w:line="240" w:before="0" w:after="0"/>
        <w:rPr/>
      </w:pPr>
      <w:r>
        <w:rPr>
          <w:rFonts w:eastAsia="Times New Roman" w:cs="Arial"/>
          <w:szCs w:val="24"/>
        </w:rPr>
        <w:t>Mr. Trapp thanked Mr. Schreiber and said he will send out a copy of the Act to the Council members, as well as a copy of the OMA training that Mr. Kreienkamp did last summer.</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pPr>
      <w:r>
        <w:rPr>
          <w:rFonts w:eastAsia="Times New Roman" w:cs="Arial"/>
          <w:szCs w:val="24"/>
        </w:rPr>
        <w:t>Mr. Babb asked about the CC field, and Mr. Trapp responded that is another great question. He said when Ms. Burma sends emails out she will sometime ask members not to reply to all. Mr. Trapp said this is an area where he actually has a different perspective from the Attorney General's office. The Attorney General's office says that recipients should be put in a BCC field and by doing that you avoid the accidental creation of a quorum if people replied to all. Mr. Trapp said, however, if the recipients are put in the BCC field there is not the audit trail, and the members who were emailed that particular document cannot be seen, so a little bit of transparency is lost by doing that. Mr. Trapp said he likes having a discipline Counsel and Commission to make sure that members do not reply to all.</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cs="Arial"/>
          <w:szCs w:val="24"/>
        </w:rPr>
      </w:pPr>
      <w:r>
        <w:rPr>
          <w:rFonts w:cs="Arial"/>
          <w:szCs w:val="24"/>
        </w:rPr>
        <w:t>Ms. Bernadine Chavez moved to adopt the Open Meetings Act, and Mr. Blair seconded the motion. A roll call vote was taken, and the adoption of the Open Meetings Act was approved unanimously, with Jim Babb, Jeff Blair, Bernadine Chavez, Katharine Chavez, Kaity Ellis, Peggy Hayes, Mario Hooee, Paul Luttrell, Lila Mae Martinez, and Paula Seanez all voting yes. Craig Cooper, Deborah Dominguez-Clark, and Yolanda Montoya-Cordova were absent for this vote. Daphne Mitchell and Greg Trapp are ex officio and did not vote.</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before="0" w:after="0"/>
        <w:rPr/>
      </w:pPr>
      <w:r>
        <w:rPr>
          <w:rFonts w:cs="Arial"/>
          <w:szCs w:val="24"/>
        </w:rPr>
        <w:t>13. Council Open Discussio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ere was no Council open discussio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14. Audience and Public Comments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s. Burma requested that Ms. Bernadine Chavez give an update on the National Coalition of State Rehabilitation Councils. Ms. Chavez said she is sad to report that Sherry Taylor, who was a founding member of the National Coalition of State Rehabilitation Councils passed away. </w:t>
      </w:r>
    </w:p>
    <w:p>
      <w:pPr>
        <w:pStyle w:val="Normal"/>
        <w:spacing w:lineRule="auto" w:line="240" w:before="0" w:after="0"/>
        <w:rPr>
          <w:rFonts w:eastAsia="Times New Roman" w:cs="Arial"/>
          <w:szCs w:val="24"/>
        </w:rPr>
      </w:pPr>
      <w:r>
        <w:rPr>
          <w:rFonts w:eastAsia="Times New Roman" w:cs="Arial"/>
          <w:szCs w:val="24"/>
        </w:rPr>
        <w:t>Ms. Chavez said she serves as a board member for NCSRC, and Sherry Taylor was the NCSRC Vice President and Treasurer. She said there was a lot that resided with Sherry, so NCSRC is struggling right now. CSAVR has offered to help NCSRC. She said there will probably not be a national NCSRC training in June, but NCSRC is preparing for an in-person conference at the end of October. She said There will be a National Coalition of State Rehabilitation Councils pre-CSAVR Conference, which is at the Riverwalk in San Antonio this year. She said NCSRC will continue to do monthly calls and quarterly trainings. She said NCSRC wants to train SRC’s on how to look at the data and what you are supposed to do with that data. She said they are struggling because Sherry was beloved, she knew everyone, and she worked really well with RSA. There is a tribute to Sherry on the National Coalition of Rehabilitation website, so you can see the tribute to her there.</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Mr. Trapp said he received an email announcing the retirement of Peter Nolan. He said Peter Nolan was the attorney who represented the Commission on the recent Kirtland Air Force Base Randolph Shepherd Act case. Mr. Trapp said Mr. Nolan is one of the most respected Randolph Shepherd Act attorneys in the country.</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s. Bernadine Chavez said the Jackson lawsuit was dismissed after 35 years. She said the lawsuit was to deinstitutionalize New Mexico and put the money into community-based services. </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t xml:space="preserve">Mr. Schreiber said he wanted to thank everybody for what you do, and I am really proud to join you all today. </w:t>
      </w:r>
    </w:p>
    <w:p>
      <w:pPr>
        <w:pStyle w:val="Normal"/>
        <w:spacing w:before="0" w:after="0"/>
        <w:rPr>
          <w:rFonts w:eastAsia="Times New Roman" w:cs="Arial"/>
          <w:szCs w:val="24"/>
        </w:rPr>
      </w:pPr>
      <w:r>
        <w:rPr>
          <w:rFonts w:eastAsia="Times New Roman"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15. Date and Location of Next Meeting</w:t>
      </w:r>
    </w:p>
    <w:p>
      <w:pPr>
        <w:pStyle w:val="Normal"/>
        <w:spacing w:before="0" w:after="0"/>
        <w:rPr>
          <w:rFonts w:cs="Arial"/>
          <w:szCs w:val="24"/>
        </w:rPr>
      </w:pPr>
      <w:r>
        <w:rPr>
          <w:rFonts w:cs="Arial"/>
          <w:szCs w:val="24"/>
        </w:rPr>
      </w:r>
    </w:p>
    <w:p>
      <w:pPr>
        <w:pStyle w:val="Normal"/>
        <w:spacing w:before="0" w:after="0"/>
        <w:rPr/>
      </w:pPr>
      <w:r>
        <w:rPr>
          <w:rFonts w:cs="Arial"/>
          <w:szCs w:val="24"/>
        </w:rPr>
        <w:t>The next meeting will be either hybrid or virtual, depending on the pandemic, and will be held starting at 1:30 PM on September 7,</w:t>
      </w:r>
      <w:r>
        <w:rPr>
          <w:rFonts w:cs="Arial"/>
          <w:color w:val="FF0000"/>
          <w:szCs w:val="24"/>
        </w:rPr>
        <w:t xml:space="preserve"> </w:t>
      </w:r>
      <w:r>
        <w:rPr>
          <w:rFonts w:cs="Arial"/>
          <w:szCs w:val="24"/>
        </w:rPr>
        <w:t>and at 9:00 AM on September 8, 2022.</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Cs w:val="24"/>
        </w:rPr>
      </w:pPr>
      <w:r>
        <w:rPr>
          <w:rFonts w:eastAsia="Times New Roman" w:cs="Arial"/>
          <w:szCs w:val="24"/>
        </w:rPr>
      </w:r>
    </w:p>
    <w:p>
      <w:pPr>
        <w:pStyle w:val="Normal"/>
        <w:spacing w:before="0" w:after="0"/>
        <w:rPr>
          <w:rFonts w:cs="Arial"/>
          <w:szCs w:val="24"/>
        </w:rPr>
      </w:pPr>
      <w:r>
        <w:rPr>
          <w:rFonts w:cs="Arial"/>
          <w:szCs w:val="24"/>
        </w:rPr>
        <w:t>16. Adjourn</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The meeting was adjourned at 1:18 PM.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Approved and Electronically Signed this 8th Day of September 2022.</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Peggy Hayes, Chair</w:t>
      </w:r>
    </w:p>
    <w:p>
      <w:pPr>
        <w:pStyle w:val="Normal"/>
        <w:spacing w:before="0" w:after="0"/>
        <w:rPr/>
      </w:pPr>
      <w:r>
        <w:rPr>
          <w:rFonts w:cs="Arial"/>
          <w:szCs w:val="24"/>
        </w:rPr>
        <w:t>State Rehabilitation Council</w:t>
      </w:r>
    </w:p>
    <w:p>
      <w:pPr>
        <w:pStyle w:val="Normal"/>
        <w:spacing w:before="0" w:after="0"/>
        <w:rPr/>
      </w:pPr>
      <w:r>
        <w:rPr>
          <w:rFonts w:cs="Arial"/>
          <w:szCs w:val="24"/>
        </w:rPr>
        <w:t>New Mexico Commission for the Bli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Calibri" w:hAnsi="Calibri" w:eastAsia="Calibri" w:cs="Times New Roman"/>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rPr>
  </w:style>
  <w:style w:type="paragraph" w:styleId="List">
    <w:name w:val="List"/>
    <w:basedOn w:val="Normal"/>
    <w:pPr>
      <w:spacing w:lineRule="auto" w:line="240" w:before="0" w:after="0"/>
      <w:ind w:left="360" w:hanging="360"/>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2">
    <w:name w:val="List Bullet 3"/>
    <w:basedOn w:val="Normal"/>
    <w:pPr>
      <w:spacing w:lineRule="auto" w:line="240" w:before="0" w:after="0"/>
      <w:ind w:left="720" w:hanging="36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1:31:00Z</dcterms:created>
  <dc:creator>Greg Trapp</dc:creator>
  <dc:description/>
  <cp:keywords/>
  <dc:language>en-US</dc:language>
  <cp:lastModifiedBy>Savage, Patricia, CFB</cp:lastModifiedBy>
  <cp:lastPrinted>2022-06-08T13:53:00Z</cp:lastPrinted>
  <dcterms:modified xsi:type="dcterms:W3CDTF">2022-09-06T21:31:00Z</dcterms:modified>
  <cp:revision>2</cp:revision>
  <dc:subject/>
  <dc:title/>
</cp:coreProperties>
</file>