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EW MEXICO COMMISSION FOR THE BLIND</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OPEN MEETINGS RESOLU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August 23, 2022</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NOW, THEREFORE, BE IT RESOLVED by the Commission for the Blind, gathered in regular meeting this 23rd day of August, 2022, that: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4. Emergency Meetings: Emergency meetings may be called by the Chairma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5. Rule Hearings: Rulemaking proceedings shall be conducted pursuant to the State Rules Act, NMSA 1978, Sections 14-4-1 to -11 (1967, as amended through 2017), and it’s implementing rule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6. For regular meetings, notice requirements are met if notice of the date, time, place, and how to obtain a copy of the agenda is published in a newspaper of general circulation, placed on Newsline for the Blind, and placed on the Commission for the Blind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1. Should technical problems occur that prevent placement of notice on entities such as Newsline for the Blind or the Commission's web page, the Commission for the Blind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2. To further provide the public with notice of meetings, the Commission for the Blind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3. A member of the Commission for the Blind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4. Conducting public meetings prior to the adoption of substantive policies or procedures governing the provision of vocational rehabilitation services.</w:t>
      </w:r>
    </w:p>
    <w:p>
      <w:pPr>
        <w:pStyle w:val="Normal"/>
        <w:spacing w:before="0" w:after="200"/>
        <w:contextualSpacing/>
        <w:jc w:val="both"/>
        <w:rPr/>
      </w:pPr>
      <w:r>
        <w:rPr>
          <w:rFonts w:cs="Times New Roman" w:ascii="Times New Roman" w:hAnsi="Times New Roman"/>
          <w:sz w:val="24"/>
        </w:rPr>
        <w:t xml:space="preserve">(a) Prior to the adoption of any substantive policies or procedures governing the provision of vocational rehabilitation services under the Combined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w:t>
      </w:r>
    </w:p>
    <w:p>
      <w:pPr>
        <w:pStyle w:val="Normal"/>
        <w:spacing w:before="0" w:after="200"/>
        <w:contextualSpacing/>
        <w:jc w:val="both"/>
        <w:rPr/>
      </w:pPr>
      <w:r>
        <w:rPr>
          <w:rFonts w:cs="Times New Roman" w:ascii="Times New Roman" w:hAnsi="Times New Roman"/>
          <w:sz w:val="24"/>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pPr>
      <w:r>
        <w:rPr>
          <w:rFonts w:cs="Times New Roman" w:ascii="Times New Roman" w:hAnsi="Times New Roman"/>
          <w:sz w:val="24"/>
        </w:rPr>
        <w:t xml:space="preserve">(c) Should limits on public gathering be in place due to a declaration by the Governor of a state of emergency, the public meetings may also include meetings that take place telephonically or by video webcast, provided that each such meeting is specifically directed to and associated with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       </w:t>
      </w:r>
    </w:p>
    <w:p>
      <w:pPr>
        <w:pStyle w:val="Normal"/>
        <w:spacing w:before="0" w:after="200"/>
        <w:contextualSpacing/>
        <w:jc w:val="both"/>
        <w:rPr/>
      </w:pPr>
      <w:r>
        <w:rPr>
          <w:rFonts w:cs="Times New Roman" w:ascii="Times New Roman" w:hAnsi="Times New Roman"/>
          <w:sz w:val="24"/>
        </w:rPr>
        <w:t>(d) Following the conclusion of a state of emergency as declared by the Governor,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Santa Fe and Albuquerque offices of the Commission for the Blind, posted on the web page of the Commission for the Blind,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a) If any meeting is closed during an open meeting, such closure shall be approved by a majority vote of a quorum of the Commission for the Blind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If a closed meeting is to be conducted when the Commission for the Blind is not in an open meeting, the closed meeting shall not be held until appropriate public notice is give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7.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uncil, the Commission for the Blind may hold a meeting designed to preserve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b) A video webcast or telephonic meeting may only be held if the non-essential employees of the Commission for the Blind have been directed to work from home, or are otherwise unable to meet in a physical location due to the state of emergenc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whatever video webcasting service may be used for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e) The Commission for the Blind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Passed by the Commission for the Blind and electronically signed this 23rd day of August, 2022.</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Arthur A. Schreiber, Chairman </w:t>
      </w:r>
    </w:p>
    <w:p>
      <w:pPr>
        <w:pStyle w:val="Normal"/>
        <w:spacing w:before="0" w:after="200"/>
        <w:contextualSpacing/>
        <w:rPr>
          <w:rFonts w:ascii="Times New Roman" w:hAnsi="Times New Roman" w:cs="Times New Roman"/>
          <w:sz w:val="24"/>
        </w:rPr>
      </w:pPr>
      <w:r>
        <w:rPr>
          <w:rFonts w:cs="Times New Roman" w:ascii="Times New Roman" w:hAnsi="Times New Roman"/>
          <w:sz w:val="24"/>
        </w:rPr>
        <w:t>Commission for the Blin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7:00Z</dcterms:created>
  <dc:creator>Greg</dc:creator>
  <dc:description/>
  <cp:keywords/>
  <dc:language>en-US</dc:language>
  <cp:lastModifiedBy>Trapp, Greg, CFB</cp:lastModifiedBy>
  <dcterms:modified xsi:type="dcterms:W3CDTF">2022-08-23T15:38:00Z</dcterms:modified>
  <cp:revision>5</cp:revision>
  <dc:subject/>
  <dc:title>NEW MEXICO COMMISSION FOR THE BLIND</dc:title>
</cp:coreProperties>
</file>