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Mexico Commission for the Blind</w:t>
      </w:r>
    </w:p>
    <w:p>
      <w:pPr>
        <w:pStyle w:val="Normal"/>
        <w:rPr/>
      </w:pPr>
      <w:r>
        <w:rPr/>
        <w:t>State Rehabilitation Council</w:t>
      </w:r>
    </w:p>
    <w:p>
      <w:pPr>
        <w:pStyle w:val="Normal"/>
        <w:rPr/>
      </w:pPr>
      <w:r>
        <w:rPr/>
        <w:t>MINUTES (Final)</w:t>
      </w:r>
    </w:p>
    <w:p>
      <w:pPr>
        <w:pStyle w:val="Normal"/>
        <w:rPr/>
      </w:pPr>
      <w:r>
        <w:rPr/>
      </w:r>
    </w:p>
    <w:p>
      <w:pPr>
        <w:pStyle w:val="Normal"/>
        <w:rPr/>
      </w:pPr>
      <w:r>
        <w:rPr/>
        <w:t>Regular Meeting Held Virtually</w:t>
      </w:r>
    </w:p>
    <w:p>
      <w:pPr>
        <w:pStyle w:val="Normal"/>
        <w:tabs>
          <w:tab w:val="clear" w:pos="720"/>
          <w:tab w:val="right" w:pos="9360" w:leader="none"/>
        </w:tabs>
        <w:rPr/>
      </w:pPr>
      <w:r>
        <w:rPr/>
        <w:t>February 22, 2022 - 9:00 AM</w:t>
        <w:tab/>
      </w:r>
    </w:p>
    <w:p>
      <w:pPr>
        <w:pStyle w:val="Normal"/>
        <w:rPr/>
      </w:pPr>
      <w:r>
        <w:rPr/>
      </w:r>
    </w:p>
    <w:p>
      <w:pPr>
        <w:pStyle w:val="Normal"/>
        <w:rPr/>
      </w:pPr>
      <w:r>
        <w:rPr/>
        <w:t>1. Call to Order</w:t>
      </w:r>
    </w:p>
    <w:p>
      <w:pPr>
        <w:pStyle w:val="Normal"/>
        <w:rPr/>
      </w:pPr>
      <w:r>
        <w:rPr/>
        <w:t>Ms. Hayes called the meeting to order at 9:06 AM.</w:t>
      </w:r>
    </w:p>
    <w:p>
      <w:pPr>
        <w:pStyle w:val="Normal"/>
        <w:rPr/>
      </w:pPr>
      <w:r>
        <w:rPr/>
      </w:r>
    </w:p>
    <w:p>
      <w:pPr>
        <w:pStyle w:val="Normal"/>
        <w:rPr/>
      </w:pPr>
      <w:r>
        <w:rPr/>
        <w:t>2. Roll Call</w:t>
      </w:r>
    </w:p>
    <w:p>
      <w:pPr>
        <w:pStyle w:val="Normal"/>
        <w:rPr/>
      </w:pPr>
      <w:r>
        <w:rPr/>
        <w:t>Present were Jim Babb, Bernadine Chavez, Katharine Chavez, Kaity Ellis, Peggy Hayes, Lila Mae Martinez, Daphne Mitchell, Yolanda Montoya-Cordova, Paula Seanez, and Greg Trapp. Jeff Blair, Mario Hooee, and Paul Luttrell joined the meeting over the ensuing 5 to 25 minutes. Deborah Dominguez-Clark and Craig Cooper were absent.</w:t>
      </w:r>
    </w:p>
    <w:p>
      <w:pPr>
        <w:pStyle w:val="Normal"/>
        <w:rPr/>
      </w:pPr>
      <w:r>
        <w:rPr/>
      </w:r>
    </w:p>
    <w:p>
      <w:pPr>
        <w:pStyle w:val="Normal"/>
        <w:rPr/>
      </w:pPr>
      <w:r>
        <w:rPr/>
        <w:t>3. Introduction of Guests and Staff</w:t>
      </w:r>
    </w:p>
    <w:p>
      <w:pPr>
        <w:pStyle w:val="Normal"/>
        <w:rPr/>
      </w:pPr>
      <w:r>
        <w:rPr/>
        <w:t>Staff included Jim Salas, Deputy Director for Vocational Rehabilitation and Independent Living; Lucy Mallahan, Orientation Center Director; Kevin Romero, Deputy Director for Finance and Administration; Audrey Trujillo, Information Technology Manager; Kelly Burma, Skills Center Coordinator and SRC Liaison; and Jedi Moerke, Acting Assistive Technology Specialist Supervisor. There was one guest present, Diana Marquez.</w:t>
      </w:r>
    </w:p>
    <w:p>
      <w:pPr>
        <w:pStyle w:val="Normal"/>
        <w:rPr/>
      </w:pPr>
      <w:r>
        <w:rPr/>
      </w:r>
    </w:p>
    <w:p>
      <w:pPr>
        <w:pStyle w:val="Normal"/>
        <w:rPr/>
      </w:pPr>
      <w:r>
        <w:rPr/>
        <w:t>4. Approval of changes to the order of the agenda and deletion of Agenda items</w:t>
      </w:r>
    </w:p>
    <w:p>
      <w:pPr>
        <w:pStyle w:val="Normal"/>
        <w:rPr/>
      </w:pPr>
      <w:r>
        <w:rPr/>
        <w:t>There were no changes to the agenda.</w:t>
      </w:r>
    </w:p>
    <w:p>
      <w:pPr>
        <w:pStyle w:val="Normal"/>
        <w:rPr/>
      </w:pPr>
      <w:r>
        <w:rPr/>
      </w:r>
    </w:p>
    <w:p>
      <w:pPr>
        <w:pStyle w:val="Normal"/>
        <w:rPr/>
      </w:pPr>
      <w:r>
        <w:rPr/>
      </w:r>
    </w:p>
    <w:p>
      <w:pPr>
        <w:pStyle w:val="Normal"/>
        <w:rPr/>
      </w:pPr>
      <w:r>
        <w:rPr/>
      </w:r>
    </w:p>
    <w:p>
      <w:pPr>
        <w:pStyle w:val="Normal"/>
        <w:rPr/>
      </w:pPr>
      <w:r>
        <w:rPr/>
        <w:t>5. Approval of Minutes of Regular Meeting of December 14, 2021</w:t>
      </w:r>
    </w:p>
    <w:p>
      <w:pPr>
        <w:pStyle w:val="Normal"/>
        <w:rPr/>
      </w:pPr>
      <w:r>
        <w:rPr/>
        <w:t xml:space="preserve">Mr. Babb made a motion to approve the minutes, and Ms. Montoya-Cordova seconded the motion. The Chair asked for a roll call vote, and the minutes were approved unanimously, with Jim Babb, Bernadine Chavez, Katharine Chavez, Kaity Ellis, Peggy Hayes, Mario Hooee, Lila Mae Martinez, Yolanda Montoya Cordova, and Paula Seanez all voting yes. Jeff Blair, Deborah Dominguez-Clark, Craig Cooper, and Paul Luttrell were absent for this vote. Daphne Mitchell and Greg Trapp are ex officio and did not vote. </w:t>
      </w:r>
    </w:p>
    <w:p>
      <w:pPr>
        <w:pStyle w:val="Normal"/>
        <w:rPr/>
      </w:pPr>
      <w:r>
        <w:rPr/>
      </w:r>
    </w:p>
    <w:p>
      <w:pPr>
        <w:pStyle w:val="Normal"/>
        <w:rPr/>
      </w:pPr>
      <w:r>
        <w:rPr/>
        <w:t>6. Client Assistance Program Report, Bernadine Chavez</w:t>
      </w:r>
    </w:p>
    <w:p>
      <w:pPr>
        <w:pStyle w:val="Normal"/>
        <w:rPr/>
      </w:pPr>
      <w:r>
        <w:rPr/>
        <w:t>Ms. Chavez said three Commission for the Blind participants called the Client Assistance Program during the quarter. She said two were informational, and the third was just a communication issue that seems to have been resolved.</w:t>
      </w:r>
    </w:p>
    <w:p>
      <w:pPr>
        <w:pStyle w:val="Normal"/>
        <w:rPr/>
      </w:pPr>
      <w:r>
        <w:rPr/>
      </w:r>
    </w:p>
    <w:p>
      <w:pPr>
        <w:pStyle w:val="Normal"/>
        <w:rPr/>
      </w:pPr>
      <w:r>
        <w:rPr/>
        <w:t>7. Section 121 Project Report, Paula Seanez</w:t>
      </w:r>
    </w:p>
    <w:p>
      <w:pPr>
        <w:pStyle w:val="Normal"/>
        <w:rPr/>
      </w:pPr>
      <w:r>
        <w:rPr/>
        <w:t>Ms. Seanez said there was a call with the Rehabilitation Services Administration on 2/15/22. She said there is a request for proposals out for new applications for tribal VR programs. She said this is an opportunity for tribes within New Mexico or anywhere across the country to make a competitive application to provide supplemental services under the VR Program. She said the Navajo OSERS program received a carry-over budget to expand services within transition. She said that there are two positions for Job Developers that they are trying to get classified and advertised. She said Navajo OSERS is still recruiting two counselors in the Ship Rock/Farmington office. Acoma and Jemez are still closed, except for by appointment only.</w:t>
      </w:r>
    </w:p>
    <w:p>
      <w:pPr>
        <w:pStyle w:val="Normal"/>
        <w:rPr/>
      </w:pPr>
      <w:r>
        <w:rPr/>
        <w:t xml:space="preserve">Ms. Daphne Mitchell commented that Katrina Campbell, the Commission for the Blind VR Counselor in Farmington, is ready to start the set up for once-a-month day at the Ship Rock office. </w:t>
      </w:r>
    </w:p>
    <w:p>
      <w:pPr>
        <w:pStyle w:val="Normal"/>
        <w:rPr/>
      </w:pPr>
      <w:r>
        <w:rPr/>
        <w:t>Paul Luttrell joined over the phone at 9:27 a.m., after having technical difficulties.</w:t>
      </w:r>
    </w:p>
    <w:p>
      <w:pPr>
        <w:pStyle w:val="Normal"/>
        <w:rPr/>
      </w:pPr>
      <w:r>
        <w:rPr/>
      </w:r>
    </w:p>
    <w:p>
      <w:pPr>
        <w:pStyle w:val="Normal"/>
        <w:rPr/>
      </w:pPr>
      <w:r>
        <w:rPr/>
        <w:t>8. Workforce Board Report, Yolanda Montoya-Cordova</w:t>
      </w:r>
    </w:p>
    <w:p>
      <w:pPr>
        <w:pStyle w:val="Normal"/>
        <w:rPr/>
      </w:pPr>
      <w:r>
        <w:rPr/>
        <w:t>Ms. Montoya-Cordova said she would like to call to the Commission’s attention today the implementation of a new piece called the Healthy Workplaces Act. She said that this will impact consumers who are working. Ms. Montoya-Cordova said that the Healthy Workplaces Act offers an employee at least one hour of sick leave for every 30 hours worked, with the minimum of 64 hours of sick leave in one year, unless the employer selects a higher limit. Employers will be responsible for tracking the accruals. The Workforce Solutions labor relations division will be going out to businesses and providing technical assistance and training on this new requirement. This will go into effect in January 2023. There will be posters and information given to employers to post at the workplace.</w:t>
      </w:r>
    </w:p>
    <w:p>
      <w:pPr>
        <w:pStyle w:val="Normal"/>
        <w:rPr/>
      </w:pPr>
      <w:r>
        <w:rPr/>
        <w:t>Mr. Trapp agreed that this opportunity will be good for the Commission’s consumers, in terms of their access to health benefits and leave. Mr. Trapp thanked Ms. Montoya-Cordova for sharing the information.</w:t>
      </w:r>
    </w:p>
    <w:p>
      <w:pPr>
        <w:pStyle w:val="Normal"/>
        <w:rPr/>
      </w:pPr>
      <w:r>
        <w:rPr/>
        <w:t>Ms. Montoya-Cordova said she is very excited about the Act, and that it will provide other options for individuals who are working part-time and unable to accrue any kind of sick leave.</w:t>
      </w:r>
    </w:p>
    <w:p>
      <w:pPr>
        <w:pStyle w:val="Normal"/>
        <w:rPr/>
      </w:pPr>
      <w:r>
        <w:rPr/>
        <w:t>Ms. Burma raised a question about Senate Bill 140, which is related to the Payment for Tuition for Non-Traditional or Older Students.</w:t>
      </w:r>
    </w:p>
    <w:p>
      <w:pPr>
        <w:pStyle w:val="Normal"/>
        <w:rPr/>
      </w:pPr>
      <w:r>
        <w:rPr/>
        <w:t>Ms. Montoya-Cordova responded saying that they are waiting until the regulations come out and the eligibility processes are determined. She said that once that is known, Workforce Solutions will be able to leverage the funds and support adults that are going to take advantage of that funding.</w:t>
      </w:r>
    </w:p>
    <w:p>
      <w:pPr>
        <w:pStyle w:val="Normal"/>
        <w:rPr/>
      </w:pPr>
      <w:r>
        <w:rPr/>
        <w:t>Jeff Blair joined at 9:36 a.m., after having technical difficulties. He stated that he was very glad to be part of the State Rehabilitation Council and thanked Madam Chair for inviting him to be part of it.</w:t>
      </w:r>
    </w:p>
    <w:p>
      <w:pPr>
        <w:pStyle w:val="Normal"/>
        <w:rPr/>
      </w:pPr>
      <w:r>
        <w:rPr/>
      </w:r>
    </w:p>
    <w:p>
      <w:pPr>
        <w:pStyle w:val="Normal"/>
        <w:rPr/>
      </w:pPr>
      <w:r>
        <w:rPr/>
        <w:t>9. Chair Report, Peggy Hayes</w:t>
      </w:r>
    </w:p>
    <w:p>
      <w:pPr>
        <w:pStyle w:val="Normal"/>
        <w:rPr/>
      </w:pPr>
      <w:r>
        <w:rPr/>
        <w:t>Ms. Hayes welcomed Mr. Blair to the SRC and said that it was nice to have him on board.</w:t>
      </w:r>
    </w:p>
    <w:p>
      <w:pPr>
        <w:pStyle w:val="Normal"/>
        <w:rPr/>
      </w:pPr>
      <w:r>
        <w:rPr/>
        <w:t>Mr. Trapp noted that Ms. Hayes is now on the State Independent Living Council, and Ms. Hayes responded yes to her now being on the SILC but added that the SILC has not had a meeting yet. She said the SILC is still having problems getting the contract approved for a coordinator.</w:t>
      </w:r>
    </w:p>
    <w:p>
      <w:pPr>
        <w:pStyle w:val="Normal"/>
        <w:rPr/>
      </w:pPr>
      <w:r>
        <w:rPr/>
        <w:t>Mr. Trapp asked Ms. Chavez if she had heard anything about the contract for the SILC coordinator.</w:t>
      </w:r>
    </w:p>
    <w:p>
      <w:pPr>
        <w:pStyle w:val="Normal"/>
        <w:rPr/>
      </w:pPr>
      <w:r>
        <w:rPr/>
        <w:t>Ms. Chavez responded that something had gone awry with the contract, it has been reviewed by the legal department at DVR but has not been resolved yet.</w:t>
      </w:r>
    </w:p>
    <w:p>
      <w:pPr>
        <w:pStyle w:val="Normal"/>
        <w:rPr/>
      </w:pPr>
      <w:r>
        <w:rPr/>
      </w:r>
    </w:p>
    <w:p>
      <w:pPr>
        <w:pStyle w:val="Normal"/>
        <w:rPr/>
      </w:pPr>
      <w:r>
        <w:rPr/>
        <w:t>10. Director’s Report, Greg Trapp</w:t>
      </w:r>
    </w:p>
    <w:p>
      <w:pPr>
        <w:pStyle w:val="Normal"/>
        <w:rPr/>
      </w:pPr>
      <w:r>
        <w:rPr/>
        <w:t>a. Major Trends and Developments, Greg Trapp</w:t>
      </w:r>
    </w:p>
    <w:p>
      <w:pPr>
        <w:pStyle w:val="Normal"/>
        <w:rPr/>
      </w:pPr>
      <w:r>
        <w:rPr/>
        <w:t>Mr. Trapp welcomed Jeff Blair to the State Rehabilitation Council, saying he was a former Commissioner of the New Mexico Commission for the Blind.</w:t>
      </w:r>
    </w:p>
    <w:p>
      <w:pPr>
        <w:pStyle w:val="Normal"/>
        <w:rPr/>
      </w:pPr>
      <w:r>
        <w:rPr/>
        <w:t>Mr. Blair introduced himself and noted that he is glad to rejoin the New Mexico State Blind community and be a part of the SRC.</w:t>
      </w:r>
    </w:p>
    <w:p>
      <w:pPr>
        <w:pStyle w:val="Normal"/>
        <w:rPr/>
      </w:pPr>
      <w:r>
        <w:rPr/>
        <w:t xml:space="preserve">Mr. Trapp stated that the Commission is under a Continuing Resolution, and it has been a little exasperating to not get a budget passed in Washington. He said that the cost-of-living adjustment called the CPIU (Consumer Price Index Urban) is dependent upon Congress passing a budget. He said that this means we have not gotten a cost-of-living adjustment and given the high rate of inflation, the agency should get a significant increase in Federal dollars. </w:t>
      </w:r>
    </w:p>
    <w:p>
      <w:pPr>
        <w:pStyle w:val="Normal"/>
        <w:rPr/>
      </w:pPr>
      <w:r>
        <w:rPr/>
        <w:t>Mr. Trapp touched on the Coronavirus Pandemic, saying that because of the decreasing number of cases and the increasing number of people who are vaccinated, the Commission is looking at bringing additional employees physically back to work starting on March 7 and reducing telework. During the worst part of the recent surge, the Commission had delayed return to work and had allowed employees to continue to telework.</w:t>
      </w:r>
    </w:p>
    <w:p>
      <w:pPr>
        <w:pStyle w:val="Normal"/>
        <w:rPr/>
      </w:pPr>
      <w:r>
        <w:rPr/>
        <w:t>Mr. Trapp said the Commission has received 540 test kits and they are being distributed to all offices and the orientation center. He thanked the State for making those available and said the kits will help the Commission to operate more safely.</w:t>
      </w:r>
    </w:p>
    <w:p>
      <w:pPr>
        <w:pStyle w:val="Normal"/>
        <w:rPr/>
      </w:pPr>
      <w:r>
        <w:rPr/>
        <w:t>Mr. Trapp said the Governor had issued a revised public health order on Thursday lifting the mask mandate for indoors. The Commission for the Blind has issued direction to its staff to continue to wear a mask and multi-layer cloth face coverings in certain circumstances. He said the Commission works with an extremely vulnerable population, many consumers have diabetes and other recognized CDC risk factors, and of course, the older blind program works with people in their 70’s, 80’s and 90’s, who are at greater risk of severe illness from COVID-19. He said the policy identifies the CDC risk factors and requires employees working with those individuals who are providing independent living services, rehabilitation, teaching, or assistive technology instruction which requires close, in-person, physical contact, to be wearing a mask if they are working with someone age 65 or older, someone age 50 to 64 and with one recognized risk factor, someone any age with two or more risk factors, and someone pregnant or recently pregnant. He said it will be a challenge, but the Commission needs to make sure it is providing services that are very badly needed to our population.</w:t>
      </w:r>
    </w:p>
    <w:p>
      <w:pPr>
        <w:pStyle w:val="Normal"/>
        <w:rPr/>
      </w:pPr>
      <w:r>
        <w:rPr/>
        <w:t>Mr. Trapp said he was very pleased to announce that the agency had hired an Executive Secretary, Patricia Savage, to assist him. He is impressed with her, her background and thinks she will provide the types of support that he needs, assisting Kelly in several ways and hopefully relieving the burden that was shifted over to the Santa Fe office.</w:t>
      </w:r>
    </w:p>
    <w:p>
      <w:pPr>
        <w:pStyle w:val="Normal"/>
        <w:rPr/>
      </w:pPr>
      <w:r>
        <w:rPr/>
        <w:t xml:space="preserve">Mr. Trapp said that related to the disability community, they are seeing the prospect of rolling blackouts this summer. There has been a lot in the media about it over the past couple of weeks. He said this has the potential to disproportionately impact the disability community and individuals who are more dependent upon electrical devices and assistive technology. </w:t>
      </w:r>
    </w:p>
    <w:p>
      <w:pPr>
        <w:pStyle w:val="Normal"/>
        <w:rPr/>
      </w:pPr>
      <w:r>
        <w:rPr/>
        <w:t>Mr. Trapp said the agency has identified areas that they will be working on for capital improvements, including a back-up generator system for Alamogordo, given the potential for blackouts not just this year but next year. He is looking at modifying some of the parking lots, to make sure the asphalt is level and safe.</w:t>
      </w:r>
    </w:p>
    <w:p>
      <w:pPr>
        <w:pStyle w:val="Normal"/>
        <w:rPr/>
      </w:pPr>
      <w:r>
        <w:rPr/>
        <w:t>Mr. Trapp also mentioned that in Albuquerque they are looking at modifying one of the restrooms and making it a gender-neutral restroom. It will be right off the lobby, more accessible and easier to use.</w:t>
      </w:r>
    </w:p>
    <w:p>
      <w:pPr>
        <w:pStyle w:val="Normal"/>
        <w:rPr/>
      </w:pPr>
      <w:r>
        <w:rPr/>
        <w:t>Ms. Ellis asked a question regarding the completion schedule of the upgrades.</w:t>
      </w:r>
    </w:p>
    <w:p>
      <w:pPr>
        <w:pStyle w:val="Normal"/>
        <w:rPr/>
      </w:pPr>
      <w:r>
        <w:rPr/>
        <w:t>Mr. Trapp responded that the physical improvements may take a while and he asked Mr. Romero to respond to that question.</w:t>
      </w:r>
    </w:p>
    <w:p>
      <w:pPr>
        <w:pStyle w:val="Normal"/>
        <w:rPr/>
      </w:pPr>
      <w:r>
        <w:rPr/>
        <w:t>Mr. Romero said the agency is working with the General Services Department to identify and provide a priority list, once that is done, they will have a better idea on the projects that will be able to be handled quickly. He hopes that they can address a good portion of the projects within a year to two years.</w:t>
      </w:r>
    </w:p>
    <w:p>
      <w:pPr>
        <w:pStyle w:val="Normal"/>
        <w:rPr/>
      </w:pPr>
      <w:r>
        <w:rPr/>
        <w:t>Mr. Trapp said one of the projects he intended to mention was an improved reception area in the Albuquerque office. He thinks it is very important that the Commission has a professional appearance and that people coming into the building recognize that. He said the Commission has also prioritized those items that deal with safety.</w:t>
      </w:r>
    </w:p>
    <w:p>
      <w:pPr>
        <w:pStyle w:val="Normal"/>
        <w:rPr/>
      </w:pPr>
      <w:r>
        <w:rPr/>
        <w:t>Ms. Ellis responded that their response did answer her question. She added the caution of being aware that this restroom must be physically accessible to every challenge that consumers may face.</w:t>
      </w:r>
    </w:p>
    <w:p>
      <w:pPr>
        <w:pStyle w:val="Normal"/>
        <w:rPr/>
      </w:pPr>
      <w:r>
        <w:rPr/>
        <w:t xml:space="preserve">Mr. Trapp thanked Ms. Ellis for her concern and said the Commission had the Governor’s Commission on Disability do an ADA accessibility survey to make sure that the space was accessible. </w:t>
      </w:r>
    </w:p>
    <w:p>
      <w:pPr>
        <w:pStyle w:val="Normal"/>
        <w:rPr/>
      </w:pPr>
      <w:r>
        <w:rPr/>
        <w:t>Ms. Ellis thanked Mr. Trapp for listening to her concerns.</w:t>
      </w:r>
    </w:p>
    <w:p>
      <w:pPr>
        <w:pStyle w:val="Normal"/>
        <w:rPr/>
      </w:pPr>
      <w:r>
        <w:rPr/>
      </w:r>
    </w:p>
    <w:p>
      <w:pPr>
        <w:pStyle w:val="Normal"/>
        <w:rPr/>
      </w:pPr>
      <w:r>
        <w:rPr/>
        <w:t>b. Administration and Finance, Kevin Romero</w:t>
      </w:r>
    </w:p>
    <w:p>
      <w:pPr>
        <w:pStyle w:val="Normal"/>
        <w:rPr/>
      </w:pPr>
      <w:r>
        <w:rPr/>
        <w:t>Mr. Romero said that he was going to provide a concise Administration and Finance update, beginning with State FY 21. He said the audit has been completed, and that the State auditor presented the audit to the Commission board, and that the audit has been released to the public and is available. He said there was one audit finding regarding the Commission, and that was identification of capital assets. The matter was identified during the audit, addressed and measures have been taken to mitigate that from occurring again in the future. Otherwise, there were no issues or concerns regarding the financial reporting or the Federal grants of the Commission. Everything looked in good order and the State auditor expressed his appreciation to the Commission and its staff on their performance during the audit and in regard to the financials in the overall operation of the agency.</w:t>
      </w:r>
    </w:p>
    <w:p>
      <w:pPr>
        <w:pStyle w:val="Normal"/>
        <w:rPr/>
      </w:pPr>
      <w:r>
        <w:rPr/>
        <w:t>Mr. Romero continued to the current year, FY 22 budget, saying the Commission processed the budget adjustment of $1.9 million. This is to account for the revenue being generated at the Kirtland Air Force Base. These revenues were not planned during the audit preparation or for FY 22, so a budget adjustment was done. The overall budget has increased to $15,253,300. As of today, February 22, the Commission has expended $8,826,600 and has encumbrances totaling $555,300. The remaining budget balance is $5,871,400 or 38.49 percent of the overall budget. For FY 22, the Commission is projected to expend by June 30, approximately $14,088,200 or 92.36 percent of the budget. Regarding FY 22, the Commission has generated and/or received revenues to date of $8,402,900, which is an increase of $947,100 from FY 21. The large portion of this is due to the Kirtland Air Force Base contract, that has been a significant increase to the overall revenues and expenses for FY 22. This is also due to providing greater services and serving more consumers with the lifting of pandemic restrictions, as the Executive Director has explained.</w:t>
      </w:r>
    </w:p>
    <w:p>
      <w:pPr>
        <w:pStyle w:val="Normal"/>
        <w:rPr/>
      </w:pPr>
      <w:r>
        <w:rPr/>
        <w:t>Mr. Romero continued to FY 23; the General Appropriation Act, as passed by the 2022 Legislature, currently provides the requested amount by the Commission of $16,303,200 for the budget, as well as the requested language and budget adjustment authority requested to ensure operation through the fiscal year. Barring any action from the executive, the Commission would be appropriately and sufficiently funded to provide adequate service to consumers for FY 23 at this time.</w:t>
      </w:r>
    </w:p>
    <w:p>
      <w:pPr>
        <w:pStyle w:val="Normal"/>
        <w:rPr/>
      </w:pPr>
      <w:r>
        <w:rPr/>
        <w:t xml:space="preserve">Mr. Romero proceeded with the Human Resources report; as of today, the Commission has 25 vacant positions, 11 of them are exempt/other and 14 are classified, for total overall vacancy rate of 27.6 percent. The classified vacancy rate is 22.05 percent, and the exempt/other vacancy rate is 40.74 percent. The Commission is currently, actively recruiting to fill eight vacant positions, of which three are in the interview process. Three positions have been filled since the December 2021 meeting and currently they are working on posting two additional positions. Upon filling all the advertised positions, the Commission vacancy rate would be approximately 17.67 percent. The Commission has been working diligently to get positions filled and advertised as quickly as possible. </w:t>
      </w:r>
    </w:p>
    <w:p>
      <w:pPr>
        <w:pStyle w:val="Normal"/>
        <w:rPr/>
      </w:pPr>
      <w:r>
        <w:rPr/>
        <w:t>Mr. Trapp emphasized the tremendous amount of work that went into the audit report, the fact that the auditor is especially thorough, that there was only one minor finding, and congratulated Mr. Romero and his team for a great job on that.</w:t>
      </w:r>
    </w:p>
    <w:p>
      <w:pPr>
        <w:pStyle w:val="Normal"/>
        <w:rPr/>
      </w:pPr>
      <w:r>
        <w:rPr/>
        <w:t>Mr. Romero thanked Mr. Trapp. Mr. Romero said it is a team effort, from the field staff all the way up to the Commissioners.</w:t>
      </w:r>
    </w:p>
    <w:p>
      <w:pPr>
        <w:pStyle w:val="Normal"/>
        <w:rPr/>
      </w:pPr>
      <w:r>
        <w:rPr/>
        <w:t>Mr. Salas commented regarding Mr. Romero’s report on the Kirtland Air Force Base and the arrangement that the agency now has with KAFB regarding the BEP Vendor and the Thunderbird Inn. Mr. Salas asked Mr. Romero for clarification on whether it is 100 percent pass through, and whether everything that comes from KAFB gets paid out to the BEP manager.</w:t>
      </w:r>
    </w:p>
    <w:p>
      <w:pPr>
        <w:pStyle w:val="Normal"/>
        <w:rPr/>
      </w:pPr>
      <w:r>
        <w:rPr/>
        <w:t xml:space="preserve">Mr. Romero said yes and clarified that the additional revenue that is generated is entirely pass-through. The reason for the budget adjustment is, since it’s a pass through, the agency has to account for the money coming in and the money going out. </w:t>
      </w:r>
    </w:p>
    <w:p>
      <w:pPr>
        <w:pStyle w:val="Normal"/>
        <w:rPr/>
      </w:pPr>
      <w:r>
        <w:rPr/>
      </w:r>
    </w:p>
    <w:p>
      <w:pPr>
        <w:pStyle w:val="Normal"/>
        <w:rPr/>
      </w:pPr>
      <w:r>
        <w:rPr/>
        <w:t>c. Independent Living and Vocational Rehabilitation, Jim Salas</w:t>
      </w:r>
    </w:p>
    <w:p>
      <w:pPr>
        <w:pStyle w:val="Normal"/>
        <w:rPr/>
      </w:pPr>
      <w:r>
        <w:rPr/>
        <w:t>Mr. Salas welcomed Mr. Blair to the SRC.</w:t>
      </w:r>
    </w:p>
    <w:p>
      <w:pPr>
        <w:pStyle w:val="Normal"/>
        <w:rPr/>
      </w:pPr>
      <w:r>
        <w:rPr/>
        <w:t xml:space="preserve">Mr. Salas said he would like to give a report on the staffing situation; stating that the agency has a couple of VR Counselor vacancies, one in the Albuquerque office and one in the Santa Fe office. He said the agency has moved the Las Vegas office to Santa Fe. He said the agency has posted those positions and has had some good candidates and strong applicants. Mr. Salas and Ms. Mitchell are looking forward to pulling lists for those two positions in the next week or so. Mr. Salas said the Assistive Technology Supervisor position in the Albuquerque office is open, and that he will be conducting interviews in the next week or so. Mr. Salas said the agency has three vacancies for Blindness Skills Instructors, one in Santa Fe, one in Albuquerque and one in Las Cruces. Mr. Salas said he and Ms. Villavicencio have been conducting interviews for the Las Cruces vacancy and believe they have a good candidate. They are doing some final reference checks and hope to be making a job offer soon. Mr. Salas said the agency has a vacancy in the Business Enterprise Program for a Business Consultant. </w:t>
      </w:r>
    </w:p>
    <w:p>
      <w:pPr>
        <w:pStyle w:val="Normal"/>
        <w:rPr/>
      </w:pPr>
      <w:r>
        <w:rPr/>
        <w:t>Mr. Salas said Nannette Slinky-Poe resigned from one of the VR secretary positions at the Albuquerque office a couple months ago, and that the position will be re-posted this week.</w:t>
      </w:r>
    </w:p>
    <w:p>
      <w:pPr>
        <w:pStyle w:val="Normal"/>
        <w:rPr/>
      </w:pPr>
      <w:r>
        <w:rPr/>
        <w:t>Mr. Salas said since about last July the Independent Living program teachers have been working four days in the field, with an option to telework one day, using that as a case management day taking care of paperwork, eligibility determinations, referrals, case notes and plan development. Those are people who would be most affected by the mask mandate, and it has been decided that they will wear masks with any interaction they have with a consumer. Most of their consumers are 65 and over and have several of the underlying conditions that are identified by the CDC. Since they are going into 10 to 12 homes a week, it’s to everyone’s benefit that they wear masks to ensure the safety of everybody involved.</w:t>
      </w:r>
    </w:p>
    <w:p>
      <w:pPr>
        <w:pStyle w:val="Normal"/>
        <w:rPr/>
      </w:pPr>
      <w:r>
        <w:rPr/>
        <w:t xml:space="preserve">Mr. Salas said the employment numbers for State FY 22 are nine in integrated settings and one in self-employment for a total of 10, average wage of $21.90 an hour. Federal FY 22, year to date, we have four in integrated settings and none in self-employment, average wage of $26.42 an hour. He said the agency has been working on a couple of self-employment situations and one should be closing in the next week or so. He said 14 consumers are in employment status. He said there are usually two elements before they can close someone out, one is that they must be in employment status for 90 days and the most important is that they are stable in their employment. The stability of employment sometimes runs longer than 90 days, sometimes last even a couple of years before they might be stable in a particular employment situation. </w:t>
      </w:r>
    </w:p>
    <w:p>
      <w:pPr>
        <w:pStyle w:val="Normal"/>
        <w:rPr/>
      </w:pPr>
      <w:r>
        <w:rPr/>
      </w:r>
    </w:p>
    <w:p>
      <w:pPr>
        <w:pStyle w:val="Normal"/>
        <w:rPr/>
      </w:pPr>
      <w:r>
        <w:rPr/>
        <w:t>d. Orientation Center, Lucy Mallahan</w:t>
      </w:r>
    </w:p>
    <w:p>
      <w:pPr>
        <w:pStyle w:val="Normal"/>
        <w:rPr/>
      </w:pPr>
      <w:r>
        <w:rPr/>
        <w:t xml:space="preserve">Ms. Mallahan said when they last met the Orientation Center was providing remote training because of the Coronavirus outbreak. On January 4 of this year, the Orientation Center resumed in-person services and the Center is currently providing training for six students, which consist of three in-person and three remote training students. Within the next two weeks, the Orientation Center will be providing services for two additional students who will participate in remote training. The Orientation Center was also providing staff blindness skills emergent training to Michael Bumberger, he had joined the Commission as an Assistive Technology Specialist for the Las Cruces office. </w:t>
      </w:r>
    </w:p>
    <w:p>
      <w:pPr>
        <w:pStyle w:val="Normal"/>
        <w:rPr/>
      </w:pPr>
      <w:r>
        <w:rPr/>
        <w:t xml:space="preserve">Ms. Mallahan went over staffing changes, which include Jedi Moerke being temporarily appointed as the Assistive Technology Specialist Supervisor position. This position was vacated by Jessica Bartenbach last summer when Ms. Bartenbach went to serve as the supervisor of the Nebraska Orientation Center. Mre. Moerke will provide support to the other instructors at the Center and handle the day-to-day operations of the Center. The Orientation Center has a maintenance worker position vacant and is looking to reclassify it to an advanced position. </w:t>
      </w:r>
    </w:p>
    <w:p>
      <w:pPr>
        <w:pStyle w:val="Normal"/>
        <w:rPr/>
      </w:pPr>
      <w:r>
        <w:rPr/>
        <w:t>Ms. Mallahan said that since the last meeting in December, the Center has had three additional cases of COVID-19, all of which were staff members. As cases are identified, those who have been exposed are notified and tested. The Orientation Center added air purifiers to common spaces such as the dining area, classrooms, and offices where there is likely to be more than one person at a time, or the area being occupied in serial. During the Omicron surge in January, the Orientation Center supplied staff and students with K95 masks and encouraged the use of those masks. Masks are no longer required to be worn by staff and students; however, they are seeing several staff and students choose to continue to wear masks. There are some specific exceptions, and the Center will follow those procedures and staff will wear masks during these specific exceptions. All meetings are being held virtually, including meetings between staff members to collaborate on projects or simply ask questions.</w:t>
      </w:r>
    </w:p>
    <w:p>
      <w:pPr>
        <w:pStyle w:val="Normal"/>
        <w:rPr/>
      </w:pPr>
      <w:r>
        <w:rPr/>
        <w:t>Ms. Mallahan said the Orientation Center is accredited by the Commission on Accreditation of Rehabilitation Facilities (CARF) and certified as a Structured Discovery Center by the National Blindness Professional Certification Board (NBPCB). The Center’s CARF accreditation and NBPCB certification are the highest offered by both, which means that they only come every three years.</w:t>
      </w:r>
    </w:p>
    <w:p>
      <w:pPr>
        <w:pStyle w:val="Normal"/>
        <w:rPr/>
      </w:pPr>
      <w:r>
        <w:rPr/>
      </w:r>
    </w:p>
    <w:p>
      <w:pPr>
        <w:pStyle w:val="Normal"/>
        <w:rPr/>
      </w:pPr>
      <w:r>
        <w:rPr/>
        <w:t>e. Skills Center, Kelly Burma</w:t>
      </w:r>
    </w:p>
    <w:p>
      <w:pPr>
        <w:pStyle w:val="Normal"/>
        <w:rPr/>
      </w:pPr>
      <w:r>
        <w:rPr/>
        <w:t xml:space="preserve">Ms. Burma said that the Skills Center is continuing to provide services, including in Assistive Technology, Home Management, Orientation and Mobility, and Braille. The Skills Center is currently serving three adults in-person and most services are being provided in-person, whether it is by home visit or by visiting the Skills Center. She said the Skills Center is also reaching out statewide with virtual learning opportunities and can better use their resources and able to work with parents and families. This helps students gain some skills and independence, which will allow them to explore telework more readily. They have been providing virtual and in-person services to five students who are Pre-Employment Transition Services eligible. The Skills Center also has five students who are going to receive long-term once a week services. </w:t>
      </w:r>
    </w:p>
    <w:p>
      <w:pPr>
        <w:pStyle w:val="Normal"/>
        <w:rPr/>
      </w:pPr>
      <w:r>
        <w:rPr/>
        <w:t xml:space="preserve">Ms. Burma stated that it was her pleasure to work with Ms. Mitchell in the STEP 2022 planning, the Skills Center will be a large part of that providing synchronous and asynchronous learning opportunities, in which students will be in class both virtually and in-person depending on scheduling, or they might have a virtual or in-person class depending on the needs and what resources are available. </w:t>
      </w:r>
    </w:p>
    <w:p>
      <w:pPr>
        <w:pStyle w:val="Normal"/>
        <w:rPr/>
      </w:pPr>
      <w:r>
        <w:rPr/>
        <w:t>Ms. Burma said she and her staff have discussed the recent no mask mandate. Ms. Burma and her staff have decided to continue to wear a mask unless there is an outdoor training for Orientation and Mobility.</w:t>
      </w:r>
    </w:p>
    <w:p>
      <w:pPr>
        <w:pStyle w:val="Normal"/>
        <w:rPr/>
      </w:pPr>
      <w:r>
        <w:rPr/>
        <w:t>Ms. Burma said that due to the rising cases with the Omicron variant in January, the Skills Center decided to hold Creating Options session virtually. In January the Skills Center did a Victor Reader stream presentation, which is recorded. It was specifically focused on wireless internet connection and the use of the Victor Reader stream with Newsline. It was very well attended, there was a cooking safety and recipe swap tips lesson at the last Creating Options session. The Creating Options group is hoping to go back to the hybrid setting in March.</w:t>
      </w:r>
    </w:p>
    <w:p>
      <w:pPr>
        <w:pStyle w:val="Normal"/>
        <w:rPr/>
      </w:pPr>
      <w:r>
        <w:rPr/>
        <w:t>Ms. Burma said it has been her pleasure recently to be able to reach out into schools to provide more support in the Technology for Children Program. Since their last meeting, Ms. Burma has placed assistive technology devices with a few students and will be placing more devices in the coming week. She has been able to assist teachers to help their students.</w:t>
      </w:r>
    </w:p>
    <w:p>
      <w:pPr>
        <w:pStyle w:val="Normal"/>
        <w:rPr/>
      </w:pPr>
      <w:r>
        <w:rPr/>
        <w:t>Ms. Burma added that she and Mr. Trapp have been discussing recently. One of the next projects the Skill Center will be putting together is an Assistive Technology Learning Center where people can go to download Google documents or access recordings on a separately maintained Google drive. This would help provide more options to the consumers, along with meeting the SRC goal related to telework, and helping the Agency meet that goal.</w:t>
      </w:r>
    </w:p>
    <w:p>
      <w:pPr>
        <w:pStyle w:val="Normal"/>
        <w:rPr/>
      </w:pPr>
      <w:r>
        <w:rPr/>
        <w:t>Ms. Hayes had a question for Ms. Burma; would the Assistive Technology Learning Center be only for consumers, or would it be for anybody?</w:t>
      </w:r>
    </w:p>
    <w:p>
      <w:pPr>
        <w:pStyle w:val="Normal"/>
        <w:rPr/>
      </w:pPr>
      <w:r>
        <w:rPr/>
        <w:t>Ms. Burma answered, it would be linked to the Agency website, and made publicly available.</w:t>
      </w:r>
    </w:p>
    <w:p>
      <w:pPr>
        <w:pStyle w:val="Normal"/>
        <w:rPr/>
      </w:pPr>
      <w:r>
        <w:rPr/>
        <w:t>Mr. Trapp requested a break, asked Audrey to put up a note and they will return at 10:36 a.m. Ms. Burma also paused the recording during break.</w:t>
      </w:r>
    </w:p>
    <w:p>
      <w:pPr>
        <w:pStyle w:val="Normal"/>
        <w:rPr/>
      </w:pPr>
      <w:r>
        <w:rPr/>
        <w:t>Ms. Hayes confirmed that everyone was back from break and proceeded to move on to Unfinished Business.</w:t>
      </w:r>
    </w:p>
    <w:p>
      <w:pPr>
        <w:pStyle w:val="Normal"/>
        <w:rPr/>
      </w:pPr>
      <w:r>
        <w:rPr/>
      </w:r>
    </w:p>
    <w:p>
      <w:pPr>
        <w:pStyle w:val="Normal"/>
        <w:rPr/>
      </w:pPr>
      <w:r>
        <w:rPr/>
        <w:t>11. Unfinished Business</w:t>
      </w:r>
    </w:p>
    <w:p>
      <w:pPr>
        <w:pStyle w:val="Normal"/>
        <w:rPr/>
      </w:pPr>
      <w:r>
        <w:rPr>
          <w:rFonts w:eastAsia="Arial" w:cs="Arial"/>
        </w:rPr>
        <w:t xml:space="preserve"> </w:t>
      </w:r>
      <w:r>
        <w:rPr/>
        <w:t>a. Update on Orientation Center Apartment Construction, Lucy Mallahan</w:t>
      </w:r>
    </w:p>
    <w:p>
      <w:pPr>
        <w:pStyle w:val="Normal"/>
        <w:rPr/>
      </w:pPr>
      <w:r>
        <w:rPr/>
        <w:t>Ms. Mallahan said the construction on the apartments has now made visible progress. A new light pole was installed last week, there is actually a building standing with a roof on it and yesterday the framing was completed. Ms. Mallahan got to stand in one of the Commission apartments.</w:t>
      </w:r>
    </w:p>
    <w:p>
      <w:pPr>
        <w:pStyle w:val="Normal"/>
        <w:rPr/>
      </w:pPr>
      <w:r>
        <w:rPr/>
        <w:t>Mr. Trapp addressed Ms. Hayes, saying that a time capsule idea was raised at the Commission meeting, and he thinks it’s a fantastic idea. Mr. Trapp said he would invite recommendations as to objects that could be put in the time capsule. He suggested that it be discussed at the next meeting. Ms. Hayes agreed and said it was an awesome idea.</w:t>
      </w:r>
    </w:p>
    <w:p>
      <w:pPr>
        <w:pStyle w:val="Normal"/>
        <w:rPr/>
      </w:pPr>
      <w:r>
        <w:rPr/>
        <w:t>Mr. Blair asked Ms. Mallahan what the projected completion date is now, that they could have occupants.</w:t>
      </w:r>
    </w:p>
    <w:p>
      <w:pPr>
        <w:pStyle w:val="Normal"/>
        <w:rPr/>
      </w:pPr>
      <w:r>
        <w:rPr/>
        <w:t>Ms. Mallahan said the last date she heard for occupancy was August. May was mentioned at another meeting with Facilities Management, but August seems to be a more reasonable estimate, given that there is a lot more work to be done.</w:t>
      </w:r>
    </w:p>
    <w:p>
      <w:pPr>
        <w:pStyle w:val="Normal"/>
        <w:rPr/>
      </w:pPr>
      <w:r>
        <w:rPr/>
        <w:t>Mr. Blair said it is exciting to see the progress.</w:t>
      </w:r>
    </w:p>
    <w:p>
      <w:pPr>
        <w:pStyle w:val="Normal"/>
        <w:rPr/>
      </w:pPr>
      <w:r>
        <w:rPr/>
      </w:r>
    </w:p>
    <w:p>
      <w:pPr>
        <w:pStyle w:val="Normal"/>
        <w:rPr/>
      </w:pPr>
      <w:r>
        <w:rPr/>
        <w:t>b. Report on Modifications to the Combined State Plan, Greg Trapp, Jim Salas, and Kelly Burma</w:t>
      </w:r>
    </w:p>
    <w:p>
      <w:pPr>
        <w:pStyle w:val="Normal"/>
        <w:rPr/>
      </w:pPr>
      <w:r>
        <w:rPr/>
        <w:t>Mr. Trapp said the Commission for the Blind submitted its modifications back in October. He requested Ms. Montoya-Cordova give an update as to the process and where it stands in terms to State Workforce Development Board.</w:t>
      </w:r>
    </w:p>
    <w:p>
      <w:pPr>
        <w:pStyle w:val="Normal"/>
        <w:rPr/>
      </w:pPr>
      <w:r>
        <w:rPr/>
        <w:t xml:space="preserve">Ms. Montoya-Cordova said it was posted for public comment, on the proposed changes, but no comments were received. She doesn’t expect comments based on the modification piece, no big changes and no new plans. They did check with the Executive to see if the Governor had any major changes, and she didn’t. The sectors, visions, goals, and strategies that were named in there are going to remain in place. They did have to change and add a couple of waivers that they requested as a State Agency from USDOL. The waivers that were asked for are going to impact adults and dislocated workers and youth. On the youth waiver, it was requested an ability to go from a 75/25 split, with 75 percent of the funding going to those youth that were out-of-school to 25 percent concentrated in-school. A 50/50 split was requested and awarded. The local Workforce Boards can shift some of their youth workforce priorities to include a 25 percent more of the in-school youth and 50 percent would be targeted to the out-of- school youth. </w:t>
      </w:r>
    </w:p>
    <w:p>
      <w:pPr>
        <w:pStyle w:val="Normal"/>
        <w:rPr/>
      </w:pPr>
      <w:r>
        <w:rPr/>
        <w:t xml:space="preserve">She said the State Workforce Board is meeting on March 3 and will give an update on the next steps. Predominantly, everyone was submitting sections into the portal and John Casado has done a great job with the partners in terms of shepherding the process, so everything is on time. Ms. Montoya-Cordova thanked Mr. Trapp and the Commission for the Blind for always being right on time and working so closely with the Workforce agency. This modification will be the last one for this plan. </w:t>
      </w:r>
    </w:p>
    <w:p>
      <w:pPr>
        <w:pStyle w:val="Normal"/>
        <w:rPr/>
      </w:pPr>
      <w:r>
        <w:rPr/>
        <w:t>Mr. Trapp thanked Ms. Montoya-Cordova for her summary. Mr. Trapp referenced the Commission’s part of the plan, saying it was focusing on how the Commission could take advantage of the new telework opportunities, as well as providing mitigating services to address some of the deficiencies that might come about because of some consumers being unable to receive services during the plan. Mr. Trapp believes we will see more and more change to the workforce because of the pandemic. He said it is the greatest change to the workforce since the 20’s and 30’s, so it will be interesting to see how things go forward.</w:t>
      </w:r>
    </w:p>
    <w:p>
      <w:pPr>
        <w:pStyle w:val="Normal"/>
        <w:rPr/>
      </w:pPr>
      <w:r>
        <w:rPr/>
        <w:t>Ms. Burma said that she was glad to keep talking about the goals and priorities and how everyone is doing their individual part, whether in the Skills Center or the Orientation Center, to help people learn about what telework is and become accustomed to it.</w:t>
      </w:r>
    </w:p>
    <w:p>
      <w:pPr>
        <w:pStyle w:val="Normal"/>
        <w:rPr/>
      </w:pPr>
      <w:r>
        <w:rPr/>
        <w:t>Mr. Trapp said that the agency should be reporting on the progress that is being made towards the attainment of the goals and priorities. The modifications haven’t even been started yet, but probably in the August meeting.</w:t>
      </w:r>
    </w:p>
    <w:p>
      <w:pPr>
        <w:pStyle w:val="Normal"/>
        <w:rPr/>
      </w:pPr>
      <w:r>
        <w:rPr/>
      </w:r>
    </w:p>
    <w:p>
      <w:pPr>
        <w:pStyle w:val="Normal"/>
        <w:rPr/>
      </w:pPr>
      <w:r>
        <w:rPr/>
        <w:t>12. New Business</w:t>
      </w:r>
    </w:p>
    <w:p>
      <w:pPr>
        <w:pStyle w:val="Normal"/>
        <w:rPr/>
      </w:pPr>
      <w:r>
        <w:rPr/>
        <w:t>a. Newsline for the Blind Report, Including Addition of Navajo Times and Native News Online, Greg Trapp and Krista Mireles</w:t>
      </w:r>
    </w:p>
    <w:p>
      <w:pPr>
        <w:pStyle w:val="Normal"/>
        <w:rPr/>
      </w:pPr>
      <w:r>
        <w:rPr/>
        <w:t>Mr. Trapp said the agency has some exciting developments that can be reported. He said the Newsline for the Blind Program consists of two different varieties; the local Newsline, which has been around for about 33 years and NFB-NEWSLINE, which uses computerized reading. Mr. Trapp introduced Krista Mireles, Newsline Coordinator at the Albuquerque office.</w:t>
      </w:r>
    </w:p>
    <w:p>
      <w:pPr>
        <w:pStyle w:val="Normal"/>
        <w:rPr/>
      </w:pPr>
      <w:r>
        <w:rPr/>
        <w:t xml:space="preserve">Ms. Mireles said she has been doing Newsline for 17 years. She started on the Navajo Times about a month ago, and it’s already taken off with lots of users. She said NFB-NEWSLINE has also added the Navajo Times, along with the Native News online. </w:t>
      </w:r>
    </w:p>
    <w:p>
      <w:pPr>
        <w:pStyle w:val="Normal"/>
        <w:rPr/>
      </w:pPr>
      <w:r>
        <w:rPr/>
        <w:t>Mr. Trapp said it is great to have both the Navajo Times and Native News online. It’s very important also, because it’s not only impacting New Mexico, but the entire Four Corners area, as well as the entire Country. He said NFB-NEWSLINE has the Navajo Times listed whether you are in New Mexico, Colorado, Utah, or Arizona. The Commission contracted with the National Federation of the Blind and paid $15,000 to do this. Mr. Trapp has found the Navajo Times to be a very interesting publication and encourages people to listen to it on Newsline.</w:t>
      </w:r>
    </w:p>
    <w:p>
      <w:pPr>
        <w:pStyle w:val="Normal"/>
        <w:rPr/>
      </w:pPr>
      <w:r>
        <w:rPr/>
        <w:t xml:space="preserve">Ms. Mireles agreed that it is a great publication. It covers the entire Navajo Nation, all parts of New Mexico and Arizona and it’s a fascinating read. </w:t>
      </w:r>
    </w:p>
    <w:p>
      <w:pPr>
        <w:pStyle w:val="Normal"/>
        <w:rPr/>
      </w:pPr>
      <w:r>
        <w:rPr/>
        <w:t>Mr. Trapp directed a question to Ms. Seanez about possibly getting a statement from President Nez for a media release.</w:t>
      </w:r>
    </w:p>
    <w:p>
      <w:pPr>
        <w:pStyle w:val="Normal"/>
        <w:rPr/>
      </w:pPr>
      <w:r>
        <w:rPr/>
        <w:t>Ms. Seanez agreed, saying she would get it to President Nez. Ms. Seanez agreed that the Navajo Times would be a great resource.</w:t>
      </w:r>
    </w:p>
    <w:p>
      <w:pPr>
        <w:pStyle w:val="Normal"/>
        <w:rPr/>
      </w:pPr>
      <w:r>
        <w:rPr/>
        <w:t>Mr. Trapp extended his appreciation to Ms. Mireles, her employees, and volunteers for the great job they do.</w:t>
      </w:r>
    </w:p>
    <w:p>
      <w:pPr>
        <w:pStyle w:val="Normal"/>
        <w:rPr/>
      </w:pPr>
      <w:r>
        <w:rPr/>
        <w:t>Ms. Hayes asked Mr. Trapp a question; how have we let consumers know that the Navajo Times has been added to Newsline?</w:t>
      </w:r>
    </w:p>
    <w:p>
      <w:pPr>
        <w:pStyle w:val="Normal"/>
        <w:rPr/>
      </w:pPr>
      <w:r>
        <w:rPr/>
        <w:t>Ms. Mireles requested to respond; she said that they have put a notice on Newsline and let the teachers and counselors around the State know so they can let their consumers know that the new publications are available on Newsline. Ms. Mireles said that a press release would certainly help get the word out.</w:t>
      </w:r>
    </w:p>
    <w:p>
      <w:pPr>
        <w:pStyle w:val="Normal"/>
        <w:rPr/>
      </w:pPr>
      <w:r>
        <w:rPr/>
        <w:t>Mr. Trapp said that for NFB-NEWSLINE, all the registered users receive notifications of the publication that are newly added, and a notification is also sent to the email list maintained by the National Federation of the Blind. Mr. Trapp commented; as Ms. Mireles said, we will continue to work with our teachers, to make sure this information is available. And it is very important to encourage people to use the Newsline system, it’s a great system, it has an incredible wealth of information, and as it is made more relevant to people’s daily lives, they are going to use it more.</w:t>
      </w:r>
    </w:p>
    <w:p>
      <w:pPr>
        <w:pStyle w:val="Normal"/>
        <w:rPr/>
      </w:pPr>
      <w:r>
        <w:rPr/>
        <w:t>Mr. Salas said he is a daily reader and big fan, and he appreciates Ms. Mireles and her staff. He said that he also reads a lot of the other publications, such as the New York Times, USA Today, Los Angeles Times and the Wall Street Journal.</w:t>
      </w:r>
    </w:p>
    <w:p>
      <w:pPr>
        <w:pStyle w:val="Normal"/>
        <w:rPr/>
      </w:pPr>
      <w:r>
        <w:rPr/>
        <w:t xml:space="preserve">Ms. Mireles said the magazines are a big pull for the younger generations and believes it’s a very big deal for NFB-NEWSLINE to get younger people into using the system. </w:t>
      </w:r>
    </w:p>
    <w:p>
      <w:pPr>
        <w:pStyle w:val="Normal"/>
        <w:rPr/>
      </w:pPr>
      <w:r>
        <w:rPr/>
        <w:t>Ms. Ellis mentioned a new magazine, National Seating and Mobility. She will get them a copy of the magazine.</w:t>
      </w:r>
    </w:p>
    <w:p>
      <w:pPr>
        <w:pStyle w:val="Normal"/>
        <w:rPr/>
      </w:pPr>
      <w:r>
        <w:rPr/>
        <w:t>Mr. Trapp and Ms. Mireles believe that it is already on NFB Newsline. They will investigate it.</w:t>
      </w:r>
    </w:p>
    <w:p>
      <w:pPr>
        <w:pStyle w:val="Normal"/>
        <w:rPr/>
      </w:pPr>
      <w:r>
        <w:rPr/>
      </w:r>
    </w:p>
    <w:p>
      <w:pPr>
        <w:pStyle w:val="Normal"/>
        <w:rPr/>
      </w:pPr>
      <w:r>
        <w:rPr/>
        <w:t>b. Report on the 2022 Students in Transition to Employment Program, Daphne Mitchell</w:t>
      </w:r>
    </w:p>
    <w:p>
      <w:pPr>
        <w:pStyle w:val="Normal"/>
        <w:rPr/>
      </w:pPr>
      <w:r>
        <w:rPr/>
        <w:t>Ms. Mitchell said the agency is in the recruitment period for STEP 2022. She said the Commission kicked off the recruitment last month and had an open house over Zoom. That meeting is on the website for people who are interested in learning more about STEP. Ms. Mitchell said there is a Step into College and three other settings for the STEP Program in the summer, which includes the Albuquerque Hybrid Program. The Program will offer 100 percent virtual option in terms of the receipt of Disability Related Skills Training and Workplace Readiness Training. There will also be a Community Based Program for those individuals who are solely interested in working. Each variation of STEP has the option for the participants to have a work-based learning experience. She said the agency pays the students who have the Work-Based Learning Experiences the Santa Fe living wage, and the wage this year will be $12.95 per hour. The application deadline is next Friday, March 4. Ms. Mitchell and Ms. Burma have met to devise job descriptions for new positions being created for the summer. They will be having an instructional lead to help Ms. Burma and her instructors coordinate class times for those who are attending Workplace Readiness Training at the Skills Center. She said STEP will also have Instructional Aides. Ms. Mitchell is hoping to have those announcements out by next week.</w:t>
      </w:r>
    </w:p>
    <w:p>
      <w:pPr>
        <w:pStyle w:val="Normal"/>
        <w:rPr/>
      </w:pPr>
      <w:r>
        <w:rPr/>
      </w:r>
    </w:p>
    <w:p>
      <w:pPr>
        <w:pStyle w:val="Normal"/>
        <w:rPr/>
      </w:pPr>
      <w:r>
        <w:rPr/>
        <w:t xml:space="preserve">c. Designation of Council Membership Categories, Peggy Hayes </w:t>
      </w:r>
    </w:p>
    <w:p>
      <w:pPr>
        <w:pStyle w:val="Normal"/>
        <w:rPr/>
      </w:pPr>
      <w:r>
        <w:rPr/>
        <w:t>Ms. Hayes said she and Mr. Trapp have spoken about this, and that he is going to give the report.</w:t>
      </w:r>
    </w:p>
    <w:p>
      <w:pPr>
        <w:pStyle w:val="Normal"/>
        <w:rPr/>
      </w:pPr>
      <w:r>
        <w:rPr/>
        <w:t>Mr. Trapp said he was happy that the Agency has a vibrant, large, and compliant council. He said that one of the things that the agency does to achieve this compliance is to make sure that people are in the required categories. He said this can happen by the Governor designating the capacity, but that this can create issues and that it is easier if the agency does not have to go to the Governor. Mr. Trapp said the Council has included language in the bylaws allowing the Council to designate the category that the member will fit into.</w:t>
      </w:r>
    </w:p>
    <w:p>
      <w:pPr>
        <w:pStyle w:val="Normal"/>
        <w:rPr/>
      </w:pPr>
      <w:r>
        <w:rPr/>
        <w:t xml:space="preserve">Mr. Trapp said he and Ms. Hayes determined that Ms. Hayes will be designated in the category of the representative of the Statewide Independent Living Council. He said Mr. Babb will fill the category of advocacy organization representing individuals who are blind, and Mr. Blair will fill the category of current or former recipient of vocational rehabilitation services.     </w:t>
      </w:r>
    </w:p>
    <w:p>
      <w:pPr>
        <w:pStyle w:val="Normal"/>
        <w:rPr/>
      </w:pPr>
      <w:r>
        <w:rPr/>
      </w:r>
    </w:p>
    <w:p>
      <w:pPr>
        <w:pStyle w:val="Normal"/>
        <w:rPr/>
      </w:pPr>
      <w:r>
        <w:rPr/>
        <w:t>13. Council Open Discussion</w:t>
      </w:r>
    </w:p>
    <w:p>
      <w:pPr>
        <w:pStyle w:val="Normal"/>
        <w:rPr/>
      </w:pPr>
      <w:r>
        <w:rPr/>
        <w:t>Mr. Trapp said that February has been declared by Governor Lujan-Grisham to be Marfan Syndrome Awareness Month. Marfan Syndrome is a condition which can cause visual impairment, as well as other orthopedic and physiological conditions.</w:t>
      </w:r>
    </w:p>
    <w:p>
      <w:pPr>
        <w:pStyle w:val="Normal"/>
        <w:rPr/>
      </w:pPr>
      <w:r>
        <w:rPr/>
      </w:r>
    </w:p>
    <w:p>
      <w:pPr>
        <w:pStyle w:val="Normal"/>
        <w:rPr/>
      </w:pPr>
      <w:r>
        <w:rPr/>
        <w:t xml:space="preserve">Mr. Trapp said that an announcement by President Biden came out with an RFI for manufacturers who develop Covid test kits, to develop test kits that are accessible for people with disabilities. One of the real challenges we have is providing access to people to get tested. The current test kits are extremely difficult to use if you’re a blind individual. You absolutely need sighted assistance, which could be a real challenge during the pandemic. There was discussion about Covid testing and inaccessibility of Covid test kits. </w:t>
      </w:r>
    </w:p>
    <w:p>
      <w:pPr>
        <w:pStyle w:val="Normal"/>
        <w:rPr/>
      </w:pPr>
      <w:r>
        <w:rPr/>
      </w:r>
    </w:p>
    <w:p>
      <w:pPr>
        <w:pStyle w:val="Normal"/>
        <w:rPr/>
      </w:pPr>
      <w:r>
        <w:rPr/>
        <w:t>Mr. Trapp said electronic charging stations will fall under the purview of the Randolph Sheppard act, so it will provide additional opportunities in the Agency’s Business Enterprise Program. He said the agency is working to position itself to be able to take advantage of that. He believes that it will also provide other opportunities for the participants in the State Use Act Program.</w:t>
      </w:r>
    </w:p>
    <w:p>
      <w:pPr>
        <w:pStyle w:val="Normal"/>
        <w:rPr/>
      </w:pPr>
      <w:r>
        <w:rPr/>
      </w:r>
    </w:p>
    <w:p>
      <w:pPr>
        <w:pStyle w:val="Normal"/>
        <w:rPr/>
      </w:pPr>
      <w:r>
        <w:rPr/>
        <w:t xml:space="preserve">14. Audience and Public Comments </w:t>
      </w:r>
    </w:p>
    <w:p>
      <w:pPr>
        <w:pStyle w:val="Normal"/>
        <w:rPr/>
      </w:pPr>
      <w:r>
        <w:rPr/>
        <w:t>Ms. Marquez said that she is interested in a volunteer position at the Commission for desk work or filing. Mr. Trapp thanked Ms. Marquez for her interest.</w:t>
      </w:r>
    </w:p>
    <w:p>
      <w:pPr>
        <w:pStyle w:val="Normal"/>
        <w:rPr/>
      </w:pPr>
      <w:r>
        <w:rPr/>
      </w:r>
    </w:p>
    <w:p>
      <w:pPr>
        <w:pStyle w:val="Normal"/>
        <w:rPr/>
      </w:pPr>
      <w:r>
        <w:rPr/>
        <w:t>15. Date and Location of Next Meeting</w:t>
      </w:r>
    </w:p>
    <w:p>
      <w:pPr>
        <w:pStyle w:val="Normal"/>
        <w:rPr/>
      </w:pPr>
      <w:r>
        <w:rPr/>
        <w:t>The next meeting will be either hybrid or virtual, depending on the pandemic, and will be held starting at 9:00 AM on May 6, 2022.</w:t>
      </w:r>
    </w:p>
    <w:p>
      <w:pPr>
        <w:pStyle w:val="Normal"/>
        <w:rPr/>
      </w:pPr>
      <w:r>
        <w:rPr/>
      </w:r>
    </w:p>
    <w:p>
      <w:pPr>
        <w:pStyle w:val="Normal"/>
        <w:rPr/>
      </w:pPr>
      <w:r>
        <w:rPr/>
        <w:t>16. Adjourn</w:t>
      </w:r>
    </w:p>
    <w:p>
      <w:pPr>
        <w:pStyle w:val="Normal"/>
        <w:rPr/>
      </w:pPr>
      <w:r>
        <w:rPr/>
      </w:r>
    </w:p>
    <w:p>
      <w:pPr>
        <w:pStyle w:val="Normal"/>
        <w:rPr/>
      </w:pPr>
      <w:r>
        <w:rPr/>
        <w:t xml:space="preserve">The meeting was adjourned at 11:42 AM. </w:t>
      </w:r>
    </w:p>
    <w:p>
      <w:pPr>
        <w:pStyle w:val="Normal"/>
        <w:rPr/>
      </w:pPr>
      <w:r>
        <w:rPr/>
      </w:r>
    </w:p>
    <w:p>
      <w:pPr>
        <w:pStyle w:val="Normal"/>
        <w:rPr/>
      </w:pPr>
      <w:r>
        <w:rPr/>
        <w:t>Approved and Electronically Signed this 6th Day of May 2022</w:t>
      </w:r>
    </w:p>
    <w:p>
      <w:pPr>
        <w:pStyle w:val="Normal"/>
        <w:rPr/>
      </w:pPr>
      <w:r>
        <w:rPr/>
      </w:r>
    </w:p>
    <w:p>
      <w:pPr>
        <w:pStyle w:val="Normal"/>
        <w:rPr/>
      </w:pPr>
      <w:r>
        <w:rPr/>
        <w:t>Peggy Hayes, Chair</w:t>
      </w:r>
    </w:p>
    <w:p>
      <w:pPr>
        <w:pStyle w:val="Normal"/>
        <w:rPr/>
      </w:pPr>
      <w:r>
        <w:rPr/>
        <w:t>State Rehabilitation Council</w:t>
      </w:r>
    </w:p>
    <w:p>
      <w:pPr>
        <w:pStyle w:val="Normal"/>
        <w:rPr/>
      </w:pPr>
      <w:r>
        <w:rPr/>
        <w:t>New Mexico Commission for the Blind</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15:00Z</dcterms:created>
  <dc:creator>Greg Trapp</dc:creator>
  <dc:description/>
  <cp:keywords/>
  <dc:language>en-US</dc:language>
  <cp:lastModifiedBy>Savage, Patricia, CFB</cp:lastModifiedBy>
  <cp:lastPrinted>2022-04-11T09:18:00Z</cp:lastPrinted>
  <dcterms:modified xsi:type="dcterms:W3CDTF">2022-05-12T22:15:00Z</dcterms:modified>
  <cp:revision>2</cp:revision>
  <dc:subject/>
  <dc:title/>
</cp:coreProperties>
</file>