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Meeting to be Held Virtually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6, 2022 - 9:00 AM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 Zoom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us02web.zoom.us/j/84014812748?pwd=WDVQd2tYblZ5d1JqalVSZW5WYTFJZz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D: 840 1481 27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code: 8827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tap mo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13462487799,,84014812748#,,,,*882787# US (Houst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l by your 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1 346 248 7799 US (Houst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33 548 0276 US Toll-free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.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 and Staff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changes to the order of the agenda and deletion of Agenda items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roval of Minutes of Regular Meeting of February 22, 2022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lient Assistance Program Report, Bernadine Chavez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ection 121 Project Report, Paula Seanez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orkforce Board Report, Yolanda Montoya-Cordova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hair Report, Peggy Hayes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rector’s Report, Greg Trapp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 and Finance, Kevin Romero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dependent Living and Vocational Rehabilitation, Jim Salas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rientation Center, Jedi Moerke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Skills Center, Kelly Burma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nfinished Business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Update on Orientation Center Apartment Construction, Lucy Mallahan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Report on the 2022 Students in Transition to Employment Program, Daphne Mitchell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New Business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Approval of Recommendations for Items to be Placed in Orientation Center Apartment Time Capsule, Greg Trapp, Lucy Mallahan, and Jedi Moerke 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Report on Public Meetings on Manual of Operating Procedures Chapter 11 - Transition, and Chapter 12 – Post-Employment Services, Kelly Burma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Approval of Revised Manual of Operating Procedures Chapter 11 - Transition, and Chapter 12 - Post-Employment Services, Greg Trapp, Jim Salas, and Daphne Mitchell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Report on Negotiated Performance Measures, Jim Salas and Daphne Mitchell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pproval of Council Open Meetings Act Resolution, Peggy Hayes and Greg Trapp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uncil Open Discussion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Audience and Public Comments 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Date and Location of Next Meeting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djourn</w:t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eg Trapp</dc:creator>
  <dc:description/>
  <cp:keywords/>
  <dc:language>en-US</dc:language>
  <cp:lastModifiedBy/>
  <cp:revision>0</cp:revision>
  <dc:subject/>
  <dc:title/>
</cp:coreProperties>
</file>