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9"/>
      <w:bookmarkStart w:id="1" w:name="OLE_LINK8"/>
      <w:bookmarkEnd w:id="0"/>
      <w:bookmarkEnd w:id="1"/>
      <w:r>
        <w:rPr>
          <w:rFonts w:cs="Arial" w:ascii="Arial" w:hAnsi="Arial"/>
        </w:rPr>
        <w:t xml:space="preserve">New Mexico Commission for the Bl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F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Meeting Held Virtually</w:t>
      </w:r>
    </w:p>
    <w:p>
      <w:pPr>
        <w:pStyle w:val="Normal"/>
        <w:rPr/>
      </w:pPr>
      <w:r>
        <w:rPr>
          <w:rFonts w:cs="Arial" w:ascii="Arial" w:hAnsi="Arial"/>
        </w:rPr>
        <w:t>February 2, 2022 - 9: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ll to Order</w:t>
      </w:r>
    </w:p>
    <w:p>
      <w:pPr>
        <w:pStyle w:val="Normal"/>
        <w:rPr>
          <w:rFonts w:ascii="Arial" w:hAnsi="Arial" w:cs="Arial"/>
        </w:rPr>
      </w:pPr>
      <w:r>
        <w:rPr>
          <w:rFonts w:cs="Arial" w:ascii="Arial" w:hAnsi="Arial"/>
        </w:rPr>
      </w:r>
    </w:p>
    <w:p>
      <w:pPr>
        <w:pStyle w:val="Normal"/>
        <w:rPr/>
      </w:pPr>
      <w:r>
        <w:rPr>
          <w:rFonts w:cs="Arial" w:ascii="Arial" w:hAnsi="Arial"/>
        </w:rPr>
        <w:t xml:space="preserve">Chairman Schreiber called the meeting to order at 9:06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ll Call</w:t>
      </w:r>
    </w:p>
    <w:p>
      <w:pPr>
        <w:pStyle w:val="Normal"/>
        <w:rPr>
          <w:rFonts w:ascii="Arial" w:hAnsi="Arial" w:cs="Arial"/>
        </w:rPr>
      </w:pPr>
      <w:r>
        <w:rPr>
          <w:rFonts w:cs="Arial" w:ascii="Arial" w:hAnsi="Arial"/>
        </w:rPr>
      </w:r>
    </w:p>
    <w:p>
      <w:pPr>
        <w:pStyle w:val="Normal"/>
        <w:rPr/>
      </w:pPr>
      <w:r>
        <w:rPr>
          <w:rFonts w:cs="Arial" w:ascii="Arial" w:hAnsi="Arial"/>
        </w:rPr>
        <w:t xml:space="preserve">Chairman Schreiber took roll, and present were Ms. Urja Lansing, Dr. Robert Reidy, and Chairman Art Schre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troduction of Guest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ere Greg Trapp, Executive Director; Jim Salas, Deputy Director for Vocational Rehabilitation and Independent Living; Kevin Romero, Deputy Director for Finance and Administration; Daphne Mitchell, VR Program Manager; Kelly Burma, Skills Center Coordinator; and Audrey Trujillo, IT Manager. Present also was John Kreienkamp, Assistant Attorney General and legal counsel for the Commission. Lucy Mallahan, Orientation Center Director, joined the meeting later. Present also was Kaity Ellis, Secretary of the State Rehabilitation Council. Diana Marquez joined during the Director’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introduced State Auditor Brian Colón. Auditor Colón introduced Natalie Cordova, Deputy State Auditor; Lynette Kennard, Financial Audit Director; and Joe Cruz, Financial Audit Supervisor.</w:t>
      </w:r>
    </w:p>
    <w:p>
      <w:pPr>
        <w:pStyle w:val="Normal"/>
        <w:rPr>
          <w:rFonts w:ascii="Arial" w:hAnsi="Arial" w:cs="Arial"/>
        </w:rPr>
      </w:pPr>
      <w:r>
        <w:rPr>
          <w:rFonts w:cs="Arial" w:ascii="Arial" w:hAnsi="Arial"/>
        </w:rPr>
      </w:r>
    </w:p>
    <w:p>
      <w:pPr>
        <w:pStyle w:val="Normal"/>
        <w:rPr/>
      </w:pPr>
      <w:r>
        <w:rPr>
          <w:rFonts w:cs="Arial" w:ascii="Arial" w:hAnsi="Arial"/>
        </w:rPr>
        <w:t>4. Approval of Possible Changes to the Order of the Agenda and Deletion of Agenda Items</w:t>
      </w:r>
    </w:p>
    <w:p>
      <w:pPr>
        <w:pStyle w:val="Normal"/>
        <w:rPr>
          <w:rFonts w:ascii="Arial" w:hAnsi="Arial" w:cs="Arial"/>
        </w:rPr>
      </w:pPr>
      <w:r>
        <w:rPr>
          <w:rFonts w:cs="Arial" w:ascii="Arial" w:hAnsi="Arial"/>
        </w:rPr>
      </w:r>
    </w:p>
    <w:p>
      <w:pPr>
        <w:pStyle w:val="Normal"/>
        <w:rPr/>
      </w:pPr>
      <w:r>
        <w:rPr>
          <w:rFonts w:cs="Arial" w:ascii="Arial" w:hAnsi="Arial"/>
        </w:rPr>
        <w:t>Mr. Schreiber asked that the approval of the Governmental Conduct Act Resolution be moved to follow the acceptance of the audit. Mr. Trapp asked that the executive session be moved to follow the Director’s report.</w:t>
      </w:r>
    </w:p>
    <w:p>
      <w:pPr>
        <w:pStyle w:val="Normal"/>
        <w:rPr>
          <w:rFonts w:ascii="Arial" w:hAnsi="Arial" w:cs="Arial"/>
        </w:rPr>
      </w:pPr>
      <w:r>
        <w:rPr>
          <w:rFonts w:cs="Arial" w:ascii="Arial" w:hAnsi="Arial"/>
        </w:rPr>
      </w:r>
    </w:p>
    <w:p>
      <w:pPr>
        <w:pStyle w:val="Normal"/>
        <w:rPr/>
      </w:pPr>
      <w:r>
        <w:rPr>
          <w:rFonts w:cs="Arial" w:ascii="Arial" w:hAnsi="Arial"/>
        </w:rPr>
        <w:t xml:space="preserve">Dr. Reidy moved to approve the agenda as revised, and Ms. Lansing seconded the motion. A roll call vote was taken, and the agenda as revised was approved, with Ms. Lansing, Dr. Reidy, and Chairman Schreiber all voting yes. </w:t>
      </w:r>
    </w:p>
    <w:p>
      <w:pPr>
        <w:pStyle w:val="Normal"/>
        <w:rPr>
          <w:rFonts w:ascii="Arial" w:hAnsi="Arial" w:cs="Arial"/>
        </w:rPr>
      </w:pPr>
      <w:r>
        <w:rPr>
          <w:rFonts w:cs="Arial" w:ascii="Arial" w:hAnsi="Arial"/>
        </w:rPr>
      </w:r>
    </w:p>
    <w:p>
      <w:pPr>
        <w:pStyle w:val="Normal"/>
        <w:rPr/>
      </w:pPr>
      <w:r>
        <w:rPr>
          <w:rFonts w:cs="Arial" w:ascii="Arial" w:hAnsi="Arial"/>
        </w:rPr>
        <w:t>5. Approval of Minutes for the Meeting of November 16, 2021</w:t>
      </w:r>
    </w:p>
    <w:p>
      <w:pPr>
        <w:pStyle w:val="Normal"/>
        <w:rPr>
          <w:rFonts w:ascii="Arial" w:hAnsi="Arial" w:cs="Arial"/>
        </w:rPr>
      </w:pPr>
      <w:r>
        <w:rPr>
          <w:rFonts w:cs="Arial" w:ascii="Arial" w:hAnsi="Arial"/>
        </w:rPr>
      </w:r>
    </w:p>
    <w:p>
      <w:pPr>
        <w:pStyle w:val="Normal"/>
        <w:rPr/>
      </w:pPr>
      <w:r>
        <w:rPr>
          <w:rFonts w:cs="Arial" w:ascii="Arial" w:hAnsi="Arial"/>
        </w:rPr>
        <w:t xml:space="preserve">Ms. Lansing said the approval of the November minutes did not include the roll call vote. Mr. Trapp apologized for the omission, saying that it was a cut and paste error on his part and that he would correct the final minutes to reflect the roll call vote. Mr. Trapp noted that the minutes included three attachments: the October 27 property disposition notice, the recommendation letter sent to the NBPCB, and the September 30 ACB re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moved to approve the minutes as corrected for the meeting of November 16, and Dr. Reidy seconded the motion. A roll call vote was taken, and the minutes were approved, with Ms. Lansing, Dr. Reidy, and Chairman Schreiber all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hairman’s Report, Arthur A. Schre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hreiber said the Commission was honored to have Auditor Colón present for the meeting, saying that the Commission would hear the audit report. Chairman Schreiber said that Senator Ben Ray Lujan had experienced a serious stroke, and asked Mr. Trapp to send Senator Lujan a note expressing wishes for a speedy recovery. Mr. Trapp said he would send the note, as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cceptance of State Fiscal Year 21 Audit, Brian Colón, State Au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Auditor Colón said he makes a particular effort to be present for the Commission’s audit report because of the importance and quality of the work performed by the Commission. Auditor Colón thanked Mr. Romero for his steady hand and good work and Director Trapp for his leadership. Auditor Colón introduced Deputy Auditor Natalie Cordova, who expressed her appreciation and thanks to the Commission. Deputy Auditor Cordova introduced Lynette Kennard, the Financial Audit Director. Ms. Kennard said it is a privilege to work together with the Commission. Ms. Kennard introduced Mr. Cruz, who presented the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uz echoed the comments already made and said the Office of the State Auditor audited the State Fiscal Year 2021 financial statements for the Commission for the Blind. He said the financial audit and compliance audit is based on governmental standards, the New Mexico Audit Rules, and the Uniform Guidance Federal Compliance Audit. Mr. Cruz said as a whole the Office of the State Auditor issued an unmodified opinion on the financial statements. He said the Office of the State Auditor also issued an unmodified opinion on the compliance of the major programs tested. Mr. Cruz said there was one finding in the test year, which was 2021-001 Controls Over Capital Assets, which he said was identified as an Other Matter and Other Non-Compliance. He said the OSA noticed that the Commission did not capitalize two server racks totaling approximately $16,000. He said that after it was identified it was adjusted and is now correctly reflected in the financial statements. He said the Commission identified twelve assets that were not properly depreciated in prior fiscal years, resulting in an understatement of beginning accumulated depreciations of approximately $28,000. He said the Commission has subsequently included the depreciation expense in the current fiscal year and it is reflected in the financial statements. Mr. Cruz talked about the implementation of GASB 87 for the FY 22 audit and gave a brief overview of GASB 87. Mr. Cruz concluded by saying the Commission has been an excellent client, saying that this audit is the fifth year the audit has been performed by the Office of the State Auditor. He said the OSA intends to perform the FY 22 audit barring unforeseen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talked about GASB 87 which he said will be in effect for FY 22, saying the Commission is working with DFA to make sure that the Commission has the proper guidance to recognize leases. Mr. Romero said DFA has informed agencies that DFA would like consistency across the state. Mr. Romero said the Commission has begun work to identify leases that might be affected, saying that the Commission is working diligently to ensure the proper application of GASB 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expressed his appreciation to Mr. Cruz and his team and to the Office of the State Auditor. He said working with the Office of the State Auditor makes the Commission a better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thanked Mr. Romero and his team, and also Mr. Cruz and his team at the Office of the State Auditor. Mr. Trapp said he values the relationship the agency has with the Office of the State Au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lón said the work of the Commission is critical to the state, and that the Commission has a stellar performance record.</w:t>
      </w:r>
    </w:p>
    <w:p>
      <w:pPr>
        <w:pStyle w:val="Normal"/>
        <w:rPr>
          <w:rFonts w:ascii="Arial" w:hAnsi="Arial" w:cs="Arial"/>
        </w:rPr>
      </w:pPr>
      <w:r>
        <w:rPr>
          <w:rFonts w:cs="Arial" w:ascii="Arial" w:hAnsi="Arial"/>
        </w:rPr>
      </w:r>
    </w:p>
    <w:p>
      <w:pPr>
        <w:pStyle w:val="Normal"/>
        <w:rPr/>
      </w:pPr>
      <w:r>
        <w:rPr>
          <w:rFonts w:cs="Arial" w:ascii="Arial" w:hAnsi="Arial"/>
        </w:rPr>
        <w:t>Dr. Reidy expressed his gratitude to Auditor Colón and his meticulous attention to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ruz concluded by commending the Commission on its organization, responsiveness, and professionalism. Mr. Cruz thanked Mr. Romero and his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said the Commission functions as a team, and that the success in the audit is a true reflection of the leadership that the agency receives from the Commission and Director Tra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chreiber thanked Auditor Colón on behalf of the Commissioners, saying how proud the Commission is of the Director and his staff. </w:t>
      </w:r>
    </w:p>
    <w:p>
      <w:pPr>
        <w:pStyle w:val="Normal"/>
        <w:rPr>
          <w:rFonts w:ascii="Arial" w:hAnsi="Arial" w:cs="Arial"/>
        </w:rPr>
      </w:pPr>
      <w:r>
        <w:rPr>
          <w:rFonts w:cs="Arial" w:ascii="Arial" w:hAnsi="Arial"/>
        </w:rPr>
      </w:r>
    </w:p>
    <w:p>
      <w:pPr>
        <w:pStyle w:val="Normal"/>
        <w:rPr/>
      </w:pPr>
      <w:r>
        <w:rPr>
          <w:rFonts w:cs="Arial" w:ascii="Arial" w:hAnsi="Arial"/>
        </w:rPr>
        <w:t xml:space="preserve">Ms. Lansing said she echoed Chairman Schreiber’s comments, and she moved to accept the FY 21 audit as presented. Dr. Reidy seconded the motion. A roll call vote was taken, and the audit was accepted, with Ms. Lansing, Dr. Reidy, and Chairman Schreiber all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thanked Chairman Schreiber and Auditor Col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the motion to revise the agenda, the Commission took item 10 under new business, the approval of the Governmental Conduct Act Resolution for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e Commission adopts a Governmental Conduct Act Resolution in the first meeting of the calendar year. He asked Mr. Romero to read the Governmental Conduct Act Resolution, which is attached to these minutes. Mr. Kreienkamp said the statutory reference needed to be changed to 10-16-1.</w:t>
      </w:r>
    </w:p>
    <w:p>
      <w:pPr>
        <w:pStyle w:val="Normal"/>
        <w:rPr>
          <w:rFonts w:ascii="Arial" w:hAnsi="Arial" w:cs="Arial"/>
        </w:rPr>
      </w:pPr>
      <w:r>
        <w:rPr>
          <w:rFonts w:cs="Arial" w:ascii="Arial" w:hAnsi="Arial"/>
        </w:rPr>
      </w:r>
    </w:p>
    <w:p>
      <w:pPr>
        <w:pStyle w:val="Normal"/>
        <w:rPr/>
      </w:pPr>
      <w:r>
        <w:rPr>
          <w:rFonts w:cs="Arial" w:ascii="Arial" w:hAnsi="Arial"/>
        </w:rPr>
        <w:t xml:space="preserve">Dr. Reidy moved to approve the Governmental Conduct Act Resolution as revised, and Ms. Lansing seconded the motion. A roll call vote was taken, and the attached Governmental Conduct Act Resolution as revised was approved, with Ms. Lansing, Dr. Reidy, and Chairman Schreiber all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irector's Report, Greg Trapp</w:t>
      </w:r>
    </w:p>
    <w:p>
      <w:pPr>
        <w:pStyle w:val="Normal"/>
        <w:rPr>
          <w:rFonts w:ascii="Arial" w:hAnsi="Arial" w:cs="Arial"/>
        </w:rPr>
      </w:pPr>
      <w:r>
        <w:rPr>
          <w:rFonts w:cs="Arial" w:ascii="Arial" w:hAnsi="Arial"/>
        </w:rPr>
      </w:r>
    </w:p>
    <w:p>
      <w:pPr>
        <w:pStyle w:val="Normal"/>
        <w:rPr/>
      </w:pPr>
      <w:r>
        <w:rPr>
          <w:rFonts w:cs="Arial" w:ascii="Arial" w:hAnsi="Arial"/>
        </w:rPr>
        <w:t>a. Major Trends and Developments, Greg T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thanked the Commissioners for submitting their financial disclosure statements on time. He said the web page for submission of financial disclosure statements maintained by the Secretary of State is extremely difficult to use, and that it is not accessible for screen reader users. He said he required assistance from Audrey Trujillo to complete his own financial disclosure statement. Mr. Trapp thanked Ms. Trujillo for all of her work helping the Commissioners with the completion of their financial disclosure statements. Mr. Schreiber said he could not say enough about Ms. Trujillo, adding that the Secretary of State’s office was closed due to the weather and that she worked over the weekend. Dr. Reidy echoed the sentiments, saying he could never have gotten through the process and that he is very appreciative. Ms. Lansing thanked Ms. Trujillo and Ms. Burma for thei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thanked Chairman Schreiber for the Beatles presentation that he gave to the agency Zoom staff meeting. He said it was a special treat for employees during the difficult times of the pandemic Mr. Trapp also thanked Mike Langer for his assistance. Mr. Trapp said Mr. Schreiber did a great job with the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e agency had its House Appropriations and Finance Committee hearing on the 11th, and that it went well. He said that the executive and legislative recommendations are virtually identical, with each recommending a 1.7 percent increase in General Funds. Mr. Trapp said that if the federal government is able to pass a budget the commission will receive a significant increase in its Basic Support Funds due to the high rate of inflation. He said the 1.7 percent increase will help the Commission to match the increase in federal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there was a new director at the Division of Vocational Rehabilitation, Casey Stone-Romero. He said he has known her for about 7 or 8 years, and that she is an excellent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e agency has expanded telework in the last couple of weeks due to the fast spread of the Omicron variant. He said he is hoping that predictions of a fast spike are correct. Mr. Trapp said the agency is purchasing additional masks and test k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he was in the process of filling the Executive Secretary position. He said that a first round of interviews has been completed, and that he is planning a second round of interviews for the finalists next week. </w:t>
      </w:r>
    </w:p>
    <w:p>
      <w:pPr>
        <w:pStyle w:val="Normal"/>
        <w:rPr>
          <w:rFonts w:ascii="Arial" w:hAnsi="Arial" w:cs="Arial"/>
        </w:rPr>
      </w:pPr>
      <w:r>
        <w:rPr>
          <w:rFonts w:cs="Arial" w:ascii="Arial" w:hAnsi="Arial"/>
        </w:rPr>
      </w:r>
    </w:p>
    <w:p>
      <w:pPr>
        <w:pStyle w:val="Normal"/>
        <w:rPr/>
      </w:pPr>
      <w:r>
        <w:rPr>
          <w:rFonts w:cs="Arial" w:ascii="Arial" w:hAnsi="Arial"/>
        </w:rPr>
        <w:t>b. Administration and Finance, Kevin Ro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reported on the Fiscal 22 Budget, saying the Commission processed a Budget Adjustment Request of $1.9 million to account for the additional revenues being generated by the Kirtland Air Force Base contract. He said the BAR has increased the Commission budget to $15,253,300. He said that as of yesterday, the Commission has spent $8.1 million, and has encumbrances totaling $569,700. He said he projects the agency will spend approximately $14,088,235 by the end of the state fiscal year, or 92.36 percent of the increase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said Mr. Trapp has already reported on the HAFC hearing, adding that the presentation to the HAFC went very well. He said the HAFC substitute for HB-2 was passed out of the HAFC yesterday and that it is now on the House fl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said the agency currently has 24 vacant positions, with 11 of those EXOT and 13 classified. He said the total agency vacancy rate was 26.52 percent, and that the classified vacancy rate was 20.47 percent. He said the agency is working diligently to fill vacant positions. Mr. Romero said the agency has filled two positions since the last meeting in November, both of which are in Santa Fe. He said four positions were currently in the interview process, including the Executive Secretary position. He said the other three positions were also in Albuquerque. He said the agency has posted 5 more positions and is working on getting an additional two other positions po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said the Commission submitted its Cost Allocation Plan to the federal oversight agency back in June, and that yesterday the agency was notified that the plan does not follow the required template. He said he and Ms. Janelle Gonzales are working to compile the Cost Allocation Plan into the required format. He said the agency does not have to resubmit, but only to put it in the proper format. He said it takes effect on January 1, 2022 and lasts for four years.</w:t>
      </w:r>
    </w:p>
    <w:p>
      <w:pPr>
        <w:pStyle w:val="Normal"/>
        <w:rPr>
          <w:rFonts w:ascii="Arial" w:hAnsi="Arial" w:cs="Arial"/>
        </w:rPr>
      </w:pPr>
      <w:r>
        <w:rPr>
          <w:rFonts w:cs="Arial" w:ascii="Arial" w:hAnsi="Arial"/>
        </w:rPr>
      </w:r>
    </w:p>
    <w:p>
      <w:pPr>
        <w:pStyle w:val="Normal"/>
        <w:rPr/>
      </w:pPr>
      <w:r>
        <w:rPr>
          <w:rFonts w:cs="Arial" w:ascii="Arial" w:hAnsi="Arial"/>
        </w:rPr>
        <w:t>c. Independent Living and Vocational Rehabilitation, Jim Sa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las said the agency is moving positions from the Las Vegas office to Santa Fe. He said the Las Vegas VR position has been vacant for a while. He said Rafael Aguirre has taken the shop teacher position at the Orientation Center. Mr. Salas added that Anette Sanchez, the Las Vegas secretary, had retired at the end of December. He said that it was difficult to recruit for positions in Las Vegas. He said the agency is working to recruit for those positions that are now in Santa Fe. Mr. Salas said there was also a vacant VR Counselor position in Albuquerque for which the agency will soon be recruiting. He said that Nanette Slinkey-Poe retired a couple months ago, and that he is working to fill that vacant secretary position. He said that Michael Bumberger was hired in Las Cruces to fill the assistive technology position. He said he is also working to fill a Blindness Skills Instructor position in Las Cruces. Mr. Salas said he appreciates his IL tea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said STEP will have different flavors this summer. He said one will be 100 percent online with training only, one will be community-based with 100 percent work, one will be a hybrid with a mix of both work and training, and one will be “STEP Into College” which will be at the Orientation Center in June. He said STEP Into College will be for students 18 to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reported on the financial relief payments for the Randolph-Sheppard Act program, saying $215,297 was allocated to New Mexico to compensate vendors for financial losses due to COVID. He said the documentation has been gathered from licensed blind managers of their losses, and that checks went out on November 30. He said a total of $64,606.86 was distributed to managers for their uncompensated losses. He said the remaining $150,690.14 would be used for new equipment purchases, equipment maintenance, fair minimum payments, and managem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said that for Federal Fiscal Year 22, 4 persons have so far been placed in integrated settings. He said they had an average hourly wage of $26.42. He said that for State Fiscal Year 22, 9 persons have so far been placed in integrated settings and one in self-employment, for a total of ten. He said the average hourly wage was $21.90. Mr. Salas said 14 persons were in employment status. Mr. Salas concluded by thanking Ms. Mitchell and her team for their work during CO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rientation Center, Lucy Malla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said the Orientation Center currently has three on-site students and three part-time virtual students. She said Mr. Bumberger completed his employee training, and that the Center was excited to have the Las Cruces assistive technology position filled. Ms. Mallahan said the Center has two vacancies, with one being the maintenance worker and the other being the Assistive Technology Specialist Supervisor. Ms. Mallahan reported on COVID cases, saying there was one in November, two in December, and one In January. She said all cases were among staff members. She said the Center shifted to remote training on December 6, and that students returned on January 4. She said that students were tested either prior to arrival or as they arrived. She said that because of the more contagious Omicron variant, air purifiers have been added to common spaces such as the dining area, classes and offices where there is likely to be more than one person present or where the space is likely to be serially occupied. Ms. Mallahan reported that staff and students were being supplied with N95 and KN95 masks. She said that all meetings are now being held virt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said the Orientation Center is accredited by the Commission on Accreditation of Rehabilitation Facilities and certified by the National Blindness Professional Certification Board. She said that every three years the CARF accreditation and NBPCB certification are renewed and that this is the renewal year. She said that NBPCB has agreed to delay their site visit due to the pan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kills Center, Kelly Burma</w:t>
      </w:r>
    </w:p>
    <w:p>
      <w:pPr>
        <w:pStyle w:val="Normal"/>
        <w:rPr>
          <w:rFonts w:ascii="Arial" w:hAnsi="Arial" w:cs="Arial"/>
        </w:rPr>
      </w:pPr>
      <w:r>
        <w:rPr>
          <w:rFonts w:cs="Arial" w:ascii="Arial" w:hAnsi="Arial"/>
        </w:rPr>
      </w:r>
    </w:p>
    <w:p>
      <w:pPr>
        <w:pStyle w:val="Normal"/>
        <w:rPr/>
      </w:pPr>
      <w:r>
        <w:rPr>
          <w:rFonts w:cs="Arial" w:ascii="Arial" w:hAnsi="Arial"/>
        </w:rPr>
        <w:t>Ms. Burma said the Skills Center is currently serving six students either in-person or virtually. She said four of the students were either potentially eligible or eligible to receive Pre-Employment Transition Services, and that the other two students were adults. She said the Skills Center plans on adding one more adult student and one more Pre-ETS student in the coming weeks. She said the Skills Center has served one Technology for Children consumer since the Novembe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e Skills Center has paused large group services due to the pandemic, including the Creating Options meeting. She said she expects the virtual and hybrid meetings to continue, allowing the Skills Center to have a greater 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motion to approve the agenda, the Commission next took item 14, the Executive Session Pursuant to Sections 10-15-1(H)(2) NMSA 1978, a. Approval of Executive Director Performance Evaluation and Salary Increase Recommendation.</w:t>
      </w:r>
    </w:p>
    <w:p>
      <w:pPr>
        <w:pStyle w:val="Normal"/>
        <w:rPr>
          <w:rFonts w:ascii="Arial" w:hAnsi="Arial" w:cs="Arial"/>
        </w:rPr>
      </w:pPr>
      <w:r>
        <w:rPr>
          <w:rFonts w:cs="Arial" w:ascii="Arial" w:hAnsi="Arial"/>
        </w:rPr>
      </w:r>
    </w:p>
    <w:p>
      <w:pPr>
        <w:pStyle w:val="Normal"/>
        <w:rPr/>
      </w:pPr>
      <w:r>
        <w:rPr>
          <w:rFonts w:cs="Arial" w:ascii="Arial" w:hAnsi="Arial"/>
        </w:rPr>
        <w:t>Ms. Lansing moved pursuant to 10-15-1(H)(2) to go into executive session for the purpose of approving the Executive Director performance evaluation and salary increase. Dr. Reidy seconded the motion. A roll call vote was taken, and the motion to go into executive session was approved with Ms. Lansing, Dr. Reidy, and Chairman Schreiber all voting yes. The Commission then moved into executive session and the Zoom audience was moved into the waiting room.</w:t>
      </w:r>
    </w:p>
    <w:p>
      <w:pPr>
        <w:pStyle w:val="Normal"/>
        <w:rPr>
          <w:rFonts w:ascii="Arial" w:hAnsi="Arial" w:cs="Arial"/>
        </w:rPr>
      </w:pPr>
      <w:r>
        <w:rPr>
          <w:rFonts w:cs="Arial" w:ascii="Arial" w:hAnsi="Arial"/>
        </w:rPr>
      </w:r>
    </w:p>
    <w:p>
      <w:pPr>
        <w:pStyle w:val="Normal"/>
        <w:rPr/>
      </w:pPr>
      <w:r>
        <w:rPr>
          <w:rFonts w:cs="Arial" w:ascii="Arial" w:hAnsi="Arial"/>
        </w:rPr>
        <w:t>The Zoom audience was brought back from the Zoom waiting room, and the Commission came out of executive session. Chairman Schreiber affirmed a statement from Mr. Trapp that the matters discussed in closed session were only those consistent with the motion to move into executive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moved to approve the Executive Director performance evaluation of exceeds expectations on all items and salary increase commensurate with the salary increases contained in House Bill 2. Dr. Reidy seconded the motion. A roll call vote was taken, and the motion was approved with Ms. Lansing, Dr. Reidy, and Chairman Schreiber all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reienkamp said he would get with Chairman Schreiber to get his signature on the performanc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thanked the Commissioners for their confidence. He also thanked Dr. Reidy for adjusting his schedule to attend the meeting, and adding that if he is needing to leave at this point, he certainly underst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eidy thanked Mr. Trapp and the Commissioners for accommodating his schedule. He added that he very much appreciates all of the work that Mr. Trapp does. Dr. Reidy left the meeting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Unfinished Business</w:t>
      </w:r>
    </w:p>
    <w:p>
      <w:pPr>
        <w:pStyle w:val="Normal"/>
        <w:rPr>
          <w:rFonts w:ascii="Arial" w:hAnsi="Arial" w:cs="Arial"/>
        </w:rPr>
      </w:pPr>
      <w:r>
        <w:rPr>
          <w:rFonts w:cs="Arial" w:ascii="Arial" w:hAnsi="Arial"/>
        </w:rPr>
      </w:r>
    </w:p>
    <w:p>
      <w:pPr>
        <w:pStyle w:val="Normal"/>
        <w:rPr/>
      </w:pPr>
      <w:r>
        <w:rPr>
          <w:rFonts w:cs="Arial" w:ascii="Arial" w:hAnsi="Arial"/>
        </w:rPr>
        <w:t>a. Report on Apartment Construction at the Orientation Center, Lucy Malla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reported on behalf of Ms. Mallahan. He said the foundation has been poured and work has begun on the framing. He said the building is now starting to take shape and that he believes construction will be completed in August.</w:t>
      </w:r>
    </w:p>
    <w:p>
      <w:pPr>
        <w:pStyle w:val="Normal"/>
        <w:rPr>
          <w:rFonts w:ascii="Arial" w:hAnsi="Arial" w:cs="Arial"/>
        </w:rPr>
      </w:pPr>
      <w:r>
        <w:rPr>
          <w:rFonts w:cs="Arial" w:ascii="Arial" w:hAnsi="Arial"/>
        </w:rPr>
      </w:r>
    </w:p>
    <w:p>
      <w:pPr>
        <w:pStyle w:val="Normal"/>
        <w:rPr/>
      </w:pPr>
      <w:r>
        <w:rPr>
          <w:rFonts w:cs="Arial" w:ascii="Arial" w:hAnsi="Arial"/>
        </w:rPr>
        <w:t>Ms. Lansing expressed what great news this was, and Chairman Schreiber echoed her comments as to what great news it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New Business</w:t>
      </w:r>
    </w:p>
    <w:p>
      <w:pPr>
        <w:pStyle w:val="Normal"/>
        <w:rPr>
          <w:rFonts w:ascii="Arial" w:hAnsi="Arial" w:cs="Arial"/>
        </w:rPr>
      </w:pPr>
      <w:r>
        <w:rPr>
          <w:rFonts w:cs="Arial" w:ascii="Arial" w:hAnsi="Arial"/>
        </w:rPr>
      </w:r>
    </w:p>
    <w:p>
      <w:pPr>
        <w:pStyle w:val="Normal"/>
        <w:rPr/>
      </w:pPr>
      <w:r>
        <w:rPr>
          <w:rFonts w:cs="Arial" w:ascii="Arial" w:hAnsi="Arial"/>
        </w:rPr>
        <w:t>a. Approval of Governmental Conduct Act Resolution for 2022, Arthur Schreiber</w:t>
      </w:r>
    </w:p>
    <w:p>
      <w:pPr>
        <w:pStyle w:val="Normal"/>
        <w:rPr>
          <w:rFonts w:ascii="Arial" w:hAnsi="Arial" w:cs="Arial"/>
        </w:rPr>
      </w:pPr>
      <w:r>
        <w:rPr>
          <w:rFonts w:cs="Arial" w:ascii="Arial" w:hAnsi="Arial"/>
        </w:rPr>
      </w:r>
    </w:p>
    <w:p>
      <w:pPr>
        <w:pStyle w:val="Normal"/>
        <w:rPr/>
      </w:pPr>
      <w:r>
        <w:rPr>
          <w:rFonts w:cs="Arial" w:ascii="Arial" w:hAnsi="Arial"/>
        </w:rPr>
        <w:t>This item was taken earlier in the meeting.</w:t>
      </w:r>
    </w:p>
    <w:p>
      <w:pPr>
        <w:pStyle w:val="Normal"/>
        <w:rPr>
          <w:rFonts w:ascii="Arial" w:hAnsi="Arial" w:cs="Arial"/>
        </w:rPr>
      </w:pPr>
      <w:r>
        <w:rPr>
          <w:rFonts w:cs="Arial" w:ascii="Arial" w:hAnsi="Arial"/>
        </w:rPr>
      </w:r>
    </w:p>
    <w:p>
      <w:pPr>
        <w:pStyle w:val="Normal"/>
        <w:rPr/>
      </w:pPr>
      <w:r>
        <w:rPr>
          <w:rFonts w:cs="Arial" w:ascii="Arial" w:hAnsi="Arial"/>
        </w:rPr>
        <w:t>b. Addition of Navajo Times and Native News Online to Newsline for the Blind, Greg Trapp and Krista Mireles</w:t>
      </w:r>
    </w:p>
    <w:p>
      <w:pPr>
        <w:pStyle w:val="Normal"/>
        <w:rPr>
          <w:rFonts w:ascii="Arial" w:hAnsi="Arial" w:cs="Arial"/>
        </w:rPr>
      </w:pPr>
      <w:r>
        <w:rPr>
          <w:rFonts w:cs="Arial" w:ascii="Arial" w:hAnsi="Arial"/>
        </w:rPr>
      </w:r>
    </w:p>
    <w:p>
      <w:pPr>
        <w:pStyle w:val="Normal"/>
        <w:rPr/>
      </w:pPr>
      <w:r>
        <w:rPr>
          <w:rFonts w:cs="Arial" w:ascii="Arial" w:hAnsi="Arial"/>
        </w:rPr>
        <w:t>Mr. Trapp said he has been wanting for some time to add additional publications to the Newsline system. He said the Navajo Times was a publication that was identified as being especially relevant, along with Native News Online. Mr. Trapp said the agency has been working with the National Federation of the Blind to include those publications on NFB-NEWSLINE. He said the agency agreed in its contract with the NFB to pay for the addition of the Navajo Times on NFB-NEWSLINE. He said the Navajo Nation is the largest Native American tribe in the country, and that the Four Corners area is a significant community served by the Commission. He said the NFB has now added The Navajo Times and Native News Online to NFB-NEWSLINE. He said the publications are in the category for the state of New Mexico and that they are listed in the state news categories for New Mexico, Colorado, Utah, and Arizona. He said the work of the agency in New Mexico will benefit all four states, as well as for individuals who are Native American across the country. He said the agency will be putting out a press release. He said he has asked Paula Seanez, the director of the Navajo Office of Special Education and Rehabilitation Services, to help obtain a comment from Navajo Nation President N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hreiber asked how the addition of The Navajo Times to NFB-NEWSLINE was being paid for. Mr. Trapp replied that it cost $15,000 and was being paid with 100 percent General Funds. He said he decided to use General Funds because there were potentially issues paying for a publication that could have three-quarters of its readers outside of New Mexico. Mr. Romero added that the General Funds that are being used are not being used for federal match and are completely state money, and that he believes it is a useful and needed benefit for the agency’s consu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ireles said The Navajo Times was started just a few weeks ago on New Mexico Newsline. She said that she and Richard Fritz are currently reading The Navajo Times, and that they are looking for volunteers to help with the reading. She said it was a comprehensive paper with a lot of sports and editorials and is a fabulou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most of the stories are in English, with some also being in Navajo. He said he had asked Ms. Burma to talk with Carol Begay to look into whether those stories could be read by a screen reader. Ms. Burma said that she had spoken with Ms. Begay, and that there is unfortunately currently not a way to produce Navajo synthesized speech. Ms. Burma said Ms. Begay worked with Rice University to develop the Navajo Braille code, and Ms. Burma said she feels strongly that it should be possible. She added that she would work to encourage development of a Navajo screen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said he has gotten to know several Navajo persons who work at his retirement facility. He said he has learned that Navajo is the first language for many Navajo seniors, and that for some they speak very little English. He said it would be great to get a Navajo screen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he was hoping that The Navajo Times would be a good outreach tool for the Navajo community. Ms. Mireles said that adding the Gallup Independent has increased readership, and that she hoped that The Navajo Times would also do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said he had asked the teachers to put together some plans for outreach to the Hispanic and Native American communities, and that he hopes the addition of The Navajo Times will help with that out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ommission Ope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said she wanted to say how proud she was to be connected with the Commission, and how Director Trapp and his staff benefit not only those in New Mexico, but also the blind in the 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omments from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na Marquez said she enjoyed the meeting, that it was interesting and informative.</w:t>
      </w:r>
    </w:p>
    <w:p>
      <w:pPr>
        <w:pStyle w:val="Normal"/>
        <w:rPr>
          <w:rFonts w:ascii="Arial" w:hAnsi="Arial" w:cs="Arial"/>
        </w:rPr>
      </w:pPr>
      <w:r>
        <w:rPr>
          <w:rFonts w:cs="Arial" w:ascii="Arial" w:hAnsi="Arial"/>
        </w:rPr>
      </w:r>
    </w:p>
    <w:p>
      <w:pPr>
        <w:pStyle w:val="Normal"/>
        <w:rPr/>
      </w:pPr>
      <w:r>
        <w:rPr>
          <w:rFonts w:cs="Arial" w:ascii="Arial" w:hAnsi="Arial"/>
        </w:rPr>
        <w:t>13. Date and Location of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eeting was set for April 22, starting at 9:00 AM, and will be held virtually.</w:t>
      </w:r>
    </w:p>
    <w:p>
      <w:pPr>
        <w:pStyle w:val="Normal"/>
        <w:rPr>
          <w:rFonts w:ascii="Arial" w:hAnsi="Arial" w:cs="Arial"/>
        </w:rPr>
      </w:pPr>
      <w:r>
        <w:rPr>
          <w:rFonts w:cs="Arial" w:ascii="Arial" w:hAnsi="Arial"/>
        </w:rPr>
      </w:r>
    </w:p>
    <w:p>
      <w:pPr>
        <w:pStyle w:val="Normal"/>
        <w:rPr/>
      </w:pPr>
      <w:r>
        <w:rPr>
          <w:rFonts w:cs="Arial" w:ascii="Arial" w:hAnsi="Arial"/>
        </w:rPr>
        <w:t xml:space="preserve">14. Executive Session Pursuant to Sections 10-15-1(H)(2) NMSA 1978 </w:t>
      </w:r>
    </w:p>
    <w:p>
      <w:pPr>
        <w:pStyle w:val="Normal"/>
        <w:rPr>
          <w:rFonts w:ascii="Arial" w:hAnsi="Arial" w:cs="Arial"/>
        </w:rPr>
      </w:pPr>
      <w:r>
        <w:rPr>
          <w:rFonts w:cs="Arial" w:ascii="Arial" w:hAnsi="Arial"/>
        </w:rPr>
      </w:r>
    </w:p>
    <w:p>
      <w:pPr>
        <w:pStyle w:val="Normal"/>
        <w:rPr/>
      </w:pPr>
      <w:r>
        <w:rPr>
          <w:rFonts w:cs="Arial" w:ascii="Arial" w:hAnsi="Arial"/>
        </w:rPr>
        <w:t>a. Approval of Executive Director Performance Evaluation and Salary Increase Recommendation</w:t>
      </w:r>
    </w:p>
    <w:p>
      <w:pPr>
        <w:pStyle w:val="Normal"/>
        <w:rPr>
          <w:rFonts w:ascii="Arial" w:hAnsi="Arial" w:cs="Arial"/>
        </w:rPr>
      </w:pPr>
      <w:r>
        <w:rPr>
          <w:rFonts w:cs="Arial" w:ascii="Arial" w:hAnsi="Arial"/>
        </w:rPr>
      </w:r>
    </w:p>
    <w:p>
      <w:pPr>
        <w:pStyle w:val="Normal"/>
        <w:rPr/>
      </w:pPr>
      <w:r>
        <w:rPr>
          <w:rFonts w:cs="Arial" w:ascii="Arial" w:hAnsi="Arial"/>
        </w:rPr>
        <w:t>This item was taken earlier in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djourn</w:t>
      </w:r>
    </w:p>
    <w:p>
      <w:pPr>
        <w:pStyle w:val="Normal"/>
        <w:rPr>
          <w:rFonts w:ascii="Arial" w:hAnsi="Arial" w:cs="Arial"/>
        </w:rPr>
      </w:pPr>
      <w:r>
        <w:rPr>
          <w:rFonts w:cs="Arial" w:ascii="Arial" w:hAnsi="Arial"/>
        </w:rPr>
      </w:r>
    </w:p>
    <w:p>
      <w:pPr>
        <w:pStyle w:val="Normal"/>
        <w:rPr/>
      </w:pPr>
      <w:r>
        <w:rPr>
          <w:rFonts w:cs="Arial" w:ascii="Arial" w:hAnsi="Arial"/>
        </w:rPr>
        <w:t>Chairman Schreiber thanked Auditor Colón, and congratulated Mr. Romero and his staff for a wonderful audit.  Chairman Schreiber adjourned the meeting at 10:59 AM.</w:t>
      </w:r>
    </w:p>
    <w:p>
      <w:pPr>
        <w:pStyle w:val="Normal"/>
        <w:rPr>
          <w:rFonts w:ascii="Arial" w:hAnsi="Arial" w:cs="Arial"/>
        </w:rPr>
      </w:pPr>
      <w:r>
        <w:rPr>
          <w:rFonts w:cs="Arial" w:ascii="Arial" w:hAnsi="Arial"/>
        </w:rPr>
      </w:r>
    </w:p>
    <w:p>
      <w:pPr>
        <w:pStyle w:val="Normal"/>
        <w:rPr/>
      </w:pPr>
      <w:r>
        <w:rPr>
          <w:rFonts w:cs="Arial" w:ascii="Arial" w:hAnsi="Arial"/>
        </w:rPr>
        <w:t>Approved and Electronically Signed this 22nd Day of April,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hur Schreiber, Chair</w:t>
      </w:r>
    </w:p>
    <w:p>
      <w:pPr>
        <w:pStyle w:val="Normal"/>
        <w:rPr/>
      </w:pPr>
      <w:r>
        <w:rPr>
          <w:rFonts w:cs="Arial" w:ascii="Arial" w:hAnsi="Arial"/>
        </w:rPr>
        <w:t>New Mexico Commission for the Blind</w:t>
      </w:r>
    </w:p>
    <w:p>
      <w:pPr>
        <w:pStyle w:val="Normal"/>
        <w:rPr>
          <w:rFonts w:ascii="Arial" w:hAnsi="Arial" w:cs="Arial"/>
        </w:rPr>
      </w:pPr>
      <w:r>
        <w:rPr>
          <w:rFonts w:cs="Arial" w:ascii="Arial" w:hAnsi="Arial"/>
        </w:rPr>
      </w:r>
      <w:bookmarkStart w:id="2" w:name="OLE_LINK9"/>
      <w:bookmarkStart w:id="3" w:name="OLE_LINK8"/>
      <w:bookmarkStart w:id="4" w:name="OLE_LINK9"/>
      <w:bookmarkStart w:id="5" w:name="OLE_LINK8"/>
      <w:bookmarkEnd w:id="4"/>
      <w:bookmarkEnd w:id="5"/>
    </w:p>
    <w:p>
      <w:pPr>
        <w:pStyle w:val="Normal"/>
        <w:rPr/>
      </w:pPr>
      <w:r>
        <w:rPr>
          <w:rFonts w:cs="Arial" w:ascii="Arial" w:hAnsi="Arial"/>
        </w:rPr>
        <w:t>Attachments: Governmental Conduct Act Resolution for 2022</w:t>
      </w:r>
      <w:r>
        <w:br w:type="page"/>
      </w:r>
    </w:p>
    <w:p>
      <w:pPr>
        <w:pStyle w:val="Normal"/>
        <w:jc w:val="center"/>
        <w:rPr>
          <w:rFonts w:ascii="Arial" w:hAnsi="Arial" w:cs="Arial"/>
        </w:rPr>
      </w:pPr>
      <w:r>
        <w:rPr>
          <w:rFonts w:cs="Arial" w:ascii="Arial" w:hAnsi="Arial"/>
        </w:rPr>
        <w:t xml:space="preserve">Attachment - Governmental Conduct Act Resolu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w Mexico Commission for the Bli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vernmental Conduct Act Resolu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Governmental Conduct Act, 10-16-1 NMSA 1978, sets forth standards of ethical conduct that apply to the Commission for the Blin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under the Governmental Conduct Act, the position of Commissioner of the Commission for the Blind constitutes a “public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REFORE, BE IT RESOLVED that the members of the Commission for the Blind, meeting in virtual session this 2nd day of February, 2022, s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Use their public office only to advance the public interest and not to obtain personal bene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t all times maintain the integrity and discharge ethically the high responsibilities of public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ully disclose real or potential conflicts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eview on a regular basis the terms and provisions of the Governmental Conduct Ac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 every other way fully abide by the provisions of the Governmental Conduct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unanimously and electronically signed by the Commission for the Blind this 2</w:t>
      </w:r>
      <w:r>
        <w:rPr>
          <w:rFonts w:cs="Arial" w:ascii="Arial" w:hAnsi="Arial"/>
          <w:vertAlign w:val="superscript"/>
        </w:rPr>
        <w:t>nd</w:t>
      </w:r>
      <w:r>
        <w:rPr>
          <w:rFonts w:cs="Arial" w:ascii="Arial" w:hAnsi="Arial"/>
        </w:rPr>
        <w:t xml:space="preserve"> day of February, 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hur A. Schreiber, Commission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irley Lansing,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Reidy, Commission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spacing w:val="-1"/>
      <w:w w:val="99"/>
      <w:sz w:val="24"/>
      <w:szCs w:val="24"/>
      <w:lang w:val="en-US" w:bidi="en-US"/>
    </w:rPr>
  </w:style>
  <w:style w:type="character" w:styleId="WW8Num2z1">
    <w:name w:val="WW8Num2z1"/>
    <w:qFormat/>
    <w:rPr>
      <w:rFonts w:ascii="Times New Roman" w:hAnsi="Times New Roman" w:eastAsia="Times New Roman" w:cs="Times New Roman"/>
      <w:spacing w:val="-6"/>
      <w:w w:val="99"/>
      <w:sz w:val="24"/>
      <w:szCs w:val="24"/>
      <w:lang w:val="en-US" w:bidi="en-US"/>
    </w:rPr>
  </w:style>
  <w:style w:type="character" w:styleId="WW8Num2z2">
    <w:name w:val="WW8Num2z2"/>
    <w:qFormat/>
    <w:rPr>
      <w:rFonts w:ascii="Times New Roman" w:hAnsi="Times New Roman" w:eastAsia="Times New Roman" w:cs="Times New Roman"/>
      <w:spacing w:val="-3"/>
      <w:w w:val="99"/>
      <w:sz w:val="24"/>
      <w:szCs w:val="24"/>
      <w:lang w:val="en-US" w:bidi="en-US"/>
    </w:rPr>
  </w:style>
  <w:style w:type="character" w:styleId="WW8Num2z3">
    <w:name w:val="WW8Num2z3"/>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widowControl w:val="false"/>
      <w:autoSpaceDE w:val="false"/>
      <w:ind w:left="1580" w:hanging="360"/>
    </w:pPr>
    <w:rPr>
      <w:rFonts w:eastAsia="Times New Roman"/>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00:00Z</dcterms:created>
  <dc:creator>Greg Trapp</dc:creator>
  <dc:description/>
  <cp:keywords/>
  <dc:language>en-US</dc:language>
  <cp:lastModifiedBy>Trapp, Greg, CFB</cp:lastModifiedBy>
  <dcterms:modified xsi:type="dcterms:W3CDTF">2022-04-27T16:05:00Z</dcterms:modified>
  <cp:revision>4</cp:revision>
  <dc:subject/>
  <dc:title/>
</cp:coreProperties>
</file>