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New Mexico Commission for the Blind</w:t>
      </w:r>
    </w:p>
    <w:p>
      <w:pPr>
        <w:pStyle w:val="Normal"/>
        <w:rPr>
          <w:rFonts w:ascii="Arial" w:hAnsi="Arial" w:cs="Arial"/>
          <w:sz w:val="24"/>
        </w:rPr>
      </w:pPr>
      <w:r>
        <w:rPr>
          <w:rFonts w:cs="Arial" w:ascii="Arial" w:hAnsi="Arial"/>
          <w:sz w:val="24"/>
        </w:rPr>
        <w:t>State Rehabilitation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UTES (Draf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Regular Meeting Held Virtually</w:t>
      </w:r>
    </w:p>
    <w:p>
      <w:pPr>
        <w:pStyle w:val="Normal"/>
        <w:rPr/>
      </w:pPr>
      <w:r>
        <w:rPr>
          <w:rFonts w:cs="Arial" w:ascii="Arial" w:hAnsi="Arial"/>
          <w:sz w:val="24"/>
        </w:rPr>
        <w:t>December 14, 2021 - 9:0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Call to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called the meeting to order at 9:1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Roll Ca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sent were Jim Babb, Bernadine Chavez, Kaity Ellis, Peggy Hayes, Mario Hooee, Paul Luttrell, Lila Mae Martinez, Daphne Mitchell, Yolanda Montoya-Cordova, Paula Seanez, and Greg Trapp. Katharine Chavez, Deborah Dominguez-Clark, and Craig Cooper were abs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 Introduction of Guests and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uests present were Jim Salas, Deputy Director for Vocational Rehabilitation and Independent Living; Kevin Romero, Deputy Director for Finance and Administration; Lucy Mallahan, Orientation Center Director; and Kelly Burma, Skills Center Coordinator and SRC Liai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pproval of changes to the order of the agenda and deletion of Agenda ite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Babb made a motion to approve the agenda, and Ms. Ellis seconded the motion. Mr. Trapp asked for authority to move the approval of the annual report should it be necessary to do so if it appears that the Council will lose its quorum. Mr. Babb and Ms. Ellis amended their motions to approve the agenda accordingly. The Chair asked for a roll call vote, and the agenda as modified was approv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Approval of Minutes of Regular Meeting of September 14, 202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Babb made a motion to approve the minutes, and Mr. Luttrell seconded the motion. The Chair asked for a roll call vote, and the minutes were approv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Client Assistance Program Report, Bernadine Chav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havez reported that the Client Assistance Program had one contact, and that CAP is working on the issue and that it seems to involve communication issues. She said that CAP had no other c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Section 121 Project Report, Paula Sean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Seanez said this quarter the Office of Special Education and Rehabilitative Services has primarily been working on their carryover budget. She said the Jemez Pueblo VR program has expanded their services to a thirty mile radius, adding that Jemez is now serving Santa Domingo Pueblo. She said that Jemez would also be setting up an office at Santa Domingo Pueb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Workforce Board Report, Yolanda Montoya-Cordov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Montoya-Cordova said that Workforce Solutions would be conducting a rapid hire event on December 15, saying that it would be in Santa Fe and that several state agencies have come together to put on the event. She said that the persons attending a rapid hire event are offered a position on the spot. She said that the Ready New Mexico. She said that Workforce Solutions is still working on addressing the unemployed and is in the process of approving overpayment waivers. She said the State Workforce Development Board is working on the transformation discussions surrounding regional designations and whether the state would continue with four local bo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Chair Report, Peggy Hay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Hayes said the National Council of State Agencies for the Blind conference was last week. She said Mr. Trapp led a panel on Wednesday, and that Ms. Mallahan was on the panel, and that they did an excellent job. She said the panel was discussing the issues that are taking place with blindness training cent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thanked Ms. Hayes, and said that he would be talking about the training center issue later on the agenda, and that it was a very important item that is impacting on the blindness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said she was appointed to the Statewide Independent Living Council, and that she will be representing the SILC on the SRC. She said she got her appointment letter yesterday. Mr. Trapp congratulated Ms. Hayes, saying that the SILC could really use her lead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Election of Officers</w:t>
      </w:r>
    </w:p>
    <w:p>
      <w:pPr>
        <w:pStyle w:val="Normal"/>
        <w:rPr>
          <w:rFonts w:ascii="Arial" w:hAnsi="Arial" w:cs="Arial"/>
          <w:sz w:val="24"/>
        </w:rPr>
      </w:pPr>
      <w:r>
        <w:rPr>
          <w:rFonts w:cs="Arial" w:ascii="Arial" w:hAnsi="Arial"/>
          <w:sz w:val="24"/>
        </w:rPr>
      </w:r>
    </w:p>
    <w:p>
      <w:pPr>
        <w:pStyle w:val="Normal"/>
        <w:rPr/>
      </w:pPr>
      <w:bookmarkStart w:id="0" w:name="OLE_LINK8"/>
      <w:bookmarkEnd w:id="0"/>
      <w:r>
        <w:rPr>
          <w:rFonts w:cs="Arial" w:ascii="Arial" w:hAnsi="Arial"/>
          <w:sz w:val="24"/>
        </w:rPr>
        <w:t xml:space="preserve">Mr. Babb nominated Ms. Hayes for the position of Chair, and Ms. Chavez seconded the nomination. Ms. Hayes asked Mr. Babb to conduct the election. Mr. Babb called for additional nominations, and there were none. Mr. Luttrell moved that nominations cease and that Ms. Hayes be elected by acclamation, and Ms. Chavez seconded the motion. A roll call vote was held, and Ms. Hayes was elect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pPr>
      <w:bookmarkStart w:id="1" w:name="OLE_LINK9"/>
      <w:bookmarkEnd w:id="1"/>
      <w:r>
        <w:rPr>
          <w:rFonts w:cs="Arial" w:ascii="Arial" w:hAnsi="Arial"/>
          <w:sz w:val="24"/>
        </w:rPr>
        <w:t xml:space="preserve">Ms. Hayes nominated Mr. Babb for the position of Vice Chair, and Ms. Ellis seconded the nomination. Ms. Hayes called for additional nominations, and there were none. Ms. Chavez moved that nominations cease and that Mr. Babb be elected by acclamation, and Mr. Babb seconded the motion. A roll call vote was held, and Mr. Babb was elect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pPr>
      <w:bookmarkStart w:id="2" w:name="OLE_LINK9"/>
      <w:bookmarkEnd w:id="2"/>
      <w:r>
        <w:rPr>
          <w:rFonts w:cs="Arial" w:ascii="Arial" w:hAnsi="Arial"/>
          <w:sz w:val="24"/>
        </w:rPr>
        <w:t xml:space="preserve">Mr. Luttrell nominated Ms. Ellis for the position of Secretary, and Mr. Babb seconded the nomination. Ms. Hayes called for additional nominations, and there were none. Ms. Chavez moved that nominations cease and that Ms. Ellis be elected by acclamation, and Ms. Montoya Cordova seconded the motion. A roll call vote was held, and Ms. Ellis was elect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Ellis nominated Ms. Chavez for the first board position, and Mr. Babb seconded the nomination. Ms. Hayes called for additional nominations, and there were none. Ms. Montoya Cordova moved that nominations cease and that Ms. Chavez be elected by acclamation. A roll call vote was held, and Ms. Chavez was elect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w:t>
      </w:r>
    </w:p>
    <w:p>
      <w:pPr>
        <w:pStyle w:val="Normal"/>
        <w:rPr>
          <w:rFonts w:ascii="Arial" w:hAnsi="Arial" w:cs="Arial"/>
          <w:sz w:val="24"/>
        </w:rPr>
      </w:pPr>
      <w:r>
        <w:rPr>
          <w:rFonts w:cs="Arial" w:ascii="Arial" w:hAnsi="Arial"/>
          <w:sz w:val="24"/>
        </w:rPr>
      </w:r>
      <w:bookmarkStart w:id="3" w:name="OLE_LINK8"/>
      <w:bookmarkStart w:id="4" w:name="OLE_LINK8"/>
      <w:bookmarkEnd w:id="4"/>
    </w:p>
    <w:p>
      <w:pPr>
        <w:pStyle w:val="Normal"/>
        <w:rPr/>
      </w:pPr>
      <w:r>
        <w:rPr>
          <w:rFonts w:cs="Arial" w:ascii="Arial" w:hAnsi="Arial"/>
          <w:sz w:val="24"/>
        </w:rPr>
        <w:t xml:space="preserve">Ms. Chavez nominated Mr. Hooee for the second board position, and Mr. Luttrell seconded the nomination. Ms. Hayes called for additional nominations, and there were none. Mr. Luttrell moved that nominations cease and that Mr. Hooee be elected by acclamation, and Ms. Montoya Cordova seconded the motion. A roll call vote was held, and Mr. Hooee was elected unanimously, with Jim Babb, Bernadine Chavez, Kaity Ellis, Peggy Hayes, Mario Hooee, Paul Luttrell, Lila Mae Martinez, Yolanda Montoya Cordova, and Paula Seanez all voting yes. Katharine Chavez, Deborah Dominguez-Clark, and Craig Cooper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 Director’s Report, Greg Tra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jor Trends and Developments, Greg Tra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congratulated Ms. Hayes and the officers on their election, saying that he looked forward to working with the new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he wanted to begin with some sad news, which is that Trish Adams has passed away. He added that she died from COVID. Mr. Trapp said that he appreciated the contribution she made to the agen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e state is seeing the spread of the Omicron variant, and that there have been a number of positive cases across the agency. He said that as a result the agency has closed the Orientation Center early for the holi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said the conference of the National Council of State Agencies for the Blind was held last week, and that Carlos Servan from Nebraska is now President Elect. He said that Mr. Servan used to work in New Mexico, and Mr. Trapp congratulated him on his el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e House Appropriation and Finance Committee hearing is set for the afternoon of January 11. He said that the state has a very healthy budget, and that the agency is requesting a 1.7 percent increase in its General Funds. At this point there was an interruption in Zoom coverage and Mr. Trapp and some other members were dro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Salas spoke during the interruption, saying that it was very sad about Trish, and that she had been retired for five months. He said she died on November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rejoined the meeting, saying that yesterday he presented to the Disability roundtable held by representative Stansbury on issues of disability concerns. He said that Nathan Gomme from the Commission for the Deaf and Hard of Hearing and Gary Houspian from Disability Rights New Mexico also presented. Mr. Trapp said he talked about the impact of the pandemic and the Pre-ETS mandate and how the pandemic has made it difficult to meet the Pre-ETS reser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e country is in the midst of another Continuing Resolution, which means that the agency receives its federal funds but not its CPIU increase. He said it will not be until an actual budget bill is passed that the agency will be able to access the CPIU increase, and that he is expecting that the Commission will receive about another $250,000 in federal VR f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said the Commission is in the process of moving its Las Vegas operations to Santa Fe. He said that the agency has for many years struggled to hire employees in Las Vegas, and that it is difficult to find people who are interested in residing there has been a challenge. He said that the Commission has not had a counselor and teacher in Santa Fe. He said that this move brings the agency into a better alignment and that the agency will be able to more easily hire staff and will be able to better serve Northern New Mexico.</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e Commission is working to add the Navajo Times to NFB-NEWSLINE. He said that the agency included funding in its Newsline contract to add the Navajo Times to NFB-NEWSLINE. He said that the Commission will pay for the first couple years of the Navajo Times on NFB-NEWSLINE, and after that it will continue on NFB-NEWS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dministration and Finance, Kevin Rom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Romero reported on the SFY 21 audit, saying the exit conference was held on October 29, and that the audit was submitted timely on November 1. He thanked his staff, saying it was the second year in a row that the agency prepared its own financial statements. He said it is under review, and will be released when that review is compl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Romero said that as of today, the agency has spent $6,323,408, and has encumbrances totaling $630,844.He said the remaining budget was $6,385,446. He said the agency is spending at a greater rate than last year, and that this is due to the greater ability to provide services. Mr. Romero said that for FY 22, the agency is projecting to spend $11,175,673, or 83.64 percent of the appropriated budget. He said this was an improvement from last fiscal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Romero said the agency is upgrading and updating its IT infrastructure. He said the purpose being to provide uninterrupted and seamless service to staff and to make sure offices get the needed suppor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Romero reported on the LFC Committee hearing in September, saying that it went well, that the agency is viewed favorably, and that the agency was waiting for the legislative and executive recommendations. He said he was looking forward to a substantive presentation to the HAFC hearing in Janu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ing on staffing, Mr. Romero said the agency currently has 24 vacant positions. He said that 11 of those are exempt, and 13 are classified. He said that the total vacancy rate is 26.5 percent, but when it is broken down the classified vacancy rate is 20.47 percent. He said the Commission is actively working to recruit and fill these vacancies. He said the agency is currently working on filling ten vacant positions, with five of those being currently advertised. He said one position is pending interviews, another is waiting SPO posting review, and three are pending the move of the Las Vegas office to Santa Fe. He said the vacancy rate will be 15.4 percent once these positions are fill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c. Independent Living and Vocational Rehabilitation, Jim Sa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Salas said the Las Vegas office typically has a VR counselor, Blindness Skills Instructor, and administrative support person. He said that the agency has had difficulty hiring a VR counselor over the years. He said the Blindness Skills Instructor in Las Vegas was Rafael Aguirre, and that he had been there for eight years. He said that Mr. Aguirre really did a super jog. Mr. Salas said Mr. Aguirre just transferred to the Orientation Center, and that he thought Mr. Aguirre would do a super job as the industrial arts teacher. Mr. Salas said the administrative support person, Annette Sanchez, will be retiring at the end of December. Mr. Salas said Ms. Sanchez is a superstar and her leaving would be a big loss. Mr. Salas said that with these vacancies it is an ideal time to move the office to Santa F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Salas said an Assistive Technology Specialist was hired in Las Cruces, and that his name is Michael Bumberger. Mr. Salas said that Mr. Bumberger has a very good foundation in information technology, and that he is in training at the Orientation Center. Mr. Salas said there was a vacancy for a Blindness Skills Instructor in Las Cruces and he said that he will be looking at the list of applicants. Mr. Salas said that in Albuquerque the Assistive Technology Supervisor position was vacant, along with a Blindness Skills Instructor and a Business Consultant, and he described the efforts to fill these positions saying that the agency has so far not found an appropriate applicant. Mr. Salas said there has also just been a resignation in one of the VR Counselor positions in Albuquerque, and that the agency will be working to fil that position. Mr. Salas concluded the HR section of his report by saying that Nanette Slinky-Poe has left, and that the agency is sad to see her leave and that she is a really great veteran with the Commiss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Salas said the agency is in the report season, and working on the 7O4 report that is submitted in conjunction with DVR, and also the 7OB Older Blind report. Mr. Salas reported on an independent living consumer satisfaction survey that was conducted by Research and Polling. He said the survey was conducted in November of consumers who were closed during Federal Fiscal Year 21, which is from October of 2020 through September of 2021. He said that 94 consumers exited the program, and that 50 were surveyed with 40 of those being 55 or older. He said the scale was very satisfied, satisfied, neutral, dissatisfied, very dissatisfied, and not sure or don’t know. Mr. Salas said that for overall satisfaction, 84 percent were either satisfied or very satisfied. He said 56 percent were very satisfied, and 28 percent were satisfied. He said only 8 percent expressed dissatisfaction. For quality of services, 88 percent were satisfied or very satisfied, with 60 percent being very satisfied and 28 percent being satisfied.  For the receipt of services within a reasonable period of time after contacting the Commission, 82 percent were either satisfied or very satisfied, with 66 percent being very satisfied and 16 percent being satisfied. Six percent expressed dissatisfaction. For the pace of services, 84 percent were satisfied or very satisfied, with 58 percent being very satisfied and 26 percent being satisfied. Eight percent were dissatisfied. Regarding how quickly teachers responded to calls and emails, 78 expressed satisfaction, and eight percent expressed dissatisfaction. Regarding the level of concern for consumer well-being, 88 percent expressed satisfaction, with 64 percent being very satisfied and 22 percent being satisfied. Six percent expressed dissatisfaction. Regarding the level of independence that consumers were able to achieve, 72 percent expressed satisfaction, with 44 percent being very satisfied and 28 percent being satisfied. Regarding the ability of consumers to achieve their goals, 70 percent expressed satisfaction, with 50 percent being very satisfied and 20 percent being satisfied. Sixteen percent expressed dissatisfaction, with 8 percent very dissatisfied and 8 percent dissatisfied. Regarding the ability of consumers 55 and older to avoid or delay moving into a nursing home 68 percent said that the services received would help them avoid or delay moving into a nursing home. Describing answers to open-ended questions, Mr. Salas reported on one response which said “I started these services in the middle of COVID. You just can’t offer these types of services over the phone; it was not beneficial for me.” Mr. Salas said that comment hit the nail on the head in terms of the past year. He said the first three quarters of federal fiscal 21 was basically still stay-at-home, and that the agency came back to the office in July and was able to get back to in-home services. Mr. Salas said the independent living teachers spend 80 percent of their time away from the office and in people’s homes. He said it was challenging delivering services over the phone or remotely. Mr. Salas said there was one comment which he loved, which was “educated me on things that I did not think possible.” He said he was generally happy with the results considering that three-quarters of the year the state was on stay-at-home orders. He said he thought there would be better numbers and percentages in the next year because the agency was back serving people in their homes and commun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havez said she thought the results were excellent, and she liked how the survey emphasized the positive. Ms. Hayes agreed, saying they were awesome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echoed the comments of Ms. Chavez and Ms. Hayes, saying it was extremely difficult to come into a situation where an individual has sustained what is for them probably the most traumatic event of their life. He said that the expectations of what the Commission can do in such situations is very high, and that the dissatisfaction is likely a result of that high expectation and the belief the Commission should do more. He said the reality is that this is a very very good level of satisfaction, and particularly during the pandemic. Mr. Trapp congratulated Mr. Salas and his tea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Salas reported on the employment numbers, saying the final for Federal Fiscal Year 21 was 23, with 20 in competitive and integrated placements and three in self-employment. He said the average wage was $26.14 an hour. Mr. Salas said an additional 18 persons were in employment statu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Hayes said that New Mexico was mentioned at the NCSAB conference as one of the states with the highest salary for individuals who are bl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Orientation Center, Lucy Mallah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Mallahan said three cases of Coronavirus were identified amongst employees in late November and early December, and as a result the Orientation Center switched to remote learning. She said all students had returned home by December 6, and that the Center began remote instruction on December 7. She said the Center will provide remote training through December 17, and that the students will return for in-person instruction on January 4. She said the Center currently has six students and one staff trainee. Ms. Mallahan said that whenever there is a positive COVID case the Center conducts testing and that there is also cleaning and quarantining. She said that all of the cases have been amongst staff members, and that there has been no additional spread at the Center. She said this shows that the mitigation efforts are effecti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Mallahan said that she is delighted to have Rafael Aguirre as the industrial arts instructor at the Center. She said he joined the Center on November 15, and that as a result the shop has been reopened for studen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he wanted to emphasize how difficult it is to run a program such as the Orientation Center during a pandemic, and that Ms. Mallahan has done a fantastic job. He said that her report barely touches on all of the difficultie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e. Skills Center, Kelly Bu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Burma said the Skills Center continues to offer after-school services. She said the Center is currently serving three students who are Pre-ETS eligible, and that two of those students are receiving virtual instruction. She described how the Center responds to exposure that is identified through the wellness screening, adding that the Center is regularly cleaned. Ms. Burma said the Center is also serving two adult students and expects a third to be brought on in January. She said that the Center has served an additional three Pre-ETS students through the Technology for Children program since the last mee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thanked Ms. Burma for the help she has given him in participating in meetings and assisting him during the pandemic.</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Unfinished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pdate on Orientation Center Apartment Construction, Lucy Mallah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Mallahan said she forgot one item during her earlier report, which is that Francis Mallahan, who worked for the Skills Center and was on loan to the Orientation Center, has joined the Orientation Center as a full-time employee, and that he is providing Braille instruction. She said he would be supervised by Jedi Moerke, who is the Lead Worker at the Orientation Cen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Mallahan said the apartments are under construction, which she said is good because construction had been paused because of one of the crew testing positive for COVID. She said the plumbing crew was operating at only 30 percent.  She said the goal was to have the plumbing done by the end of the week, and after inspection the slab will be poured. She said that the expectation is to be turnkey ready in Augu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said it would be nice when the apartments are finish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b. Approval of State Rehabilitation Council Annual Report for 2021, Greg Trapp and Peggy Ha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said that by statute the Council submits an annual report which goes to the Secretary of Education and also the Governor. He said it is due 90 days after the close of the federal fiscal year, which makes it due on December 30. Mr. Trapp said he sent a couple of drafts which the Council members should have all received. Mr. Trapp said that the Council had approved the report at the September meeting in case the Council did not have a quorum at the December meeting. Mr. Trapp said he had neglected to include the consumer satisfaction survey during the September discussion and approval. Mr. Trapp said that the agency had a very positive consumer satisfaction survey of the vocational rehabilitation program. He said the Council helped to develop the consumer satisfaction survey. Mr. Trapp asked for authority of the executive committee to finalize the annual report and to include the consumer satisfaction survey in the annual report. Mr. Trapp said that the satisfaction numbers were similar to those in the independent living program, with overall satisfaction being around 80 percent. He said the annual report would include a breakdown of the consumer satisfaction survey. Mr. Trapp said that the total amount of expenditures for the VR and IL programs still needed to be calculated and added to the report. Mr. Trapp said the version he sent out Monday around 5:00 PM had all updated numbers with the exception of the total for VR and IL spending. Mr. Trapp said that the annual report is basically the same template as has been used with the exception of information about how the pandemic has impacted on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Babb made a motion to approve the annual report authorizing the executive committee to add the consumer satisfaction survey and to make the described final changes, and Mr. Hooee seconded the motion. The Chair asked for a roll call vote, and the annual report as stipulated was approved unanimously, with Jim Babb, Bernadine Chavez, Peggy Hayes, Mario Hooee, Paul Luttrell, Lila Mae Martinez, and Paula Seanez all voting yes. Katharine Chavez, Deborah Dominguez-Clark, Craig Cooper, Kaity Ellis, and Yolanda Montoya Cordova were absent for this vote. Daphne Mitchell and Greg Trapp are ex officio and did not vo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havez asked Ms. Burma to send the final version of the digital report to the National Coalition of State Rehabilitation Councils, and Ms. Burma agreed that she would do that. Ms. Chavez said the report shows all of the elements that every SRC should fo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Report on Modifications to the Combined State Plan, Greg Trapp, Jim Salas, and Kelly Burm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Trapp said he had a brief report, which was that the Commission submitted its modifications to the Combined State Plan by the October 1 deadline. He said the modifications included the Council input and the modified goals and priorities. He said the modifications also included descriptions of updated cooperative agreements. He said the entire Combined State Plan would be put out for public comment and approval by the State Workforce Development Bo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Chavez asked when the plan was due, and Mr. Trapp said it was due by the middle of March. He said in prior years so long as it was submitted by April 1 it was considered timel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 New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port on National Allegations of Abuse at Training Centers and in Training Programs, Greg Trapp, Jim Salas, Lucy Mallahan, and Daphne Mitche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Trapp said this was a difficult but very important item. He said that NCSAB President Bill Robinson sent out an email to blind agencies to bring to their attention concerns that had been raised about safety at training centers across the country. Mr. Trapp said that this is an item that has been brought forward as a part of the Me Too movement. Mr. Trapp asked Ms. Burma to read the letter from Mr. Robinson, which she did and which is attached to these minut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described the September 30 ACB resolution, saying it asked the Rehabilitation Services Administration to monitor training centers and to put in place oversight requirements. Mr. Trapp said it was also asking state agencies to cease sending consumers to the NFB training centers, and was recommending that rehab councils take on an oversight role with respect to training centers. Mr. Trapp said that the issues were seriously discussed during the meeting with the Assistant Secretary of Education, including the training center safety panel that Ms. Hayes mentioned. Mr. Trapp thanked Ms. Hayes and Mr. Luttrell for attending the NCSAB meeting, including the training center panel. Mr. Trapp said he moderated the panel, and he thanked Ms. Mallahan who he said did an absolutely fabulous job of describing the safety measures that New Mexico has in place. Mr. Trapp said the other panelists did an excellent job of describing their safety procedures. Mr. Trapp said the panel discussed not only making sure that training centers were free from abuse, but also the response to the COVIDD pandemi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Salas described an issue that came up a couple years ago at the Commission, saying the agency takes this issue very seriously and that a referral was made to law enforcement. He said law enforcement did forensic interviews with the parties and determined that there was no abuse. Mr. Salas said he thought it was important for the Council to know that these issues have come up at the Commission. He described how if the Commission, in the case of minors, feels there is abuse or neglect in the home will make referrals to Children, Youth and Families. He described how referrals are also made for adults and in the Older Blind program to Adult Protective Services if abuse is suspected in the househo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said that the agency considers whether this is an issue where there is an obligation to report, and does it rise to the level where there is a reasonable suspicion of abuse in which case the Commission has an obligation to report. Mr. Trapp said that if the Commission reasonably suspects that there might be abuse that the Commission has to stop any investigation that the Commission might be conducting, and make a report. He said it was a violation of state law to continue an investigation in such circumstances. He said the Commission wants to make sure that staff is aware of these reporting iss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Mallahan repeated that this is an important issue, saying it was about a year ago that stories of abuse, harassment, of sexual misconduct, of assault, of rape perpetrated against adults and minors were being spread across social media. She said these things were allegedly to have taken place at training centers and conventions for the blind. Ms. Mallahan said the blind are a cross section of society. She said we need to respond to these situations with care, sensitivity, and all seriousn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Mallahan said the Orientation Center adopted a harassment policy in 2019. She said it was partially due to the need to meet CARF survey standards, or the Commission on Accreditation of Rehabilitation Facilities, to demonstrate that the Center follows best practices standards, and it was just the right thing to do. She said the staff has received trainings on the policy, and that the Center conducts annual training on the policies and procedures. She said that the Center is reviewing the policy to see if any revisions need to be made. She said the center wants to make sure that it is updated and that the Center has policies and procedures that are trauma-informed and survivor centered. She said the Center is also considering developing a harassment policy for students. She said the current policy is just for staff. She said she wants students to know that the Center is serious about harassing behaviors, about misconduct, and that there are consequences for those actions. She said that the Center is finalizing the social networking policy for staff and are considering developing a social networking policy for students. Ms. Mallahan said the social network is a place where the line between staff and students can become blurred due to dual relationships, and she stressed the need to have policies in place that promote professional boundaries. She said the Center also wants students to be aware that the Center does have those policies in pla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Mallahan said the Orientation Center has recently finalized a revision to the Center’s informed consent and agreement form. She said this form is reviewed with students and potential students before coming to training, at the beginning of training, and usually twice a year when the Center has orientation days. She said the revision expanded some of the language regarding the type of contact a student can expect during training, and how staff has been trained to make physical contact, and encouraging students to report contact that they feel is inappropriate. She said employees are also trained annually on appropriate touch. She said the informed consent has previously been shared with other training centers. She said the informed consent form also gives students an opportunity to identify any sensitivity they may have to physical contact or touch, giving the Center the opportunity to develop necessary accommodations or modifications, and to develop a crisis plan when necessary. She said the idea is to know what to do when a student has a trigger and to enact the crisis plan and support the student. She said the Center also has an open-door policy that is outlined in the grievance procedure. She said the grievance procedure is part of the Center’s admission agreement and rules. Ms. Mallahan said the Center is working on developing a student handbook with more expansive language. She described the open door policy, saying students could go to any staff member, to her, to vocational rehabilitation counselors, to any of the deputy directors, and even Mr. Trapp. Ms. Mallahan said the grievance procedure is also reviewed with students when a student begins training and usually twice a year during orientation days. She said students are given the opportunity to ask quest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Mallahan said that once there is a concern of abuse or harassment, it does trigger an investigation. She said as Mr. Trapp said once there is a suspicion that a crime might have been committed it is reported to police or CYFD. She said the Center will continue its internal investigation if the police turn it back or find that a crime has not been committed. She said discipline is recommended if a violation of policy is determined. She said it was important to develop a rapport and be empathetic so that students will report concer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e Council can hear from the sincere and thorough presentation   from Ms. Mallahan how seriously the Commission takes this issue, and how careful the Commission is to respond appropriately, and how proactive the Commission is to have in place the processes to address the issue. Mr. Trapp said he came to respect the CARF process when he was an attorney at Disability Rights New Mexico, and stressed the benefit of having outside monitors who come with an objective perspective. Mr. Trapp asked Ms. Mitchell to speak, saying that she has been a real national leader in making sure that this issue is appropriately addr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Mitchell reported on how the VR counselor team manages this issue. She said that making a report can be quite uncomfortable, and that she is available to walk counselors through the process. Ms. Mitchell talked about power imbalances, racism, or unfair treatment. She said that Mr. Trapp, Mr. Salas, and Ms. Mallahan are available to listen to those situations and help the consumer and counselor to walk through those situations and gain an understanding and a way forward to ameliorate any behaviors or explain anything that was misunderstood. She said it was really important to her that the Commission has a safe environment for students and consumers. Ms. Mitchell concluded by describing her activities working on this issue at the national leve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one of the issues he emphasized with the Assistant Secretary of Education was the importance of informed consent, and to make sure that consumers and their families understand and be aware of the characteristics of a particular training center.  He said that for many consumers it is very much like going off to college, and for some it is the first experience away from home for any extended duration. He said some individuals may be more at risk and more vulnerable, and that these are factors for informed consent. Mr. Trapp repeated that this is a very important issue, and that the Commission will continue to be proactive in addressing this issue. He said the agency will continue to provide training, and to continue to modify and improve agency poli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Hayes asked if this needed to be reported in the state plan, and Mr. Trapp responded that it did not need to be included in the state plan but that the Council could adopt a goal and priority around this issu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Hayes asked if there was a hotline that could be called, and Ms. Mallahan said that the Center does have resources in every dorm room that include numbers to hotlines and local law enforcement. She said her number and the number for the dorm center was included. She said CAP was included, and that it was provided in large print and in Braille and electronic format if reques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Chavez asked about training, emphasizing the importance of making sure that victims are not re-traumatized by reporting. Ms. Mallahan talked about the training, saying it was developed internally, and makes sure that persons are not re-traumatized. She said she is open to additional training, and Mr. Trapp said that the Center has also had external training. Mr. Trapp said that the agency wants to have safeguards, and that he wants to make sure that the agency is able to respond appropriately if and when it happe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Council Open Discuss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Chavez announced that Disability Rights New Mexico has a small grant to provide advocacy to people who do not have access to COVID testing, the vaccine, or treatment. She said anyone who experiences difficulty in these areas can contact Disability Rights New Mexico. Ms. Hayes said it was a problem for persons who were homebound, and she said she hopes it hel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Luttrell said he appreciated the invitation to attend the NCSAB conference, saying he was impressed by the conference and the panel that Mr. Trapp and Ms. Mallahan participated on. He said it showed that New Mexico was a national leader in services to the blind, and that he is proud to participate on the Cou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 Audience and Public Com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no audience or public com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 Date and Location of Next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xt meeting was set for February 22, to be held virtually starting at 9:00 AM. Mr. Trapp recommended taking one meeting at a time because of the pandemic, saying it was possible that by the spring the Council might be able to meet in-person or through a hybrid approa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17. Adjour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ecember 14, 2021 meeting of the SRC was adjourned at 11:39 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ed and Electronically Signed this 22nd Day of February, 2022</w:t>
      </w:r>
    </w:p>
    <w:p>
      <w:pPr>
        <w:pStyle w:val="Normal"/>
        <w:rPr>
          <w:rFonts w:ascii="Arial" w:hAnsi="Arial" w:cs="Arial"/>
          <w:sz w:val="24"/>
        </w:rPr>
      </w:pPr>
      <w:r>
        <w:rPr>
          <w:rFonts w:cs="Arial" w:ascii="Arial" w:hAnsi="Arial"/>
          <w:sz w:val="24"/>
        </w:rPr>
        <w:t>Peggy Hayes, Chair</w:t>
      </w:r>
    </w:p>
    <w:p>
      <w:pPr>
        <w:pStyle w:val="Normal"/>
        <w:rPr>
          <w:rFonts w:ascii="Arial" w:hAnsi="Arial" w:cs="Arial"/>
          <w:sz w:val="24"/>
        </w:rPr>
      </w:pPr>
      <w:r>
        <w:rPr>
          <w:rFonts w:cs="Arial" w:ascii="Arial" w:hAnsi="Arial"/>
          <w:sz w:val="24"/>
        </w:rPr>
        <w:t>State Rehabilitation Council</w:t>
      </w:r>
    </w:p>
    <w:p>
      <w:pPr>
        <w:pStyle w:val="Normal"/>
        <w:rPr/>
      </w:pPr>
      <w:r>
        <w:rPr>
          <w:rFonts w:cs="Arial" w:ascii="Arial" w:hAnsi="Arial"/>
          <w:sz w:val="24"/>
        </w:rPr>
        <w:t>New Mexico Commission for the Bl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tachments: Email Letter from NCSAB President Bill Robison Dated November 1, 2021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tachments: Email Letter from NCSAB President Bill Robison Dated November 1, 2021 </w:t>
      </w:r>
    </w:p>
    <w:p>
      <w:pPr>
        <w:pStyle w:val="Normal"/>
        <w:rPr>
          <w:rFonts w:ascii="Arial" w:hAnsi="Arial" w:cs="Arial"/>
          <w:sz w:val="24"/>
        </w:rPr>
      </w:pPr>
      <w:r>
        <w:rPr>
          <w:rFonts w:cs="Arial" w:ascii="Arial" w:hAnsi="Arial"/>
          <w:sz w:val="24"/>
        </w:rPr>
      </w:r>
    </w:p>
    <w:p>
      <w:pPr>
        <w:pStyle w:val="Normal"/>
        <w:rPr>
          <w:rFonts w:ascii="Arial" w:hAnsi="Arial" w:cs="Arial"/>
          <w:color w:val="1F497D"/>
          <w:sz w:val="24"/>
        </w:rPr>
      </w:pPr>
      <w:r>
        <w:rPr>
          <w:rFonts w:cs="Arial" w:ascii="Arial" w:hAnsi="Arial"/>
          <w:color w:val="1F497D"/>
          <w:sz w:val="24"/>
        </w:rPr>
      </w:r>
    </w:p>
    <w:p>
      <w:pPr>
        <w:pStyle w:val="Normal"/>
        <w:rPr/>
      </w:pPr>
      <w:r>
        <w:rPr>
          <w:rFonts w:cs="Tahoma" w:ascii="Arial" w:hAnsi="Arial"/>
          <w:b/>
          <w:bCs/>
          <w:sz w:val="24"/>
          <w:szCs w:val="20"/>
        </w:rPr>
        <w:t>From:</w:t>
      </w:r>
      <w:r>
        <w:rPr>
          <w:rFonts w:cs="Tahoma" w:ascii="Arial" w:hAnsi="Arial"/>
          <w:sz w:val="24"/>
          <w:szCs w:val="20"/>
        </w:rPr>
        <w:t xml:space="preserve"> ncsab_members@ncsab.org [mailto:ncsab_members@ncsab.org] </w:t>
      </w:r>
      <w:r>
        <w:rPr>
          <w:rFonts w:cs="Tahoma" w:ascii="Arial" w:hAnsi="Arial"/>
          <w:b/>
          <w:bCs/>
          <w:sz w:val="24"/>
          <w:szCs w:val="20"/>
        </w:rPr>
        <w:t xml:space="preserve">On Behalf Of </w:t>
      </w:r>
      <w:r>
        <w:rPr>
          <w:rFonts w:cs="Tahoma" w:ascii="Arial" w:hAnsi="Arial"/>
          <w:sz w:val="24"/>
          <w:szCs w:val="20"/>
        </w:rPr>
        <w:t>Robinson, William (LEO)</w:t>
        <w:br/>
      </w:r>
      <w:r>
        <w:rPr>
          <w:rFonts w:cs="Tahoma" w:ascii="Arial" w:hAnsi="Arial"/>
          <w:b/>
          <w:bCs/>
          <w:sz w:val="24"/>
          <w:szCs w:val="20"/>
        </w:rPr>
        <w:t>Sent:</w:t>
      </w:r>
      <w:r>
        <w:rPr>
          <w:rFonts w:cs="Tahoma" w:ascii="Arial" w:hAnsi="Arial"/>
          <w:sz w:val="24"/>
          <w:szCs w:val="20"/>
        </w:rPr>
        <w:t xml:space="preserve"> Monday, November 1, 2021 2:11 PM</w:t>
        <w:br/>
      </w:r>
      <w:r>
        <w:rPr>
          <w:rFonts w:cs="Tahoma" w:ascii="Arial" w:hAnsi="Arial"/>
          <w:b/>
          <w:bCs/>
          <w:sz w:val="24"/>
          <w:szCs w:val="20"/>
        </w:rPr>
        <w:t>To:</w:t>
      </w:r>
      <w:r>
        <w:rPr>
          <w:rFonts w:cs="Tahoma" w:ascii="Arial" w:hAnsi="Arial"/>
          <w:sz w:val="24"/>
          <w:szCs w:val="20"/>
        </w:rPr>
        <w:t xml:space="preserve"> ncsab_members@ncsab.org</w:t>
        <w:br/>
      </w:r>
      <w:r>
        <w:rPr>
          <w:rFonts w:cs="Tahoma" w:ascii="Arial" w:hAnsi="Arial"/>
          <w:b/>
          <w:bCs/>
          <w:sz w:val="24"/>
          <w:szCs w:val="20"/>
        </w:rPr>
        <w:t>Subject:</w:t>
      </w:r>
      <w:r>
        <w:rPr>
          <w:rFonts w:cs="Tahoma" w:ascii="Arial" w:hAnsi="Arial"/>
          <w:sz w:val="24"/>
          <w:szCs w:val="20"/>
        </w:rPr>
        <w:t xml:space="preserve"> [EXTERNAL] [NCSAB Members] Safety of the participants we serve and ACB Resolution Training Centers and Other Rehab Programs</w:t>
      </w:r>
    </w:p>
    <w:p>
      <w:pPr>
        <w:pStyle w:val="Normal"/>
        <w:shd w:fill="FFEB9C" w:val="clear"/>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FB specific links</w:t>
      </w:r>
    </w:p>
    <w:p>
      <w:pPr>
        <w:pStyle w:val="Normal"/>
        <w:rPr>
          <w:rFonts w:ascii="Arial" w:hAnsi="Arial" w:cs="Calibri"/>
          <w:sz w:val="24"/>
        </w:rPr>
      </w:pPr>
      <w:hyperlink r:id="rId2">
        <w:r>
          <w:rPr>
            <w:rStyle w:val="InternetLink"/>
            <w:rFonts w:cs="Arial" w:ascii="Arial" w:hAnsi="Arial"/>
            <w:sz w:val="24"/>
          </w:rPr>
          <w:t>https://nfb.org/blog/open-letter-apology-president-riccobono</w:t>
        </w:r>
      </w:hyperlink>
    </w:p>
    <w:p>
      <w:pPr>
        <w:pStyle w:val="Normal"/>
        <w:rPr>
          <w:rFonts w:ascii="Arial" w:hAnsi="Arial" w:cs="Arial"/>
          <w:sz w:val="24"/>
        </w:rPr>
      </w:pPr>
      <w:hyperlink r:id="rId3">
        <w:r>
          <w:rPr>
            <w:rStyle w:val="InternetLink"/>
            <w:rFonts w:cs="Arial" w:ascii="Arial" w:hAnsi="Arial"/>
            <w:sz w:val="24"/>
          </w:rPr>
          <w:t>https://nfb.org/programs-services/safety-support/letter-nfb-community-special-committee</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ar NCSAB Member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On Thursday Oct. 28</w:t>
      </w:r>
      <w:r>
        <w:rPr>
          <w:rFonts w:cs="Arial" w:ascii="Arial" w:hAnsi="Arial"/>
          <w:b/>
          <w:bCs/>
          <w:sz w:val="24"/>
          <w:szCs w:val="24"/>
          <w:vertAlign w:val="superscript"/>
        </w:rPr>
        <w:t>th</w:t>
      </w:r>
      <w:r>
        <w:rPr>
          <w:rFonts w:cs="Arial" w:ascii="Arial" w:hAnsi="Arial"/>
          <w:b/>
          <w:bCs/>
          <w:sz w:val="24"/>
          <w:szCs w:val="24"/>
        </w:rPr>
        <w:t xml:space="preserve">, Katy Neas, Acting Asst. Sec. of Ed, OSERS, and Carol Dobak, Acting Deputy Director, RSA, fulfilling the role of the Commissioner, </w:t>
      </w:r>
    </w:p>
    <w:p>
      <w:pPr>
        <w:pStyle w:val="Normal"/>
        <w:rPr/>
      </w:pPr>
      <w:r>
        <w:rPr>
          <w:rFonts w:cs="Arial" w:ascii="Arial" w:hAnsi="Arial"/>
          <w:b/>
          <w:bCs/>
          <w:sz w:val="24"/>
          <w:szCs w:val="24"/>
        </w:rPr>
        <w:t>jointly hosted a meeting with NCSAB and CSAVR to inquire about certain allegations and statements in the attached ACB resolution (which specifically references NFB training centers - see links re: NFB above) (The resolution also makes a general reference to other rehabilitation centers and programs). The meeting was limited to a half an hou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ttending for NCSAB were myself, Dr. Bernice Davis, NCSAB President-Elect (NJ), Greg Trapp (NM), Lea Dias (HI), and Carlos Servan (N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iscussed with Katy Neas and Carol Dobak were general safety protocols in place in State VR agencies to protect VR participants:</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tate employee background checks and screenings when hired.</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tate HR manuals, policies, and procedures.</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raining center participant manuals</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de of Ethics – State, VRC, CVRT, COMS.</w:t>
      </w:r>
    </w:p>
    <w:p>
      <w:pPr>
        <w:pStyle w:val="Normal"/>
        <w:numPr>
          <w:ilvl w:val="0"/>
          <w:numId w:val="2"/>
        </w:numPr>
        <w:spacing w:lineRule="auto" w:line="240" w:before="0" w:after="0"/>
        <w:rPr/>
      </w:pPr>
      <w:r>
        <w:rPr>
          <w:rFonts w:eastAsia="Times New Roman" w:cs="Arial" w:ascii="Arial" w:hAnsi="Arial"/>
          <w:b/>
          <w:bCs/>
          <w:sz w:val="24"/>
          <w:szCs w:val="24"/>
        </w:rPr>
        <w:t>Accreditation by CARF of Training Centers</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ccreditation by National Blindness Professional Certification Board (NBPCB) of Training Centers</w:t>
      </w:r>
    </w:p>
    <w:p>
      <w:pPr>
        <w:pStyle w:val="Normal"/>
        <w:numPr>
          <w:ilvl w:val="0"/>
          <w:numId w:val="2"/>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ER Accreditation of private programs</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pPr>
      <w:r>
        <w:rPr>
          <w:rFonts w:cs="Arial" w:ascii="Arial" w:hAnsi="Arial"/>
          <w:b/>
          <w:bCs/>
          <w:sz w:val="24"/>
          <w:szCs w:val="24"/>
        </w:rPr>
        <w:t xml:space="preserve">There was additional discussion about “informed choice” and how customers are made aware of risks and benefits of service providers. Vetting of vendors. Feedback and evaluation of vendors. Counselor check-ins with customers that occur when customers are participating in long-term training program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NCSAB members also referenced the NCSAB Conference session below: </w:t>
      </w:r>
    </w:p>
    <w:p>
      <w:pPr>
        <w:pStyle w:val="Normal"/>
        <w:rPr>
          <w:rFonts w:ascii="Arial" w:hAnsi="Arial" w:cs="Calibri"/>
          <w:b/>
          <w:b/>
          <w:bCs/>
          <w:sz w:val="24"/>
          <w:szCs w:val="32"/>
          <w:u w:val="single"/>
        </w:rPr>
      </w:pPr>
      <w:r>
        <w:rPr>
          <w:rFonts w:cs="Arial" w:ascii="Arial" w:hAnsi="Arial"/>
          <w:b/>
          <w:bCs/>
          <w:sz w:val="24"/>
          <w:szCs w:val="32"/>
          <w:u w:val="single"/>
        </w:rPr>
        <w:t>Wednesday - December 8</w:t>
      </w:r>
      <w:r>
        <w:rPr>
          <w:rFonts w:cs="Arial" w:ascii="Arial" w:hAnsi="Arial"/>
          <w:b/>
          <w:bCs/>
          <w:sz w:val="24"/>
          <w:szCs w:val="32"/>
          <w:u w:val="single"/>
          <w:vertAlign w:val="superscript"/>
        </w:rPr>
        <w:t xml:space="preserve">th </w:t>
      </w:r>
    </w:p>
    <w:p>
      <w:pPr>
        <w:pStyle w:val="Normal"/>
        <w:rPr>
          <w:rFonts w:ascii="Arial" w:hAnsi="Arial" w:cs="Arial"/>
          <w:sz w:val="24"/>
          <w:szCs w:val="28"/>
        </w:rPr>
      </w:pPr>
      <w:r>
        <w:rPr>
          <w:rFonts w:cs="Arial" w:ascii="Arial" w:hAnsi="Arial"/>
          <w:sz w:val="24"/>
          <w:highlight w:val="yellow"/>
        </w:rPr>
        <w:t>All meeting times are Eastern</w:t>
      </w:r>
    </w:p>
    <w:p>
      <w:pPr>
        <w:pStyle w:val="Normal"/>
        <w:rPr>
          <w:rFonts w:ascii="Arial" w:hAnsi="Arial" w:cs="Arial"/>
          <w:b/>
          <w:b/>
          <w:bCs/>
          <w:color w:val="000000"/>
          <w:sz w:val="24"/>
          <w:szCs w:val="24"/>
        </w:rPr>
      </w:pPr>
      <w:bookmarkStart w:id="5" w:name="_Hlk85788943"/>
      <w:r>
        <w:rPr>
          <w:rFonts w:cs="Arial" w:ascii="Arial" w:hAnsi="Arial"/>
          <w:b/>
          <w:bCs/>
          <w:color w:val="000000"/>
          <w:sz w:val="24"/>
          <w:szCs w:val="24"/>
        </w:rPr>
        <w:t>1:00 pm – 2:30 pm</w:t>
      </w:r>
      <w:bookmarkEnd w:id="5"/>
      <w:r>
        <w:rPr>
          <w:rFonts w:cs="Arial" w:ascii="Arial" w:hAnsi="Arial"/>
          <w:color w:val="000000"/>
          <w:sz w:val="24"/>
          <w:szCs w:val="24"/>
        </w:rPr>
        <w:t xml:space="preserve"> </w:t>
      </w:r>
      <w:r>
        <w:rPr>
          <w:rFonts w:cs="Arial" w:ascii="Arial" w:hAnsi="Arial"/>
          <w:b/>
          <w:bCs/>
          <w:sz w:val="24"/>
          <w:szCs w:val="24"/>
        </w:rPr>
        <w:t>Training Centers - Services That Succeed! Standards for Safe Environments and Service Protocols</w:t>
      </w:r>
    </w:p>
    <w:p>
      <w:pPr>
        <w:pStyle w:val="Normal"/>
        <w:rPr/>
      </w:pPr>
      <w:r>
        <w:rPr>
          <w:rFonts w:cs="Arial" w:ascii="Arial" w:hAnsi="Arial"/>
          <w:color w:val="000000"/>
          <w:sz w:val="24"/>
          <w:szCs w:val="24"/>
        </w:rPr>
        <w:t>Facilitator: Greg Trapp, Executive Director, New Mexico Commission for the Blind</w:t>
      </w:r>
    </w:p>
    <w:p>
      <w:pPr>
        <w:pStyle w:val="NormalWeb"/>
        <w:spacing w:before="0" w:after="0"/>
        <w:rPr>
          <w:rFonts w:ascii="Arial" w:hAnsi="Arial" w:cs="Arial"/>
          <w:color w:val="000000"/>
        </w:rPr>
      </w:pPr>
      <w:r>
        <w:rPr>
          <w:rFonts w:cs="Arial" w:ascii="Arial" w:hAnsi="Arial"/>
          <w:color w:val="000000"/>
        </w:rPr>
        <w:t xml:space="preserve">Presenters: </w:t>
      </w:r>
    </w:p>
    <w:p>
      <w:pPr>
        <w:pStyle w:val="Normal"/>
        <w:numPr>
          <w:ilvl w:val="0"/>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w Mexico Commission for the Blind’s Orientation Center, Lucy Mallahan, Director</w:t>
      </w:r>
    </w:p>
    <w:p>
      <w:pPr>
        <w:pStyle w:val="Normal"/>
        <w:numPr>
          <w:ilvl w:val="0"/>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braska Commission for the Blind’s Center for the Blind, Jessica</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artenbach, Supervisor </w:t>
      </w:r>
    </w:p>
    <w:p>
      <w:pPr>
        <w:pStyle w:val="Normal"/>
        <w:numPr>
          <w:ilvl w:val="0"/>
          <w:numId w:val="3"/>
        </w:numPr>
        <w:spacing w:lineRule="auto" w:line="240" w:before="0" w:after="0"/>
        <w:rPr/>
      </w:pPr>
      <w:r>
        <w:rPr>
          <w:rFonts w:eastAsia="Times New Roman" w:cs="Arial" w:ascii="Arial" w:hAnsi="Arial"/>
          <w:color w:val="000000"/>
          <w:sz w:val="24"/>
          <w:szCs w:val="24"/>
        </w:rPr>
        <w:t xml:space="preserve">NFB’s Colorado Center for the Blind, Julie Deden, Executive Director </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orld Services for the Blind, Sharon Giovinazzo, President &amp; CEO</w:t>
      </w:r>
    </w:p>
    <w:p>
      <w:pPr>
        <w:pStyle w:val="NormalWeb"/>
        <w:rPr/>
      </w:pPr>
      <w:r>
        <w:rPr>
          <w:rFonts w:cs="Arial" w:ascii="Arial" w:hAnsi="Arial"/>
          <w:color w:val="000000"/>
        </w:rPr>
        <w:t xml:space="preserve">This interactive panel dives into training center facility safety and instructor service protocols for safety and includes State Agencies, NFB and a private run facility. The facilitator brings experience from working with certification boards and setting up safety protocols in New Mexico, </w:t>
      </w:r>
    </w:p>
    <w:p>
      <w:pPr>
        <w:pStyle w:val="Normal"/>
        <w:rPr>
          <w:rFonts w:ascii="Arial" w:hAnsi="Arial" w:cs="Arial"/>
          <w:b/>
          <w:b/>
          <w:bCs/>
          <w:sz w:val="24"/>
          <w:szCs w:val="24"/>
        </w:rPr>
      </w:pPr>
      <w:r>
        <w:rPr>
          <w:rFonts w:cs="Arial" w:ascii="Arial" w:hAnsi="Arial"/>
          <w:b/>
          <w:bCs/>
          <w:sz w:val="24"/>
          <w:szCs w:val="24"/>
        </w:rPr>
        <w:t>Both Katy Neas and Carol Dobak appreciated the feedback from the fiel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We all recognize the importance of a safe training environment for our participants. Agency protocols, policies and procedures for safety and reporting abuse are critical to an Agency’s success in serving its customers. Thank you for all the work you do and for putting the needs and safety of customers first always!</w:t>
      </w:r>
    </w:p>
    <w:p>
      <w:pPr>
        <w:pStyle w:val="Normal"/>
        <w:rPr>
          <w:rFonts w:ascii="Arial" w:hAnsi="Arial" w:cs="Arial"/>
          <w:b/>
          <w:b/>
          <w:bCs/>
          <w:sz w:val="24"/>
          <w:szCs w:val="24"/>
        </w:rPr>
      </w:pPr>
      <w:r>
        <w:rPr>
          <w:rFonts w:cs="Arial" w:ascii="Arial" w:hAnsi="Arial"/>
          <w:b/>
          <w:bCs/>
          <w:sz w:val="24"/>
          <w:szCs w:val="24"/>
        </w:rPr>
        <w:t>Bill Robinson, President NCSA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70C0"/>
          <w:sz w:val="24"/>
          <w:szCs w:val="24"/>
        </w:rPr>
      </w:pPr>
      <w:r>
        <w:rPr>
          <w:rFonts w:cs="Arial" w:ascii="Arial" w:hAnsi="Arial"/>
          <w:b/>
          <w:bCs/>
          <w:color w:val="0070C0"/>
          <w:sz w:val="24"/>
          <w:szCs w:val="24"/>
        </w:rPr>
        <w:t>W. A. Robinson, III</w:t>
      </w:r>
    </w:p>
    <w:p>
      <w:pPr>
        <w:pStyle w:val="Normal"/>
        <w:rPr>
          <w:rFonts w:ascii="Arial" w:hAnsi="Arial" w:cs="Arial"/>
          <w:b/>
          <w:b/>
          <w:bCs/>
          <w:color w:val="0070C0"/>
          <w:sz w:val="24"/>
          <w:szCs w:val="24"/>
        </w:rPr>
      </w:pPr>
      <w:r>
        <w:rPr>
          <w:rFonts w:cs="Arial" w:ascii="Arial" w:hAnsi="Arial"/>
          <w:b/>
          <w:bCs/>
          <w:color w:val="0070C0"/>
          <w:sz w:val="24"/>
          <w:szCs w:val="24"/>
        </w:rPr>
        <w:t>Michigan Bureau of Services for Blind Persons</w:t>
      </w:r>
    </w:p>
    <w:p>
      <w:pPr>
        <w:pStyle w:val="Normal"/>
        <w:rPr>
          <w:rFonts w:ascii="Arial" w:hAnsi="Arial" w:cs="Arial"/>
          <w:b/>
          <w:b/>
          <w:bCs/>
          <w:color w:val="0070C0"/>
          <w:sz w:val="24"/>
          <w:szCs w:val="24"/>
        </w:rPr>
      </w:pPr>
      <w:r>
        <w:rPr>
          <w:rFonts w:cs="Arial" w:ascii="Arial" w:hAnsi="Arial"/>
          <w:b/>
          <w:bCs/>
          <w:color w:val="0070C0"/>
          <w:sz w:val="24"/>
          <w:szCs w:val="24"/>
        </w:rPr>
        <w:t>Office of Employment and Training</w:t>
      </w:r>
    </w:p>
    <w:p>
      <w:pPr>
        <w:pStyle w:val="Normal"/>
        <w:rPr>
          <w:rFonts w:ascii="Arial" w:hAnsi="Arial" w:cs="Arial"/>
          <w:b/>
          <w:b/>
          <w:bCs/>
          <w:color w:val="0070C0"/>
          <w:sz w:val="24"/>
          <w:szCs w:val="24"/>
        </w:rPr>
      </w:pPr>
      <w:r>
        <w:rPr>
          <w:rFonts w:cs="Arial" w:ascii="Arial" w:hAnsi="Arial"/>
          <w:b/>
          <w:bCs/>
          <w:color w:val="0070C0"/>
          <w:sz w:val="24"/>
          <w:szCs w:val="24"/>
        </w:rPr>
        <w:t>Department of Labor and Economic Opportunity</w:t>
      </w:r>
    </w:p>
    <w:p>
      <w:pPr>
        <w:pStyle w:val="Normal"/>
        <w:rPr>
          <w:rFonts w:ascii="Arial" w:hAnsi="Arial" w:cs="Arial"/>
          <w:b/>
          <w:b/>
          <w:bCs/>
          <w:sz w:val="24"/>
          <w:szCs w:val="24"/>
        </w:rPr>
      </w:pPr>
      <w:r>
        <w:rPr>
          <w:rFonts w:cs="Arial" w:ascii="Arial" w:hAnsi="Arial"/>
          <w:b/>
          <w:bCs/>
          <w:sz w:val="24"/>
          <w:szCs w:val="24"/>
        </w:rPr>
        <w:t>PO Box 30007</w:t>
      </w:r>
    </w:p>
    <w:p>
      <w:pPr>
        <w:pStyle w:val="Normal"/>
        <w:rPr>
          <w:rFonts w:ascii="Arial" w:hAnsi="Arial" w:cs="Arial"/>
          <w:b/>
          <w:b/>
          <w:bCs/>
          <w:sz w:val="24"/>
          <w:szCs w:val="24"/>
        </w:rPr>
      </w:pPr>
      <w:r>
        <w:rPr>
          <w:rFonts w:cs="Arial" w:ascii="Arial" w:hAnsi="Arial"/>
          <w:b/>
          <w:bCs/>
          <w:sz w:val="24"/>
          <w:szCs w:val="24"/>
        </w:rPr>
        <w:t>Lansing, MI 48915</w:t>
      </w:r>
    </w:p>
    <w:p>
      <w:pPr>
        <w:pStyle w:val="Normal"/>
        <w:rPr>
          <w:rFonts w:ascii="Arial" w:hAnsi="Arial" w:cs="Arial"/>
          <w:b/>
          <w:b/>
          <w:bCs/>
          <w:sz w:val="24"/>
          <w:szCs w:val="24"/>
        </w:rPr>
      </w:pPr>
      <w:r>
        <w:rPr>
          <w:rFonts w:cs="Arial" w:ascii="Arial" w:hAnsi="Arial"/>
          <w:b/>
          <w:bCs/>
          <w:sz w:val="24"/>
          <w:szCs w:val="24"/>
        </w:rPr>
        <w:t>517-282-0894 Mobile</w:t>
      </w:r>
    </w:p>
    <w:p>
      <w:pPr>
        <w:pStyle w:val="Normal"/>
        <w:rPr>
          <w:rFonts w:ascii="Arial" w:hAnsi="Arial" w:cs="Arial"/>
          <w:b/>
          <w:b/>
          <w:bCs/>
          <w:sz w:val="24"/>
          <w:szCs w:val="24"/>
        </w:rPr>
      </w:pPr>
      <w:hyperlink r:id="rId4">
        <w:r>
          <w:rPr>
            <w:rStyle w:val="InternetLink"/>
            <w:rFonts w:cs="Arial" w:ascii="Arial" w:hAnsi="Arial"/>
            <w:b/>
            <w:bCs/>
            <w:sz w:val="24"/>
            <w:szCs w:val="24"/>
          </w:rPr>
          <w:t>Call me on Teams</w:t>
        </w:r>
      </w:hyperlink>
    </w:p>
    <w:p>
      <w:pPr>
        <w:pStyle w:val="Normal"/>
        <w:rPr>
          <w:rFonts w:ascii="Arial" w:hAnsi="Arial" w:cs="Arial"/>
          <w:b/>
          <w:b/>
          <w:bCs/>
          <w:sz w:val="24"/>
          <w:szCs w:val="24"/>
        </w:rPr>
      </w:pPr>
      <w:r>
        <w:rPr>
          <w:rFonts w:cs="Arial" w:ascii="Arial" w:hAnsi="Arial"/>
          <w:b/>
          <w:bCs/>
          <w:sz w:val="24"/>
          <w:szCs w:val="24"/>
        </w:rPr>
        <w:t>517-335-5140 Fax</w:t>
      </w:r>
    </w:p>
    <w:p>
      <w:pPr>
        <w:pStyle w:val="Normal"/>
        <w:rPr>
          <w:rFonts w:ascii="Arial" w:hAnsi="Arial" w:cs="Arial"/>
          <w:b/>
          <w:b/>
          <w:bCs/>
          <w:sz w:val="24"/>
          <w:szCs w:val="24"/>
        </w:rPr>
      </w:pPr>
      <w:r>
        <w:rPr>
          <w:rFonts w:cs="Arial" w:ascii="Arial" w:hAnsi="Arial"/>
          <w:b/>
          <w:bCs/>
          <w:sz w:val="24"/>
          <w:szCs w:val="24"/>
        </w:rPr>
        <w:t>800-292-4200 Toll Free</w:t>
      </w:r>
    </w:p>
    <w:p>
      <w:pPr>
        <w:pStyle w:val="Normal"/>
        <w:rPr>
          <w:rFonts w:ascii="Arial" w:hAnsi="Arial" w:cs="Arial"/>
          <w:b/>
          <w:b/>
          <w:bCs/>
          <w:sz w:val="24"/>
          <w:szCs w:val="24"/>
        </w:rPr>
      </w:pPr>
      <w:hyperlink r:id="rId5">
        <w:r>
          <w:rPr>
            <w:rStyle w:val="InternetLink"/>
            <w:rFonts w:cs="Arial" w:ascii="Arial" w:hAnsi="Arial"/>
            <w:b/>
            <w:bCs/>
            <w:sz w:val="24"/>
            <w:szCs w:val="24"/>
          </w:rPr>
          <w:t>www.michigan.gov/bsbp</w:t>
        </w:r>
      </w:hyperlink>
    </w:p>
    <w:p>
      <w:pPr>
        <w:pStyle w:val="Normal"/>
        <w:spacing w:before="0" w:after="200"/>
        <w:rPr>
          <w:rFonts w:ascii="Arial" w:hAnsi="Arial" w:cs="Arial"/>
          <w:b/>
          <w:b/>
          <w:bCs/>
          <w:sz w:val="24"/>
          <w:szCs w:val="24"/>
        </w:rPr>
      </w:pPr>
      <w:r>
        <w:rPr>
          <w:rFonts w:cs="Arial" w:ascii="Arial" w:hAnsi="Arial"/>
          <w:b/>
          <w:bCs/>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Normal"/>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nfb.org%2Fblog%2Fopen-letter-apology-president-riccobono&amp;data=04|01|greg.trapp@state.nm.us|0cd5e9df23cf45b014f808d99d73c906|04aa6bf4d436426fbfa404b7a70e60ff|0|0|637713955539626620|Unknown|TWFpbGZsb3d8eyJWIjoiMC4wLjAwMDAiLCJQIjoiV2luMzIiLCJBTiI6Ik1haWwiLCJXVCI6Mn0%3D|1000&amp;sdata=qi8xBFGh%2FBQdAxg4HSrnHTxK7EDLvRdqsSi7XsXW2P4%3D&amp;reserved=0" TargetMode="External"/><Relationship Id="rId3" Type="http://schemas.openxmlformats.org/officeDocument/2006/relationships/hyperlink" Target="https://gcc02.safelinks.protection.outlook.com/?url=https%3A%2F%2Fnfb.org%2Fprograms-services%2Fsafety-support%2Fletter-nfb-community-special-committee&amp;data=04|01|greg.trapp@state.nm.us|0cd5e9df23cf45b014f808d99d73c906|04aa6bf4d436426fbfa404b7a70e60ff|0|0|637713955539626620|Unknown|TWFpbGZsb3d8eyJWIjoiMC4wLjAwMDAiLCJQIjoiV2luMzIiLCJBTiI6Ik1haWwiLCJXVCI6Mn0%3D|1000&amp;sdata=a4E0vYMrlTDsPOUci9OXAuHC0vpA55eMS6a4EGwzpn0%3D&amp;reserved=0" TargetMode="External"/><Relationship Id="rId4" Type="http://schemas.openxmlformats.org/officeDocument/2006/relationships/hyperlink" Target="callto:RobinsonW7@michigan.gov" TargetMode="External"/><Relationship Id="rId5" Type="http://schemas.openxmlformats.org/officeDocument/2006/relationships/hyperlink" Target="https://gcc02.safelinks.protection.outlook.com/?url=http%3A%2F%2Fwww.michigan.gov%2Fbsbp&amp;data=04|01|greg.trapp@state.nm.us|0cd5e9df23cf45b014f808d99d73c906|04aa6bf4d436426fbfa404b7a70e60ff|0|0|637713955539636573|Unknown|TWFpbGZsb3d8eyJWIjoiMC4wLjAwMDAiLCJQIjoiV2luMzIiLCJBTiI6Ik1haWwiLCJXVCI6Mn0%3D|1000&amp;sdata=%2B5ss8F8PhzwXRRTeUjG%2Bcc%2FB1wGJoowgxVF91RgG2P8%3D&amp;reserve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04:00Z</dcterms:created>
  <dc:creator>Greg Trapp</dc:creator>
  <dc:description/>
  <cp:keywords/>
  <dc:language>en-US</dc:language>
  <cp:lastModifiedBy>Becker, Monica, CFB</cp:lastModifiedBy>
  <dcterms:modified xsi:type="dcterms:W3CDTF">2022-02-21T17:04:00Z</dcterms:modified>
  <cp:revision>2</cp:revision>
  <dc:subject/>
  <dc:title/>
</cp:coreProperties>
</file>