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Meeting to be Held Virt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2, 2022 - 9:00 AM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Join Zoom Meeting https://us02web.zoom.us/j/89034689303?pwd=NUhyd1hVNXR0dWNGYVFEbDZLTUtHUT09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Meeting ID: 890 3468 9303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asscode: 263791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ne tap mobile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+13462487799,,89034689303#,,,,*263791# US (Houston)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Dial by your location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+1 346 248 7799 US (Houston)</w:t>
      </w:r>
    </w:p>
    <w:p>
      <w:pPr>
        <w:pStyle w:val="NormalWeb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833 548 0282 US Toll-free</w:t>
      </w:r>
    </w:p>
    <w:p>
      <w:pPr>
        <w:pStyle w:val="Normal"/>
        <w:rPr/>
      </w:pPr>
      <w:r>
        <w:rPr>
          <w:rFonts w:cs="Arial" w:ascii="Arial" w:hAnsi="Arial"/>
          <w:sz w:val="24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 and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Approval of changes to the order of the agenda and deletion of Agenda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roval of Minutes of Regular Meeting of December 14,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lient Assistance Program Report, Bernadine Chav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ection 121 Project Report, Paula Sea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. Workforce Board Report, Yolanda Montoya-Cor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hair Report, Peggy Ha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rector’s Report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 and Finance, Kevin Rom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dependent Living and Vocational Rehabilitation, Jim Salas</w:t>
      </w:r>
    </w:p>
    <w:p>
      <w:pPr>
        <w:pStyle w:val="Normal"/>
        <w:rPr/>
      </w:pPr>
      <w:r>
        <w:rPr>
          <w:rFonts w:cs="Arial" w:ascii="Arial" w:hAnsi="Arial"/>
          <w:sz w:val="24"/>
        </w:rPr>
        <w:t>d. Orientation Center, Lucy Malla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Skills Center,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nfinishe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Update on Orientation Center Apartment Construction, Lucy Malla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Report on Modifications to the Combined State Plan, Greg Trapp, Jim Salas, and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2.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Newsline for the Blind Report, Including Addition of Navajo Times and Native News Online, Greg Trapp and Krista Mire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Report on the 2022 Students in Transition to Employment Program, Daphne Mitchel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. Designation of Council Membership Categories, Peggy Hay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uncil Open 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Audience and Public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Date and Location of Nex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djourn</w:t>
      </w:r>
    </w:p>
    <w:p>
      <w:pPr>
        <w:pStyle w:val="Normal"/>
        <w:spacing w:before="0" w:after="200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04:00Z</dcterms:created>
  <dc:creator>Greg Trapp</dc:creator>
  <dc:description/>
  <cp:keywords/>
  <dc:language>en-US</dc:language>
  <cp:lastModifiedBy>Trujillo, Audrey, CFB</cp:lastModifiedBy>
  <dcterms:modified xsi:type="dcterms:W3CDTF">2022-02-16T00:04:00Z</dcterms:modified>
  <cp:revision>2</cp:revision>
  <dc:subject/>
  <dc:title/>
</cp:coreProperties>
</file>