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Commission for the Blind</w:t>
      </w:r>
    </w:p>
    <w:p>
      <w:pPr>
        <w:pStyle w:val="Normal"/>
        <w:rPr>
          <w:rFonts w:ascii="Arial" w:hAnsi="Arial" w:cs="Arial"/>
        </w:rPr>
      </w:pPr>
      <w:r>
        <w:rPr>
          <w:rFonts w:cs="Arial" w:ascii="Arial" w:hAnsi="Arial"/>
        </w:rPr>
      </w:r>
    </w:p>
    <w:p>
      <w:pPr>
        <w:pStyle w:val="Normal"/>
        <w:rPr/>
      </w:pPr>
      <w:r>
        <w:rPr>
          <w:rFonts w:cs="Arial" w:ascii="Arial" w:hAnsi="Arial"/>
        </w:rPr>
        <w:t>MINUTES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gular Meeting Held Vir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 2021 -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called the meeting to order at 9:04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chreiber took roll, and present were Ms. Urja Lansing, Dr. Robert Reidy, and Chairman Art Schre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Lucy Mallahan, Orientation Center Director; Kelly Burma, Skills Center Coordinator; and John Kreienkamp, Assistant Attorney General. One guest was present, Diana Marq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proval of possible changes to the agenda order and deletion of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changes to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Approval of minutes for the Meeting of April 23,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pologized for not getting the minutes out sooner, saying that he had back surgery on May 11 and was still recovering. Ms. Adams joined the meeting at this point, and Mr. Trapp noted her retirement and the fact that this would be her last meeting, and thanked her for her service. Mr. Schreiber said she should not leave until we can all wish her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minutes for the meeting of April 23, and Dr. Reidy seconded the motion. A roll call vote was taken, and the minutes were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noted that the state was doing very well with vaccinations, and that he hoped that the Commission was nearing the end of virtual meetings. Mr. Schreiber said he wanted to thank Mr. Trapp and his staff for exceptional duty during the pandemic and for keeping training going, and noting how difficult it was to provide blindness skills training virtually. Mr. Schreiber said he attended the SRC meeting yesterday and heard the consumer satisfaction survey report provided by Mr. Brian Sander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rector's Report,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Trends and Developments,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state has provided agencies with guidance on how to reopen, saying that the Commission was planning on reopening on July 26. He said that the Commission was having discussions with the State Personnel Office on the issue of social distancing. He said that they will try to maintain six feet of distance, but that such social distancing is not always possible or appropriate when skills such as Braille, cane travel, and cooking are being taught.  Mr. Trapp said that the Commission was a 1A priority agency, and that this designation was because of the critical services that the agency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Mr. Kreienkamp for providing the Open Meetings Act training to the State Rehabilitation Council, saying that he did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alked about the reallotment process, saying it was a time when agencies relinquish federal funds that will not be used so that they can be redistributed to other vocational rehabilitation agencies. Mr. Trapp said that the pandemic is causing the Commission and other VR agencies to be unable to spend all of the federal grant, and especially the 15 percent Pre-Employment Transition Services reserve. He said that he decided to not have the STEP program in Alamogordo since he was not comfortable having minors at the Center during the pandemic. He said that transmission numbers are down with daily numbers of new cases in the upper-seventies, but that he is worried about the Delta variant. He said it will soon be the dominant version in the United States. He said that the inability to spend the VR grant has resulted in advocates asking for waivers of the Pre-ETS requirement and to add an extra year to the period of performance, but that he was not optimistic that any waivers would be approved by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agency is looking at which positions are appropriate for teleworking, and that a silver lining of the pandemic is resulting in the creation of new employment opportunities for persons who are blind through telework, and that it will help remove transportation barriers. He said that the VR counselor position was one that is suited for telework, but positions such as IL teachers were not suited to tel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idy asked about jobs at the Commission that are suited to telework, and Mr. Trapp said that there have traditionally been call center jobs that blind persons were able to do through telework but that some of these had inaccessible platforms. Mr. Trapp said that he thought that technical and managerial jobs will be opened up to telework, saying that businesses will see how jobs have been performed by telework during the pandemic. Mr. Trapp asked Mr. Salas to comment further, and Mr. Salas said that he agreed that more professional and managerial jobs would be available through telework. He said that many people who have engaged in telework are now not wanting to go back to the office. He said a lot of efficiencies have been gained by tel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sked Ms. Mallahan how telework would work at the Orientation Center, noting that accountability and tracking was a concern. Ms. Mallahan said that distractions can be an issue while teleworking, and that it is really not the ideal situation. She said that they really need to be in person to provide services and to insure safety and monitor students. She said that telework is really not an option for the Center staff. She noted that being in person allows her to better pick up on issues during sensitive conver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re are some students whose disabilities prevented them from being able to receive services virtually, agreeing that virtual meetings do create some efficiencies. She said that the Skills Center has been able to interact with families more, and to have the families be the instructional support. She said that Orientation &amp; Mobility instruction really needs to be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Orientation &amp; Mobility instruction was probably the best example of a service that needs to be provided in person, and that they would be providing remedial services for years. He said the most worrisome aspect for him was the grades one through three, and that a full year and a half of learning literacy has been taken away from blind students, and that older students are not gaining Braille proficiency. He said that the Commission would need to be developing goals and priorities around these issues as a part of the Combined Stat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commented on what was permanently lost, noting especially the impact on students in grades one through three, and that it will require a redoubling of effort to get them up to speed and to reach their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dministration and Finance,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the website redesign, saying that the agency was working with Real Time Solutions. He said the goal was to have the new website up and running by June 30. Mr. Romero said that the new website should be more accessible and easier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spending, saying that June was the end of the state fiscal year and that the Commission has spent 11.659 million, which is less than the budgeted amount of $13.640 million, which is 85.47 percent. He said the agency was projecting to spend $12.2 million, which is 89.77 percent of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carryover, saying that in the last two years the Commission has carried over federal funds.  He said that the agency will have FFy21 carryover funds. He said that the pro of the carryover was that it allowed the funds to be spent for another year, but the con was that the reduction in spending due to the pandemic may make it impossible to spend these carryover funds. </w:t>
      </w:r>
    </w:p>
    <w:p>
      <w:pPr>
        <w:pStyle w:val="Normal"/>
        <w:rPr>
          <w:rFonts w:ascii="Arial" w:hAnsi="Arial" w:cs="Arial"/>
        </w:rPr>
      </w:pPr>
      <w:r>
        <w:rPr>
          <w:rFonts w:cs="Arial" w:ascii="Arial" w:hAnsi="Arial"/>
        </w:rPr>
      </w:r>
    </w:p>
    <w:p>
      <w:pPr>
        <w:pStyle w:val="Normal"/>
        <w:rPr/>
      </w:pPr>
      <w:r>
        <w:rPr>
          <w:rFonts w:cs="Arial" w:ascii="Arial" w:hAnsi="Arial"/>
        </w:rPr>
        <w:t xml:space="preserve">Mr. Romero reported on reallocation, saying that the spending reductions have resulted in about a half million in federal Pre-ETS funds that the agency will not be able to use by the September 30 deadline. He also said that the agency cannot relinquish only Pre-ETS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on the year-end closing, saying the agency has met all of the year-end fiscal dead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the agency has been notified that the Office of the State Auditor will again be conducting the agency’s SFY21 audit. He said the agency has had clean audits, with one -self-identified finding in SFY19 and no findings in SFY20. Mr. Romero thanked the program and fiscal staff for doing such an excellent job, and for following all of the rules and regulations during this trying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summarized the changes made to the Per Diem and Mileage Act, saying that the per diem rates, saying that for in-person meetings of four hours or longer the rate was $95, that the rate for in-person meetings lasting less than four hours is $45, and that for virtual meetings of any length the rate is $45.  He said that the IST must now state whether the Commissioner attended in person, and how long the meeting la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concluded his report by reporting on HR activity, saying that there are currently 19 vacant positions, with 11 being EXOT and 8 Classified, giving the Commission a 20.99 vacancy rate. He said that the Commission is actively recruiting five of the vacant positions and that filling those five will bring the vacancy rate down to 15.47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sked Mr. Romero to touch on the Cost Allocation Plan, and Mr. Romero said that the agency is currently in the resubmittal process and that the submittal date is June 30, 2021. He said that the federal government has until December 31 to review the plan. Mr. Romero said that the agency is working to submit the plan on time but might request an extension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asked about the $500,000 in Pre-ETS funds, and whether she understood it correctly that the agency would not be able to spend these funds. Mr. Romero said that was correct, and that there was about $513,000 in Pre-ETS funds that the Commission would not be able to spend by September 30. He said that he thought the vast majority was due to the public health crisis and the lock downs. Ms. Lansing asked where that money would go, and Mr. Romero said it would go back to the treasury unless Congress granted a waiver or changed the period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noted that Pre-ETS was a mandate and that failing to meet the 15 percent Pre-ETS reserve could result in sanctions, and Mr. Trapp said that the Commission basically has three options. He said that the agency could relinquish funds in the reallotment process so that other VR agencies could use those funds, or the agency could allow the funds to lapse back to the treasury. Mr. Trapp said that the worst option is to spend the Pre-ETS funds in a fashion that was not allowable which could lead to a cost disallowance. Mr. Trapp said that relinquishing $150,000 in Pre-ETS funds would require the Commission to relinquish $1 million in federal VR funds. He said that relinquishing $5000 in Pre-ETS funds would require the Commission to relinquish about $3 million in VR funds. He said that this was the conundrum that agencies were facing across the Country, and that Congress made a mistake in initially imposing the 15 percent Pre-ETS reserve, and in now not giving a waiver. Addressing Kelly’s point about sanctions, Mr. Trapp said that he federal government would have to sanction the entire country because all agencies are having difficulty meeting the Pre-ETS mandate. Mr. Trapp said that this was a cycle when the agency should have been able to spend all of the Pre-ETS reserve, but that the pandemic has made it not possible to spend the reserve. He said he did not think the Commission would be sanctioned given the extraordinary circumstances of the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he wanted to underscore the complexity of the Cost Allocation Plan, saying it was a several hundred page document. He said it is technically a Cost Allocation Methodology, and that doing it as a Cost Allocation Methodology means that it is good for five years, whereas a Cost Allocation Plan must be submitted annually.</w:t>
      </w:r>
    </w:p>
    <w:p>
      <w:pPr>
        <w:pStyle w:val="Normal"/>
        <w:rPr>
          <w:rFonts w:ascii="Arial" w:hAnsi="Arial" w:cs="Arial"/>
        </w:rPr>
      </w:pPr>
      <w:r>
        <w:rPr>
          <w:rFonts w:cs="Arial" w:ascii="Arial" w:hAnsi="Arial"/>
        </w:rPr>
        <w:t xml:space="preserve">the Commission He said that a fourth option was to transfer funds to the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commented on the Allowable Cost Policy and Procedure, saying it was the most complex document he has read in his 30 years on the Commission. Mr. Trapp said that the Cost Allocation Methodology was just as complex and even longer, and that there are many moving parts in the Allowable Cost Policy and Procedure. He said that this complexity is why the feds have so many findings in their monitoring reports. Mr. Trapp said that the agency is bringing its federal cost expert out in August, and that he would be doing a test monitoring of the agency using the federal Monitoring and Technical Assistance Guide. He said that this is the agency’s method of proactively identifying issues so that they can be corrected before they can become findings. He thanked Mr. Romero and his team for their willingness to take that on, saying that it is more work for them but that in the long run it saves work by making sure that the agency is in compliance with federal fiscal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dependent Living and Vocational Rehabilitation,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tarted by reporting that the Commission still has a VR counselor vacancy in the Las Vegas office and an assistive technology specialist vacancy in the Las Cruces office. He said that the Albuquerque receptionist position was filled a couple weeks ago and that Annabel Moya is in that position, and that he will be doing interviews today and tomorrow for a BEP business consultant position. He said there was a vacant Independent Living position in Albuquerque, and that he has a list from the State Personnel Office. Mr. Salas said that Kathy Molina retired as a reader driver, and that he is working to fill the Albuquerque reader/driver position, noting the difficulty that businesses are having in finding employees and saying that he did not get any applicants after a month of advertising. Mr. Salas also offered his appreciation for Ms. Adams, for her great work over the years, saying that he hired her 16 years ago and that he enjoyed working with her and that he wished her well in her retirement and thanked her for her gre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talked about the Financial Relief and Restoration Act payments that are intended to offset losses incurred by venders because of COVID. He said that there was $215,297 allotted to New Mexico, and that the Commission will be submitting our plan to RSA in a week or two for how those funds will be distributed. Mr. Salas reported on the status of the Kirtland contract, saying that the Air Force and Commission were in direct negot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the Independent Living teachers were still working remotely, and were making the best of that situation. He said that the Commission has been providing in-person services since last year in cases of high necessity. He said he hoped to be back to more normal services in a month o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reported on the Students in Transition to Employment Program, saying that last year only three STEP students had jobs, while this year 25 students have jobs. He said that the students are being paid $12.32 per hour, which is the Santa Fe living wage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reported on the employment numbers for the State Fiscal Year, saying that there were 17 persons placed in integrated and competitive employment and one person placed in self-employment, for a total of 18, with an average wage of $24.41 per hour. Mr. Salas said that for the Federal Fiscal Year, 13 persons were placed in integrated and competitive employment, 2 persons were placed in self-employment, with an average wage of $23.24 per hour. Mr. Salas said that these are higher than normal numbers because of some high-wage placements, including a person placed in a $31 per hour health care occupation, a $33 mental health therapist closure, a $34 per hour teacher, a $46 per hour public relations manager, a $47 per hour facilities manager, and a $50 per hour special education position placement. Mr. Salas said that 19 persons were in employment status. Mr. Salas said that he was expecting a handful of additional closures by the end of the month, and another 2 by the end of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said she is reporting from inside the Orientation Center. </w:t>
      </w:r>
    </w:p>
    <w:p>
      <w:pPr>
        <w:pStyle w:val="Normal"/>
        <w:rPr>
          <w:rFonts w:ascii="Arial" w:hAnsi="Arial" w:cs="Arial"/>
        </w:rPr>
      </w:pPr>
      <w:r>
        <w:rPr>
          <w:rFonts w:cs="Arial" w:ascii="Arial" w:hAnsi="Arial"/>
        </w:rPr>
        <w:t xml:space="preserve">She said that as of Friday, June 18, that remote training was discontinued. She said that they currently have 5 students, with 4 of those residing in the dorm and the 5th living in the community. She said that the program is being limited to 8 students, and that she is expecting three more students in the coming weeks. She said that at the peak of the pandemic they had 6 full-time remote students and 10 part-time students, or a total of sixteen students. She said that the Orientation Center worked with the Independent Living program and the Skills Center to provide instruction. She said that the Center is not hosting STEP to allow the Center to prioritize the adult program and students who had been needing in-person training. She said that as of today all staff have physically returned to the Center, and that the Center will resume classes on the 28th of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said that they are waiting for a final report from the Governor’s Commission on Disability for the ADA review of the Center. She said that there are only a few minor items that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y are working to fill the secretary position. She said that she has received a list, and will be going over the applicants with the Commission’s HR Manager. She said she hope to be filling the position in the coming weeks. She said that there is a vacant Blindness Skills Instructor position for the industrial arts class, and that she hoped to be posting the position in a couple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reported that the Skills Center is in a transition period and is providing all of the skills training for the STEP program, and that training is being provided both virtually and in person. She said that the Skills Center was trying to meet the needs of the family and to respect family choices. She said students are being provided with assistive technology, braille, personal management, and Orientation &amp; Mobility instruction in either a hybrid or virtual manner. She said that four students were coming into the Skills Center for in-person training, and that she expects more students in July. Ms. Burma said that she expects the Skills Center to be providing remedial training to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 Technology for Children program has served about 14 students, and that she is expecting a couple more students to be served before the end of the state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asked if students could pick and choose what instruction they received, and Ms. Burma said that they were allowing more choice and considering parent wishes regarding safety concerns. She gave the example of parents absolutely not wanting students to receive Orientation &amp; Mobility instruction. She said she was working with families to help them understand that they need their children to receive the full variety of services to b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asked if older students could be accepted, and Ms. Burma said that the focus of the Skills Center was to help meet the 15 percent Pre-ETS reserve. She said that the Skills Center does provide training to older students, and especially during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finishe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pdate on Commission Response to the Coronavirus Emergency, Greg Trapp, Jim Salas,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Commission was in the process of shifting to providing more in-person services. He said that the state is ramping down some of the meetings that have been taking place such as the Disability Access and Functional Needs Group that he and Ms. Burma have been participating in. Mr. Trapp reported that at one point three or four public health meetings were taking place per week to coordinate services. He said that they were now going to a couple meetings per month. Mr. Trapp said that he hoped to build upon the relationships that have been made as a result of these meetings. Mr. Trapp said that he is very concerned about the spread of the Delta variant, saying that he expects it to become the dominant variant in the next couple of months, noting that it is more contagious, more deadly, and affects younger persons. He said the population that is unvaccinated is especially vulnerable. Mr. Trapp said that about one-fifth of people even if initially asymptomatic end up with some kind of long-term symptoms. He said that there are studies showing shrinkage of gray matter in the brain, increased cases of diabetes, psychosis, and of course cardiac and pulmonary damage. He said that this will all be felt by consumers who have recovered from COVID, and that they Commission would see a handful of new cases of blindness as a result of COVID. He said that he was now thinking of the future as the agency was reo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she has been working with the Disability Access and Functional Needs Group to make sure that persons who are blind have access to health services and transportation. Ms. Burma reported on a town hall meeting that she participated in that was focused on the vaccine and the disability community, saying that she and Mr. Trapp participated and that she actually presented. She said that Steve Stucker was the host of that town hall, and she thanked him and said that he did a great job. Mr. Trapp said that it was the Commission that recommended Mr. Stucker, and that Ms. Burma did a great job with her testimonial. Mr. Trapp talked about the youth town hall, saying that he had recommended that Cody Unser be the host, and that Kaity Ellis offered a testimony and also did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reported on the provision of assistance with vaccine transportation, saying that the Commission used Alamogordo staff to provide transportation in the Alamogordo area. Mr. Salas also reported on the Commission subsidizing the use of Uber to provide statewide transportation, saying that he thought it was not utilized because people used friends and family to provide transportation, as well as paratransit and fixed rout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he was disappointed that the agency did not have more use of Uber through GoGoGrandparent, but that when it was rolled out they were dealing with the vaccine hesitant population. He said that it was a good effort, and that the Biden Administration did something similar with Uber, and that he would like to think that they copied the Commission’s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y got really good feedback on the transportation that was provided in Alamogordo. Mr. Trapp said that anything that could be done to improve the vaccination rate in Alamogordo would help the Orientation Center to open that much sooner saying that there is interaction between our consumers and the bli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said that the GoGoGrandparent program was such a great statement about the Commission’s dedication to help people get vaccinated and that she really appreciated the Commission making the effort. Mr. Trapp said that he expected some dozens of people to use GOGOGrandparent program, but that going in he did not know if the program would be overwhelmed or underwhelmed. He said that he thought that persons who wanted the vaccine found a way because it was importan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 Commission presented on the GoGoGrandparent option at the NFB chapter meetings. Mr. Trapp said that one other option that the Commission advocated for was the use of Sun Van to provide transportation in Albuquerque, and that Sun Van and its director Danny Holcomb became a very willing and eager partner and changed their eligibility rules to provide vaccine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said he thought the GoGoGrandparent program was wonderful and wonderfully proactive, but that the disappointing amount of usage is reflective of the overall state of the nation in which we are having to give $100 to persuade persons to be vaccinated. He said in the state we just gave out a $250,000 lottery prize to someone who got their vaccination, and throughout the country people are being offered sports tickets, liquor, and all manner of inducements and still we are having difficulty to get them to be vaccinated even though it is good for them and good for the community. He said that our disappointment with the Uber program is part of the generalized disappointment and befuddlement with the population at large. Dr. Reidy said that for most of us it is hard to imagine why people would not get the vaccine; if not for them for the good of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iscussion of Residency Requirements for Receipt of Emergency Medical Eye Care Services, Robert Reidy and Greg Tra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y had extensively discussed this item at the last meeting, and that Dr. Reidy had done a great job of researching the medical benefits and coverage that is now available, discovering that most of the emergency and urgent eye care needs are now being met by other programs. Mr. Trapp said that the challenge is to figure out where there is a gap or niche in the coverage that the Commission can 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idy reminded the Commission of the prior discussion, saying that they determined that emergency and urgent needs were being met, so they looked to find persons not being served, and that they considered persons who had lived here many years and contributed to their communities but were undocumented. Dr. Reidy said that these persons can now be served by UNMH and by the State. Dr. Reidy said that Mr. Trapp asked whether there was a need to provide services to people who had urgent but not emergency conditions and would incur blindness over time if their condition was not treated, but they determined that these needs were also being met. Dr. Reidy next talked about eligibility requirements in terms of how long a person needed to live in New Mexico, but they determined that at UNMH even a single paid utility bill could qualify persons for medical services. Dr. Reidy said that New Mexico is uniquely positioned to take care of ophthalmologic emergencies for all of the population. Dr. Reidy said that New Mexico is well protected and that we no longer need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Dr. Reidy made a great summary, and that we will have to see what happens as we go forward. Mr. Trapp said that the Commission did renew the Emergency Eye Care Contract with the University of New Mexico, and that he thought there would be a transition period as these new medical insurance programs are accessed. He said that he thought that the contract would be utilized less and less as the year goes on, and that he and Dr. Reidy would need to sit down with Dr. Das at UNM and decide how the program might go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concluded this item by thanking Dr. Reidy for all of his help on this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Discussion of Modifications to the Combined State Plan, Process and Timelines, Greg Trapp, Jim Salas,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reported that the agency is in the midst of updating the Combined State Plan, saying that they have until October 1 to get it to the Workforce Solutions Department. He said that the process is not to redo the entire plan, but to make modifications to the current plan. Mr. Trapp said that the Commission works closely with the State Rehabilitation Council, and that the SRC met yesterday to work on the plan. Mr. Trapp said that the Commission and SRC jointly develop the agency goals and priorities, and also develop the consumer satisfaction survey.  He said that they had a report at the SRC meeting that took place yesterday from Research and Polling, and that Brian Sanderoff made the report. Mr. Trapp summarized the results, saying that they are very positive. Mr. Trapp also thanked Brian Sanderoff saying that they did a great job of polling a much larger sample of our vocational rehabilitation consumers. He said that they polled 87 either current or whose case had been closed in the last year. Mr. Trapp said that the results were remarkably consistent, which really struck Mr. Sanderoff. Mr. Trapp said that they had a group of ten questions, and that about 81 percent were satisfied with Commission services, and somewhere between 10 and 14 percent were either dissatisfied or very dissatisfied. Mr. Trapp said that about seven percent of the respondents were neutral. Mr. Trapp said that when considering the results, it was important to keep in mind that the sample included persons whose cases were closed unsuccessful, and perhaps due to a failure to cooperate. Mr. Trapp said that there were people who were unhappy, which is to be expected. He repeated that most persons were happy with the Commission. Mr. Trapp said that the reality is that if everyone was happy than the Commission would not be doing its job. Mr. Trapp said that the Commission must follow federal law, and that if a person makes demands that are unreasonable we cannot provide them what they are asking for. Mr. Trapp said that services must also be necessary, and that sometimes consumers ask for things that are not necessary and therefore not allow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las said he was generally pleased, and that it is a very small percentage who are not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one of the questions asked if the respondents were told about the Client Assistance Program. He said that most people said that they had not been told about the Client Assistance Program, but that the agency informs all consumers of the Client Assistance Program. He said that there was a response where the respondent could indicate they did not remember, but they did not select that option. Mr. Trapp said that Ms. Bernadine Chavez, the CAP representative to the Council, was not concerned about thes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ad through the specific results, including a question asking about those who were currently employed. Mr. Romero read that 24 percent of respondents said that they were currently employed, and 76 percent of respondents said they were not currently employed. Of those who were employed, 57 percent said that they believed that the Commission assisted them to become employed, 33 percent did not think the Commission helped them to become employed, and ten percent were not sure. Mr. Trapp commented, saying that this was an interesting response since the Commission has consumers who go out and find their own jobs, but that the Commission may have had a case open on these same persons for 14 years, helped them through college and graduate school and paid for their computer. He said that they may have gotten their job on their own, not recognizing that the Commission was instrumental in tha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ad a question asking if the respondents were experiencing greater success in the employment, training, or education than they would have achieved if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said that the Commission provides information about CAP at application, plan development, and at each annual review. Mr. Salas said it was an issue that consumers do not think about unless they have an issue, and that very few consumers have a need to think about seeking services from CAP. Mr. Salas compared this to consumers who receive computer technology without realizing that it is on loan until their case is successfully closed, and that they become upset if the Commission has to take back the equipment if they have their case closed unsuccessfully, saying that they do not think about the actual ownership. Mr. Salas said that if the equipment if 5 years old or older that they can allow the person to keep the equipment, and that if it is less than five years old they can be allowed to buy the equipment based on a pro-rated cost of the equipment. Mr. Trapp said that based on the narrative comments that there was one individual who expressed concern that the Commission was wanting to charge them for the equipment, and that they had one person who seemed to be getting the Commission confused with the school system and that they seemed to be made at the school. Mr. Trapp said that Mr. Sanderoff did talk about discarding potential out l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talked about other components of the statewide needs assessment process, saying that they would be evaluating demographic data and conducting additional public meetings, and scheduling some focused meeting with stakeholders such as schools and the NFB. Ms. Burma mentioned the community rehabilitation programs as another key stakeholder and also the independent living centers. Mr. Trapp mentioned the school for the blind as another key stake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port on Public Meeting Comments, Greg Trapp and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one of the things that has to be done before the Commission can make substantive changes to policies and procedures is to conduct public meetings throughout the state. He said that the Commission conducted four public meetings, and described how that was done during the pandemic, with each of the hearings focused on a particular part of the state. He said that the Northwest public meeting was advertised in the Albuquerque Journal, advertised in the Farmington Daily times, advertised in the Gallup Independent, was sent to the San Juan Center for Independence, the Farmington NFB chapter, read in local Newsline, put on NFB-Newsline, sent to the Native American Disability Law Center, sent to the 121 Projects, posted on the agency web page, and sent to the NFB mailing list. Mr. Trapp said that despite all of these publication efforts there was not much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sked Ms. Burma to describe the public meetings, and Ms. Burma summarized the public meetings. She said that public meetings were held on May 27 that focused on the central and southern parts of the state, and on May 28 that focused on the northern and northwestern parts of the state.  She said that there was very little attendance, and she acknowledged those who attended including Commissioner Schreiber, and the SRC Chair Peggy Hayes. Ms. Burma said that Katharine Chavez also attended the northern public meeting, and that Mr. Babb attended two public meetings. Ms. Burma said that Diana Marquez also attended the central meeting. She said that transportation was a concern, and that education was also a concern. Ms. Burma said that Bernadine Chavez also attended the central public meeting, and that informed choice was discussed. Ms. Burma said that in the northern public meeting there was talk about how families were important o the rehabilitation process. She said that the issue of assistive technology was also raised, and especially for persons who were sen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pdate on Apartment Construction at the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reported that the apartment construction began on June 7. She said that fill is being brought to the property and being compacted. She said the lot also needs to be elevated by three feet because it is in a floodplain. She said that the property that the dorm is on and that the apartment is on has been combined, and that that had to go through zoning and the city council.  She said that took several weeks, and that as a result construction should be complete by February of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said it will be great to one of these days have a groundbr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proval of Revised Allowable Cost Policy and Procedure, Greg Trapp and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vocational rehabilitation program was one of the most complex federal programs, saying that the program and fiscal rules are very complicated, and that the program also has a very strict federal cognizant agency.  Mr. Trapp said that the federal government frequently makes changes in the fiscal rules that the agency must follow. He said that the Commission’s Allowable Cost Policy and Procedure has been posted as a model policy by one of the technical assistance centers. He summarize the proposed changes to the Allowable Cost Policy and Procedure, saying they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table of contents, added two subheadings under XVII Appendix, specifically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mission for the Blind Contract Checklist, Adopted May 24, 2021</w:t>
      </w:r>
    </w:p>
    <w:p>
      <w:pPr>
        <w:pStyle w:val="Normal"/>
        <w:rPr>
          <w:rFonts w:ascii="Arial" w:hAnsi="Arial" w:cs="Arial"/>
        </w:rPr>
      </w:pPr>
      <w:r>
        <w:rPr>
          <w:rFonts w:cs="Arial" w:ascii="Arial" w:hAnsi="Arial"/>
        </w:rPr>
        <w:t>2. Commission for the Blind Guidance Determination 0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s a contract compliance checklist to the appendix, and includes a reference to the checklist in Paragraph E of Section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ands the suspension and debarment language, creating a new Paragraph F under Section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s 2 CFR 200.216 covered telecommunications equipment in Paragraph G of Section V procurements. This refers to telecommunication equipment made by Huawei Technologies Company or ZTE Corporation. The federal government has determined that this equipment presents a security risk, and we are precluded from having contracts with entities that use this equipment as a substantial part of their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s Paragraph H under Section V procurements requiring whistleblower protection language in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ally includes whistleblower protection in section XIV, Disclosures, Notifications, and Whistleblower Protection, creating Paragraph A and adding a new Paragraph B to Section X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Section XVI, Disaster Recovery and Operations During Times of Emergency, adds a sentence at the end of Paragraph D referencing the conducting of public meetings held during times of emergencies pursuant to 34 CFR § 36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ed a couple references to the Appendix, changing from XVI to X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an additional last sentence to Paragraph F under Section V that references state law with respect to suspension and deba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Section XIV, added a new section C that describes the whistleblower protections under the state Fraud Against Taxpayer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sked Mr. Romero to describe the contract checklist, and Mr. Romero said that the Commission has one of the most comprehensive contract checklists of any agency that he is aware of. Mr. Romero described the checklist, describing the requirements for prior approval, reasonableness of costs, check for suspension and debarment, and all of the Appendix II language saying it was a three page document in which the agency was meeting the requirements of the Uniform Guidance. He said that one of the items was the covered telecommunication equipment and that he and Mr. Trapp worked on the language to include in agency comments. Mr. Romero said that the checklist also includes the required state items such as campaign disclosure, sole source contracts, and the State Use Act. Mr. Romero said that the Commission has obtained a deviation from the state to include a standard template with all of the necessary federal items in Commission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he expects to be monitored in the next year, and that when the feds come they will see that the Commission has in place very strong internal controls that will give them confidence in our operations. Mr. Trapp said that one of the reasons why the commission has not been monitored is that the feds are not seeing the Commission as a high risk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made a motion to approve the revised Allowable Cost Policy and Procedure, and Ms. Lansing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pproval of FY22 Compensation Increase for EXOT Employees, Kevin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the legislature approved a compensation increase of 1.5 percent for employees under the State Personnel Act and Executive Exempt employees. He said that the increase takes effect the first pay period in July. He said that it does not cover the Exempt Other positions. Mr. Romero asked authority to extend the same salary increase to the Exempt Other employees of 1.5 percent, and upon completion of one year of satisfactor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asked how many Exempt Other employees the Commission has, and Mr. Romero said the agency has 26 Exempt Other positions, 11 of which are vacant, meaning that there are 15 current employees who are Exempt Other. He said that the Commission has a total of 90.5 FTEs. Mr. Romero said that the Commission has sufficient budget for the salary incr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ade a motion to approve the proposed FY22 EXOT compensation increase for the Exempt Other employees, and Dr. Reidy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Report of Property Disposition Committee, Kevin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reported that the property disposition committee met on June 4, 2021, after having been appointed by the Commission during the previous meeting, and has reviewed a request that was submitted prior to the committee being appointed to dispose of equipment that is no longer beneficial or useful to the Commission. He said that the committee reviewed and approved the disposal.  He said that the particular piece of equipment is a BrailleNote Apex B-32 Model, and that the disposal will be via a trade-in for credit on the purchase of new equipment. He said that the current value of the equipment is zero dollars, but that the vender is providing a $400 credit against the purchase of new equipment. He said that the Commission has received a response from Surplus Property, and that they have refused the equipment. He said that the notification to the Office of the State Auditor will be sent this afternoon, and that the 30 day period will begin prior to disposal. He said that the notification to the auditor will be made a part of the minutes of thi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y reached out to the Office of the State Auditor, and that they presented them with this procedure for this disposal, and that they concurred that it was in compliance with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eienkamp said that he thought that the statute was open to multiple interpretations, and that he had recommended that the staff reach out to the Office of the State Auditor. He said that the procedure was compliant and that he is satisfied that the Commission is abiding by its statutory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Student Health and Safety, Greg Trapp, Jim Salas, Lucy Mallahan,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agency takes very seriously its responsibility to provide instruction and services in a way that protects the health and safety of its consumers. He said that during the pandemic that means making sure that consumers know the risks of the virus, and that we have taken steps to make sure that we are functioning in compliance with all applicable public health orders. He said it also involves making sure that we are providing services in a way that makes sure that students are not being abused or exploited. He said that over the last several months they have witnessed an unfolding of the Me Too movement in the blindness community. He said that programs are asking themselves how they can provide services more appropriately. Mr. Trapp said that he thought that the Commission for the Blind has worked to make sure that the agency is proactive and that we are not responding but that we have actually been addressing these issues for years. He said that we can always learn more and be more and aware. Mr. Trapp said that the Commission wrote a set of recommendations to the National Blindness Professionals Certification that certifies the agency’s Orientation Center and also certifies many of the Commission’s employees. He said that the letter was signed by the three state agencies that are operating NBPCB certified centers. He said the letter pointed out areas in which the NBPCB could improve its grievance procedure. He said that the NBPCB has just reissued their procedure, and that they have taken into consideration the recommendations that were made, and to address some of the problems that were allowing individuals to go from state to state and who have possibly been accused of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Jessica Bartenbach reported on behalf of the Orientation Center, describing in detail the various steps the center has taken to operate in a safe manner during the pandemic, including installing UV lights in the ventilation system. She said that the Center will at all times comply with public health orders, and guidance from the CDC and New Mexico Department of health.  Ms. Bartenbach said the Orientation Center is accredited by CARF and that they have standards for health and safety. She said the Center has adopted a harassment policy in 2019. She said that the Center also has an informed consent form that provides information about the types of physical contact that a student can expect from instructors.  She said that the Center also has a grievance procedure and open door policy. She said that when an incident is reported that they will investigate to the extent permitted by law, and will report incidents that they believe are in violation of the law. Ms. Bartenbach concluded by saying that the Center has two dorm staff on duty when they are operating the STEP program at th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Ms. Bartenbach’s statement about investigating to the extent permitted by law is critical. He said that once the Commission has a reasonable suspicion that abuse has taken place that the agency is required to stop its investigation and report to the appropriate law enforcement entities. He said that he believes that the policy that deals with physical contact is a model that recognizes that there can be accidental or incidental contact. He said that the Commission is an agency that employs blind persons working with blind consumers, and that accidental or incidental contact is inevitable. He said that the policy helps consumers to differentiate between appropriate contact and inappropriat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said that in the past that the agency has hired teachers and other educational professionals who have had extensive background checks in order for them to work in the school system.  He said that this year the agency had difficulty hiring school employees, and that the agency used a staffing agency that conducted background checks for the job coaches that were h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urma said that for the Skills Center they have similar permission to participate forms and have the same kind of informed consent procedures as are used at the Orientation Center. She said that she also maintains an open door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 Commission is a mandatory reporting entity and that once there is a reasonable suspicion of abuse that any investigation must stop and a report must be made. He said that he would much rather err on the side of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nsing said it is just so clear that Mr. Trapp and his staff are incredibly diligent and are a role model and provide national leadership, and she expressed her great appre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reiber said he had two items, the first being to welcome Mr. Trapp back from very serious back surgery, saying as a person familiar with back trouble himself that he knows what he has been going through. Mr. Trapp said that he appreciates Mr. Salas as the acting director while he was in the hospital, and the rest of the Commission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next thanked Trish Adams for all of her work, saying that we appreciated her and that she will be missed, and he wished her the very best. Ms. Adams thanked Mr. Schreiber.  Ms. Lansing and Mr. Trapp offered their thanks, and Dr. Reidy said that Ms. Adams has been wonderful to him over the years and said he appreciated her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iana Marquez wished Ms. Adams the best with her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he needed to get Mr. Trapp’s and Mr. Schreiber’s signatures on the ICIP plan. Mr. Schreiber said he could physically sign the form. Mr. Trapp said he thought it best for Mr. Schreiber to physically sign, and that he could use Docu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 next meeting was set for August 26 at 9:00 AM, and that he is sure that the meeting will be virtual. Ms. Mallahan said that they were waiting to schedule the following meeting in Alamogordo based on the apartment construction schedule. Mr. Trapp said his recommendation was to schedule the next meeting during the August meeting when they will have more information with respect to reo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adjourned the meeting at 12:1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nd Electronically Signed This 26th Day of August,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Schreiber, Chair</w:t>
      </w:r>
    </w:p>
    <w:p>
      <w:pPr>
        <w:pStyle w:val="Normal"/>
        <w:rPr/>
      </w:pPr>
      <w:r>
        <w:rPr>
          <w:rFonts w:cs="Arial" w:ascii="Arial" w:hAnsi="Arial"/>
        </w:rPr>
        <w:t>New Mexico Commission for the Blin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 Commission for the Blind Minutes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_Disposal_Notification_06.23.21.docx.pdf</w:t>
      </w:r>
    </w:p>
    <w:p>
      <w:pPr>
        <w:pStyle w:val="Normal"/>
        <w:rPr>
          <w:rFonts w:ascii="Arial" w:hAnsi="Arial" w:cs="Arial"/>
        </w:rPr>
      </w:pPr>
      <w:r>
        <w:rPr>
          <w:rFonts w:cs="Arial" w:ascii="Arial" w:hAnsi="Arial"/>
        </w:rPr>
        <w:t xml:space="preserve">June 23, 2021 </w:t>
      </w:r>
    </w:p>
    <w:p>
      <w:pPr>
        <w:pStyle w:val="Normal"/>
        <w:rPr>
          <w:rFonts w:ascii="Arial" w:hAnsi="Arial" w:cs="Arial"/>
        </w:rPr>
      </w:pPr>
      <w:r>
        <w:rPr>
          <w:rFonts w:cs="Arial" w:ascii="Arial" w:hAnsi="Arial"/>
        </w:rPr>
        <w:t xml:space="preserve">Mr. Brian S Colón, Esq., State Auditor </w:t>
      </w:r>
    </w:p>
    <w:p>
      <w:pPr>
        <w:pStyle w:val="Normal"/>
        <w:rPr>
          <w:rFonts w:ascii="Arial" w:hAnsi="Arial" w:cs="Arial"/>
        </w:rPr>
      </w:pPr>
      <w:r>
        <w:rPr>
          <w:rFonts w:cs="Arial" w:ascii="Arial" w:hAnsi="Arial"/>
        </w:rPr>
        <w:t xml:space="preserve">Office of the State Auditor </w:t>
      </w:r>
    </w:p>
    <w:p>
      <w:pPr>
        <w:pStyle w:val="Normal"/>
        <w:rPr>
          <w:rFonts w:ascii="Arial" w:hAnsi="Arial" w:cs="Arial"/>
        </w:rPr>
      </w:pPr>
      <w:r>
        <w:rPr>
          <w:rFonts w:cs="Arial" w:ascii="Arial" w:hAnsi="Arial"/>
        </w:rPr>
        <w:t xml:space="preserve">2540 Camino Edward Ortiz, Suite A </w:t>
      </w:r>
    </w:p>
    <w:p>
      <w:pPr>
        <w:pStyle w:val="Normal"/>
        <w:rPr>
          <w:rFonts w:ascii="Arial" w:hAnsi="Arial" w:cs="Arial"/>
        </w:rPr>
      </w:pPr>
      <w:r>
        <w:rPr>
          <w:rFonts w:cs="Arial" w:ascii="Arial" w:hAnsi="Arial"/>
        </w:rPr>
        <w:t xml:space="preserve">Santa Fe, NM 87507 </w:t>
      </w:r>
    </w:p>
    <w:p>
      <w:pPr>
        <w:pStyle w:val="Normal"/>
        <w:rPr>
          <w:rFonts w:ascii="Arial" w:hAnsi="Arial" w:cs="Arial"/>
        </w:rPr>
      </w:pPr>
      <w:r>
        <w:rPr>
          <w:rFonts w:cs="Arial" w:ascii="Arial" w:hAnsi="Arial"/>
        </w:rPr>
        <w:t xml:space="preserve">State Auditor Colón: </w:t>
      </w:r>
    </w:p>
    <w:p>
      <w:pPr>
        <w:pStyle w:val="Normal"/>
        <w:rPr>
          <w:rFonts w:ascii="Arial" w:hAnsi="Arial" w:cs="Arial"/>
        </w:rPr>
      </w:pPr>
      <w:r>
        <w:rPr>
          <w:rFonts w:cs="Arial" w:ascii="Arial" w:hAnsi="Arial"/>
        </w:rPr>
        <w:t>Pursuant to 13-6-1(B) NMSA 1978, on June 4, 2021 the New Mexico Commission for the Blind property disposal committee reviewed and determined the following</w:t>
      </w:r>
    </w:p>
    <w:p>
      <w:pPr>
        <w:pStyle w:val="Normal"/>
        <w:rPr>
          <w:rFonts w:ascii="Arial" w:hAnsi="Arial" w:cs="Arial"/>
        </w:rPr>
      </w:pPr>
      <w:r>
        <w:rPr>
          <w:rFonts w:cs="Arial" w:ascii="Arial" w:hAnsi="Arial"/>
        </w:rPr>
        <w:t>tangible personal property has a current resale value of $5,000 or less, and that the tangible personal property is worn out, unusable or obsolete and</w:t>
      </w:r>
    </w:p>
    <w:p>
      <w:pPr>
        <w:pStyle w:val="Normal"/>
        <w:rPr>
          <w:rFonts w:ascii="Arial" w:hAnsi="Arial" w:cs="Arial"/>
        </w:rPr>
      </w:pPr>
      <w:r>
        <w:rPr>
          <w:rFonts w:cs="Arial" w:ascii="Arial" w:hAnsi="Arial"/>
        </w:rPr>
        <w:t>is no longer economical or safe for continued use. The committee’s finding is that the tangible personal property can be disposed and the proposed disposition</w:t>
      </w:r>
    </w:p>
    <w:p>
      <w:pPr>
        <w:pStyle w:val="Normal"/>
        <w:rPr>
          <w:rFonts w:ascii="Arial" w:hAnsi="Arial" w:cs="Arial"/>
        </w:rPr>
      </w:pPr>
      <w:r>
        <w:rPr>
          <w:rFonts w:cs="Arial" w:ascii="Arial" w:hAnsi="Arial"/>
        </w:rPr>
        <w:t xml:space="preserve">of the tangible personal property is via trade-in for credit on the purchase of new equipment. </w:t>
      </w:r>
    </w:p>
    <w:p>
      <w:pPr>
        <w:pStyle w:val="Normal"/>
        <w:rPr>
          <w:rFonts w:ascii="Arial" w:hAnsi="Arial" w:cs="Arial"/>
        </w:rPr>
      </w:pPr>
      <w:r>
        <w:rPr>
          <w:rFonts w:cs="Arial" w:ascii="Arial" w:hAnsi="Arial"/>
        </w:rPr>
        <w:t xml:space="preserve">BrailleNote Apex, B32 model </w:t>
      </w:r>
    </w:p>
    <w:p>
      <w:pPr>
        <w:pStyle w:val="Normal"/>
        <w:rPr>
          <w:rFonts w:ascii="Arial" w:hAnsi="Arial" w:cs="Arial"/>
        </w:rPr>
      </w:pPr>
      <w:r>
        <w:rPr>
          <w:rFonts w:cs="Arial" w:ascii="Arial" w:hAnsi="Arial"/>
        </w:rPr>
        <w:t xml:space="preserve">Serial Number: 650320002869 </w:t>
      </w:r>
    </w:p>
    <w:p>
      <w:pPr>
        <w:pStyle w:val="Normal"/>
        <w:rPr>
          <w:rFonts w:ascii="Arial" w:hAnsi="Arial" w:cs="Arial"/>
        </w:rPr>
      </w:pPr>
      <w:r>
        <w:rPr>
          <w:rFonts w:cs="Arial" w:ascii="Arial" w:hAnsi="Arial"/>
        </w:rPr>
        <w:t xml:space="preserve">Current Fair Market Value: $400 (credit provided by vendor) </w:t>
      </w:r>
    </w:p>
    <w:p>
      <w:pPr>
        <w:pStyle w:val="Normal"/>
        <w:rPr>
          <w:rFonts w:ascii="Arial" w:hAnsi="Arial" w:cs="Arial"/>
        </w:rPr>
      </w:pPr>
      <w:r>
        <w:rPr>
          <w:rFonts w:cs="Arial" w:ascii="Arial" w:hAnsi="Arial"/>
        </w:rPr>
        <w:t xml:space="preserve">The findings have been duly sworn and subscribed under oath by each member of the committee present. </w:t>
      </w:r>
    </w:p>
    <w:p>
      <w:pPr>
        <w:pStyle w:val="Normal"/>
        <w:rPr>
          <w:rFonts w:ascii="Arial" w:hAnsi="Arial" w:cs="Arial"/>
        </w:rPr>
      </w:pPr>
      <w:r>
        <w:rPr>
          <w:rFonts w:cs="Arial" w:ascii="Arial" w:hAnsi="Arial"/>
        </w:rPr>
        <w:t>6/23/2021</w:t>
      </w:r>
    </w:p>
    <w:p>
      <w:pPr>
        <w:pStyle w:val="Normal"/>
        <w:rPr>
          <w:rFonts w:ascii="Arial" w:hAnsi="Arial" w:cs="Arial"/>
        </w:rPr>
      </w:pPr>
      <w:r>
        <w:rPr>
          <w:rFonts w:cs="Arial" w:ascii="Arial" w:hAnsi="Arial"/>
        </w:rPr>
        <w:t xml:space="preserve">_______________________________________ __________________ </w:t>
      </w:r>
    </w:p>
    <w:p>
      <w:pPr>
        <w:pStyle w:val="Normal"/>
        <w:rPr>
          <w:rFonts w:ascii="Arial" w:hAnsi="Arial" w:cs="Arial"/>
        </w:rPr>
      </w:pPr>
      <w:r>
        <w:rPr>
          <w:rFonts w:cs="Arial" w:ascii="Arial" w:hAnsi="Arial"/>
        </w:rPr>
        <w:t>Signature - Laci Reynolds</w:t>
      </w:r>
    </w:p>
    <w:p>
      <w:pPr>
        <w:pStyle w:val="Normal"/>
        <w:rPr>
          <w:rFonts w:ascii="Arial" w:hAnsi="Arial" w:cs="Arial"/>
        </w:rPr>
      </w:pPr>
      <w:r>
        <w:rPr>
          <w:rFonts w:cs="Arial" w:ascii="Arial" w:hAnsi="Arial"/>
        </w:rPr>
        <w:t xml:space="preserve">Laci Reynolds Date </w:t>
      </w:r>
    </w:p>
    <w:p>
      <w:pPr>
        <w:pStyle w:val="Normal"/>
        <w:rPr>
          <w:rFonts w:ascii="Arial" w:hAnsi="Arial" w:cs="Arial"/>
        </w:rPr>
      </w:pPr>
      <w:r>
        <w:rPr>
          <w:rFonts w:cs="Arial" w:ascii="Arial" w:hAnsi="Arial"/>
        </w:rPr>
        <w:t xml:space="preserve">Accountant &amp; Auditor-A </w:t>
      </w:r>
    </w:p>
    <w:p>
      <w:pPr>
        <w:pStyle w:val="Normal"/>
        <w:rPr>
          <w:rFonts w:ascii="Arial" w:hAnsi="Arial" w:cs="Arial"/>
        </w:rPr>
      </w:pPr>
      <w:r>
        <w:rPr>
          <w:rFonts w:cs="Arial" w:ascii="Arial" w:hAnsi="Arial"/>
        </w:rPr>
        <w:t>6/23/2021</w:t>
      </w:r>
    </w:p>
    <w:p>
      <w:pPr>
        <w:pStyle w:val="Normal"/>
        <w:rPr>
          <w:rFonts w:ascii="Arial" w:hAnsi="Arial" w:cs="Arial"/>
        </w:rPr>
      </w:pPr>
      <w:r>
        <w:rPr>
          <w:rFonts w:cs="Arial" w:ascii="Arial" w:hAnsi="Arial"/>
        </w:rPr>
        <w:t xml:space="preserve">_______________________________________ __________________ </w:t>
      </w:r>
    </w:p>
    <w:p>
      <w:pPr>
        <w:pStyle w:val="Normal"/>
        <w:rPr>
          <w:rFonts w:ascii="Arial" w:hAnsi="Arial" w:cs="Arial"/>
        </w:rPr>
      </w:pPr>
      <w:r>
        <w:rPr>
          <w:rFonts w:cs="Arial" w:ascii="Arial" w:hAnsi="Arial"/>
        </w:rPr>
        <w:t>Signature - Janelle Gonzales</w:t>
      </w:r>
    </w:p>
    <w:p>
      <w:pPr>
        <w:pStyle w:val="Normal"/>
        <w:rPr>
          <w:rFonts w:ascii="Arial" w:hAnsi="Arial" w:cs="Arial"/>
        </w:rPr>
      </w:pPr>
      <w:r>
        <w:rPr>
          <w:rFonts w:cs="Arial" w:ascii="Arial" w:hAnsi="Arial"/>
        </w:rPr>
        <w:t xml:space="preserve">Janelle Gonzales Date </w:t>
      </w:r>
    </w:p>
    <w:p>
      <w:pPr>
        <w:pStyle w:val="Normal"/>
        <w:rPr>
          <w:rFonts w:ascii="Arial" w:hAnsi="Arial" w:cs="Arial"/>
        </w:rPr>
      </w:pPr>
      <w:r>
        <w:rPr>
          <w:rFonts w:cs="Arial" w:ascii="Arial" w:hAnsi="Arial"/>
        </w:rPr>
        <w:t xml:space="preserve">Finance Manager </w:t>
      </w:r>
    </w:p>
    <w:p>
      <w:pPr>
        <w:pStyle w:val="Normal"/>
        <w:rPr>
          <w:rFonts w:ascii="Arial" w:hAnsi="Arial" w:cs="Arial"/>
        </w:rPr>
      </w:pPr>
      <w:r>
        <w:rPr>
          <w:rFonts w:cs="Arial" w:ascii="Arial" w:hAnsi="Arial"/>
        </w:rPr>
        <w:t>6/23/2021</w:t>
      </w:r>
    </w:p>
    <w:p>
      <w:pPr>
        <w:pStyle w:val="Normal"/>
        <w:rPr>
          <w:rFonts w:ascii="Arial" w:hAnsi="Arial" w:cs="Arial"/>
        </w:rPr>
      </w:pPr>
      <w:r>
        <w:rPr>
          <w:rFonts w:cs="Arial" w:ascii="Arial" w:hAnsi="Arial"/>
        </w:rPr>
        <w:t xml:space="preserve">_______________________________________ __________________ </w:t>
      </w:r>
    </w:p>
    <w:p>
      <w:pPr>
        <w:pStyle w:val="Normal"/>
        <w:rPr>
          <w:rFonts w:ascii="Arial" w:hAnsi="Arial" w:cs="Arial"/>
        </w:rPr>
      </w:pPr>
      <w:r>
        <w:rPr>
          <w:rFonts w:cs="Arial" w:ascii="Arial" w:hAnsi="Arial"/>
        </w:rPr>
        <w:t>Signature - Kevin Romero</w:t>
      </w:r>
    </w:p>
    <w:p>
      <w:pPr>
        <w:pStyle w:val="Normal"/>
        <w:rPr>
          <w:rFonts w:ascii="Arial" w:hAnsi="Arial" w:cs="Arial"/>
        </w:rPr>
      </w:pPr>
      <w:r>
        <w:rPr>
          <w:rFonts w:cs="Arial" w:ascii="Arial" w:hAnsi="Arial"/>
        </w:rPr>
        <w:t xml:space="preserve">Kevin C. Romero Date </w:t>
      </w:r>
    </w:p>
    <w:p>
      <w:pPr>
        <w:pStyle w:val="Normal"/>
        <w:rPr>
          <w:rFonts w:ascii="Arial" w:hAnsi="Arial" w:cs="Arial"/>
        </w:rPr>
      </w:pPr>
      <w:r>
        <w:rPr>
          <w:rFonts w:cs="Arial" w:ascii="Arial" w:hAnsi="Arial"/>
        </w:rPr>
        <w:t xml:space="preserve">Deputy Director for Finance and Administration </w:t>
      </w:r>
    </w:p>
    <w:p>
      <w:pPr>
        <w:pStyle w:val="Normal"/>
        <w:rPr>
          <w:rFonts w:ascii="Arial" w:hAnsi="Arial" w:cs="Arial"/>
        </w:rPr>
      </w:pPr>
      <w:r>
        <w:rPr>
          <w:rFonts w:cs="Arial" w:ascii="Arial" w:hAnsi="Arial"/>
        </w:rPr>
        <w:t xml:space="preserve">CFO/CPO </w:t>
      </w:r>
    </w:p>
    <w:p>
      <w:pPr>
        <w:pStyle w:val="Normal"/>
        <w:rPr>
          <w:rFonts w:ascii="Arial" w:hAnsi="Arial" w:cs="Arial"/>
        </w:rPr>
      </w:pPr>
      <w:r>
        <w:rPr>
          <w:rFonts w:cs="Arial" w:ascii="Arial" w:hAnsi="Arial"/>
        </w:rPr>
        <w:t>Signed by DocuSign, Inc. &lt;enterprisesupport@docusign.com&gt; Time: 2021.06.23 10:57:15 -07'00' Reason: Digitally verifiable PDF exported from www.docusign.com</w:t>
      </w:r>
    </w:p>
    <w:p>
      <w:pPr>
        <w:pStyle w:val="Normal"/>
        <w:rPr>
          <w:rFonts w:ascii="Arial" w:hAnsi="Arial" w:cs="Arial"/>
        </w:rPr>
      </w:pPr>
      <w:r>
        <w:rPr>
          <w:rFonts w:cs="Arial" w:ascii="Arial" w:hAnsi="Arial"/>
        </w:rPr>
        <w:t>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51:00Z</dcterms:created>
  <dc:creator>Greg Trapp</dc:creator>
  <dc:description/>
  <dc:language>en-US</dc:language>
  <cp:lastModifiedBy>Greg Trapp</cp:lastModifiedBy>
  <dcterms:modified xsi:type="dcterms:W3CDTF">2021-08-26T21:52:00Z</dcterms:modified>
  <cp:revision>4</cp:revision>
  <dc:subject/>
  <dc:title/>
</cp:coreProperties>
</file>