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Mexico Commission for the Bl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Rehabilitation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tative 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 Meeting to be Held Virtu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/>
      </w:pPr>
      <w:hyperlink r:id="rId2">
        <w:r>
          <w:rPr>
            <w:rStyle w:val="InternetLink"/>
          </w:rPr>
          <w:t>https://us02web.zoom.us/j/82780879309?pwd=MkMwdFNKNlI2L0tzNGxGWTVsQ0cyQT09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 ID: 827 8087 9309</w:t>
      </w:r>
    </w:p>
    <w:p>
      <w:pPr>
        <w:pStyle w:val="PlainText"/>
        <w:rPr/>
      </w:pPr>
      <w:r>
        <w:rPr/>
        <w:t>Passcode: 112771</w:t>
      </w:r>
    </w:p>
    <w:p>
      <w:pPr>
        <w:pStyle w:val="PlainText"/>
        <w:rPr/>
      </w:pPr>
      <w:r>
        <w:rPr/>
        <w:t>One tap mobile</w:t>
      </w:r>
    </w:p>
    <w:p>
      <w:pPr>
        <w:pStyle w:val="PlainText"/>
        <w:rPr/>
      </w:pPr>
      <w:r>
        <w:rPr/>
        <w:t xml:space="preserve">+16699006833,,82780879309#,,,,*112771# US (San Jose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l by your location</w:t>
      </w:r>
    </w:p>
    <w:p>
      <w:pPr>
        <w:pStyle w:val="PlainText"/>
        <w:rPr/>
      </w:pPr>
      <w:r>
        <w:rPr>
          <w:rFonts w:eastAsia="Arial" w:cs="Arial"/>
        </w:rPr>
        <w:t xml:space="preserve"> </w:t>
      </w:r>
      <w:r>
        <w:rPr/>
        <w:t>+1 669 900 6833 US (San Jose)</w:t>
      </w:r>
    </w:p>
    <w:p>
      <w:pPr>
        <w:pStyle w:val="PlainText"/>
        <w:rPr/>
      </w:pPr>
      <w:r>
        <w:rPr>
          <w:rFonts w:eastAsia="Arial" w:cs="Arial"/>
        </w:rPr>
        <w:t xml:space="preserve">   </w:t>
      </w:r>
      <w:r>
        <w:rPr/>
        <w:t>888 475 4499 US Toll-f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14, 2021 - 9:00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embers of the public who require meeting materials or encounter difficulty participating may contact Kelly Burma at 505-383-2277 or Kelly.burma@state.nm.us. A recording of the meeting will be posted on the Commission web page, www.cfb.state.nm.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all to 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ll Call and Introduction of New Memb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 Introduction of Guests and Sta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pproval of changes to the order of the agenda and deletion of Agenda it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pproval of Minutes of Regular Meeting of August 10,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lient Assistance Program Report, Bernadine Chav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 Section 121 Project Report, Paula Sean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Workforce Board Report, Yolanda Montoya-Cordo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Chair Report, Peggy Hay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Director’s Report, Greg Tra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Major Trends and Developments, Greg Trap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Administration and Finance, Kevin Romero</w:t>
      </w:r>
    </w:p>
    <w:p>
      <w:pPr>
        <w:pStyle w:val="Normal"/>
        <w:rPr/>
      </w:pPr>
      <w:r>
        <w:rPr>
          <w:rFonts w:cs="Arial" w:ascii="Arial" w:hAnsi="Arial"/>
          <w:sz w:val="24"/>
        </w:rPr>
        <w:t>c. Independent Living and Vocational Rehabilitation, Jim Sa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Orientation Center, Lucy Mallah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Skills Center, Kelly Bu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Unfinished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Update on Orientation Center Apartment Construction, Lucy Mallahan</w:t>
      </w:r>
    </w:p>
    <w:p>
      <w:pPr>
        <w:pStyle w:val="Normal"/>
        <w:rPr/>
      </w:pPr>
      <w:r>
        <w:rPr>
          <w:rFonts w:cs="Arial" w:ascii="Arial" w:hAnsi="Arial"/>
          <w:sz w:val="24"/>
        </w:rPr>
        <w:t>b. Report on Community Rehabilitation Program Portion of Comprehensive Statewide Assessment Survey, Paul Luttr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Report on Comprehensive Statewide Assessment, Greg Trapp, Jim Salas, and Kelly Burm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New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. Status of Pre-Employment Transition Services, Update and Forecast of Ability to Provide Required Services, Greg Trapp, Jim Salas, and Daphne Mitch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Discussion of Ability to Provide the Full Range of Vocational Rehabilitation Services to all Eligible Individuals, Greg Trapp, Jim Salas, Daphne Mitchell, and Kevin Romero</w:t>
      </w:r>
    </w:p>
    <w:p>
      <w:pPr>
        <w:pStyle w:val="Normal"/>
        <w:rPr/>
      </w:pPr>
      <w:r>
        <w:rPr>
          <w:rFonts w:cs="Arial" w:ascii="Arial" w:hAnsi="Arial"/>
          <w:sz w:val="24"/>
        </w:rPr>
        <w:t>c. Approval of Goals and Priorities, Greg Trapp and Kelly Bu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Approval of Council Input to Combined State Plan, Greg Trapp and Jim Sal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Approval of State Rehabilitation Council Annual Report for 2021, Greg Trapp and Peggy Hay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Council Open Discu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4. Audience and Public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Date and Location of Next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Adjourn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PlainTextChar">
    <w:name w:val="Plain Text Char"/>
    <w:qFormat/>
    <w:rPr>
      <w:rFonts w:ascii="Arial" w:hAnsi="Arial" w:cs="Ari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Calibri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780879309?pwd=MkMwdFNKNlI2L0tzNGxGWTVsQ0cy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28:00Z</dcterms:created>
  <dc:creator>Greg Trapp</dc:creator>
  <dc:description/>
  <cp:keywords/>
  <dc:language>en-US</dc:language>
  <cp:lastModifiedBy>Trujillo, Audrey, CFB</cp:lastModifiedBy>
  <dcterms:modified xsi:type="dcterms:W3CDTF">2021-09-10T14:28:00Z</dcterms:modified>
  <cp:revision>2</cp:revision>
  <dc:subject/>
  <dc:title/>
</cp:coreProperties>
</file>