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rPr>
      </w:pPr>
      <w:r>
        <w:rPr>
          <w:rFonts w:cs="Times New Roman" w:ascii="Times New Roman" w:hAnsi="Times New Roman"/>
        </w:rPr>
        <w:t>NEW MEXICO COMMISSION FOR THE BLIND</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OPEN MEETINGS RESOLUTION</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April 16, 20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NOW, THEREFORE, BE IT RESOLVED by the Commission for the Blind, gathered in special meeting this 16th day of April, 2020, that: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4. Emergency Meetings: Emergency meetings may be called by the Chairma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 Rule Hearings: Rulemaking proceedings shall be conducted pursuant to the State Rules Act, NMSA 1978, Sections 14-4-1 to -11 (1967, as amended through 2017), and its implementing rule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2. To further provide the public with notice of meetings, the Commission for the Blind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4. Prior to the adoption of any substantive policies or procedures governing the provision of vocational rehabilitation services under the state plan, including making any substantive amendments to policies and procedures, the Commission will conduct public meetings throughout the state to provide the public, including individuals with disabilities, an opportunity to comment on the policies or procedures. The public meetings will be advertised in a newspaper of general circulation, posted to the commission web page, placed on Newsline, and distributed as may otherwise be appropriat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 posted on the web page of the Commission for the Blind,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b) If a closed meeting is to be conducted when the Commission for the Blind is not in an open meeting, the closed meeting shall not be held until appropriate public notice is given.</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17.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essential or time-sensitive items of business until the conclusion of the state of emergency would be inconsistent with the proper and efficient operation of the commission, the Commission for the Blind may hold a meeting designed to preserve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b) A video webcast or telephonic meeting may only be held if the non-essential employees of the Commission for the Blind have been directed to work from home, or are otherwise unable to meet in a physical location due to the state of emergency.</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whatever video webcasting service may be used for the meeting.</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e) The Commission for the Blind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Passed by the Commission for the Blind this 16th day of April, 20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Arthur A. Schreiber, Chairman </w:t>
      </w:r>
    </w:p>
    <w:p>
      <w:pPr>
        <w:pStyle w:val="Normal"/>
        <w:spacing w:before="0" w:after="200"/>
        <w:contextualSpacing/>
        <w:rPr>
          <w:rFonts w:ascii="Times New Roman" w:hAnsi="Times New Roman" w:cs="Times New Roman"/>
        </w:rPr>
      </w:pPr>
      <w:r>
        <w:rPr>
          <w:rFonts w:cs="Times New Roman" w:ascii="Times New Roman" w:hAnsi="Times New Roman"/>
        </w:rPr>
        <w:t>Commission for the Blind</w:t>
      </w:r>
    </w:p>
    <w:p>
      <w:pPr>
        <w:pStyle w:val="Normal"/>
        <w:spacing w:before="0" w:after="20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45:00Z</dcterms:created>
  <dc:creator>Greg</dc:creator>
  <dc:description/>
  <cp:keywords/>
  <dc:language>en-US</dc:language>
  <cp:lastModifiedBy>Patricia Adams</cp:lastModifiedBy>
  <dcterms:modified xsi:type="dcterms:W3CDTF">2020-04-10T18:45:00Z</dcterms:modified>
  <cp:revision>2</cp:revision>
  <dc:subject/>
  <dc:title>NEW MEXICO COMMISSION FOR THE BLIND</dc:title>
</cp:coreProperties>
</file>