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xico Commission for the Blind State Rehabilitation Council</w:t>
        <w:br/>
      </w:r>
    </w:p>
    <w:p>
      <w:pPr>
        <w:pStyle w:val="Normal"/>
        <w:rPr/>
      </w:pPr>
      <w:r>
        <w:rPr/>
        <w:t xml:space="preserve">Notice of Virtual-Conference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3, 2020, 1:0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State%20Rehab%20Council%20Special%20Meeting%206-23-20.m4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State Rehab Council Special Meeting 6-23-20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3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0-06-30T00:53:00Z</dcterms:modified>
  <cp:revision>2</cp:revision>
  <dc:subject/>
  <dc:title/>
</cp:coreProperties>
</file>