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New Mexico Commission for the Blin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tate Rehabilitation Council</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pecial Meeting Draft Minute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February 22, 2016, 1:00 PM</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ommission for the Blind</w:t>
      </w:r>
    </w:p>
    <w:p>
      <w:pPr>
        <w:pStyle w:val="PlainText"/>
        <w:jc w:val="center"/>
        <w:rPr>
          <w:rFonts w:ascii="Times New Roman" w:hAnsi="Times New Roman" w:cs="Times New Roman"/>
          <w:sz w:val="24"/>
        </w:rPr>
      </w:pPr>
      <w:r>
        <w:rPr>
          <w:rFonts w:cs="Times New Roman" w:ascii="Times New Roman" w:hAnsi="Times New Roman"/>
          <w:sz w:val="24"/>
        </w:rPr>
        <w:t>2200 Yale Blvd SE</w:t>
      </w:r>
    </w:p>
    <w:p>
      <w:pPr>
        <w:pStyle w:val="PlainText"/>
        <w:jc w:val="center"/>
        <w:rPr>
          <w:rFonts w:ascii="Times New Roman" w:hAnsi="Times New Roman" w:cs="Times New Roman"/>
          <w:sz w:val="24"/>
        </w:rPr>
      </w:pPr>
      <w:r>
        <w:rPr>
          <w:rFonts w:cs="Times New Roman" w:ascii="Times New Roman" w:hAnsi="Times New Roman"/>
          <w:sz w:val="24"/>
        </w:rPr>
        <w:t>Albuquerque, NM 8710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1. Call to Ord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r. O’Brien called the meeting to order at 1:00 P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 Roll Ca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uncil members present were: Urja Lansing, Christine Hall, Bernadine Chavez, Coby Livingstone, Tom O’Brien, and Greg Trapp. Paula Seanez arrived at 1:28 PM and Lucy Birbiglia arrived at approximately 2:15 P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 Introduction of Gues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es present were: Jim Salas, Kelly Burma, and Trish Adams taking minutes. Curtis Chong joined later in the meet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 Approval of Agend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Ms. Lansing moved to approve the agenda and Ms. Hall seconded. A vote was taken and the agenda was unanimously approv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 Approval of Minutes of December 4, 201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Ms. Hall moved to approve the minutes of December 4, 2014 as presented and Ms. Lansing second. A vote was taken and the minutes were unanimously approved.</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6. Chair Report, Tom O’Bri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Mr. O’Brien reported on the public hearings and town forums. He said that he is impressed by the importance the Executive Director places on seeking public opinion. He said there were meetings in Las Cruces, Alamogordo, Albuquerque, Santa Fe, Las Vegas, and Farmington. Mr. O’Brien said there was considerable distress over the prospect of any attempt to combine the Commission for the Blind with other agenc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Mr. O’Brien said that he found it very interesting to observe the way Mr. Trapp was treated as opposed to the way other agency heads are treated at the Legislative Finance Committee meeting. He said that he observed agencies that were raked over the coals by the Committee and when Mr. Trapp came to the table it was totally different and more like a reun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Mr. O’Brien talked about House Bill 205 and the effort to put the Division of Vocational Rehabilitation under the Workforce Solutions Department. He said that Mr. Trapp was able to get wording added that identified the Commission for the Blind as the sole agency that serves persons who are blind. He said that the bill died in the Senate but that the agency needs to be diligent about watching for such legislation in the fut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 Client Assistance Program Report, Bernadine Chavez</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s. Chavez reported six calls with two cases opened that were based on a disagreement about informed choice. Mr. Trapp added that he is actually glad to see that people go to Disability Rights New Mexico and that he would be more concerned if there were no cal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Director’s Report was moved up until the arrival of Paula Seanez.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9. Director’s Report, Greg Trap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r. Trapp thanked everyone for making the effort to attend today. He said that there are still open positions on the Council and urged members to provide suggestions of people they believe will be an asset to the Counci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Mr. Trapp said that he had hoped that some kind of regulations or guidance would have been issued by this time, but that the regulations will not be out until June. Mr. Trapp said that the Workforce Solutions Department decided to go with a Combined Plan rather than a Unified Plan, and that this decision was made just before Christmas. Mr. Trapp said that the main difference was that the Combined Plan had more partner entities, but that otherwise the requirements appeared to be the sa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Mr. Trapp reported on the Workforce Innovation and Opportunity Act Convening Conference that he and Jim Salas attended. Mr. Trapp reported that it was there that it was announced that regulations would come out in June, and that there would be some states that would receive federal monitoring taking place in July. He said it won’t be the type of monitoring that has taken place in the past and that it will be more of a technical assistance visit not a compliance visit. He said that New Mexico had a delegation of eight or nine attended the conference from Workforce Solutions, Division of Vocational Rehabilitation, and adult educa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r. Trapp reported that the Fiscal Year 2015 audit has been released. Mr. Trapp said that the agency audit was submitted on time, and had only one minor finding dealing with the need to have a policy under the new Uniform Grant Guidance (UGG). Mr. Trapp said that one of the changes under the Uniform Grant Guidance is that it requires less stringent procedures for how time and effort is tracked through methods such as personnel activity reports. Mr. Trapp said the agency will need to develop a policy before Ju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s. Seanez arrived at 1:28 PM and Mr. Trapp suggested that she present her report. The Director’s Report resumed afterward.</w:t>
      </w:r>
      <w:r>
        <w:br w:type="page"/>
      </w:r>
    </w:p>
    <w:p>
      <w:pPr>
        <w:pStyle w:val="PlainText"/>
        <w:jc w:val="both"/>
        <w:rPr>
          <w:rFonts w:ascii="Times New Roman" w:hAnsi="Times New Roman" w:cs="Times New Roman"/>
          <w:sz w:val="24"/>
        </w:rPr>
      </w:pPr>
      <w:r>
        <w:rPr>
          <w:rFonts w:cs="Times New Roman" w:ascii="Times New Roman" w:hAnsi="Times New Roman"/>
          <w:sz w:val="24"/>
        </w:rPr>
        <w:t>8. Section 121 Report, Paula Seanez</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s. Seanez reported that the Navajo Nation Council appropriated funding for the Vocational Rehabilitation program since the agency was not awarded a federal grant. She stated that she will request a letter of support for the Navajo Nation Vocational Rehabilitation when they submit the next grant proposal. The application is due on April 26 and said that the grant proposal is complete. Ms. Seanez said that there will be a teleconference with Rehabilitation Services Administration to ask questions prior to the proposal being submitt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s. Seanez said that the Navajo Nation has worked to prioritize services to ensure time essential services such as tuition are provi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rector’s Report continu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r. Trapp said that one of the bills passed during the legislative session was House Bill 61 that allows persons with disabilities to have a larger savings account without an impact on eligibility for Supplemental Security Income. He said that he hopes the new legislation will encourage more persons with disabilities to participate in the workfor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r. Trapp said that decreases in state revenues resulted in the Commission being initially flat funded, then having a $55,000 cut, and finally a $97,000 reduction in state general funds. Mr. Trapp said that the reduction will primarily affect the Independent Living, Older Blind, and Emergency Eye Care programs. He said that he hopes that the agency will received increased amounts of social security reimbursements that can help make up for the reduction in state General Funds. He said that budgets state wide are being reduced because of the state budget crunch that is a result of reduced oil and natural gas prices. He said that HB311 allows for “sweeps” of unspent balances from state agencies. Mr. Trapp said the agency has received three requests from the Department of Finance and Administration to identify any unspent funds. Mr. Trapp asked Ms. Burma to read a response letter that was sent to the Department of Finance and Administration, and Ms. Burma read the response letter. The letter was on unspent balances and described the impact on use of Social Security reimbursements and on the Maintenance of Effort issues that would arise if funds are reduced. Mr. Trapp said that the Department of Finance and Administration has come back to the agency again today requesting information on available budget balances. He said that if funding is removed the agency would be in a very difficult situa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Mr. Salas said he had two vacant vocational rehabilitation counselor positions, and reported on efforts to fill one of the Counselor position and said that the opening will need to be relisted. He said he will send out a copy of the recruitment notice once it is reposted.</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Ms. Burma talked about a college preparation and success seminar entitled "The Whole and Real You for College Success" that was held in the Skills Center On January 5 and 6. Eight consumers participated in the event, which included sessions on math and science, alternative book resources and assistive technology, learning the virtual and physical campuses and health and brain food Speakers from the university of New Mexico presented on services for students with disabilities, financial aid and residence life. The importance of the Orientation Center was highlighted in a presentation by Lucy Alexander as a resource for college preparedness. Mr. Salas spoke on the importance of gaining work experience while in college and Mr. Trapp presented on the legal rights of college students. A third day of this event was offered on January 7, to allow participants the opportunity to work with staff on their specific needs, especially where the use of assistive technology is concerned. Mr. Trapp said that he felt that this event was a succes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r. O’Brien commented that the success of blind and visually impaired students correlates directly to their level of independence. He said that when the student goes to college they must self-advocate and that programs like what Ms. Burma provided are crucial to that success.</w:t>
      </w:r>
    </w:p>
    <w:p>
      <w:pPr>
        <w:pStyle w:val="PlainText"/>
        <w:jc w:val="both"/>
        <w:rPr>
          <w:rFonts w:ascii="Times New Roman" w:hAnsi="Times New Roman" w:cs="Times New Roman"/>
          <w:sz w:val="24"/>
        </w:rPr>
      </w:pPr>
      <w:r>
        <w:rPr>
          <w:rFonts w:cs="Times New Roman" w:ascii="Times New Roman" w:hAnsi="Times New Roman"/>
          <w:sz w:val="24"/>
        </w:rPr>
        <w:t>10. Unfinished Busin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 Summary of Town Forum and Public Hearing Comments, Kelly Burma and Tom O’Brie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s. Burma reported on town forums and public hearings that took place in Albuquerque, Alamogordo, Las Cruces, Farmington, and Santa F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s. Burma reported that at the town forum in Alamogordo comments and discussion centered on questions about consolidation and the difference in needs between a person with a physical impairment in contrast to the needs and training required by a person with a visual impairment. Mr. O'Brien talked about the difference between the perspective of New Mexico Commission for the Blind and Division of Vocational Rehabilitation. He said that at the Commission the focus is on a career as opposed to finding a job.</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s. Burma said that at the town forum in Las Cruces there was discussion of the current staffing levels at the agency, and at the Las Cruces office in particular. Mr. Trapp reported during the town forum that there have been difficulties in the past because of hiring freez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s. Burma reported that Minnie Montoya at Disability Rights New Mexico said that they don’t get many calls about the Commission. She said that there was one received in the last year expressing concern about changing counselors. Ms. Montoya said that the most common difficulty they encounter is children not receiving needed services from the school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Ms. Burma said there was a town forum in Albuquerque on January 29 from 12:00 PM to 2:00 PM and there were no attende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Ms. Burma reported there was a town forum in Farmington on February 8 from 9:00 AM to 1:00 PM also had no attende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Ms. Burma reported that there was a town forum in Santa Fe on February 12 from 12:00 PM to 1:00 PM and there were no outside attendees and no comments receiv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r. Trapp said that the announcements had been posted on Newsline for the Blind, placed in local newspapers, placed in the Albuquerque Journal, placed on the Commission’s web page, emailed to the state NFB mailing list, emailed to Bernadine at Disability Rights New Mexico, emailed to the San Juan Center for Independence, posted in the field offices, and send to field office staff with the request that they pass on the information to anyone who might be interested. Mr. Trapp said that at the two hearings that had participants the persons present said that the Commission should remain as a separate state agency. Mr. Trapp said that the prior round of public meetings had also generated a great deal of comment in support of the Commission remaining as a separate state agency. </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sz w:val="24"/>
        </w:rPr>
      </w:pPr>
      <w:r>
        <w:rPr>
          <w:rFonts w:cs="Times New Roman" w:ascii="Times New Roman" w:hAnsi="Times New Roman"/>
          <w:sz w:val="24"/>
        </w:rPr>
        <w:t>b. Approval of Performance Measures, Jim Sal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r. Salas talked about the six performance measures that he and Mr. Trapp have determined to be the most likely measures as determined by Rehabilitation Services Administration. He said that the actuals cannot be determined until July 201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Rehab Rate, this is the number of consumers with employment outcomes at the second quarter after exit from progr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 Rehab Rate, the number of consumers with employment outcomes at the fourth quarter after exit from program. Mr. Salas said that historically the rehab rate has been in the 40percent range and that he expects 40.5percent for 2016-2017 end of quarters and 41.5percent for 2017-2018 end of quart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3. Median Earnings in the second quarter after exit. In the past this was a ratio of the average wage to the average state wage whereas now it is tied to earnings and not the hourly wage. Mr. Salas projected $3,500 for 2016-2017and $3,550 for 2017-201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 Credential Attainment, consumer attainment of a degree or certification. Mr. Salas said that currently 73percent of the agency consumers have at least a high school diploma. His best current estimate for this measure is 25perc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5. Measured Skill Gain, during the program year did the consumer make progress toward a certificate or degree. This measures the progress made in the prior year and Mr. Salas expects about 33percent for 2016-2017 and 34percent for 2017-2018.</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6. Effectiveness in serving employers. Mr. Salas said that this is an ambiguous measure and that Rehabilitation Services Administration has not provided guidance on how this should be measu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r. Trapp said that in the past the agency has been able to submit a revised State Plan during the year and he expects that may continue to be possibl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Lucy Birbiglia joined the meeting at 2:15 P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s. Hall moved that Council approve the Performance Measures as presented by Mr. Salas with authorization for the Executive Committee to make adjustments based on the comments made during the Council meeting. Ms. Martinez second the motion. A vote was taken and the Council approved the performance measures as presented with permission to make adjustments as necess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Approval of Commission Portion of Combined Plan, Greg Trapp and Jim Sal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r. Trapp spoke about the Combined State Plan and the errors that were in the initial document in regards to the New Mexico Commission for the Blind. He said that he communicated to Faye Rencher that the reference to the Commission for the Blind being combined with Division of Vocational Rehabilitation under the Public Education Department was erroneous and Ms. Rencher has agreed to make that correction in the final document. Mr. Trapp said that the WorkForce Board meets on Wednesday to approve the Combined State Pl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s. Lansing moved that the Commission for the Blind State Rehabilitation Council requests that all references to the New Mexico Commission for the Blind as part of the Public Education Department be removed and that the language clarify that the Commission is a stand alone agency that also provides independent living services to the blind and visually impaired of New Mexico. Mr. O’Brien second the motion. A vote was taken and the motion was approved unanimously.</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sz w:val="24"/>
        </w:rPr>
        <w:t>After reviewing the comments received during the public comment period the Council members strongly voiced their opinion that it concurs that the New Mexico Commission for the Blind should continue as an independent state agency serving the blind commun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regards to the Independent Living Program the Council affirmed that the program should continue to function within the Commission for the Blind in order to efficiently provide both Independent Living and Vocational Rehabilitation services. It was also determined that the Older Blind Program should remain with the agenc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ouncil affirmed that Newsline for the Blind and NFB-Newsline are a very important aspect of the Vocational Rehabilitation program providing information essential to consumers seeking employ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council recommended that partnering with other agencies including the Commission for the Deaf and Hard of Hearing and the New Mexico School for the Blind and Visually Impaired is an important part of providing consumer servi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ouncil affirmed that transition services or Pre-Employment Transition Services are an important part of agency servi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s. Hall moved that the Council reaffirm the goals and priorities adopted at the December 4 meeting, including that the council comments from today be incorporated along with an agency response. The agency will also provide the additional comments including that the Commission for the Blind continue as a separate agency. Mr. O'Brien second and a vote was taken. The motion passed unanimousl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r. O’Brien moved to approve the Commission portion of the Combined State Plan as presented on December 4, 2015 and Ms. Lansing second. A vote was taken and the state plan was approved with one abstention.</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sz w:val="24"/>
        </w:rPr>
        <w:t>d. Orientation Center Apartment Update, Greg Trap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r. Trapp described the requirements that the Rehabilitation Services Administration is imposing as a requirement for using federal funds for the purpose of building the apartment facility at the Orientation Center. He said that it appears that the feds do not want federal vocational rehabilitation funds to be used to build the apartments.</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sz w:val="24"/>
        </w:rPr>
      </w:pPr>
      <w:r>
        <w:rPr>
          <w:rFonts w:cs="Times New Roman" w:ascii="Times New Roman" w:hAnsi="Times New Roman"/>
          <w:sz w:val="24"/>
        </w:rPr>
        <w:t>11. New Busin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Report on House Bill 205, Tom O’Brien and Greg Trap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r. Trapp reported that House Bill 205 passed out of the House unanimously and died in the Senate. Ms. Chavez said that the State Rehabilitation Council for the Division of Vocational Rehabilitation was never consulted on the bi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r. Trapp said that he believes that the issue will come up again and that the agency needs to be proactive in helping to craft the bill correctly and make sure that New Mexico Commission for the Blind is not inclu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 Report on House Bill 21, Greg Trap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Mr. Trapp said that House Bill 21 is the bill that would allow optometrists to determine legal blindness, and that as it was written it would determine eligibility for Commission services. Mr. Trapp said that the bill as written conflicted with federal statutory requirements as only qualified vocational rehabilitation counselors employed by the agency can determine eligibility for Commission VR servi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r. Trapp said that the bill was ruled to not be germane, and that it was not considered during the short legislative session that was limited to fiscal matters. Mr. O’Brien said that the agency passed the policy to allow the optometrist to make referrals. Mr. Trapp said that the Assistant Attorney General recommended that the Commission for the Blind Act be changed to address the issue. Mr. Trapp said with the legislation failing the agency could go through a rule process to make the change, but that he expected it to be brought up again next year during the long 60 day sess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c. Approval of Employer Recognition Awards, Jim Sala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r. Salas said that they are still trying to give the plaque to Albuquerque Public Schools. He said that he recently had contact from someone from the Visually Impaired Program who will try to make arrangements to have the plaque presented at a board meet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r. Salas recommended that Kirtland Air Force Base be recognized. He said that the other entity is the US Fish and Wildlife be recognized. He said that both entities have been very supportive and have hired STEP students over the summer and both have hired consumers on a permanent basis. Mr. Salas also reported that one of the individuals hired by US Fish and Wildlife was recently promoted and made the move to Denver for a GS-13 posi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s. Chavez made a motion to approve the employers presented for recognition awards and Ms. Seanez second the motion. A vote was taken and the employers to receive awards were passed unanimous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 Report on Automatic Meeting Notices, Greg Trap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r. Trapp reported that Tyler Thompson has left the agency for a position in the Denver area. Mr. Trapp said that this will leave Audrey Trujillo as the entire Information Technology department.  Mr. Trapp said that before Tyler left he did build the new web page and it includes a method to register to receive meeting notices automatical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r. Salas said that he would like to send a notice to all of the consumers letting them know about the new website and the meeting notice utility. He said he would like to have a notice emailed to those with email and a notice mailed to those who do not use email. He said that the counselors can also recommend that counselors tell their consumers about the site in the initial meeting and to remind them at the annual review. Curtis Chong described his experience using Window Eyes, Jaws, and NVD on the new websi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 was recommended that a test be run on the subscription module. Mr. Salas said that he would not send a notice to consumers until a test has been ru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2. Council Open Discuss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r. Trapp brought up the new rapid transit proposal from the City of Albuquerque. He said the City is proposing to spend $119 million to revitalize Central Avenue. The proposed Rapid Route would run down the middle of Central Avenue. Curtis Chong said that there is not enough information available on the proposal and how it will impact the blind population. He said that there will be hearings during the next two weeks seeking public inpu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13. Audience Comment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were no audience com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4. Date and Location of Next Meet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next meeting will take place in Alamogordo, Wednesday and Thursday, May 25 &amp; 26 with an afternoon meeting on Wednesday and a morning meeting on Thursd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5. Adjour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eeting was adjourned at 4:50 P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___________________/____/____</w:t>
      </w:r>
    </w:p>
    <w:p>
      <w:pPr>
        <w:pStyle w:val="PlainText"/>
        <w:jc w:val="both"/>
        <w:rPr>
          <w:rFonts w:ascii="Times New Roman" w:hAnsi="Times New Roman" w:cs="Times New Roman"/>
          <w:sz w:val="24"/>
        </w:rPr>
      </w:pPr>
      <w:r>
        <w:rPr>
          <w:rFonts w:cs="Times New Roman" w:ascii="Times New Roman" w:hAnsi="Times New Roman"/>
          <w:sz w:val="24"/>
        </w:rPr>
        <w:t>Thomas O’Brien</w:t>
      </w:r>
    </w:p>
    <w:p>
      <w:pPr>
        <w:pStyle w:val="PlainText"/>
        <w:jc w:val="both"/>
        <w:rPr>
          <w:rFonts w:ascii="Times New Roman" w:hAnsi="Times New Roman" w:cs="Times New Roman"/>
          <w:sz w:val="24"/>
        </w:rPr>
      </w:pPr>
      <w:r>
        <w:rPr>
          <w:rFonts w:cs="Times New Roman" w:ascii="Times New Roman" w:hAnsi="Times New Roman"/>
          <w:sz w:val="24"/>
        </w:rPr>
        <w:t>Chair</w:t>
      </w:r>
    </w:p>
    <w:p>
      <w:pPr>
        <w:pStyle w:val="PlainText"/>
        <w:jc w:val="both"/>
        <w:rPr>
          <w:rFonts w:ascii="Times New Roman" w:hAnsi="Times New Roman" w:cs="Times New Roman"/>
          <w:sz w:val="24"/>
        </w:rPr>
      </w:pPr>
      <w:r>
        <w:rPr>
          <w:rFonts w:cs="Times New Roman" w:ascii="Times New Roman" w:hAnsi="Times New Roman"/>
          <w:sz w:val="24"/>
        </w:rPr>
        <w:t>State Rehab Council</w:t>
      </w:r>
    </w:p>
    <w:p>
      <w:pPr>
        <w:pStyle w:val="PlainText"/>
        <w:jc w:val="both"/>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1"/>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3:06:00Z</dcterms:created>
  <dc:creator>GTRAPP</dc:creator>
  <dc:description/>
  <cp:keywords/>
  <dc:language>en-US</dc:language>
  <cp:lastModifiedBy>Patricia Adams</cp:lastModifiedBy>
  <cp:lastPrinted>2016-02-18T11:17:00Z</cp:lastPrinted>
  <dcterms:modified xsi:type="dcterms:W3CDTF">2016-03-24T23:06:00Z</dcterms:modified>
  <cp:revision>2</cp:revision>
  <dc:subject/>
  <dc:title>Agenda Special Meeting State Rehab Council February 22 2016</dc:title>
</cp:coreProperties>
</file>