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New Mexico Commission for the Blind</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Minutes</w:t>
      </w:r>
      <w:bookmarkStart w:id="0" w:name="_GoBack"/>
      <w:bookmarkEnd w:id="0"/>
      <w:r>
        <w:rPr>
          <w:rFonts w:cs="Times New Roman"/>
          <w:szCs w:val="24"/>
        </w:rPr>
        <w:t xml:space="preserve"> (Final)</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Regular Meeting</w:t>
      </w:r>
    </w:p>
    <w:p>
      <w:pPr>
        <w:pStyle w:val="Normal"/>
        <w:jc w:val="center"/>
        <w:rPr>
          <w:rFonts w:cs="Times New Roman"/>
          <w:szCs w:val="24"/>
        </w:rPr>
      </w:pPr>
      <w:r>
        <w:rPr>
          <w:rFonts w:cs="Times New Roman"/>
          <w:szCs w:val="24"/>
        </w:rPr>
        <w:t>January 13, 2020, 1:00 PM</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Commission for the Blind</w:t>
      </w:r>
    </w:p>
    <w:p>
      <w:pPr>
        <w:pStyle w:val="Normal"/>
        <w:jc w:val="center"/>
        <w:rPr>
          <w:rFonts w:cs="Times New Roman"/>
          <w:szCs w:val="24"/>
        </w:rPr>
      </w:pPr>
      <w:r>
        <w:rPr>
          <w:rFonts w:cs="Times New Roman"/>
          <w:szCs w:val="24"/>
        </w:rPr>
        <w:t>2905 Rodeo Park Dr. E. Bldg. 4 Suite 100</w:t>
      </w:r>
    </w:p>
    <w:p>
      <w:pPr>
        <w:pStyle w:val="Normal"/>
        <w:jc w:val="center"/>
        <w:rPr>
          <w:rFonts w:cs="Times New Roman"/>
          <w:szCs w:val="24"/>
        </w:rPr>
      </w:pPr>
      <w:r>
        <w:rPr>
          <w:rFonts w:cs="Times New Roman"/>
          <w:szCs w:val="24"/>
        </w:rPr>
        <w:t>Santa Fe, NM 87505</w:t>
      </w:r>
    </w:p>
    <w:p>
      <w:pPr>
        <w:pStyle w:val="Normal"/>
        <w:jc w:val="center"/>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 Call to Ord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called the meeting to order at 1:06 P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2. Roll Ca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hairman Schreiber took roll, and present were Urja Lansing, Robert Reidy, and Art Schreib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 Introduction of Guests and Staff</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Guests and staff were introduced. Employees present were Greg Trapp, Executive Director; Kevin Romero, Deputy Director for Finance and Administration; Janelle Gonzales, Finance Manager, and Kelly Burma, Skills Center Coordinator. Attending by speaker phone were Jim Salas, Deputy Director for Vocational Rehabilitation and Independent Living; and Lucy Mallahan, Director of the Orientation Center.  Guests present were Brian Col</w:t>
      </w:r>
      <w:r>
        <w:rPr>
          <w:rFonts w:cs="Times New Roman"/>
          <w:szCs w:val="24"/>
          <w:lang w:val="en-US"/>
        </w:rPr>
        <w:t>ó</w:t>
      </w:r>
      <w:r>
        <w:rPr>
          <w:rFonts w:cs="Times New Roman"/>
          <w:szCs w:val="24"/>
        </w:rPr>
        <w:t xml:space="preserve">n, State Auditor; Kevin Chavez, Auditor; and John Kreienkamp, Assistant Attorney Genera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4. Approval of Agend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ade a motion to approve the agenda, and Dr. Reidy seconded the motion. Mr. Trapp asked for permission to take the reports from Lucy Mallahan and if necessary State Auditor Brian Col</w:t>
      </w:r>
      <w:r>
        <w:rPr>
          <w:rFonts w:cs="Times New Roman"/>
          <w:szCs w:val="24"/>
          <w:lang w:val="en-US"/>
        </w:rPr>
        <w:t>ó</w:t>
      </w:r>
      <w:r>
        <w:rPr>
          <w:rFonts w:cs="Times New Roman"/>
          <w:szCs w:val="24"/>
        </w:rPr>
        <w:t xml:space="preserve">n out of order.  </w:t>
      </w:r>
      <w:bookmarkStart w:id="1" w:name="OLE_LINK9"/>
      <w:r>
        <w:rPr>
          <w:rFonts w:cs="Times New Roman"/>
          <w:szCs w:val="24"/>
        </w:rPr>
        <w:t>A vote was taken, and the agenda as modified was unanimously approved.</w:t>
      </w:r>
      <w:bookmarkEnd w:id="1"/>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Approval of minutes of Special Meeting of December 17, 2019</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oved to approve the Minutes of the special meeting of December 17, 2019, and Dr. Reidy seconded the motion. A vote was taken, and the minutes were unanimously approv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 Chairman’s Report, Arthur A. Schrei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said that the Commission was honored to have State Auditor Brian Col</w:t>
      </w:r>
      <w:r>
        <w:rPr>
          <w:rFonts w:cs="Times New Roman"/>
          <w:szCs w:val="24"/>
          <w:lang w:val="en-US"/>
        </w:rPr>
        <w:t>ó</w:t>
      </w:r>
      <w:r>
        <w:rPr>
          <w:rFonts w:cs="Times New Roman"/>
          <w:szCs w:val="24"/>
        </w:rPr>
        <w:t xml:space="preserve">n present at the meeting. </w:t>
      </w:r>
    </w:p>
    <w:p>
      <w:pPr>
        <w:pStyle w:val="Normal"/>
        <w:jc w:val="both"/>
        <w:rPr>
          <w:rFonts w:cs="Times New Roman"/>
          <w:szCs w:val="24"/>
        </w:rPr>
      </w:pPr>
      <w:r>
        <w:rPr>
          <w:rFonts w:cs="Times New Roman"/>
          <w:szCs w:val="24"/>
        </w:rPr>
      </w:r>
    </w:p>
    <w:p>
      <w:pPr>
        <w:pStyle w:val="Normal"/>
        <w:spacing w:lineRule="auto" w:line="276" w:before="0" w:after="200"/>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7. Director's Report,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asked that the Commission now take the Orientation Center report from Ms. Mallahan. Ms. Mallahan gave her report, saying that the Orientation Center had twelve students, and was expecting one more student this week. She said that two were due to graduate this week, two were awaiting medical clearance, and there is currently no waiting list. She said that the Center had a vacant secretary position, and that they were otherwise fully staffed. Ms. Mallahan said she met last week with Chris Sinclair from the Facilities Management Division about the construction of the fourplex apartment.  She said that they are planning to build for less than $1,000,000, with $400,000 for fixtures and furnishings. She said that the architect wants to close the alley on the south side of the building, and wants to landscape to tie the buildings togeth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chreiber thanked Ms. Mallahan for the excellent report, and said that we are now close to getting the apartment facility that will allow consumers to experience what they will be doing in real life. He said that with the apartments they will be getting first class training, and that it is important for the students to experience such real life training.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Major Trends and Developments,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this year is the 100</w:t>
      </w:r>
      <w:r>
        <w:rPr>
          <w:rFonts w:cs="Times New Roman"/>
          <w:szCs w:val="24"/>
          <w:vertAlign w:val="superscript"/>
        </w:rPr>
        <w:t>th</w:t>
      </w:r>
      <w:r>
        <w:rPr>
          <w:rFonts w:cs="Times New Roman"/>
          <w:szCs w:val="24"/>
        </w:rPr>
        <w:t xml:space="preserve"> anniversary of the Smith Fess Act of 1920, which expanded vocational rehabilitation to civilians. He said that the vocational rehabilitation program has enjoyed bipartisan support since it helps persons with disabilities to reach their full potential and to obtain economic self-sufficienc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reported that the Commission is on track to spend all or substantially all of the Pre-ETS 15 percent reserve. He said that the vocational rehabilitation program is still waiting for the promised Pre-ETS flexibilities, and that he met three times with the Rehabilitation Services Administration Commissioner Schultz during the CSAVR and NCSAB conference. Mr. Trapp said that the flexibilities have been delayed due to an Executive Order from President Trump that put a halt to the issuing of informal guidance, requiring that such guidance be reviewed and put out for commen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 Administration and Finance, Kevin Romer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reported that all Federal reports have been submitted on time. He said that 45 percent of the budget has been expended. Mr. Romero said that the legislative session is about to begin, and that the Commission is scheduled to appear before the House Appropriations and Finance Committee tomorrow at 1:30 PM. Mr. Romero said that the Executive recommendation gives the agency a $300,000 state fund increase, whereas the Legislative recommendation calls for only a $87,000 general fund increase, and that the Legislative recommendation is requiring that the agency tap into our fund balance. He said that this Legislative recommendation is not beneficial to the agency since the fund balance is needed to offset program income shortfall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Romero reported that five positions were being advertised, including the Human Resource Manager. He said that the agency vacancy rate was 16.5 percent. Mr. Trapp added that the average vacancy rate for the state was 22 percent, so that the Commission was doing significantly better than many agencies, and that the 16.5 figure includes the EXOT positions, many of which are deliberately held vacant for the summer STEP program and to accommodate blind staff who may be hired. Mr. Romero said that the vacancy rate is 12.2 percent for just the classified position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 Independent Living and Vocational Rehabilitation,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reported that Dontae Watson has been hired for the vacant Vocational Rehabilitation Counselor position in Farmingt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said that the project to replace iron pipes in the Albuquerque office has been finished, and that they are now working on replacing doors and window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 Orientation Center, Lucy Mallah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gave her report earlier in the meet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 Skills Center, Kelly Burm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s. Burma reported that the Skills Center was serving nine consumers, two of which are Pre-ETS eligible. In response to a question from Mr. Schreiber, Ms. Burma reported that the windows in the Skills Center kitchen have been replaced, and that there are plans to replace the hoods with more efficient uni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8. Unfinished Business</w:t>
      </w:r>
    </w:p>
    <w:p>
      <w:pPr>
        <w:pStyle w:val="Normal"/>
        <w:jc w:val="both"/>
        <w:rPr>
          <w:rFonts w:cs="Times New Roman"/>
          <w:szCs w:val="24"/>
        </w:rPr>
      </w:pPr>
      <w:r>
        <w:rPr>
          <w:rFonts w:cs="Times New Roman"/>
          <w:szCs w:val="24"/>
        </w:rPr>
      </w:r>
    </w:p>
    <w:p>
      <w:pPr>
        <w:pStyle w:val="PlainText"/>
        <w:jc w:val="both"/>
        <w:rPr>
          <w:rFonts w:ascii="Times New Roman" w:hAnsi="Times New Roman"/>
          <w:sz w:val="24"/>
          <w:szCs w:val="24"/>
        </w:rPr>
      </w:pPr>
      <w:r>
        <w:rPr>
          <w:rFonts w:ascii="Times New Roman" w:hAnsi="Times New Roman"/>
          <w:sz w:val="24"/>
          <w:szCs w:val="24"/>
        </w:rPr>
        <w:t>a. Status of Section 107 Monitoring,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reported that it has been ten years since the Commission was last monitored, and that he had expected the agency to be monitored this year. Mr. Trapp said that the monitoring process had been taking more than a year and a half for monitoring reports to be issued.  Mr. Trapp said that the reports from the 2018 monitoring are supposed to be out in March. He said that RSA has now changed to a focused monitoring process, and that the monitoring reports are supposed to be out in six months. He said that the monitoring will be more narrow, and focused on specific agencies and not states. Mr. Trapp said that the Division of Vocational Rehabilitation is being monitored this year, but the Commission was not selected for monitoring. Mr. Trapp said that this is reflective of the Commission’s stability and the fact that RSA sees the Commission as being a low risk agency. Mr. Trapp said that the agency conducts a periodic mock monitoring, which helps the Commission identify issues as a part of our internal control process. He said that he is planning one additional mock monitoring, either for this spring or summer. He said that RSA has been looking at agreements, and that the Commission is working on making sure that the required cooperative agreements were in place. He said that the agency has just negotiated a new cooperative agreement with the Public Education Department. He said that the agreement with the Navajo rehabilitation program was just signed by President Nez.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 Update on Combined State Plan Submission, Greg Trapp and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the process has really gotten more compact than originally expected. He said that the plan was originally due on April 1, and that it was then moved up to March 2. He said that the Commission was supposed to have its portion of the plan submitted by January 9, but that the partners were given until today to submit their pla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alas said that there were 19 sections to the plan, and that moving it up meant that they had to work over Christmas to get it done. He said that it is substantially different from how it was done four years ago, and that there are now descriptions instead of attachments. He said that he is working on getting in the last couple of pieces entere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agency has conducted public meetings across the state, starting in October. He said that meetings were held in Clovis, Hobbs, Las Cruces, Alamogordo, Albuquerque, and Santa Fe.  He said that the State Rehabilitation Council met on December 16 and that the Council made recommendations that were included in the plan, including the Goals and Prioriti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9. New Business</w:t>
      </w:r>
    </w:p>
    <w:p>
      <w:pPr>
        <w:pStyle w:val="Normal"/>
        <w:jc w:val="both"/>
        <w:rPr>
          <w:rFonts w:cs="Times New Roman"/>
          <w:szCs w:val="24"/>
        </w:rPr>
      </w:pPr>
      <w:r>
        <w:rPr>
          <w:rFonts w:cs="Times New Roman"/>
          <w:szCs w:val="24"/>
        </w:rPr>
      </w:r>
    </w:p>
    <w:p>
      <w:pPr>
        <w:pStyle w:val="PlainText"/>
        <w:jc w:val="both"/>
        <w:rPr>
          <w:rFonts w:ascii="Times New Roman" w:hAnsi="Times New Roman"/>
          <w:sz w:val="24"/>
          <w:szCs w:val="24"/>
        </w:rPr>
      </w:pPr>
      <w:r>
        <w:rPr>
          <w:rFonts w:ascii="Times New Roman" w:hAnsi="Times New Roman"/>
          <w:sz w:val="24"/>
          <w:szCs w:val="24"/>
        </w:rPr>
        <w:t xml:space="preserve">a. Acceptance of State Fiscal Year 19 Audit, </w:t>
      </w:r>
      <w:bookmarkStart w:id="2" w:name="OLE_LINK8"/>
      <w:r>
        <w:rPr>
          <w:rFonts w:ascii="Times New Roman" w:hAnsi="Times New Roman"/>
          <w:sz w:val="24"/>
          <w:szCs w:val="24"/>
        </w:rPr>
        <w:t>Brian Col</w:t>
      </w:r>
      <w:r>
        <w:rPr>
          <w:rFonts w:ascii="Times New Roman" w:hAnsi="Times New Roman"/>
          <w:sz w:val="24"/>
          <w:szCs w:val="24"/>
          <w:lang w:val="en-US"/>
        </w:rPr>
        <w:t>ó</w:t>
      </w:r>
      <w:r>
        <w:rPr>
          <w:rFonts w:ascii="Times New Roman" w:hAnsi="Times New Roman"/>
          <w:sz w:val="24"/>
          <w:szCs w:val="24"/>
        </w:rPr>
        <w:t>n</w:t>
      </w:r>
      <w:bookmarkEnd w:id="2"/>
      <w:r>
        <w:rPr>
          <w:rFonts w:ascii="Times New Roman" w:hAnsi="Times New Roman"/>
          <w:sz w:val="24"/>
          <w:szCs w:val="24"/>
        </w:rPr>
        <w:t>, State Auditor</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uditor Col</w:t>
      </w:r>
      <w:r>
        <w:rPr>
          <w:rFonts w:ascii="Times New Roman" w:hAnsi="Times New Roman"/>
          <w:sz w:val="24"/>
          <w:szCs w:val="24"/>
          <w:lang w:val="en-US"/>
        </w:rPr>
        <w:t>ó</w:t>
      </w:r>
      <w:r>
        <w:rPr>
          <w:rFonts w:ascii="Times New Roman" w:hAnsi="Times New Roman"/>
          <w:sz w:val="24"/>
          <w:szCs w:val="24"/>
        </w:rPr>
        <w:t>n said that he was last here in one of his first official functions on February 6, 2019.  He said that the agency was held in high esteem, and come 11 months later he was still equally impressed. Auditor Col</w:t>
      </w:r>
      <w:r>
        <w:rPr>
          <w:rFonts w:ascii="Times New Roman" w:hAnsi="Times New Roman"/>
          <w:sz w:val="24"/>
          <w:szCs w:val="24"/>
          <w:lang w:val="en-US"/>
        </w:rPr>
        <w:t>ó</w:t>
      </w:r>
      <w:r>
        <w:rPr>
          <w:rFonts w:ascii="Times New Roman" w:hAnsi="Times New Roman"/>
          <w:sz w:val="24"/>
          <w:szCs w:val="24"/>
        </w:rPr>
        <w:t>n complemented the leadership of the Commission and the tone at the top, saying that there was a steady hand on the till with the Director, the Commission Chair, and the whole team.</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uditor Col</w:t>
      </w:r>
      <w:r>
        <w:rPr>
          <w:rFonts w:ascii="Times New Roman" w:hAnsi="Times New Roman"/>
          <w:sz w:val="24"/>
          <w:szCs w:val="24"/>
          <w:lang w:val="en-US"/>
        </w:rPr>
        <w:t>ó</w:t>
      </w:r>
      <w:r>
        <w:rPr>
          <w:rFonts w:ascii="Times New Roman" w:hAnsi="Times New Roman"/>
          <w:sz w:val="24"/>
          <w:szCs w:val="24"/>
        </w:rPr>
        <w:t>n turned the report over to Kevin Chavez, who said he agrees 100 percent and whole heartedly with Auditor Col</w:t>
      </w:r>
      <w:r>
        <w:rPr>
          <w:rFonts w:ascii="Times New Roman" w:hAnsi="Times New Roman"/>
          <w:sz w:val="24"/>
          <w:szCs w:val="24"/>
          <w:lang w:val="en-US"/>
        </w:rPr>
        <w:t>ó</w:t>
      </w:r>
      <w:r>
        <w:rPr>
          <w:rFonts w:ascii="Times New Roman" w:hAnsi="Times New Roman"/>
          <w:sz w:val="24"/>
          <w:szCs w:val="24"/>
        </w:rPr>
        <w:t>n.</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Mr. Chavez said that the Office of the State Auditor was issuing an Unmodified opinion, and that there were no significant material weaknesses. Mr. Chavez said that the Commission had one finding, 2019-001, involving state standards. He said that it was the lowest level finding of Other Matters. He said the finding involved the deletion of fixed assets, and that it was a simple human error that occurred 4 years ago, and that Kevin Romero and Janelle Gonzales had self-reported the issue. Mr. Chavez said that there were two very small prior year findings, and that they were resolved. He said one was not depositing a small check within the required 24 hours, and that the other was a trans positional error on a travel reimbursement. Mr. Chavez said he encountered no difficulties during the audit, and he commended Kevin Romero and Janelle Gonzale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Chairman Schreiber thanked Mr. Chavez for his presentation.</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uditor Col</w:t>
      </w:r>
      <w:r>
        <w:rPr>
          <w:rFonts w:ascii="Times New Roman" w:hAnsi="Times New Roman"/>
          <w:sz w:val="24"/>
          <w:szCs w:val="24"/>
          <w:lang w:val="en-US"/>
        </w:rPr>
        <w:t>ó</w:t>
      </w:r>
      <w:r>
        <w:rPr>
          <w:rFonts w:ascii="Times New Roman" w:hAnsi="Times New Roman"/>
          <w:sz w:val="24"/>
          <w:szCs w:val="24"/>
        </w:rPr>
        <w:t>n also thanked Mr. Chavez for the report, and congratulated the team for their work. He said that he loved to hear everyone talking about the Section 107 Monitoring and Pre-ETS, and that internal controls were important. Auditor Col</w:t>
      </w:r>
      <w:r>
        <w:rPr>
          <w:rFonts w:ascii="Times New Roman" w:hAnsi="Times New Roman"/>
          <w:sz w:val="24"/>
          <w:szCs w:val="24"/>
          <w:lang w:val="en-US"/>
        </w:rPr>
        <w:t>ó</w:t>
      </w:r>
      <w:r>
        <w:rPr>
          <w:rFonts w:ascii="Times New Roman" w:hAnsi="Times New Roman"/>
          <w:sz w:val="24"/>
          <w:szCs w:val="24"/>
        </w:rPr>
        <w:t xml:space="preserve">n described the GASB 87 changes that would be applicable next year.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Mr. Trapp thanked Auditor Col</w:t>
      </w:r>
      <w:r>
        <w:rPr>
          <w:rFonts w:ascii="Times New Roman" w:hAnsi="Times New Roman"/>
          <w:sz w:val="24"/>
          <w:szCs w:val="24"/>
          <w:lang w:val="en-US"/>
        </w:rPr>
        <w:t>ó</w:t>
      </w:r>
      <w:r>
        <w:rPr>
          <w:rFonts w:ascii="Times New Roman" w:hAnsi="Times New Roman"/>
          <w:sz w:val="24"/>
          <w:szCs w:val="24"/>
        </w:rPr>
        <w:t>n and Mr. Chavez for the report. Mr. Trapp said that one of the portions of the State Plan was Other Available Information on the Operation and Effectiveness of the VR Program, and that the audit information would be included in that part of the State Plan. He thanked Mr. Romero and his team for their work.</w:t>
      </w:r>
    </w:p>
    <w:p>
      <w:pPr>
        <w:pStyle w:val="PlainText"/>
        <w:ind w:left="360" w:hanging="0"/>
        <w:jc w:val="both"/>
        <w:rPr>
          <w:rFonts w:ascii="Times New Roman" w:hAnsi="Times New Roman"/>
          <w:sz w:val="24"/>
          <w:szCs w:val="24"/>
        </w:rPr>
      </w:pPr>
      <w:r>
        <w:rPr>
          <w:rFonts w:ascii="Times New Roman" w:hAnsi="Times New Roman"/>
          <w:sz w:val="24"/>
          <w:szCs w:val="24"/>
        </w:rPr>
        <w:t xml:space="preserve"> </w:t>
      </w:r>
    </w:p>
    <w:p>
      <w:pPr>
        <w:pStyle w:val="Normal"/>
        <w:jc w:val="both"/>
        <w:rPr>
          <w:rFonts w:cs="Times New Roman"/>
          <w:szCs w:val="24"/>
        </w:rPr>
      </w:pPr>
      <w:r>
        <w:rPr>
          <w:rFonts w:cs="Times New Roman"/>
          <w:szCs w:val="24"/>
        </w:rPr>
        <w:t>Dr. Reidy made a motion to accept the State Fiscal Year 2019 audit, and Ms. Lansing seconded the motion. A vote was taken, and the audit was unanimously accept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highlight w:val="yellow"/>
        </w:rPr>
        <w:t>b. Approval of Governmental Conduct Act Resolution for 2020, Arthur Schrei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the resolution was something that the Commission has been doing for many years, adding that it demonstrates the agency commitment to the Governmental Conduct Act. Mr. Kreienkamp read the Governmental Conduct Act resolu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ade a motion to approve the Governmental Conduct Act Resolution, and Dr. Reidy seconded the motion. A vote was taken, and the Resolution was unanimously approv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0. Commission Open Discuss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thanked the Commissioners for their support, and thanked his staff for all of their support and wor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Chavez said we went through the gauntlet with flying colo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thanked Mr. Chavez and Auditor Col</w:t>
      </w:r>
      <w:r>
        <w:rPr>
          <w:rFonts w:cs="Times New Roman"/>
          <w:szCs w:val="24"/>
          <w:lang w:val="en-US"/>
        </w:rPr>
        <w:t>ó</w:t>
      </w:r>
      <w:r>
        <w:rPr>
          <w:rFonts w:cs="Times New Roman"/>
          <w:szCs w:val="24"/>
        </w:rPr>
        <w:t xml:space="preserve">n for their work, saying it was great that the audit was public in advance of the HAFC meeting that would take place tomorrow.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 Comments from the Audie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 Date and Location of Next Meet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next meeting was set for Albuquerque on April 22, starting at 10:00 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3. Adjour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adjourned the meeting at 2:46 P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PlainText"/>
        <w:jc w:val="both"/>
        <w:rPr>
          <w:rFonts w:ascii="Times New Roman" w:hAnsi="Times New Roman"/>
          <w:sz w:val="24"/>
          <w:szCs w:val="24"/>
        </w:rPr>
      </w:pPr>
      <w:r>
        <w:rPr>
          <w:rFonts w:ascii="Times New Roman" w:hAnsi="Times New Roman"/>
          <w:sz w:val="24"/>
          <w:szCs w:val="24"/>
        </w:rPr>
        <w:t>APPROVED THIS 16th DAY OF April, 2020:</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rthur Schreiber, Chair</w:t>
      </w:r>
    </w:p>
    <w:p>
      <w:pPr>
        <w:pStyle w:val="PlainText"/>
        <w:jc w:val="both"/>
        <w:rPr>
          <w:rFonts w:ascii="Times New Roman" w:hAnsi="Times New Roman"/>
          <w:sz w:val="24"/>
          <w:szCs w:val="24"/>
        </w:rPr>
      </w:pPr>
      <w:r>
        <w:rPr>
          <w:rFonts w:ascii="Times New Roman" w:hAnsi="Times New Roman"/>
          <w:sz w:val="24"/>
          <w:szCs w:val="24"/>
        </w:rPr>
        <w:t>New Mexico Commission for the Blind</w:t>
      </w:r>
    </w:p>
    <w:p>
      <w:pPr>
        <w:pStyle w:val="Normal"/>
        <w:jc w:val="both"/>
        <w:rPr>
          <w:rFonts w:cs="Times New Roman"/>
          <w:szCs w:val="24"/>
        </w:rPr>
      </w:pPr>
      <w:r>
        <w:rPr>
          <w:rFonts w:cs="Times New Roman"/>
          <w:szCs w:val="24"/>
        </w:rPr>
      </w:r>
    </w:p>
    <w:p>
      <w:pPr>
        <w:pStyle w:val="Normal"/>
        <w:spacing w:lineRule="auto" w:line="276" w:before="0" w:after="200"/>
        <w:jc w:val="both"/>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 xml:space="preserve">ATTACHMENT TO CFB MINUTES OF JANUARY 13, 2020 </w:t>
      </w:r>
    </w:p>
    <w:p>
      <w:pPr>
        <w:pStyle w:val="Normal"/>
        <w:jc w:val="both"/>
        <w:rPr>
          <w:rFonts w:cs="Times New Roman"/>
          <w:szCs w:val="24"/>
        </w:rPr>
      </w:pPr>
      <w:r>
        <w:rPr>
          <w:rFonts w:cs="Times New Roman"/>
          <w:szCs w:val="24"/>
        </w:rPr>
        <w:t>New Mexico Commission for the Bli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Governmental Conduct Act Resolu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HEREAS, the Governmental Conduct Act, 10-15-1 NMSA 1978, sets forth standards of ethical conduct that apply to the Commission for the Blind; a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HEREAS, under the Governmental Conduct Act, the position of Commissioner of the Commission for the Blind constitutes a “public trus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OW THEREFORE, BE IT RESOLVED that the members of the Commission for the Blind, meeting in regular session in the City of Santa Fe this 13th day of January, 2020, sha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 Use their public office only to advance the public interest and not to obtain personal benefi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2. At all times maintain the integrity and discharge ethically the high responsibilities of public servic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 Fully disclose real or potential conflicts of interes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4. Review on a regular basis the terms and provisions of the Governmental Conduct Act; a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In every other way fully abide by the provisions of the Governmental Conduct Ac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Passed unanimously by the Commission for the Blind this 13th day of January, 2020.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w:t>
      </w:r>
    </w:p>
    <w:p>
      <w:pPr>
        <w:pStyle w:val="Normal"/>
        <w:jc w:val="both"/>
        <w:rPr>
          <w:rFonts w:cs="Times New Roman"/>
          <w:szCs w:val="24"/>
        </w:rPr>
      </w:pPr>
      <w:r>
        <w:rPr>
          <w:rFonts w:cs="Times New Roman"/>
          <w:szCs w:val="24"/>
        </w:rPr>
        <w:t>Arthur A. Schreiber, Commission Chairm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w:t>
      </w:r>
    </w:p>
    <w:p>
      <w:pPr>
        <w:pStyle w:val="Normal"/>
        <w:jc w:val="both"/>
        <w:rPr>
          <w:rFonts w:cs="Times New Roman"/>
          <w:szCs w:val="24"/>
        </w:rPr>
      </w:pPr>
      <w:r>
        <w:rPr>
          <w:rFonts w:cs="Times New Roman"/>
          <w:szCs w:val="24"/>
        </w:rPr>
        <w:t>Shirley Lansing, Commission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w:t>
      </w:r>
    </w:p>
    <w:p>
      <w:pPr>
        <w:pStyle w:val="Normal"/>
        <w:jc w:val="both"/>
        <w:rPr>
          <w:rFonts w:cs="Times New Roman"/>
          <w:szCs w:val="24"/>
        </w:rPr>
      </w:pPr>
      <w:r>
        <w:rPr>
          <w:rFonts w:cs="Times New Roman"/>
          <w:szCs w:val="24"/>
        </w:rPr>
        <w:t>Robert Reidy, Commissioner</w:t>
      </w:r>
    </w:p>
    <w:p>
      <w:pPr>
        <w:pStyle w:val="Normal"/>
        <w:jc w:val="both"/>
        <w:rPr>
          <w:rFonts w:cs="Times New Roman"/>
          <w:szCs w:val="24"/>
        </w:rPr>
      </w:pPr>
      <w:r>
        <w:rPr>
          <w:rFonts w:cs="Times New Roman"/>
          <w:szCs w:val="24"/>
        </w:rPr>
      </w:r>
    </w:p>
    <w:p>
      <w:pPr>
        <w:pStyle w:val="Normal"/>
        <w:jc w:val="both"/>
        <w:rPr>
          <w:rFonts w:cs="Times New Roman"/>
          <w:szCs w:val="24"/>
        </w:rPr>
      </w:pPr>
      <w:r>
        <w:rPr/>
      </w:r>
    </w:p>
    <w:sectPr>
      <w:footerReference w:type="default" r:id="rId2"/>
      <w:type w:val="nextPage"/>
      <w:pgSz w:w="12240" w:h="15840"/>
      <w:pgMar w:left="1440" w:right="144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432297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FD758-68F2-4350-B0BA-C8753DD35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2</Words>
  <Characters>11589</Characters>
  <CharactersWithSpaces>1359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1:00Z</dcterms:created>
  <dc:creator>Greg Trapp</dc:creator>
  <dc:description/>
  <dc:language>en-US</dc:language>
  <cp:lastModifiedBy>Greg Trapp</cp:lastModifiedBy>
  <cp:lastPrinted>2018-01-19T17:40:00Z</cp:lastPrinted>
  <dcterms:modified xsi:type="dcterms:W3CDTF">2020-04-16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