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ission for the Blind</w:t>
      </w:r>
    </w:p>
    <w:p>
      <w:pPr>
        <w:pStyle w:val="Normal"/>
        <w:rPr>
          <w:rFonts w:ascii="Arial" w:hAnsi="Arial" w:cs="Arial"/>
        </w:rPr>
      </w:pPr>
      <w:r>
        <w:rPr>
          <w:rFonts w:cs="Arial" w:ascii="Arial" w:hAnsi="Arial"/>
        </w:rPr>
      </w:r>
    </w:p>
    <w:p>
      <w:pPr>
        <w:pStyle w:val="Normal"/>
        <w:rPr/>
      </w:pPr>
      <w:r>
        <w:rPr>
          <w:rFonts w:cs="Arial" w:ascii="Arial" w:hAnsi="Arial"/>
        </w:rPr>
        <w:t>Minutes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eting Held Virtually</w:t>
      </w:r>
    </w:p>
    <w:p>
      <w:pPr>
        <w:pStyle w:val="Normal"/>
        <w:rPr>
          <w:rFonts w:ascii="Arial" w:hAnsi="Arial" w:cs="Arial"/>
        </w:rPr>
      </w:pPr>
      <w:r>
        <w:rPr>
          <w:rFonts w:cs="Arial" w:ascii="Arial" w:hAnsi="Arial"/>
        </w:rPr>
        <w:t>April 23, 2021 - 9: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by Chairman Schreiber at 9:03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chreiber took roll, and present were Ms. Urja Lansing, Dr. Robert Reidy, and Chairman Art Schre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roduction of Gues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ere Greg Trapp, Executive Director; Jim Salas, Deputy Director for Vocational Rehabilitation and Independent Living; Kevin Romero, Deputy Director for Finance and Administration; Lucy Mallahan, Orientation Center Director; Kelly Burma, Skills Center Coordinator; Patricia Adams, Executive Secretary; Audrey Trujillo, IT Manager, and John Kreienkamp, Assistant Attorney General. One guest was present, Diana Marq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pproval of possible changes to the agenda order and deletion of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changes to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pproval of minutes for the Meeting of February 2,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oved to approve the minutes for the meeting of February 2 and Dr. Reidy seconded the motion. A roll call vote was taken, and the minutes were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irman’s Report, Arthur A. Schre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congratulated Mr. Trapp and the staff for establishing a program that provides free transportation for people with no other means of getting to vaccination appointments. He said arrangements were made through GoGo Grandparent and unlike Lyft and Uber they do not require a smartphone to request a ride and there is no charge to sign up. There is an additional cost per mile that goes to the program and is how they get paid. They then bill for the entire ride. Mr. Trapp made arrangements with them to provide transportation to get people to and from vaccination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said there have been changes at DVR and Chairman Schreiber asked Mr. Trapp to speak about tho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irector's Report,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Trends and Developments,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began by thanking Trish Adams who he said has been his Executive Secretary for several year and prior to that was Secretary to Mr. Salas. Trish is going to be retiring soon and he expressed thanks on behalf of the agency. Mr. Salas also thanked Trish saying he was a big fan and really appreciated h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idy thanked Trish saying she had been especially kind and helpful with payment and administrativ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sh responded that prior to going to work for Mr. Salas she had never been at a job more than five years so everyday was a new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nsing said that it was great news and thanked her for support in completi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also announced that Kathy Molina who has been with the agency for a long time as a driver will be retiring in May. She was an old high school classmate of his so the association goes back a long time. He thanked her and wished her the best saying that she had been great to work with. Mr. Salas concurred saying that she primarily served the Technology unit but also assisted with the Skills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y had traveled throughout the state and had many laughs. She said she hopes that Kathy enjoys her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poke about changes at DVR, saying that the Commission Works with very closely with DV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DVR has a new Interim Director, Mr. Dan Drury who replaced Diane Mourning Brown. He said that DVR is also recruiting to replace Mike O’Brien who was the head of their Rehabilitation Services Unit. He said that Mike had a long history in Vocational Rehabilitation with over 40 years of experience, adding that Mr. O’Brien had been the Director in Washington and in Oklah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talked about the “Me Too” movement and said that it also happens in the blind community. He said that it has been seen as it relates to the National Federation of the Blind, the National Federation of the Blind Training Centers, and the National Blindness Professional Certification Board. Mr. Trapp said that the Orientation Center is certified by the National Blindness Professional Certification Board (NBPCB). He said that the agency has also hired NBPCB Structured Discovery Certified teachers. He said that there have been allegations about some teachers who are Certified by NBPCB and have moved from state to state and have been accused of misconduct. Mr. Trapp said that the three state agencies with Structured Discovery Certified Centers have sent to the NBPCB recommendations and steps for improving their grievance procedure, and the way in which they deal with individuals who have been disciplined or terminated in other states. He said that he drafted the document and it was signed by the Executive Directors in three states as well as the Center Directors in those states. Mr. Trapp said one issue is that the agencies are all covered by various confidentiality laws that make it difficult to report misconduct to certifying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at the stories coming out have been appalling and of great concern. She said that stories are coming out in the media that appear to be an attack on Structured Discovery. She said that it is the model for the Orientation Center and is used because it is believed to be the most effective, most empowering, and most confidence building approach. Ms. Mallahan said that she has been contacted by a reporter from Gambit Weekly and in consultation with Mr. Trapp have responded to the questions with the information that the agency is able to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at they want to make sure the Orientation Center is a very safe place for people who attend. Ms. Mallahan said that the agency has put in place policies and procedures that help students feel more comfortable reporting incidences of concern. She said one is the Informed Consent form that is an agreement that all students sign. The form describes what professional conduct is and describes what physical contact should look like between an instructor and a student. She said that in 2019 a Harassment Prevention Policy was put in place that clearly outlined that harassment of any kind including sexual misconduct would not be tolerated at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added that the Informed Consent policy says that there can be incidental, accidental, or unintentional conduct on the part of blind staff or blind students. He said that the agency wants people to know that it can happen and the students should be aware of that possibility. Mr. Trapp said that there are instances when it is necessary to touch a person’s hands to show the proper position on a cane or on a Braille writer, or that it may be necessary to touch someone at the top of the shoulders to square them in respect to a street crossing. He said that they want to make sure that people are aware of the kind of contact that might happen, to anticipate it, and to know the difference between appropriate or accidental contact, and inappropriat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asked Ms. Mallahan to talk about the Center’s accreditation from CARF. She said that they look at policies and procedures, self-analysis, and best practices. She said the agency is evaluated on over 900 standards with each site visit. She said it is an important part of making sure that the Center is as safe as it can be. Mr. Trapp said that it means a lot for a facility to be CARF accredited, and that it means that the facility is operating in compliance with all applicabl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dministration and Finance,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reported that there are currently 21 vacant positions, 13 are exempt others and eight are classified putting the agency at a 23.2 vacancy rate. The agency is currently actively recruiting to fill seven positions. Once those positions are filled there will be a 15.4 vacancy rate. He said that of the currently advertised positions there are three in Albuquerque, one in Las Vegas, one in Alamogordo, and one in Santa 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budget for Fiscal Year 21 the agency has spent $9,735,000 or 71 percent of the $13,000,640 budget. He said based on the current expense trend and obligations for Fiscal Year 21 the agency is expected to spend up to $12,300,000 which would put the agency at 90 percent of the budget. This is good given the pandemic has hindered the ability to provide services and spend funds.</w:t>
      </w:r>
    </w:p>
    <w:p>
      <w:pPr>
        <w:pStyle w:val="Normal"/>
        <w:rPr>
          <w:rFonts w:ascii="Arial" w:hAnsi="Arial" w:cs="Arial"/>
        </w:rPr>
      </w:pPr>
      <w:r>
        <w:rPr>
          <w:rFonts w:cs="Arial" w:ascii="Arial" w:hAnsi="Arial"/>
        </w:rPr>
      </w:r>
    </w:p>
    <w:p>
      <w:pPr>
        <w:pStyle w:val="Normal"/>
        <w:rPr/>
      </w:pPr>
      <w:r>
        <w:rPr>
          <w:rFonts w:cs="Arial" w:ascii="Arial" w:hAnsi="Arial"/>
        </w:rPr>
        <w:t>Mr. Romero reported that there have been changes to the per diem rates that were effective April 6, 2021. As of that date an in person meeting of four hours or more will be reimbursed $95, an in person meeting less than four hours will be $45. Any virtual meeting regardless of length will be paid at a rate of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dependent Living and Vocational Rehabilitation, Jim S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reported that he has been interviewing for the Albuquerque reception position and that he is considering candidates for that position. Mr. Salas said that they are also currently advertising for a business operations specialist for the Business Enterprise Program and for an Independent Living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that the Commission is preparing for the STEP program for the summer. He said that it will again be virtual but that the main difference will be that this summer they will be pursuing employment for the students. He said that he believes there are 35 applicants for the program. He said that they are all interested in employment with the exception of two or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the Business Enterprise Program there is a financial relief and restoration payment that will be available for blind managers who were adversely affected by the pandemic in 2020. It does not cover any losses in 2021. He said that there have been meetings of blind vendors and the commission staff to discuss how to determine actual losses and added that RSA will be coming out with guidance for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talked about the issue with Kirtland Air Force Base and the Thunderbird dining facility. They had decided to post the contract and put it out for bid rather than negotiate with Robert Vick who has been the operator of the facility for about 20 years. The agency filed a federal lawsuit against KAFB which got their attention and they decided that the Commission was right and would negotiate with the Commission and Mr. Vick. Mr. Salas said that some of the process is actually taking place today and part of that process is that the contract has been extended through September so there is some time to work out the new five-yea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reported that for State Fiscal Year 2021 to date there have been 14 closures in integrated settings with an average wage of $23.61 and in Federal Fiscal Year 2020 there have been 12 closures in integrated settings with an average wage of $21.80. He said that there are currently 22 consumers in employment status and are projecting another ten closures for the federal fiscal year. He said that these are good numbers relative to the last couple years and congratulated the Vocational Rehabilitation counselors for a great job and for helping to facilitate some good employment opportunities for our consumers. Chairman Schreiber said that Mr. Salas must be pleased about what has been accomplished over the last year. Mr. Salas responded that he was very excited saying that the counselors had done an excellent job and said that Vocational Rehabilitation had an excellent team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reported that they are continuing to provide remote training and said that they have two full time and one part time students joining the Orientation Center on Monday. She said that will give them six full time students and ten part time students. She said that remote training has allowed the opportunity to work with students who would not normally be able to attend due to family, work, or school obligations. Ms. Mallahan said that the Independent Living program and the Skills Center are also providing some instructional support to help meet the demand. She thanked Kelly Burma for allowing them to work with Danielle Valdez who has picked up quite a few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llahan reported that as of April 21, Otero County where the Center is located is finally in the green in terms of the pandemic. She said that they will continue to work with the New Mexico Department of Health on reopening plans and hope to receive clearance to reopen for in person instruction. She said that there will not be STEP in Alamogordo this year so that they can prioritize adult students. She said that they have limited the dorm to six students so that each has their own bathroom and there are several students in the Alamogordo area who will be able to comm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also said that the apartment plans are about to be submitted and said that they expect groundbreaking around June and said that the contractor expects them to be move in ready by November. She said that they are currently a little over budget in large part due to the rise in cost of lumber. Ms. Mallahan also said that they contacted the Governor’s Commission on Disability to have them conduct a review of the current buildings as well as the plans for the apartment to make sure that the buildings are as accessible as they ca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reported that all of the staff who want to be vaccinated are now fully vaccinated and said that more than half of the students are fully vaccinated. She said that they will continue to follow CDC guidelines as well as any public health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vacancies, the secretary position has been reinstated and she expects it to be posted any day and said that they are really excited about the possibility of filling that position. She also said that they still have a Blindness Skill Instructor position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he has given Ms. Mallahan permission to start providing more in person Orientation and Mobility instruction given that the county is in the green. He said that cane travel instruction is critical and that it will be done very prudently in compliance with Department of Health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kills Center, Kelly Bu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urma reported that the Skills Center is collaborating with the Orientation Center, and that Daniel Valdez is filling in as the home management instructor. Ms. Burma said that the Skills Center will provide the instructional support for the STEP program this summer. She said that the Skills Center has been providing some in-person instruction for students who needed in-person support. Ms. Burma reported that the Technology for Children program has served about 14 students, and she described some of the technology that has been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eidy commented on how impressed he was with the work that she is doing, and how she has kept up during the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is has been a difficult and challenging time for everyone, and perhaps no more so than for parents who have had to keep up with the disability needs of their children and Ms. Burma and her program really do a grea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nfinishe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pdate on Commission Response to the Coronavirus Emergency, Greg Trapp, Jim Salas, and Kelly Bu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began by saying that he probably spends about half of his time on issues related to the pandemic. He said right now they are working on the state plan so it is an incredibly challeng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he participated in a press conference held on April 1, and that there were representatives from the Governor’s Commission on Disability, the Commission for the Deaf and Hard of Hearing, the Developmental Disabilities Council, and Aging and Long Term Services. He said that he thought it went very well. He also said that he was featured on Channel 7 that evening and that there was a story that ran in the Albuquerque Journal the following day that quoted him talking about the accessibility of the state’s vaccine web page. He said that New Mexico is one of only a couple states that have an accessible vaccine information page. He said that the coverage was very positive for the Commission for the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earlier in the week there was a Town Hall that was carried live through Facebook using the Disability Rights New Mexico web page. He said Gary Houspian from DRNM hosted the town hall and that Steve Stucker graciously agreed to be the moderator. He said that the purpose was to address the issue of vaccine hesitancy and that they really wanted to encourage people with disabilities to get vaccinated. He said that there were a couple physicians who presented but also made a point to hear from the medical community and scientists. Mr. Trapp said that Ms. Burma was one of the speakers, and that she did a great job in offering her testimon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y urged incorporating Sun Van in the vaccine transportation process and he said that Danny Holcomb the ABQ Ride Director has done a great job of responding, and that Sun Van is providing transportation not just to registered riders, but all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talked about how the technology team has provided services during the pandemic. He said that as the state is shifting from green to turquoise that he would be having more conversations with the teachers as to how more in-person cane travel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urma mentioned that she has been asked to co-teach at the New Mexico State University visually impaired teacher prep program that is sponsored by NMSB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iscussion of Residency Requirements for Receipt of Emergency Medical Eye Care Services, Robert Reidy and Greg Tra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at our February 2 meeting, we passed a motion authorizing us to serve persons through the Emergency Medical Eye Care program who were eligible for or recipients of either a Deferred Action Program, or a path to citizenship. Mr. Trapp asked Mr. Romero to read the interpretive guidance, and Mr. Romero read the guidance (attached). Mr. Trapp said that he thinks it is important that we be able to serve persons who have been long-term members of the community.</w:t>
      </w:r>
    </w:p>
    <w:p>
      <w:pPr>
        <w:pStyle w:val="Normal"/>
        <w:rPr>
          <w:rFonts w:ascii="Arial" w:hAnsi="Arial" w:cs="Arial"/>
        </w:rPr>
      </w:pPr>
      <w:r>
        <w:rPr>
          <w:rFonts w:cs="Arial" w:ascii="Arial" w:hAnsi="Arial"/>
        </w:rPr>
      </w:r>
    </w:p>
    <w:p>
      <w:pPr>
        <w:pStyle w:val="Normal"/>
        <w:rPr/>
      </w:pPr>
      <w:r>
        <w:rPr>
          <w:rFonts w:cs="Arial" w:ascii="Arial" w:hAnsi="Arial"/>
        </w:rPr>
        <w:t>Dr. Reidy began by acknowledging the efforts of Mr. Trapp, and also of Dr. Arup Das. Dr. Reidy said that he was particularly impressed with health care in New Mexico and that there is a wide safety net for New Mexico citizens for obtaining critical medical care. Dr. Reidy described the medical care programs in Bernalillo County and New Mexico, saying that there are about five different programs that are available for new Mexicans. Dr. Reidy said that they were concerned about the ability to provide urgent care for aliens, and he described the Emergency Medical Services for Aliens programs. Dr. Reidy said that these programs provide critical care, but that there is an issue with respect to medical conditions that were threatening but not an emergency. Dr. Reidy said that starting July 1, there will be a new Medicaid program that will provide services to aliens, and that it will not have a length of residency requirement, and that it will also cover urgent and not just emergency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is means that there may not be a need for the program, but that they will look at the program to see if there are any gaps. He said that he had also thought this could be the case with the Affordable Care Act, but that there was still a need for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pproval of State Fiscal Year 2022 Operating Budget, Kevin Rom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reported that the total budget for fiscal year 22 is $13,339,700, with $2,279,000 in General Fund. He said it included a 1.5% compensation increase for all employees. He said personnel services and employee benefits is $5,319,000, contracts is $159,300, and Other Costs is $7,754,300.</w:t>
      </w:r>
    </w:p>
    <w:p>
      <w:pPr>
        <w:pStyle w:val="Normal"/>
        <w:rPr>
          <w:rFonts w:ascii="Arial" w:hAnsi="Arial" w:cs="Arial"/>
        </w:rPr>
      </w:pPr>
      <w:r>
        <w:rPr>
          <w:rFonts w:cs="Arial" w:ascii="Arial" w:hAnsi="Arial"/>
        </w:rPr>
      </w:r>
    </w:p>
    <w:p>
      <w:pPr>
        <w:pStyle w:val="Normal"/>
        <w:rPr/>
      </w:pPr>
      <w:r>
        <w:rPr>
          <w:rFonts w:cs="Arial" w:ascii="Arial" w:hAnsi="Arial"/>
        </w:rPr>
        <w:t xml:space="preserve">Ms. Lansing moved to accept the SFY 22 operating budget as presented, authorizing staff to make technical changes. Dr. Reidy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pPr>
      <w:r>
        <w:rPr>
          <w:rFonts w:cs="Arial" w:ascii="Arial" w:hAnsi="Arial"/>
        </w:rPr>
        <w:t xml:space="preserve">Ms. Lansing moved to allow a hybrid signing of the budget, with Chairman Schreiber physically signing the budget and Mr. Trapp signing by Docusign. Dr. Reidy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esignation of Committee to Approve and Oversee the Disposition of Property Pursuant to 13-6-1 NMSA 1978,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at the Commission needed to create a property disposition committee for property that was $5,000 or less when purchased and that was no longer of any use to the Commission. He read the statute, and said that what is being presented to the commission is that the Commission designate or delegate a committee of three persons to oversee the review and disposition of outdated or unusable tangible personal property, to allow them to provide the notification to the Office of the State Auditor, and to make a report to the next board meeting of such actions. The recommendation would be that the committee consists of the chief procurement officer, the finance manager, and the business operations specia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reienkamp said the one thing that is very clear in the statute is that the Commission needs to create and designated committee of three individuals to oversee the property disposition, but that there is some ambiguity in th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he was asking that the Commission designate a committee of three individuals, and that he and Mr. Kreienkamp could seek an interpretation or see if there was another Attorney General interpretation of th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moved to create a property disposition committee consisting of the Deputy Director for Finance and Administration, The Finance Manager, the Accountant Auditor, and the Business Operations specialist. Ms. Lansing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Discussion of Modifications to the Combined State Plan, Process and Timelines, Greg Trapp and Jim Sa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reported that the Commission is in the process of doing a mid-term modification of the State Plan.</w:t>
      </w:r>
    </w:p>
    <w:p>
      <w:pPr>
        <w:pStyle w:val="Normal"/>
        <w:rPr>
          <w:rFonts w:ascii="Arial" w:hAnsi="Arial" w:cs="Arial"/>
        </w:rPr>
      </w:pPr>
      <w:r>
        <w:rPr>
          <w:rFonts w:cs="Arial" w:ascii="Arial" w:hAnsi="Arial"/>
        </w:rPr>
      </w:r>
    </w:p>
    <w:p>
      <w:pPr>
        <w:pStyle w:val="Normal"/>
        <w:rPr/>
      </w:pPr>
      <w:r>
        <w:rPr>
          <w:rFonts w:cs="Arial" w:ascii="Arial" w:hAnsi="Arial"/>
        </w:rPr>
        <w:t>Mr. Trapp said the Commission must do a consumer satisfaction survey, which we developed jointly with the Rehab Council at our March 26 meeting. He said the agency also has to do a statewide needs assessment, which we also develop jointly with the Rehab Council during our March 26 meeting. Mr. Trapp asked Mr. Salas to describe the next steps in the State Pla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that the Workforce Solutions Department has identified an October 1 deadline, even though it is not due until the following spring. He said it would give Workforce solutions time to post the changes and hold public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 agency would be working with the Council to revise the Goals and Priorities, and Mr. Trapp said that he was wanting to work with the State Rehab Council to develop some Goals and Priorities related to the response to the pandemic and our recovery. He said that he thinks we will be dealing with this situation for another year and a half or two years, and perhap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ommission 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nsing said she once again wanted to acknowledge Mr. Trapp and his staff for all of their incredible work in response to the pandemic and in being concerned about blind people getting the vaccine. Mr. Trapp said it is definitely a team effort, and that he sees the vaccine as our way of returning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rquez asked about cataracts and blindness, and Mr. Trapp resp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y have restarted Creating Options, and that they had the first meeting in February, and that it was over Zoom. She said that an advantage is that it allows people from throughout the state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ate and Locat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was set for June 23 at 9:00 AM, and the following meeting for August 26 at 9:00 AM in Albuquerque should an in-person meeting b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recommended a meeting in November in Alamogordo for a grand opening of the a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adjourned the meeting at 11:57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nd Electronically Signed This 23rd Day of April,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Schreiber, Chair</w:t>
      </w:r>
    </w:p>
    <w:p>
      <w:pPr>
        <w:pStyle w:val="Normal"/>
        <w:rPr>
          <w:rFonts w:ascii="Arial" w:hAnsi="Arial" w:cs="Arial"/>
        </w:rPr>
      </w:pPr>
      <w:r>
        <w:rPr>
          <w:rFonts w:cs="Arial" w:ascii="Arial" w:hAnsi="Arial"/>
        </w:rPr>
        <w:t>Commission for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r. Arup Das, Vice Chairman of Research, UNM School of Medicine</w:t>
      </w:r>
    </w:p>
    <w:p>
      <w:pPr>
        <w:pStyle w:val="Normal"/>
        <w:rPr>
          <w:rFonts w:ascii="Arial" w:hAnsi="Arial" w:cs="Arial"/>
        </w:rPr>
      </w:pPr>
      <w:r>
        <w:rPr>
          <w:rFonts w:cs="Arial" w:ascii="Arial" w:hAnsi="Arial"/>
        </w:rPr>
        <w:t xml:space="preserve">FROM: Greg Trapp, JD, Executive Director, Commission for the Blind </w:t>
      </w:r>
    </w:p>
    <w:p>
      <w:pPr>
        <w:pStyle w:val="Normal"/>
        <w:rPr>
          <w:rFonts w:ascii="Arial" w:hAnsi="Arial" w:cs="Arial"/>
        </w:rPr>
      </w:pPr>
      <w:r>
        <w:rPr>
          <w:rFonts w:cs="Arial" w:ascii="Arial" w:hAnsi="Arial"/>
        </w:rPr>
        <w:t>DATE: March 4, 2021</w:t>
      </w:r>
    </w:p>
    <w:p>
      <w:pPr>
        <w:pStyle w:val="Normal"/>
        <w:rPr>
          <w:rFonts w:ascii="Arial" w:hAnsi="Arial" w:cs="Arial"/>
        </w:rPr>
      </w:pPr>
      <w:r>
        <w:rPr>
          <w:rFonts w:cs="Arial" w:ascii="Arial" w:hAnsi="Arial"/>
        </w:rPr>
        <w:t>RE: Guidance for Determining Eligibility of Undocumented Persons for EMEC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ebruary 2, 2021, the Commission for the Blind voted to extend Emergency Medical Eye Care (EMEC) coverage to individuals who are undocumented and either eligible for Deferred Action or on a potential Path to Citizenship. This is an issue of intense interest and public debate, and this interpretative guidance seeks to anticipate the requirements likely to be placed into law. Accordingly, this interpretative guidance may be revised based on future Executive or Congressional action. For undocumented individuals to qualify for EMEC services, the following must apply: </w:t>
      </w:r>
    </w:p>
    <w:p>
      <w:pPr>
        <w:pStyle w:val="Normal"/>
        <w:rPr>
          <w:rFonts w:ascii="Arial" w:hAnsi="Arial" w:cs="Arial"/>
        </w:rPr>
      </w:pPr>
      <w:r>
        <w:rPr>
          <w:rFonts w:cs="Arial" w:ascii="Arial" w:hAnsi="Arial"/>
        </w:rPr>
        <w:t>1. The individual must otherwise qualify for the Emergency Medical Eye Care program, including having a qualifying emergency eye condition, being a resident of New Mexico, living outside of Bernalillo County, and having an income that is at or below 130 percent of the federal poverty level.</w:t>
      </w:r>
    </w:p>
    <w:p>
      <w:pPr>
        <w:pStyle w:val="Normal"/>
        <w:rPr>
          <w:rFonts w:ascii="Arial" w:hAnsi="Arial" w:cs="Arial"/>
        </w:rPr>
      </w:pPr>
      <w:r>
        <w:rPr>
          <w:rFonts w:eastAsia="Arial" w:cs="Arial" w:ascii="Arial" w:hAnsi="Arial"/>
        </w:rPr>
        <w:t xml:space="preserve"> </w:t>
      </w:r>
      <w:r>
        <w:rPr>
          <w:rFonts w:cs="Arial" w:ascii="Arial" w:hAnsi="Arial"/>
        </w:rPr>
        <w:t>2. At least one of the following four items must apply to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individual must be eligible for or be a participant in the Deferred Action for Childhood Arrivals program (DACA) </w:t>
      </w:r>
    </w:p>
    <w:p>
      <w:pPr>
        <w:pStyle w:val="Normal"/>
        <w:rPr>
          <w:rFonts w:ascii="Arial" w:hAnsi="Arial" w:cs="Arial"/>
        </w:rPr>
      </w:pPr>
      <w:r>
        <w:rPr>
          <w:rFonts w:cs="Arial" w:ascii="Arial" w:hAnsi="Arial"/>
        </w:rPr>
        <w:t>b. The individual must be eligible for or a participant in some other deferred action program as may be enacted or put in place by the President of the United States.</w:t>
      </w:r>
    </w:p>
    <w:p>
      <w:pPr>
        <w:pStyle w:val="Normal"/>
        <w:rPr>
          <w:rFonts w:ascii="Arial" w:hAnsi="Arial" w:cs="Arial"/>
        </w:rPr>
      </w:pPr>
      <w:r>
        <w:rPr>
          <w:rFonts w:cs="Arial" w:ascii="Arial" w:hAnsi="Arial"/>
        </w:rPr>
        <w:t>c. The individual must be eligible for citizenship through a federal immigration reform bill that may be pending in Congress and that has a reasonable prospect of becoming law, or that may have been passed by Congress and signed into law.</w:t>
      </w:r>
    </w:p>
    <w:p>
      <w:pPr>
        <w:pStyle w:val="Normal"/>
        <w:rPr>
          <w:rFonts w:ascii="Arial" w:hAnsi="Arial" w:cs="Arial"/>
        </w:rPr>
      </w:pPr>
      <w:r>
        <w:rPr>
          <w:rFonts w:cs="Arial" w:ascii="Arial" w:hAnsi="Arial"/>
        </w:rPr>
        <w:t>d. The individual must have continuously resided in the United States since at least June 15, 2012, and the individual must have not been convicted of a felony or significant misdemeano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04:00Z</dcterms:created>
  <dc:creator>Greg Trapp</dc:creator>
  <dc:description/>
  <dc:language>en-US</dc:language>
  <cp:lastModifiedBy>Greg Trapp</cp:lastModifiedBy>
  <dcterms:modified xsi:type="dcterms:W3CDTF">2021-09-21T02:04:00Z</dcterms:modified>
  <cp:revision>2</cp:revision>
  <dc:subject/>
  <dc:title/>
</cp:coreProperties>
</file>