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24"/>
        </w:rPr>
      </w:pPr>
      <w:r>
        <w:rPr>
          <w:rFonts w:cs="Arial" w:ascii="Arial" w:hAnsi="Arial"/>
          <w:sz w:val="24"/>
        </w:rPr>
        <w:t>New Mexico Commission for the Blind</w:t>
      </w:r>
    </w:p>
    <w:p>
      <w:pPr>
        <w:pStyle w:val="Normal"/>
        <w:spacing w:before="0" w:after="200"/>
        <w:contextualSpacing/>
        <w:jc w:val="center"/>
        <w:rPr>
          <w:rFonts w:ascii="Arial" w:hAnsi="Arial" w:cs="Arial"/>
          <w:sz w:val="24"/>
        </w:rPr>
      </w:pPr>
      <w:r>
        <w:rPr>
          <w:rFonts w:cs="Arial" w:ascii="Arial" w:hAnsi="Arial"/>
          <w:sz w:val="24"/>
        </w:rPr>
        <w:t>State Rehabilitation Council</w:t>
      </w:r>
    </w:p>
    <w:p>
      <w:pPr>
        <w:pStyle w:val="Normal"/>
        <w:spacing w:before="0" w:after="200"/>
        <w:contextualSpacing/>
        <w:jc w:val="center"/>
        <w:rPr>
          <w:rFonts w:ascii="Arial" w:hAnsi="Arial" w:cs="Arial"/>
          <w:sz w:val="24"/>
        </w:rPr>
      </w:pPr>
      <w:r>
        <w:rPr>
          <w:rFonts w:cs="Arial" w:ascii="Arial" w:hAnsi="Arial"/>
          <w:sz w:val="24"/>
        </w:rPr>
      </w:r>
    </w:p>
    <w:p>
      <w:pPr>
        <w:pStyle w:val="Normal"/>
        <w:spacing w:before="0" w:after="200"/>
        <w:contextualSpacing/>
        <w:jc w:val="center"/>
        <w:rPr>
          <w:rFonts w:ascii="Arial" w:hAnsi="Arial" w:cs="Arial"/>
          <w:sz w:val="24"/>
        </w:rPr>
      </w:pPr>
      <w:r>
        <w:rPr>
          <w:rFonts w:cs="Arial" w:ascii="Arial" w:hAnsi="Arial"/>
          <w:sz w:val="24"/>
        </w:rPr>
        <w:t>Minutes (Draft)</w:t>
      </w:r>
    </w:p>
    <w:p>
      <w:pPr>
        <w:pStyle w:val="Normal"/>
        <w:spacing w:before="0" w:after="200"/>
        <w:contextualSpacing/>
        <w:jc w:val="center"/>
        <w:rPr>
          <w:rFonts w:ascii="Arial" w:hAnsi="Arial" w:cs="Arial"/>
          <w:sz w:val="24"/>
        </w:rPr>
      </w:pPr>
      <w:r>
        <w:rPr>
          <w:rFonts w:cs="Arial" w:ascii="Arial" w:hAnsi="Arial"/>
          <w:sz w:val="24"/>
        </w:rPr>
      </w:r>
    </w:p>
    <w:p>
      <w:pPr>
        <w:pStyle w:val="Normal"/>
        <w:spacing w:before="0" w:after="200"/>
        <w:contextualSpacing/>
        <w:jc w:val="center"/>
        <w:rPr>
          <w:rFonts w:ascii="Arial" w:hAnsi="Arial" w:cs="Arial"/>
          <w:sz w:val="24"/>
        </w:rPr>
      </w:pPr>
      <w:r>
        <w:rPr>
          <w:rFonts w:cs="Arial" w:ascii="Arial" w:hAnsi="Arial"/>
          <w:sz w:val="24"/>
        </w:rPr>
        <w:t>Special Meeting Held Virtually</w:t>
      </w:r>
    </w:p>
    <w:p>
      <w:pPr>
        <w:pStyle w:val="Normal"/>
        <w:spacing w:before="0" w:after="200"/>
        <w:contextualSpacing/>
        <w:jc w:val="center"/>
        <w:rPr>
          <w:rFonts w:ascii="Arial" w:hAnsi="Arial" w:cs="Arial"/>
          <w:sz w:val="24"/>
        </w:rPr>
      </w:pPr>
      <w:r>
        <w:rPr>
          <w:rFonts w:cs="Arial" w:ascii="Arial" w:hAnsi="Arial"/>
          <w:sz w:val="24"/>
        </w:rPr>
        <w:t>September 28, 2020 - 9:00 AM</w:t>
      </w:r>
    </w:p>
    <w:p>
      <w:pPr>
        <w:pStyle w:val="Normal"/>
        <w:spacing w:before="0" w:after="200"/>
        <w:contextualSpacing/>
        <w:jc w:val="center"/>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 Call to Order</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O’Brien called the virtual meeting to order at 9:02 AM.</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2. Roll Call</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Ms. Ellis took roll, and present were Bernadine Chavez, Kaity Ellis, Urja Lansing, Paul Luttrell, Lila Martinez, Tom O’Brien, and Greg Trapp. Ms. Yolanda Montoya Cordova and joined the meeting during the Director’s Report. No members were absent once Ms. Yolanda Montoya Cordova joined the meeting.</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3. Introduction of Guests and Staff</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 xml:space="preserve">Employees present were Audrey Trujillo, hosting the meeting; Kelly Burma, SRC Liaison and co-host; James Salas, Deputy Director IL and VR; Lucy Mallahan, Orientation Center Director, Daphne Mitchell, Vocational Rehabilitation Program Manager; Kevin Romero, Deputy Director for Finance and Administration; Sarah Villavicencio, Business Operations Specialist; Robert Herring, the new Vocational Rehabilitation Counselor from Roswell, and Trish Adams, Executive Secretary. Mr. Trapp introduced the guests, saying he was especially honored to have Ms. Diane Mourning Brown present, saying that she is the Executive Director of the Division of Vocational Rehabilitation, and Mr. Mike O’Brien present, saying that he is the Rehabilitation Services Unit Manager for the Division of Vocational Rehabilitation. Other guests present included Jim Babb, Peggy Hayes, and Coby Livingstone. </w:t>
      </w:r>
    </w:p>
    <w:p>
      <w:pPr>
        <w:pStyle w:val="Normal"/>
        <w:spacing w:before="0" w:after="200"/>
        <w:contextualSpacing/>
        <w:jc w:val="both"/>
        <w:rPr>
          <w:rFonts w:ascii="Arial" w:hAnsi="Arial" w:eastAsia="Arial" w:cs="Arial"/>
          <w:sz w:val="24"/>
        </w:rPr>
      </w:pPr>
      <w:r>
        <w:rPr>
          <w:rFonts w:eastAsia="Arial" w:cs="Arial" w:ascii="Arial" w:hAnsi="Arial"/>
          <w:sz w:val="24"/>
        </w:rPr>
        <w:t xml:space="preserve"> </w:t>
      </w:r>
    </w:p>
    <w:p>
      <w:pPr>
        <w:pStyle w:val="Normal"/>
        <w:spacing w:before="0" w:after="200"/>
        <w:contextualSpacing/>
        <w:jc w:val="both"/>
        <w:rPr>
          <w:rFonts w:ascii="Arial" w:hAnsi="Arial" w:cs="Arial"/>
          <w:sz w:val="24"/>
        </w:rPr>
      </w:pPr>
      <w:r>
        <w:rPr>
          <w:rFonts w:cs="Arial" w:ascii="Arial" w:hAnsi="Arial"/>
          <w:sz w:val="24"/>
        </w:rPr>
        <w:t>4. Approval of possible changes to the order of the agenda and deletion of Agenda item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There were no changes to the agenda.</w:t>
      </w:r>
      <w:r>
        <w:br w:type="page"/>
      </w:r>
    </w:p>
    <w:p>
      <w:pPr>
        <w:pStyle w:val="Normal"/>
        <w:spacing w:before="0" w:after="200"/>
        <w:contextualSpacing/>
        <w:jc w:val="both"/>
        <w:rPr>
          <w:rFonts w:ascii="Arial" w:hAnsi="Arial" w:cs="Arial"/>
          <w:sz w:val="24"/>
        </w:rPr>
      </w:pPr>
      <w:r>
        <w:rPr>
          <w:rFonts w:cs="Arial" w:ascii="Arial" w:hAnsi="Arial"/>
          <w:sz w:val="24"/>
        </w:rPr>
        <w:t>5. Approval of Minutes of special Meeting of August 6, 2020</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Luttrell moved to approve the minutes of the special meeting of August 6, and Ms. Chavez seconded the motion. A roll call vote was taken, and the minutes were approved unanimously with Ms. Chavez voting yes, Ms. Ellis voting yes, Ms. Lansing voting yes, Mr. Luttrell voting yes, Ms. Martinez voting yes, Ms. Montoya-Cordova voting yes, and Mr. O’Brien voting yes. As an ex officio member, Mr. Trapp is not eligible to vote.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6. Chair Report, Tom O’Brie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O’Brien said that this was possibly his last meeting, and he thanked Mr. Trapp, Ms. Burma, and the Commission staff. He said he would still like to work to help the Commiss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7. Client Assistance Program Report, Bernadine Chavez</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Chavez reported that CAP had three calls since last meeting, and that they were still looking into two of those call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8. Statewide Independent Living Council Report, Coby Livingston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Livingstone reported that Patricia Quintana has been asked to continue as the SILC Director. She said that the SILC was waiting for the appointment of new member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9. Section 121 Project Report, Paula Seanez</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0. Director’s Report, Greg Trapp</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Trapp thanked the SRC members and guests for attending. Mr. Trapp said that the SRC needed to approve the Council’s Annual Report, and that he was being proactive in scheduling this additional meeting in case there were any problems getting new SRC members appointed. He said that the report was due 90 days after the close of the federal fiscal year.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discussed the Workplace Choice and Flexibility for Individuals with Disabilities Act, saying it would open the door to non-competitive settings, and would change the requirement for Competitive and Integrated Employment that has been the focus of the rehabilitation program for over 20 years. Mr. Trapp said that the U.S. Commission on Civil Rights called for the elimination of the 14C provision of the Fair Labor Standards Act. Ms. Chavez talked about segregated and sub-minimum wage employment, saying that the DRNM lawsuit against Adelante was continuing. Mr. Trapp said he felt that New Mexico needed to be able to provide additional resources to phase out 14C employment.</w:t>
      </w:r>
    </w:p>
    <w:p>
      <w:pPr>
        <w:pStyle w:val="Normal"/>
        <w:spacing w:before="0" w:after="200"/>
        <w:contextualSpacing/>
        <w:jc w:val="both"/>
        <w:rPr>
          <w:rFonts w:ascii="Arial" w:hAnsi="Arial" w:eastAsia="Arial" w:cs="Arial"/>
          <w:sz w:val="24"/>
        </w:rPr>
      </w:pPr>
      <w:r>
        <w:rPr>
          <w:rFonts w:eastAsia="Arial" w:cs="Arial" w:ascii="Arial" w:hAnsi="Arial"/>
          <w:sz w:val="24"/>
        </w:rPr>
        <w:t xml:space="preserve">  </w:t>
      </w:r>
    </w:p>
    <w:p>
      <w:pPr>
        <w:pStyle w:val="Normal"/>
        <w:spacing w:before="0" w:after="200"/>
        <w:contextualSpacing/>
        <w:jc w:val="both"/>
        <w:rPr>
          <w:rFonts w:ascii="Arial" w:hAnsi="Arial" w:cs="Arial"/>
          <w:sz w:val="24"/>
        </w:rPr>
      </w:pPr>
      <w:r>
        <w:rPr>
          <w:rFonts w:cs="Arial" w:ascii="Arial" w:hAnsi="Arial"/>
          <w:sz w:val="24"/>
        </w:rPr>
        <w:t>Mr. Trapp said that the government was able to avoid a shutdown, and that a stop-gap funding bill through December 11 was agreed upon. He said that the agency would continue to be as current on federal draws as possibl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Paula Seanez joined the meeting at this time, and Mr. Trapp asked her if she would like to give her 121 Project report. Ms. Seanez reported on the 121 Project grants, saying that they were funded for a 6th year. She said she would be asking for a letter of support from the Commission. Ms. Seanez also reported on the impact of the pandemic on tribal communities. Ms. Seanez reported that Rebecca Holland has moved to Montana, and that she now works in VR. The full report provided by Ms. Seanez is attached and incorporated into these minute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Trapp reported on the reallotment process, saying that $291 million was relinquished by the state vocational rehabilitation programs. He said that $150 million was realloted to the states, leaving $141 million that was not realloted.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ere is a new skinny COVID relief bill in the amount of $2.4 trillion. He said it is pending in the House. He said that advocates are working to include some of the proposed waivers, and that he is hoping that the Pre-ETS waiver will be included, along with a waiver for maintenance of effort and Randolph Sheppard Act relief.</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the agency is working to revise the agency webpage, and that he wants a web page that is more up-to-date and user-friendly. Audrey Trujillo said that the agency is working to obtain a quote, and that the web page is definitely in need of a complete revamp.</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Romero reported for administration and finance, saying that the agency is working on the 2020 audit. He said that the Commission is audited by the Office of the State Auditor. He said the audit process is confidential, and that he cannot provide further information until the audit is released. Mr. Romero said the agency has submitted the FY 2022 Request Budget. Mr. Trapp said that the agency has hired a new HR Manager, Annica Gonzales, and that she will take some of the load off Mr. Romero.</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Salas reported for vocational rehabilitation and independent living, saying that the agency has hired a new vocational rehabilitation counselor for Roswell, and he asked Mr. Robert Herring to introduce himself. Mr. Herring introduced himself, saying that he had been a private business owner, that he has taught Special Education, and that he had been a counselor at Job Cor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Salas reported that the agency was still recruiting for a Counselor in Las Vegas, saying that the candidate that had been selected did not meet the minimum qualifications. Mr. Salas said that the agency has selected a candidate as the new Technology Manager, and that he will be starting in November.</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Mr. Salas said that for State Fiscal Year 2020, 14 individuals were placed in integrated and competitive employment and one individual was placed in self-employment, for a total of fifteen individuals placed in employment. Mr. Salas reported that the average wage was $18.42 per hour. Mr. Salas reported that for the Federal Fiscal Year ending on September 30, there were nine individuals placed in integrate and competitive employment and one individual placed in Self-Employment, for a total of ten individuals placed in employment with an average Wage of $19.11 per hour. Mr. Salas said that 25 individuals were currently in employment statu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Burma noted that Yolanda Montoya Cordova had joined the meeting.</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Paula Seanez asked about the vacant counselor position in Farmington, saying that it had recently been filled and that it was now vacant. Mr. Salas said that the agency is working to fill the posit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Mallahan reported for the Orientation Center, saying that a purchase order is in place to construct the apartment building by November 26, 2021. She reported that the Orientation Center is continuing to provide training, and that she hopes to start classes on a hybrid model soon. She reported that the secretary position is still vacant, along with the Blindness Skills Instructor position for the Industrial Arts posit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Ms. Burma reported for the Skills Center, saying that the Skills Center was serving students who were continuing on from STEP. She said that the default was distance instruction, and that in-person and home instruction would be provided if necessary and in compliance with the Governor's health orders. She said that the Skills Center was serving eight students throughout the state. She reported further that she was planning on sponsoring a zoom webinar on Unified English Braill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Montoya Cordova said that Workforce Solutions was developing a reentry plan to resume services in offices, and that they were providing virtual workshops for the general public.</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1. Unfinished Busines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a. Discussion of Proposal to Transition Commission for the Blind to a Consumer-Controlled Independent Commission Pursuant to 34 CFR 361.16, Greg Trapp</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Mr. Trapp talked about the statutory requirements for the Commission, saying that the Commission for the Blind Act only requires that one of the commissioners be blind, and that it does not require that a majority of the commissioners be blind. He said that if the statute requires that a majority of commissioners be blind, it is considered a consumer controlled independent commission, and that independent commissions are not required to maintain a state rehabilitation council. Mr. Trapp said that this would bring about greater efficiencies at a time when finances and staff resources are at a premium. He said he would like to revise the Commission for the Blind Act, increasing the number of commissioners from three to five with a requirement that a majority of the commissioners be blind. He said he would like to change the existing language concerning determination of legal blindness to allow for medical professionals other than ophthalmologists to be able to determine legal blindness, and to repeal the requirement to maintain a register of blind persons. Mr. Trapp said he would also like to be able to add language that would transition the duties of the current state rehab council to the independent commission, and that he would like to create a body that would be a purely advisory council.</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s. Chavez questioned whether five people could do the work of the state rehab council, noting that the council had specific statutorily imposed duties and that it represented specific groups of consumers.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some of the duties required of the rehabilitation council are not required of an independent commission, saying that this would be a part of the streamlining that would be brought about by an independent commission. He said that if it was felt like more voices needed to be heard the size could be increased to seven, and that the independent commission would be able to receive CAP, 121, and SILC reports, and that it would very much function as the rehab council does now. He said that the issue is that having two bodies is creating additional work for staff, and that a single governing body would be more efficient.</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 xml:space="preserve">Ms. Montoya Cordova asked who appoints the members of the current Commission, and Mr. Trapp said it was the Governor. Ms. Montoya Cordova said that DVR only had the one SRC, and Mr. Trapp said that the Commission was the governing body for the Commission for the Blind, and that he would like to align the New Mexico Commission for the Blind with other blind agencies that only have the commission and not a rehab council. Ms. Montoya Cordova asked if the DVR SRC would be inclusive of both agencies, and Mr. Trapp said that the DVR SRC would only apply to DVR so long as DVR maintains its current structure.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 xml:space="preserve">Ms. Chavez said that places like Idaho have flipped back and forth, and that the SRC gives a rich amount of input, and that a commission won't give that same diversity and backgrounds. Mr. Trapp said that the SRC was created to emulate the independent commission, and that by law an independent commission must have a majority of blind members.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Ellis said she was concerned for the Commission as a whole, and asked how the Governor makes the appointments. Mr. Trapp said that anyone could apply, and that recommendations could be solicited. He said that Governor Richardson replaced all of the members of boards, councils, and commissions back in 2003, and since that time it has been difficult to get all of the SRC members appointed. He said that appointments have become more difficult because of vetting requirements, and that it would be easier to appoint five or seven members instead of the current three for the Commission and 15 for the SRC.</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Chairman O'Brien asked about the commission members, and Mr. Trapp said that the statute could require that one of the members be a representative from a consumer organization, and that one be a representative from the Client Assistance Program. Mr. O'Brien asked if the members of the commission would require senate approval, and Mr. Trapp said they would. Mr. O'Brien asked about a commission liaison, and Mr. Trapp said that Ms. Burma does the same work for both the Council and Commission. Mr. O'Brien asked about the legislative process, and Mr. Trapp said that a proposal was submitted to the Governor's offic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Montoya Cordova asked if the positions were volunteer or paid, and Mr. Trapp responded that some commissions in other states have paid commissioners, but he is proposing that the commissioners be unpaid and receive just per diem and mileage, and that he is proposing nothing that would be different or uniqu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s. Lansing said that she serves on both the Commission and SRC, and that she thought there is some duplication because they do much of the same work. Mr. Trapp agreed, and said that the main difference is that the Commission is the agency governing board, and that it approves the budget, is involved in any litigation, and that it basically functions in the same way as the Commission for Deaf and Hard of Hearing. He said that he thought that eliminating the SRC would save about 400 hours of staff time over the course of a year, and that even more time would be saved during the state plan cycle because there are state plan requirements that apply only when there is an SRC in place.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Salas said that he thought that the SRC was very valuable, and that an independent commission could have the same kind of valuable consumer input and that it would serve to reduce duplication in a dramatic way.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Chavez said she thought that the opposite was true, and that the Council was consumer run, with the statute requiring that a majority of members be blind. Mr. Trapp said that he thought that an independent commission would actually empower blind persons to be in charge of the agency.</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Chairman O'Brien asked if the advisory council would be required or optional, and Mr. Trapp said that he thought it should be required, and that one advantage of the advisory council would be that it would be a mentoring opportunity for future commissioner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s. Montoya Cordova asked about the state plan and the role of the independent commission, and Mr. Trapp said that certain elements of the state plan would not have to be completed, what we call attachments. He said that the agency would still be a required core partner, but that the move to an independent commission would save work. He said that the reason for the creation of the State Rehabilitation Council was to get VR agencies to act in the same way as the independent commission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Jim Babb asked about the risk of opening up the legislation, and Mr. Trapp said that there was always a risk, but that he thought that this was the ideal time to do that with a supportive Governor and legislature. Mr. Trapp said that he likes to say that he would rather be at the table than on the menu. He said that the statute could always be opened by other parties, including to address the ophthalmologist issu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O'Brien asked what Mr. Trapp would like the Council to do, and Mr. Trapp said that he thought that the Council did not need to take action today, but that he would like it to weigh in on the matter when the Council was fully constituted.</w:t>
      </w:r>
    </w:p>
    <w:p>
      <w:pPr>
        <w:pStyle w:val="Normal"/>
        <w:spacing w:before="0" w:after="200"/>
        <w:contextualSpacing/>
        <w:jc w:val="both"/>
        <w:rPr>
          <w:rFonts w:ascii="Arial" w:hAnsi="Arial" w:cs="Arial"/>
          <w:sz w:val="24"/>
        </w:rPr>
      </w:pPr>
      <w:r>
        <w:rPr>
          <w:rFonts w:eastAsia="Arial" w:cs="Arial" w:ascii="Arial" w:hAnsi="Arial"/>
          <w:sz w:val="24"/>
        </w:rPr>
        <w:t xml:space="preserve"> </w:t>
      </w:r>
      <w:r>
        <w:br w:type="page"/>
      </w:r>
    </w:p>
    <w:p>
      <w:pPr>
        <w:pStyle w:val="Normal"/>
        <w:spacing w:before="0" w:after="200"/>
        <w:contextualSpacing/>
        <w:jc w:val="both"/>
        <w:rPr>
          <w:rFonts w:ascii="Arial" w:hAnsi="Arial" w:cs="Arial"/>
          <w:sz w:val="24"/>
        </w:rPr>
      </w:pPr>
      <w:r>
        <w:rPr>
          <w:rFonts w:cs="Arial" w:ascii="Arial" w:hAnsi="Arial"/>
          <w:sz w:val="24"/>
        </w:rPr>
        <w:t xml:space="preserve">b. Update on the Provision of Services during the Pandemic, Greg Trapp and Jim Salas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reported that the agency was working to reopen, but that he was concerned about the uptick in virus cases in New Mexico. He mentioned the University of Washington's Institute for Health Metrics and Evaluation's, saying that their model forecasts was that daily deaths from the coronavirus could surge from 765 to 3,000 by late December. He said that he is expecting an increase starting in October, and that there are already alarming increases in the Midwest.</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the agency has worked with department of health on reopening plans. He said that he likes what Dr. Anthony Fauci says, that managing the virus is like a game of hockey in which the challenge is not to skate to where the other player is, but where he is going to b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he and Ms. Burma are working on the Disability, Access and functional Needs Coordination Group, and that they are working on accessible telemedicine issues and preparing training on accessible platforms. He said that they are working with Kaity Ellis and Robin Garrison from DRNM</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Salas talked about what the agency was doing, describing the safety procedures that are in place. He said that they are providing services without contact, and that when contact is needed that there must be a green light from the supervisor, and that a screening questionnaire is completed. He said that they are working to make sure that students have the right kind of computers and assistive technology.</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mentioned the example of a referral for an independent living consumer who was having frequent falls, and needing cane travel instruction. Mr. Trapp concluded by saying that Newsline has created category 32, which is dedicated to recent and authoritative stories about the Coronaviru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2. New Busines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a. Status of Pre-Employment Transition Services, Update and Forecast, Greg Trapp and Jim Sala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Trapp said that the agency periodically forecasts with the SRC and Commission as to the ability to provide all of the required Pre-ETS services. He said that they last forecasted the ability to provide all of the required Pre-ETS services during the Commission meeting held on August 26. He said that the agency can provide the nine authorized Pre-ETS services if it forecasts that it is able to provide all of the required services. Mr. Trapp said that the 15 percent Pre-ETS reserve is too much for most blind agencies due to the small number of blind students. He said that it is especially difficult to spend the 15 percent reserve during the pandemic because schools are closed, and because employers are limited in the number of employees in their businesses, meaning that an OJT might push out an essential employee.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Salas reported that the 15 percent reserve was approximately $750,000, and that there were 72 individuals aged 14 through 21, with one of those individuals in grades K-8, 39 in grades 9 to 12, and 16 individuals in post-secondary education. He said that 16 individuals were not students. He said that the agency was having more difficulty than during normal times in spending the reserve, and that STEP is typically the largest expenditure. He concluded by saying that the agency easily has sufficient funds to provide all of the required service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is saying that it is usually taking two years to spend all of the 15 percent reserve in even the best of times, and that the agency has sufficient funding to provide all of the required services, and that they are able to proceed to provide the authorized services.</w:t>
      </w:r>
    </w:p>
    <w:p>
      <w:pPr>
        <w:pStyle w:val="Normal"/>
        <w:spacing w:before="0" w:after="200"/>
        <w:contextualSpacing/>
        <w:jc w:val="both"/>
        <w:rPr>
          <w:rFonts w:ascii="Arial" w:hAnsi="Arial" w:eastAsia="Arial" w:cs="Arial"/>
          <w:sz w:val="24"/>
        </w:rPr>
      </w:pPr>
      <w:r>
        <w:rPr>
          <w:rFonts w:eastAsia="Arial" w:cs="Arial" w:ascii="Arial" w:hAnsi="Arial"/>
          <w:sz w:val="24"/>
        </w:rPr>
        <w:t xml:space="preserve"> </w:t>
      </w:r>
    </w:p>
    <w:p>
      <w:pPr>
        <w:pStyle w:val="Normal"/>
        <w:spacing w:before="0" w:after="200"/>
        <w:contextualSpacing/>
        <w:jc w:val="both"/>
        <w:rPr>
          <w:rFonts w:ascii="Arial" w:hAnsi="Arial" w:cs="Arial"/>
          <w:sz w:val="24"/>
        </w:rPr>
      </w:pPr>
      <w:r>
        <w:rPr>
          <w:rFonts w:cs="Arial" w:ascii="Arial" w:hAnsi="Arial"/>
          <w:sz w:val="24"/>
        </w:rPr>
        <w:t>b. Discussion of Ability to Provide the Full Range of Vocational Rehabilitation Services to all Eligible Individuals, Greg Trapp, Jim Salas, and Kevin Romero</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the agency was also required to determine whether or not it has the resources to provide the full range of vocational rehabilitation services, regardless of whether or not the agency is on an Order of Selection. He said that if the agency is unable to provide the full range of vocational rehabilitation services to all eligible applicants and recipients of services, that the agency is required to go on to an Order of Selection. Mr. Trapp said that the agency was doing relatively well with its budget, and that the increase that was obtained during the 30 day session has helped to offset the more recent budget cuts.  Mr. Trapp asked Mr. Salas to report on the specific number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Salas said that the agency had 367 vocational rehabilitation consumers during SFY20, and he said that the agency had sufficient resources to serve all eligible individuals.</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he has determined that the agency has sufficient resources to serve all eligible individuals, and that we are one of the minority of agencies that is not in an Order of Select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c. Approval of State Rehabilitation Council Annual Report for 2020, Greg Trapp and Tom O’Brien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Trapp proposed to update the current template with numbers for FFY20, and to add additional information about the Coronavirus and its impact. He also recommended including the 100th anniversary of the VR program article that he and Ms. Mourning-Brown authored as a Guest column for the Albuquerque Journal, and suggested moving Goals and Priorities to the back of the report. Mr. Trapp said that the draft that was sent to the SRC was pretty close to the final version, and that it only needed new numbers and some very minor modifications.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s. Lansing moved to approve the annual report authorizing the agency to update numbers and make minor changes as described, and Ms. Martinez seconded the motion. A roll call vote was taken, and the annual report was unanimously approved with Ms. Chavez voting yes, Ms. Ellis voting yes, Ms. Lansing voting yes, Mr. Luttrell voting yes, Ms. Martinez voting yes, and Mr. O’Brien voting yes. Ms. Montoya-Cordova was not present. As an ex officio member, Mr. Trapp is not eligible to vote.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d. Approval of State Rehabilitation Council Position on Proposal to Transition the Commission for the Blind to an Independent Commission with a Majority of Blind Members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he felt this item needed to be on the agenda as an action item, and that Chairman O'Brien had asked it be on the agenda during our August meeting.</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O'Brien said that he wants what is best for the health of the Commission going forward. He said that the agency has a very skilled group of leaders and that he would like to lessen their burde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Mr. Trapp said that the reality is far different from what it was in 2010. He said that the agency has a far stricter cognizant federal agency, and that the federal rules are very strict and complex as they apply to the Commission for the Blind which operates its independent living program internally. He said he sees the independent commission as the gold standard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O'Brien asked Ms. Chavez if she was comfortable with the proposed transition, and she said she was not comfortable with the transit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Mr. Trapp said that he thought that this was an item that should be held until a more fully constituted council was in place. Mr. Trapp said that at one point he was arguing with the feds because they were actually questioning why the New Mexico Commission for the Blind had an SRC. Mr. Trapp said he would rather revisit this issue with a larger and more fully compliant council.</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Chairman O'Brien asked what the Council thought, and the members agreed to wait to bring this up when the Council was more fully constituted. Chairman O'Brien said that the item would be carried forward under unfinished business and the Council can decide if they want to take a posit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3. Council Open Discussio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Mr. O'Brien thanked those who attended, including the guests. Mr. O’Brien reported that he appreciated the participation of the Council members, and he thanked the Council for the opportunity to serve as Chair.</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14. Audience and Public Comments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There was no audience or public comment.</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5. Date and Location of Next Meeting</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 xml:space="preserve">The Council vacated the October 15 meeting. No other meeting date was set.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16. Adjourn</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Chairman O’Brien adjourned the meeting at 12:51 PM.</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Approved by the Commission for the Blind State Rehabilitation Council this 26th Day of March 2021,</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rFonts w:ascii="Arial" w:hAnsi="Arial" w:cs="Arial"/>
          <w:sz w:val="24"/>
        </w:rPr>
      </w:pPr>
      <w:r>
        <w:rPr>
          <w:rFonts w:cs="Arial" w:ascii="Arial" w:hAnsi="Arial"/>
          <w:sz w:val="24"/>
        </w:rPr>
        <w:t>__________________________</w:t>
      </w:r>
    </w:p>
    <w:p>
      <w:pPr>
        <w:pStyle w:val="Normal"/>
        <w:spacing w:before="0" w:after="200"/>
        <w:contextualSpacing/>
        <w:jc w:val="both"/>
        <w:rPr>
          <w:rFonts w:ascii="Arial" w:hAnsi="Arial" w:cs="Arial"/>
          <w:sz w:val="24"/>
        </w:rPr>
      </w:pPr>
      <w:r>
        <w:rPr>
          <w:rFonts w:cs="Arial" w:ascii="Arial" w:hAnsi="Arial"/>
          <w:sz w:val="24"/>
        </w:rPr>
        <w:t>Chair</w:t>
      </w:r>
      <w:r>
        <w:br w:type="page"/>
      </w:r>
    </w:p>
    <w:p>
      <w:pPr>
        <w:pStyle w:val="Normal"/>
        <w:spacing w:before="0" w:after="200"/>
        <w:contextualSpacing/>
        <w:jc w:val="both"/>
        <w:rPr>
          <w:rFonts w:ascii="Arial" w:hAnsi="Arial" w:cs="Arial"/>
          <w:sz w:val="24"/>
        </w:rPr>
      </w:pPr>
      <w:r>
        <w:rPr>
          <w:rFonts w:cs="Arial" w:ascii="Arial" w:hAnsi="Arial"/>
          <w:sz w:val="24"/>
        </w:rPr>
        <w:t>AIVRS UPDATES</w:t>
      </w:r>
    </w:p>
    <w:p>
      <w:pPr>
        <w:pStyle w:val="Normal"/>
        <w:spacing w:before="0" w:after="200"/>
        <w:contextualSpacing/>
        <w:jc w:val="both"/>
        <w:rPr>
          <w:rFonts w:ascii="Arial" w:hAnsi="Arial" w:cs="Arial"/>
          <w:sz w:val="24"/>
        </w:rPr>
      </w:pPr>
      <w:r>
        <w:rPr>
          <w:rFonts w:cs="Arial" w:ascii="Arial" w:hAnsi="Arial"/>
          <w:sz w:val="24"/>
        </w:rPr>
        <w:t>NM Commission for the Blind State Rehabilitation Council Meeting</w:t>
      </w:r>
    </w:p>
    <w:p>
      <w:pPr>
        <w:pStyle w:val="Normal"/>
        <w:spacing w:before="0" w:after="200"/>
        <w:contextualSpacing/>
        <w:jc w:val="both"/>
        <w:rPr>
          <w:rFonts w:ascii="Arial" w:hAnsi="Arial" w:cs="Arial"/>
          <w:sz w:val="24"/>
        </w:rPr>
      </w:pPr>
      <w:r>
        <w:rPr>
          <w:rFonts w:cs="Arial" w:ascii="Arial" w:hAnsi="Arial"/>
          <w:sz w:val="24"/>
        </w:rPr>
        <w:t>September 28, 2020</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Federal RSA funded Tribal VR programs who were ended on September 30, 2020, for a 6th year. This was due to the challenges that many tribes faced during the pandemic.  Many tribes were closed and some still remain closed. Congratulations to Laguna Acoma Connections who successfully submitted their grant application. Navajo Nation, Laguna-Acoma Connections and Jemez Pueblo will be competing for grants in 2020-21.</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The Pueblo of Laguna, Pueblo of Acoma and Pueblo of Jemez continues to remain closed, as most tribal communities. Jemez VR and Navajo VR are meeting with consumers by appointment only and following CDC protocol. For services from outside agencies, service providers are advised to contact the tribal Governor’s office or tribal President’s office/Command Center.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The Navajo Nation is in phase one of reopening the Navajo Nation.  The Navajo Nation VR program staff have returned to their offices.  Some staff continue to telecommute or on flex schedules.  The Navajo VR program cannot secure adequate office space in Shiprock, so the program is negotiating a lease agreement in Farmington. Thank you to Leslie Wright at San Juan Center for Independence for assisting to locate office spac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Rebecca Holland has moved to Montana and works for Montana Vocational Rehabilitation. In her absence from Jemez Vocational Rehabilitation Program, Joyce Tsosie is the Acting Program Manager.  Joyce has been VR Coordinator at Jemez VR for 22 years. Joyce can be contacted at joyce.tsosie@jemezpueblo.us or (575) 834-0012.</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Jemez VR, HOPE for Youth project funded by New Mexico Division of Vocational Rehabilitation (NMDVR) has been placed on hold.  HOPE for youth is a pilot internship project that helps to prepare students with disabilities for integrated, competitively-paid work. The project will be revisited in January, 2021. Jemez VR continues to collaborate and meet virtually with NMDVR. The NMDVR VR Counselor in Rio Rancho, Denise Sierra was introduced and initial discussion took place.</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The Tribal VR Programs continues to meet with NMDVR Deputy Director, Dr. Michael O’Brien to develop collaborative efforts in serving Native Americans with disabilities in rural communities. Meetings were held June 26, 2020, July 24, 2020, August 21, 2020 and September 25, 2020. The meetings have focused on areas of collaboration and updating the Memoranda of Understanding. </w:t>
      </w:r>
    </w:p>
    <w:p>
      <w:pPr>
        <w:pStyle w:val="Normal"/>
        <w:spacing w:before="0" w:after="200"/>
        <w:contextualSpacing/>
        <w:jc w:val="both"/>
        <w:rPr>
          <w:rFonts w:ascii="Arial" w:hAnsi="Arial" w:cs="Arial"/>
          <w:sz w:val="24"/>
        </w:rPr>
      </w:pPr>
      <w:r>
        <w:rPr>
          <w:rFonts w:cs="Arial" w:ascii="Arial" w:hAnsi="Arial"/>
          <w:sz w:val="24"/>
        </w:rPr>
      </w:r>
    </w:p>
    <w:p>
      <w:pPr>
        <w:pStyle w:val="Normal"/>
        <w:spacing w:before="0" w:after="200"/>
        <w:contextualSpacing/>
        <w:jc w:val="both"/>
        <w:rPr/>
      </w:pPr>
      <w:r>
        <w:rPr>
          <w:rFonts w:cs="Arial" w:ascii="Arial" w:hAnsi="Arial"/>
          <w:sz w:val="24"/>
        </w:rPr>
        <w:t>•</w:t>
      </w:r>
      <w:r>
        <w:rPr>
          <w:rFonts w:eastAsia="Arial" w:cs="Arial" w:ascii="Arial" w:hAnsi="Arial"/>
          <w:sz w:val="24"/>
        </w:rPr>
        <w:t xml:space="preserve"> </w:t>
      </w:r>
      <w:r>
        <w:rPr>
          <w:rFonts w:cs="Arial" w:ascii="Arial" w:hAnsi="Arial"/>
          <w:sz w:val="24"/>
        </w:rPr>
        <w:t>Tribal VR programs continue to receive professional development, technical assistance and training from the American Indian Vocational Rehabilitation Training and Technical Assistance Center (AIVRTTC). AIVRTTAC at Northern Arizona University has been approved for a 6th year funding of their program. Northwest Indian College (NWIC) in Washington State is also approved for a 6th year and will continue to provide college classes in rehabilitation. The Navajo OSERS director continues to serve as an advisor to the University of Montana, Rural Institute for Inclusive Communities on developing a self-employment tool kit. A webinar was held on September 16, 2020 was hosted by NWIC and presented by the University of Montana staff. For further information, please contact mtham@nwic.edu</w:t>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rPr>
  </w:style>
  <w:style w:type="paragraph" w:styleId="List">
    <w:name w:val="List"/>
    <w:basedOn w:val="Normal"/>
    <w:pPr>
      <w:spacing w:lineRule="auto" w:line="240" w:before="0" w:after="0"/>
      <w:ind w:left="360" w:hanging="360"/>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9:00Z</dcterms:created>
  <dc:creator>Greg Trapp</dc:creator>
  <dc:description/>
  <dc:language>en-US</dc:language>
  <cp:lastModifiedBy>Patricia Adams</cp:lastModifiedBy>
  <dcterms:modified xsi:type="dcterms:W3CDTF">2021-03-24T17:01:00Z</dcterms:modified>
  <cp:revision>4</cp:revision>
  <dc:subject/>
  <dc:title/>
</cp:coreProperties>
</file>