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rPr>
        <w:tab/>
        <w:t>Commission for the Blin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raft Minut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GULAR MEETING</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July 21, 2017, 9:30 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ission for the Blind</w:t>
      </w:r>
    </w:p>
    <w:p>
      <w:pPr>
        <w:pStyle w:val="Normal"/>
        <w:rPr>
          <w:rFonts w:ascii="Arial" w:hAnsi="Arial" w:cs="Arial"/>
          <w:szCs w:val="24"/>
        </w:rPr>
      </w:pPr>
      <w:r>
        <w:rPr>
          <w:rFonts w:cs="Arial" w:ascii="Arial" w:hAnsi="Arial"/>
          <w:szCs w:val="24"/>
        </w:rPr>
        <w:t>2200 Yale Blvd SE</w:t>
      </w:r>
    </w:p>
    <w:p>
      <w:pPr>
        <w:pStyle w:val="Normal"/>
        <w:rPr>
          <w:rFonts w:ascii="Arial" w:hAnsi="Arial" w:cs="Arial"/>
          <w:szCs w:val="24"/>
        </w:rPr>
      </w:pPr>
      <w:r>
        <w:rPr>
          <w:rFonts w:cs="Arial" w:ascii="Arial" w:hAnsi="Arial"/>
          <w:szCs w:val="24"/>
        </w:rPr>
        <w:t>Albuquerque, NM 871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Call to Or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airman Schreiber called the meeting to order at 9:04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Roll C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ll was taken and present were Art Schreiber, Dallas Allen, and Jim Babb</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3. Introduction of Guests and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present included Greg Trapp, Monica Maestas, Kelly Burma, and Trish Adams. Also present was Jennie Lusk, the Assistant Attorney General assigned to the Commission. Ms. Lusk announced that she has taken a new position at the Office of the Attorney General, and that the Commission would be assigned a new attorney. Commissioner Schreiber and Director Trapp thanked her for her service, and wished her luck in her new 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Approval of Agend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llas Allen moved to approve the agenda, and  Jim Babb seconded. A vote was taken and the agenda was approved unanimous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Approval of minutes for the meeting of April 25, 201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llas Allen moved to approve the  minutes, and  Jim Babb seconded. Ms. Burma noted that Laci Reynolds' name was misspelled, and that "Laci" was spelled with a "I" instead of a "y."  A vote was taken and the minutes were approved unanimous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Trapp said that the agency was now sending out a much less detailed 10-day set of minutes, which was suggested by the Office of the Attorney General in a training that he, Ms. Burma, and Ms. Adams recently attended. He said that as time permitted the final approved minutes would contain more det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Chairman’s Report, Arthur A. Schreib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ommissioner Schreiber talked about the recently held annual convention of the National Federation of the Blind, which had been held in Orlando. Commissioner Schreiber also talked about AIRA, a new technology system in which a blind person uses a camera system that allows a sighted person to see what is in front of the blind person and to provide directions to the blin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lection of Cha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llas Allen nominated Art Schreiber as Chair. Jim Babb seconded the nomination. A vote was taken and Art Schreiber was elected unanimously. Chairman Schreiber expressed his thanks and said that he really cares about the Commission. </w:t>
      </w:r>
    </w:p>
    <w:p>
      <w:pPr>
        <w:pStyle w:val="Normal"/>
        <w:rPr/>
      </w:pPr>
      <w:r>
        <w:rPr>
          <w:rFonts w:eastAsia="Arial" w:cs="Arial" w:ascii="Arial" w:hAnsi="Arial"/>
          <w:szCs w:val="24"/>
        </w:rPr>
        <w:t xml:space="preserve">  </w:t>
      </w:r>
    </w:p>
    <w:p>
      <w:pPr>
        <w:pStyle w:val="Normal"/>
        <w:rPr/>
      </w:pPr>
      <w:r>
        <w:rPr>
          <w:rFonts w:cs="Arial" w:ascii="Arial" w:hAnsi="Arial"/>
          <w:szCs w:val="24"/>
        </w:rPr>
        <w:t>8. Director's Report, Greg Trap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ajor Trends and Developments, Trap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congratulated Chairman Schreiber on his election, and thanked him for his support.</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Mr. Trapp said that Pearl Vanzandt retired as Director of the Nebraska Commission for the blind on July 7.  He said that with her retirement, he is now the nation’s longest serving agency he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Carol Dobak is now the Acting Commissioner and Acting Deputy Commissioner of the Rehabilitation Services Administ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the Trump administration has made it a priority to reduce regulations, and that they were seeking input on regulations and subregulatory guidance statements that should be revised.  Mr. Trapp said that he was working with the National Council of State Agencies for the Blind on regulations and guidance statements that should be revised, and especially those related to Pre-Employment </w:t>
        <w:br/>
        <w:t>Transition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Allen asks about RSA and Secretary DeV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man Schreiber says that the administration has been very slow in making appointments, and that the lower positions have not been fill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missioner Allen asks if RSA would be elimina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the vocational rehabilitation program has been around for nearly 100 years, and that it enjoys bipartisan support. He said that the mission of vocational rehabilitation is to help get persons with disabilities jobs, and that this is in align with the new administr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he went to the National Federation of the Blind convention, paying his own way because of the state budget situ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 Administration and Finance, Maesta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 Maestas said that the Santa Fe office Held a training on June 19 and 20 for secreta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aid she and her staff were Working on the budget request for FY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aid that she and Mr. Salas met with the DFA budget analyst last week about performance meas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aid that she and Nicole Romero would be attending a training in Denver next week on  the Uniform Grant Guidance, which would include indirect co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aid they had reclassed the CFO to a Finance Manager, and that the position was open on the SPO web  page and closes on July 2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missioner Babb asks about the timeline for the fy19 Budg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Maestas said that the Request Budget was  due September 1, 201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 Independent Living and Vocational Rehabilitation, Sal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reported for Mr. Salas, saying that he was attending the State Independent Living Council meeting that was taking place today in Santa Fe. Mr. Trapp reported on the number of persons placed and their wages. He also reported on vancies in the VR and IL progr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 said that for   State Fiscal year 2017, they had for Integrated employment 22 persons, for Self Employment they had 1 person, and for BEP they had 0, for a total of 23. He said that the Average Wage was $23.11. He said that for  the current Federal Fiscal Year  , they had Integrated 12, Self 0, BEP 0. He said the Average Wage was 20.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Orientation Center, Tra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r. Trapp reported for Ms. Alexander, saying that the Orientation Center was busy finishing up the Students in transition to Employment Program. Mr. Trapp said that the Orientation Center had a smaller number of students, with only 3 students in Alamogordo. He said that in prior years might have considered not having a STEP program in Alamogordo, but that the Pre-Employment Transition Services requirements meant that it was reasonable and necessary to serve the smaller number of stud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 Skills Center, Burma</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Ms. Burma reported that the STEP program in Albuquerque started with 16 students, 4 of which were in STEP One. She said that they were now down to 9 in the regular STEP program. She said that they were focusing on training and work placement. Ms. Burma said that they had a field trip to the Rio Grande Nature Cen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9. Unfinished Busin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Update on Cost Allocation Methodology, Maesta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Cs w:val="24"/>
        </w:rPr>
      </w:pPr>
      <w:r>
        <w:rPr>
          <w:rFonts w:cs="Arial" w:ascii="Arial" w:hAnsi="Arial"/>
          <w:szCs w:val="24"/>
        </w:rPr>
        <w:t>Ms. Maestas said the Cost Allocation Methodology was submitted in December, and that she is working with Phillip Luster of the Indirect Cost Group. She said she had to make a few changes including to base  it on the 16 audit.</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b. Update on HR Consolidation, Trapp and Maesta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r. Trapp reported on the HR consolidation, saying that the Commission would be allowed to retain its federal funding. He said that the State Personnel Office would be providing HR services to the Commission at no cost, and that the Commission would retain its HR position. He said that their current HR manager would be responsible to manage the Commission’s EXOT employees, and that she would be given other tasks to assist with administr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Update on Administration on Community Living Consolidation of Designated State Entities into a Single  Designated State Entity, Trap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Trapp said that the Statewide Independent Living Council was meeting today to submit a Technical Amendment to the State Plan for Independent Living. He said that this was necessary because the Administration on Community Living was only allowing one Designated State Entity for each state. Mr. Trapp said that he has taken on a leadership role in making sure that appointments were made to the SILC, and that the SILC met to approve the State Plan for Independent Liv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Trapp said that the Designated State Entity for New Mexico would be the Division of Vocational Rehabilitation, and that DVR would receive all of the Part B money that came to the state. He said that DVR would transfer Part B funds to the Commission, which is $54,695. Mr. Trapp said that the Commission had to receive Part B money to use Program Income on the independent living program, describing how much money was leverag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0. New Business</w:t>
      </w:r>
    </w:p>
    <w:p>
      <w:pPr>
        <w:pStyle w:val="PlainText"/>
        <w:spacing w:before="0" w:after="0"/>
        <w:contextualSpacing/>
        <w:rPr>
          <w:rFonts w:ascii="Arial" w:hAnsi="Arial" w:cs="Arial"/>
          <w:sz w:val="24"/>
          <w:szCs w:val="24"/>
        </w:rPr>
      </w:pPr>
      <w:r>
        <w:rPr>
          <w:rFonts w:cs="Arial" w:ascii="Arial" w:hAnsi="Arial"/>
          <w:sz w:val="24"/>
          <w:szCs w:val="24"/>
        </w:rPr>
      </w:r>
    </w:p>
    <w:p>
      <w:pPr>
        <w:pStyle w:val="PlainText"/>
        <w:spacing w:before="0" w:after="0"/>
        <w:contextualSpacing/>
        <w:rPr>
          <w:rFonts w:ascii="Arial" w:hAnsi="Arial" w:cs="Arial"/>
          <w:sz w:val="24"/>
          <w:szCs w:val="24"/>
        </w:rPr>
      </w:pPr>
      <w:r>
        <w:rPr>
          <w:rFonts w:cs="Arial" w:ascii="Arial" w:hAnsi="Arial"/>
          <w:sz w:val="24"/>
          <w:szCs w:val="24"/>
        </w:rPr>
        <w:t>a. Approval of Policy on Payout of Compensatory Time for FLSA Exempt Employees, Trapp and Mae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Ms. Maestas described the proposed policy, saying it would allow for employees who are exempt from the Fair Labor Standards Act to be paid for compensatory time. Mr. Trapp said that he believed it was better to have these employees working than taking extended absences. He also noted that management employees are having to put in additional hours due to cuts in the number of agency employees, while at the same time workloads have increased.  Mr. Trapp said that one minor change had been made in the version emailed them, specifically in paragraph 5 to add “administrative resources” in the list of reasons why a payout may be declin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Babb moved to approve the proposed policy. Commissioner Allen seconded. A vote was taken, and the motion passed unanimously,.</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b. Approval of Open Meetings Act Resolution, Schreib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airman Schreiber stated how the agency worked to always be in compliance with the Open Meetings Act, including by annually passing an Open Meetings Act Re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said that there was one change in the Resolution related to the State Rule Act, and he asked Ms. Lusk to describe the change. Ms. Lusk said that the State Rules Act was changed and modified the notice required for rule hearings. Mr. Trapp asked Ms. Burma to read paragraph 5, which contained the rule language. Ms. Burma read paragraph 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missioner Allen moved to approve the Resolution.  Commissioner Babb seconded the motion. A vote was taken and the motion passed unanimousl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1. Commission Open Discuss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Trapp talks about a KRQE news story about one of the STEP students who was demonstrating Braille, asking that Ms. Burma read the story. Ms. Burma read the sto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Trapp asked Ms. Burma to read a July 18 and 19 KRQE news story about a blind man being helped across the street at Central and San Mateo by employees working on the Albuquerque Rapid Transit project. He also asked Ms. Burma to read the April 25 story about a man who fell while crossing Central at a different loc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2. Comments from the Aud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Adams commented on the Annual Report, saying that they were about to send it to the printer. She said that the cover was changed to turquoi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3. Date and Location of Next Meeting</w:t>
      </w:r>
    </w:p>
    <w:p>
      <w:pPr>
        <w:pStyle w:val="Normal"/>
        <w:rPr>
          <w:rFonts w:ascii="Arial" w:hAnsi="Arial" w:cs="Arial"/>
          <w:szCs w:val="24"/>
        </w:rPr>
      </w:pPr>
      <w:r>
        <w:rPr>
          <w:rFonts w:cs="Arial" w:ascii="Arial" w:hAnsi="Arial"/>
          <w:szCs w:val="24"/>
        </w:rPr>
      </w:r>
    </w:p>
    <w:p>
      <w:pPr>
        <w:pStyle w:val="PlainText"/>
        <w:rPr>
          <w:rFonts w:ascii="Arial" w:hAnsi="Arial" w:cs="Arial"/>
          <w:sz w:val="24"/>
        </w:rPr>
      </w:pPr>
      <w:r>
        <w:rPr>
          <w:rFonts w:cs="Arial" w:ascii="Arial" w:hAnsi="Arial"/>
          <w:sz w:val="24"/>
        </w:rPr>
        <w:t xml:space="preserve">The next meeting was confirmed for  Monday, August 28, at 1:00 PM in Albuquerque. </w:t>
      </w:r>
      <w:r>
        <w:rPr>
          <w:rFonts w:cs="Arial" w:ascii="Arial" w:hAnsi="Arial"/>
          <w:sz w:val="24"/>
          <w:szCs w:val="24"/>
        </w:rPr>
        <w:t>The following meeting was set for Alamogordo on the afternoon of October 25, and the morning of October 26.</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14. Adjou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issioner Schreiber adjourned the meeting at 12:23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w:t>
      </w:r>
    </w:p>
    <w:p>
      <w:pPr>
        <w:pStyle w:val="Normal"/>
        <w:rPr>
          <w:rFonts w:ascii="Arial" w:hAnsi="Arial" w:cs="Arial"/>
          <w:szCs w:val="24"/>
        </w:rPr>
      </w:pPr>
      <w:r>
        <w:rPr>
          <w:rFonts w:cs="Arial" w:ascii="Arial" w:hAnsi="Arial"/>
          <w:szCs w:val="24"/>
        </w:rPr>
        <w:t>Arthur A. Schreiber, Chairman</w:t>
      </w:r>
    </w:p>
    <w:sectPr>
      <w:headerReference w:type="default" r:id="rId2"/>
      <w:footerReference w:type="default" r:id="rId3"/>
      <w:type w:val="nextPage"/>
      <w:pgSz w:w="12240" w:h="15840"/>
      <w:pgMar w:left="1440" w:right="1440" w:gutter="0" w:header="72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Berlin Sans FB;Candara" w:hAnsi="Berlin Sans FB;Candara"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lainText">
    <w:name w:val="Plain Text"/>
    <w:basedOn w:val="Normal"/>
    <w:qFormat/>
    <w:pPr/>
    <w:rPr>
      <w:rFonts w:ascii="Berlin Sans FB;Candara" w:hAnsi="Berlin Sans FB;Candara"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Greg Trapp</dc:creator>
  <dc:description/>
  <dc:language>en-US</dc:language>
  <cp:lastModifiedBy>Audrey Trujillo</cp:lastModifiedBy>
  <dcterms:modified xsi:type="dcterms:W3CDTF">2017-08-08T14:26:00Z</dcterms:modified>
  <cp:revision>2</cp:revision>
  <dc:subject/>
  <dc:title/>
</cp:coreProperties>
</file>