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bookmarkStart w:id="0" w:name="OLE_LINK30"/>
      <w:bookmarkStart w:id="1" w:name="OLE_LINK29"/>
      <w:r>
        <w:rPr>
          <w:rFonts w:ascii="Arial" w:hAnsi="Arial"/>
        </w:rPr>
        <w:t>Commission for the Blind</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inutes of Regular Meeting (Draft)</w:t>
      </w:r>
    </w:p>
    <w:p>
      <w:pPr>
        <w:pStyle w:val="Normal"/>
        <w:tabs>
          <w:tab w:val="clear" w:pos="720"/>
          <w:tab w:val="left" w:pos="531" w:leader="none"/>
        </w:tabs>
        <w:jc w:val="center"/>
        <w:rPr>
          <w:rFonts w:ascii="Arial" w:hAnsi="Arial"/>
        </w:rPr>
      </w:pPr>
      <w:r>
        <w:rPr>
          <w:rFonts w:ascii="Arial" w:hAnsi="Arial"/>
        </w:rPr>
      </w:r>
    </w:p>
    <w:p>
      <w:pPr>
        <w:pStyle w:val="Normal"/>
        <w:jc w:val="center"/>
        <w:rPr>
          <w:rFonts w:ascii="Arial" w:hAnsi="Arial"/>
        </w:rPr>
      </w:pPr>
      <w:r>
        <w:rPr>
          <w:rFonts w:ascii="Arial" w:hAnsi="Arial"/>
        </w:rPr>
        <w:t>October 15, 2019, 1:00 PM</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t>2200 Yale Blvd SE</w:t>
      </w:r>
    </w:p>
    <w:p>
      <w:pPr>
        <w:pStyle w:val="Normal"/>
        <w:jc w:val="center"/>
        <w:rPr>
          <w:rFonts w:ascii="Arial" w:hAnsi="Arial"/>
        </w:rPr>
      </w:pPr>
      <w:r>
        <w:rPr>
          <w:rFonts w:ascii="Arial" w:hAnsi="Arial"/>
        </w:rPr>
        <w:t>Albuquerque, NM 87106</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 Call to Ord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called the meeting to order at 1:06 P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2. Roll Cal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Roll was taken, and present were Art Schreiber, Urja Lansing, and Robert Reidy.</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3. Introduction of Guests and Staf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Staff were introduced, and present was Greg Trapp, Executive Director, Jim Salas, Deputy Director, Kevin Romero, Deputy Director, Kelly Burma Skills Center Coordinator, and Trish Adams, Executive Secretary. Also present was John Kreienkamp, Assistant Attorney General.</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4. Approval of Agend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ade a motion to approve the agenda, and Dr. Reidy seconded the motion. A vote was taken, and the agenda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5. Approval of Minutes for the Regular Meeting of August 29, 2019</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ade a motion to approve the minutes of August 29, and Dr. Reidy seconded the motion. A vote was taken, and the minutes were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6. 2019 White Cane Proclam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New Mexico was the first state to adopt the Model White Cane Law, which was done in 1967 when Governor David Cargo signed the White Cane Law. Mr. Trapp asked Ms. Burma to read the proclamation. After the reading of the proclamation, Mr. Trapp asked that the White Cane Safety Day Proclamation be attached to the minutes, and Chairman Schreiber concurr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7. Chairman’s Report, Art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chreiber talked about the Veterans Association recognizing October 15 as White Cane Safety Day, and about the White Cane Safety Day event that took place at the Veterans Administration this morning. Mr. Schreiber said that before the passage of the White Cane Law a person could not board a bus or train if blind, and that the blind person needed to be accompanied by a sighted person. Mr. Schreiber said that he could not help think of former Governor Dave Cargo, saying how he would have thoroughly enjoyed attending today’s event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8. Director's Report,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Major Trends and Developments,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Chairman Schreiber did a fantastic job presenting on the White Cane Law at the meeting this morning of the Blinded Veterans Associ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is is an extraordinarily busy month. He said that the state needs to submit a new Combined State Plan, which is due on April 1</w:t>
      </w:r>
      <w:r>
        <w:rPr>
          <w:rFonts w:ascii="Arial" w:hAnsi="Arial"/>
          <w:vertAlign w:val="superscript"/>
        </w:rPr>
        <w:t>st</w:t>
      </w:r>
      <w:r>
        <w:rPr>
          <w:rFonts w:ascii="Arial" w:hAnsi="Arial"/>
        </w:rPr>
        <w:t xml:space="preserve">, and that the plan being submitted will be a 4-year plan. Mr. Trapp said that the Commission is a core partner under the Workforce Innovation and Opportunity Act, and that the partners have been meeting monthly and are now working on the Combined State Plan.  Mr. Trapp said that this requires that the Commission conduct public meetings throughout the state to gather comments on the policies and procedures of the agency. Mr. Trapp said that the Commission will be working with the State Rehabilitation Council, which assists in the preparation of the Commission’s portion of the Combined State Plan. Mr. Trapp said that the Council helps to develop the Goals and Priorities that are submitted as a part of the Combined State Plan. Mr. Trapp said that the Council will be meeting in Albuquerque on October 21, and that the Combined State Plan will be a primary focus of the meeting.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agency is in the midst of completing its audit, saying that by law the audit remains confidential until it is released by the Office of the State Auditor. Mr. Trapp said that the Commission will be conducting its exit conference on October 23, and that he is hoping that the audit will be released and made public in time for the legislature to see it before the Commission’s budget hearing.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agency will be having its Legislative Finance Committee hearing on the afternoon of October 31 at the Roundhouse in Santa Fe. Mr. Trapp said that this LFC schedule conflicts with the fall meeting of the Council of State Administrators of Vocational Rehabilitation and National Council of State Agencies for the Blind. Mr. Trapp said that he has been very involved with working with NCSAB and CSAVR to address the issue of the 15 percent Pre-Employment Transition Services reserve, and that he expects the Rehabilitation Services Administration to announce new flexibilities with respect to Pre-ETS. Mr. Trapp said that he serves on the NCSAB executive Committee, and that he has decided to have Mr. Salas represent the agency at this LFC hearing. Mr. Trapp said this will enable him to meet with the new Commissioner of the Rehabilitation Services Administration, Mr. Mark Schultz, and to discuss the issue of Pre-ETS with Mr. Schultz. Mr. Trapp said that President Trump has issued a new Executive Order that restricts Federal agencies from issuing informal guidance, and that he is hoping that the flexibilities will not be delayed by the Executive Order.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House Appropriation and Finance Committee budget hearing will probably take place sometime during the first half of January, and that he will pass on the date once it is announced.</w:t>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b. Administration and Finance, Kevin Romer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Romero agreed that it has been a busy month. He said that the Capital Outlay Hearing will be on October 17 at 10:30 AM at the Roundhouse. He said that he and Ms. Janelle Gonzales will be attending to answer any question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said that the agency has 15 vacancies, and that 5 lists have been forwarded for consider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Romero reported on the Federal Fiscal Year 19 Basic Support grant, saying Janelle was calculating what if any carryover the agency may have. He said that the agency has spent about half of the Pre-ETS reserve for Federal Fiscal Year 19.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said that the Santa Fe office is working on Federal reports, including the RSA 2 which is due in December, and the RSA 425. He said he will also need to submit the Cost Allocation Plan Certification, which is due by October 30.</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reported on the AWARE payments going directly into SHARE, saying that it would make for a much more efficient processing of payments. He recognized all of his Santa Fe staff, including Janelle Gonzales and Gina Archuleta. He also thanked DFA, DoIT, and the State Treasurer’s Office. Mr. Salas added that he really appreciates the voucher billing system, stressing how important not having to do double work would be, and also saying that errors will be less like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Romero reported that the agency has been using the Purchase Card for a few months, and that the P-CARD program has been very successful.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asked about the Combo Codes, and Mr. Romero said it has been very beneficial and that there is now no need for reconciliation after the fac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Independent Living and Vocational Rehabilitation, Jim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reported that he has three VR positions to interview for, with one in Albuquerque, one in Las Vegas, and one in Farmington. He said that the Las Cruces Assistive Technology position was to be posted, and that he had received a list for the Blindness Skills Position in Las Cruces.  Mr. Salas said he was also preparing to interview for a Staff IL Manager position in Albuquerqu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at he was also working on Federal reports, including the RSA 2 for VR, the RSA 15 for BEP, and the 704 and 7OB for IL.</w:t>
      </w:r>
    </w:p>
    <w:p>
      <w:pPr>
        <w:pStyle w:val="Normal"/>
        <w:jc w:val="both"/>
        <w:rPr>
          <w:rFonts w:ascii="Arial" w:hAnsi="Arial"/>
        </w:rPr>
      </w:pPr>
      <w:r>
        <w:rPr>
          <w:rFonts w:ascii="Arial" w:hAnsi="Arial"/>
        </w:rPr>
      </w:r>
    </w:p>
    <w:p>
      <w:pPr>
        <w:pStyle w:val="PlainText"/>
        <w:jc w:val="both"/>
        <w:rPr>
          <w:rFonts w:ascii="Arial" w:hAnsi="Arial" w:cs="Courier New"/>
          <w:sz w:val="24"/>
        </w:rPr>
      </w:pPr>
      <w:r>
        <w:rPr>
          <w:rFonts w:cs="Courier New" w:ascii="Arial" w:hAnsi="Arial"/>
          <w:sz w:val="24"/>
        </w:rPr>
        <w:t>Mr. Salas said that 23 persons were closed in integrated and competitive employment for the Federal Fiscal Year, with none in self-employment. He said that the average wage was $16.47 per hour. For the State Fiscal Year, Mr. Salas reported that 6 persons were placed in integrated and competitive employment, with none in self-employment. He said that the average wage was $19.36 per hour. He said that 27 persons were in employment status.</w:t>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d. Orientation Center, Lucy Mallah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llahan reported that the Orientation Center currently has 8 students, and that she just graduated two staff trainee and one regular student. She said that one of the staff trainees was Andre Davis, who will now begin his teaching duties. Ms. Mallahan said that the Commission on Accreditation of Rehabilitation Facilities will be there on Thursday and Frida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llahan said that the White Cane Walk was tomorrow, and that the National Federation of the Blind, New Mexico School for the Blind and Visually Impaired, and New Mexico State University would also be participa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llahan said that the Orientation Center was stalled on the apartment construction project. She said that funding was there for the apartment, but that they still needed to move forwar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discussed the CARF process, saying it was a rigorous standard and that the Orientation Center was the only facility with both CARF accreditation and certification from the National Blindness Professional Certification Boar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 Skills Center, Kelly Burm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reported that the Skills Center was currently serving 2 students in Las Cruces, one student in Los Lunas, one student in Albuquerque, one student in Pecos, and one student in Las Vegas, and that they were all Pre-ETS eligibl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Burma said that the Skills Center would be offering the Unified English Braille seminars and National Certification in Unified English Braille exam next year due to the construction taking place at the building. Ms. Burma reported on the Technology for Children program, saying that since the last meeting she had served students in Hobbs and Clovis, and that she would be serving students in Bernalillo and other parts of the state. </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9. Unfinished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Update on Pre-Employment Transition Services, Greg Trapp and Jim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y were continuing to spend the Federal Fiscal Year 19 Pre-ETS reserve, and that they were now in the carryover year. He said that for FFY 20, they would only have a single year to spend the Pre-ETS reserve. Mr. Trapp said that he is hoping that the expected flexibilities will make it easier to spend the FFY 20 Pre-ETS reserv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at he was pleased on the progress indicated by Mr. Romero in his report on Pre-ETS spending, but that he was disappointed to hear Mr. Trapp’s comments about the potential for a delay in the flexibilities due to the Executive Order from President Trum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NMSBVI and REC 5 contracts were largely responsible for the improved Pre-ETS spend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asked about the possibility of RSA being more flexible as a result of the conversations taking place in Florida, and Mr. Trapp said that there was room for flexibility in those instances where the statute was not specific, such as for tuition, computers, and transportation. He said that the statute was specific on not being able to use Pre-ETS for administrative costs, so there was no possibility of flexibility there. Mr. Trapp said that he had met several times with Assistant Secretary Johnny Collett, and that he expected to meet with Commissioner Mark Schultz while he was in Florid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0. New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  Status of Possible Expansion of Commission to Five Members, Greg Trapp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he is proposing to expand the Commission to five members and require that a majority of those members be blind. He said that having a board of three means that two members constitute a quorum. Mr. Trapp said that maintaining both a Commission and a State Rehab Council means that there is much more work, more travel, and more costs. He said that processing per diem, taking minutes, creating agendas, and publishing meeting notices all takes staff time. Mr. Trapp said that he estimates that moving to only having a Commission would save about 70 days of staff time. Mr. Trapp said that he has submitted a request for the expansion to be placed on the Governor’s call. Mr. Trapp said that he is also wanting to do away with the register of blind persons, and to revise the language on determination of blindness so that others than just ophthalmologists can determine blindness. He said that he is hoping to be able to transition towards just having a Commission in July of 2020.  </w:t>
      </w:r>
    </w:p>
    <w:p>
      <w:pPr>
        <w:pStyle w:val="Normal"/>
        <w:jc w:val="both"/>
        <w:rPr>
          <w:rFonts w:ascii="Arial" w:hAnsi="Arial"/>
        </w:rPr>
      </w:pPr>
      <w:r>
        <w:rPr>
          <w:rFonts w:ascii="Arial" w:hAnsi="Arial"/>
        </w:rPr>
      </w:r>
    </w:p>
    <w:p>
      <w:pPr>
        <w:pStyle w:val="ListParagraph"/>
        <w:ind w:left="0" w:hanging="0"/>
        <w:jc w:val="both"/>
        <w:rPr>
          <w:rFonts w:ascii="Arial" w:hAnsi="Arial"/>
        </w:rPr>
      </w:pPr>
      <w:r>
        <w:rPr>
          <w:rFonts w:ascii="Arial" w:hAnsi="Arial"/>
        </w:rPr>
        <w:t>b. update on Iron Pipe Removal in Albuquerque Building, Jim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said that we have an old building with old iron water pipes. He said that the water is discolored due to rust, but that we have installed filters that take out the discoloration. Mr. Salas said that we have tested the water, and that it is still safe to drink. He said that the iron pipes are being removed and replaced with copper pipes, and that it is a $250,000 project. He said that the project started in the middle of September, and that they are on track to finish in early January. Mr. Salas said that they found asbestos in a wall in the boiler room, and that it had 4 percent asbestos content. He said that the abatement work would be done on a weekend near the end of November or early December, and that it would be done overnight so as to not impact Newslin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he met with the construction team, and emphasized the need to maintain safe conditions. He said that they needed to make sure there were no holes or tripping hazards, and that it would not work to mark iron re-bar with a red flag if it was at head level. Mr. Trapp said safety was the highest priority. He said that employees have been notified of the asbestos, and that his note explained how the asbestos would be sealed and that a negative pressure glove would be used to keep any asbestos containing materials from escaping. </w:t>
      </w:r>
    </w:p>
    <w:p>
      <w:pPr>
        <w:pStyle w:val="ListParagraph"/>
        <w:ind w:left="0" w:hanging="0"/>
        <w:jc w:val="both"/>
        <w:rPr>
          <w:rFonts w:ascii="Arial" w:hAnsi="Arial"/>
        </w:rPr>
      </w:pPr>
      <w:r>
        <w:rPr>
          <w:rFonts w:ascii="Arial" w:hAnsi="Arial"/>
        </w:rPr>
      </w:r>
    </w:p>
    <w:p>
      <w:pPr>
        <w:pStyle w:val="ListParagraph"/>
        <w:ind w:left="0" w:hanging="0"/>
        <w:jc w:val="both"/>
        <w:rPr>
          <w:rFonts w:ascii="Arial" w:hAnsi="Arial"/>
        </w:rPr>
      </w:pPr>
      <w:r>
        <w:rPr>
          <w:rFonts w:ascii="Arial" w:hAnsi="Arial"/>
        </w:rPr>
        <w:t>c.  Update on Alamogordo Apartment Project, Lucy Alexand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llahan reported that the Commission did receive funding for a quadreplex apartment facility, and that $1.4 million was allocated. She said that they worked with the architect that had designed the building, and that the architect wanted to make some changes. She said that the Facilities Management Division wanted to move forward with a different architec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Burma asked if we would need to go through the architectural design process again, and Ms. Mallahan said the design would be something similar, with perhaps some design elements changed to be included in the new design. </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Chairman Schreiber asked what happened since the construction went so smoothly with the Albuquerque building and that the architect was grea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agreed that the Skills Center came through nicely, and that this was something that they could not have foreseen. He said that it might be because the apartment complex is totally new construction, whereas the Skills Center was a renov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Discussion of Orientation Center Policies on Harassment, Admission, and Social Media, Lucy Mallah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llahan said that the CARF Quality Improvement Plan required that the Orientation Center develop a plan for social networking. She said the advantage was that it could help with peer support, but that a social media policy has the potential to cause some conflicts. She said that some policies she looked at encouraged staff to have social networking with student population, and prohibited students from posting negative comments on-line about the program, and also prohibited staff from posting negative comments. Ms. Mallahan said she looked at policies from school districts, from colleges, and from city governments, and that they range from strict prohibition to allowing limited interac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Commission needed to respect and balance the rights of both students and staff, and that the students have a right to privacy, but also a right to free speech. Mr. Trapp said that the Commission must conduct public meetings before making substantive changes to policies and procedures, and that they would be including consideration of a social media policy in upcoming public meetings. Mr. Trapp said that the Commission must be extra careful because of the STEP program and the fact that they have minor participant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asked what are the advantages and disadvantages of using social media, and Mr. Trapp responded that one advantage is that everyone is doing it and that it has become the most common way for communication amongst young persons. He said that ultimately the Commission will have to get onto the social media bandwagon, but that he does not want to see students posting about other students on social media, and that he especially does not want to see students making fun of other students on social media. Mr. Trapp said that he sees more disadvantag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llahan said that there are tons of disadvantages, including knowing too much about students, the potential for inappropriate relationships to be formed, and the potential for breeches of confidentialit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asked Mr. Kreienkamp for his opinion, and Mr. Kreienkamp said that there are some very good social media platforms, such as LinkedIn which helps with employment networking and career advancement. Mr. Kreienkamp warned that using social media also creates the potential for unintentionally creating public record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re is also an issue when students post about the causes of their blindness as that can reveal the presence of a genetic condition, which can reveal genetic information about siblings, children, and grandchildren.</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11. Commission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re was no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2. Comments from the Audi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re were no audience comme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3. Date and Location of Next Mee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next meeting was set for December 17 at 10:00 AM in Albuquerque.</w:t>
      </w:r>
    </w:p>
    <w:p>
      <w:pPr>
        <w:pStyle w:val="Normal"/>
        <w:jc w:val="both"/>
        <w:rPr>
          <w:rFonts w:ascii="Arial" w:hAnsi="Arial"/>
        </w:rPr>
      </w:pPr>
      <w:r>
        <w:rPr>
          <w:rFonts w:ascii="Arial" w:hAnsi="Arial"/>
        </w:rPr>
      </w:r>
    </w:p>
    <w:p>
      <w:pPr>
        <w:pStyle w:val="Normal"/>
        <w:jc w:val="both"/>
        <w:rPr>
          <w:rFonts w:ascii="Arial" w:hAnsi="Arial" w:cs="Tahoma"/>
          <w:szCs w:val="28"/>
        </w:rPr>
      </w:pPr>
      <w:r>
        <w:rPr>
          <w:rFonts w:cs="Tahoma" w:ascii="Arial" w:hAnsi="Arial"/>
          <w:szCs w:val="28"/>
        </w:rPr>
        <w:t>14. Executive Session Pursuant to NMSA 10-15-1(H)(2)</w:t>
      </w:r>
    </w:p>
    <w:p>
      <w:pPr>
        <w:pStyle w:val="Normal"/>
        <w:jc w:val="both"/>
        <w:rPr>
          <w:rFonts w:ascii="Arial" w:hAnsi="Arial" w:cs="Tahoma"/>
          <w:szCs w:val="28"/>
        </w:rPr>
      </w:pPr>
      <w:r>
        <w:rPr>
          <w:rFonts w:cs="Tahoma" w:ascii="Arial" w:hAnsi="Arial"/>
          <w:szCs w:val="28"/>
        </w:rPr>
      </w:r>
    </w:p>
    <w:p>
      <w:pPr>
        <w:pStyle w:val="Normal"/>
        <w:jc w:val="both"/>
        <w:rPr>
          <w:rFonts w:ascii="Arial" w:hAnsi="Arial" w:cs="Tahoma"/>
          <w:szCs w:val="28"/>
        </w:rPr>
      </w:pPr>
      <w:r>
        <w:rPr>
          <w:rFonts w:cs="Tahoma" w:ascii="Arial" w:hAnsi="Arial"/>
          <w:szCs w:val="28"/>
        </w:rPr>
        <w:t xml:space="preserve">a. Executive Director Performance Evalu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oved to go into executive session to conduct the personnel evaluation pursuant to 10-15-1(H)(2), and Dr. Reidy seconded the motion.</w:t>
      </w:r>
    </w:p>
    <w:p>
      <w:pPr>
        <w:pStyle w:val="Normal"/>
        <w:jc w:val="both"/>
        <w:rPr>
          <w:rFonts w:ascii="Arial" w:hAnsi="Arial"/>
        </w:rPr>
      </w:pPr>
      <w:r>
        <w:rPr>
          <w:rFonts w:ascii="Arial" w:hAnsi="Arial"/>
        </w:rPr>
      </w:r>
    </w:p>
    <w:p>
      <w:pPr>
        <w:pStyle w:val="Normal"/>
        <w:jc w:val="both"/>
        <w:rPr>
          <w:rFonts w:ascii="Arial" w:hAnsi="Arial"/>
        </w:rPr>
      </w:pPr>
      <w:bookmarkStart w:id="2" w:name="OLE_LINK28"/>
      <w:bookmarkStart w:id="3" w:name="OLE_LINK27"/>
      <w:bookmarkEnd w:id="2"/>
      <w:bookmarkEnd w:id="3"/>
      <w:r>
        <w:rPr>
          <w:rFonts w:ascii="Arial" w:hAnsi="Arial"/>
        </w:rPr>
        <w:t>A roll call vote was taken, and Ms. Lansing voted yes, Dr. Reidy voted yes, and Chairman Schreiber voted yes.</w:t>
      </w:r>
    </w:p>
    <w:p>
      <w:pPr>
        <w:pStyle w:val="Normal"/>
        <w:jc w:val="both"/>
        <w:rPr>
          <w:rFonts w:ascii="Arial" w:hAnsi="Arial"/>
        </w:rPr>
      </w:pPr>
      <w:r>
        <w:rPr>
          <w:rFonts w:ascii="Arial" w:hAnsi="Arial"/>
        </w:rPr>
      </w:r>
      <w:bookmarkStart w:id="4" w:name="OLE_LINK28"/>
      <w:bookmarkStart w:id="5" w:name="OLE_LINK27"/>
      <w:bookmarkStart w:id="6" w:name="OLE_LINK28"/>
      <w:bookmarkStart w:id="7" w:name="OLE_LINK27"/>
      <w:bookmarkEnd w:id="6"/>
      <w:bookmarkEnd w:id="7"/>
    </w:p>
    <w:p>
      <w:pPr>
        <w:pStyle w:val="Normal"/>
        <w:jc w:val="both"/>
        <w:rPr>
          <w:rFonts w:ascii="Arial" w:hAnsi="Arial"/>
        </w:rPr>
      </w:pPr>
      <w:r>
        <w:rPr>
          <w:rFonts w:ascii="Arial" w:hAnsi="Arial"/>
        </w:rPr>
        <w:t>The Commission then went in to executive se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r. Reidy moved to come out of executive session, and Ms. Lansing seconded the motion. A roll call vote was taken, and Ms. Lansing voted yes, Dr. Reidy voted yes, and Chairman Schreiber voted yes. Dr. Reidy said the only matters discussed in executive session were those related to the motion to go into the executive se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r. Reidy moved to approve a recommendation that Mr. Trapp exceeded expectations, and Ms. Lansing seconded the motion. A vote was taken, and the recommendation was approv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5. Adjour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adjourned the meeting at 3:52 PM.</w:t>
      </w:r>
    </w:p>
    <w:p>
      <w:pPr>
        <w:pStyle w:val="Normal"/>
        <w:jc w:val="both"/>
        <w:rPr>
          <w:rFonts w:ascii="Arial" w:hAnsi="Arial"/>
        </w:rPr>
      </w:pPr>
      <w:r>
        <w:rPr>
          <w:rFonts w:ascii="Arial" w:hAnsi="Arial"/>
        </w:rPr>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APPROVED THIS 17th DAY OF DECEMBER, 2019:</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t>_________________________________</w:t>
      </w:r>
    </w:p>
    <w:p>
      <w:pPr>
        <w:pStyle w:val="PlainText"/>
        <w:jc w:val="both"/>
        <w:rPr>
          <w:rFonts w:ascii="Arial" w:hAnsi="Arial" w:cs="Courier New"/>
          <w:sz w:val="24"/>
        </w:rPr>
      </w:pPr>
      <w:r>
        <w:rPr>
          <w:rFonts w:cs="Courier New" w:ascii="Arial" w:hAnsi="Arial"/>
          <w:sz w:val="24"/>
        </w:rPr>
        <w:t>Arthur Schreiber, Chair</w:t>
      </w:r>
    </w:p>
    <w:p>
      <w:pPr>
        <w:pStyle w:val="PlainText"/>
        <w:jc w:val="both"/>
        <w:rPr>
          <w:rFonts w:ascii="Arial" w:hAnsi="Arial" w:cs="Courier New"/>
          <w:sz w:val="24"/>
        </w:rPr>
      </w:pPr>
      <w:r>
        <w:rPr>
          <w:rFonts w:cs="Courier New" w:ascii="Arial" w:hAnsi="Arial"/>
          <w:sz w:val="24"/>
        </w:rPr>
        <w:t>Commission for the Blind</w:t>
      </w:r>
    </w:p>
    <w:p>
      <w:pPr>
        <w:pStyle w:val="PlainText"/>
        <w:jc w:val="both"/>
        <w:rPr>
          <w:rFonts w:ascii="Arial" w:hAnsi="Arial" w:cs="Courier New"/>
          <w:sz w:val="24"/>
        </w:rPr>
      </w:pPr>
      <w:r>
        <w:rPr>
          <w:rFonts w:cs="Courier New" w:ascii="Arial" w:hAnsi="Arial"/>
          <w:sz w:val="24"/>
        </w:rPr>
      </w:r>
      <w:bookmarkStart w:id="8" w:name="_GoBack"/>
      <w:bookmarkStart w:id="9" w:name="_GoBack"/>
      <w:bookmarkEnd w:id="9"/>
    </w:p>
    <w:p>
      <w:pPr>
        <w:pStyle w:val="PlainText"/>
        <w:jc w:val="both"/>
        <w:rPr>
          <w:rFonts w:ascii="Arial" w:hAnsi="Arial" w:cs="Courier New"/>
          <w:sz w:val="24"/>
        </w:rPr>
      </w:pPr>
      <w:r>
        <w:rPr>
          <w:rFonts w:cs="Courier New" w:ascii="Arial" w:hAnsi="Arial"/>
          <w:sz w:val="24"/>
        </w:rPr>
        <w:t>Attachments: 2019 White Cane Proclamation from Governor Lujan Grisham</w:t>
      </w:r>
      <w:r>
        <w:br w:type="page"/>
      </w:r>
    </w:p>
    <w:p>
      <w:pPr>
        <w:pStyle w:val="PlainText"/>
        <w:jc w:val="both"/>
        <w:rPr>
          <w:rFonts w:ascii="Arial" w:hAnsi="Arial" w:cs="Courier New"/>
          <w:sz w:val="22"/>
          <w:szCs w:val="22"/>
        </w:rPr>
      </w:pPr>
      <w:r>
        <w:rPr>
          <w:rFonts w:cs="Courier New" w:ascii="Arial" w:hAnsi="Arial"/>
          <w:sz w:val="22"/>
          <w:szCs w:val="22"/>
        </w:rPr>
        <w:t>STATE OF NEW MEXICO EXECUTIVE OFFICE SANTA FE, NEW MEXICO</w:t>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t>Proclamation</w:t>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t xml:space="preserve">WHEREAS, the model white cane law was originally written by Dr. Jacobus Tenbroek, a distinguished professor of law and the first president of the National Federation of the Blind; and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WHEREAS, New Mexico enacted a white cane law in 1967, becoming the first state in the nation to adopt the model white cane law; and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WHEREAS, the white cane law declares that it is the policy of the state to encourage and enable persons who are blind, visually impaired or who have other physical disabilities to participate fully in the social and economic life of the state, and to engage in remunerative employment and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WHEREAS, the white cane law gives persons who are blind, visually impaired or who have other physical disabilities the same rights as all citizens to the full and free use of the streets,  highways, sidewalks, walkways, public buildings, public facilities and other public places; and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WHEREAS, the white cane law gives persons who are blind, visually impaired or who have other physical disabilities full and equal accommodations, advantages, facilities and privileges of all common carriers, airplanes, motor vehicles, railroad trains, motor buses, streetcars, boats, any other public conveyances or modes of transportation, hotels, lodging places, places of public accommodation, amusement or resort, and any other places to which the general public is invited; and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WHEREAS, the white cane law requires that drivers shall take all necessary precautions to avoid injury to pedestrians who are using a white cane or a guide dog;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NOW THEREFORE, I, Michelle Lujan Grisham, Governor of the State of New Mexico, do hereby proclaim October 15th, 2019, as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WHITE CANE SAFETY DAY" </w:t>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t xml:space="preserve">throughout the state of New Mexico. </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Attest:   Done at the Executive Office this 24th day of September, 2019. </w:t>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t>SIGNATURE</w:t>
      </w:r>
    </w:p>
    <w:p>
      <w:pPr>
        <w:pStyle w:val="PlainText"/>
        <w:jc w:val="both"/>
        <w:rPr>
          <w:rFonts w:ascii="Arial" w:hAnsi="Arial" w:cs="Courier New"/>
          <w:sz w:val="22"/>
          <w:szCs w:val="22"/>
        </w:rPr>
      </w:pPr>
      <w:r>
        <w:rPr>
          <w:rFonts w:cs="Courier New" w:ascii="Arial" w:hAnsi="Arial"/>
          <w:sz w:val="22"/>
          <w:szCs w:val="22"/>
        </w:rPr>
        <w:t> </w:t>
      </w:r>
    </w:p>
    <w:p>
      <w:pPr>
        <w:pStyle w:val="PlainText"/>
        <w:jc w:val="both"/>
        <w:rPr>
          <w:rFonts w:ascii="Arial" w:hAnsi="Arial" w:cs="Courier New"/>
          <w:sz w:val="22"/>
          <w:szCs w:val="22"/>
        </w:rPr>
      </w:pPr>
      <w:r>
        <w:rPr>
          <w:rFonts w:cs="Courier New" w:ascii="Arial" w:hAnsi="Arial"/>
          <w:sz w:val="22"/>
          <w:szCs w:val="22"/>
        </w:rPr>
        <w:t xml:space="preserve">Maggie Toulouse Oliver    </w:t>
      </w:r>
    </w:p>
    <w:p>
      <w:pPr>
        <w:pStyle w:val="PlainText"/>
        <w:jc w:val="both"/>
        <w:rPr>
          <w:rFonts w:ascii="Arial" w:hAnsi="Arial" w:cs="Courier New"/>
          <w:sz w:val="22"/>
          <w:szCs w:val="22"/>
        </w:rPr>
      </w:pPr>
      <w:r>
        <w:rPr>
          <w:rFonts w:cs="Courier New" w:ascii="Arial" w:hAnsi="Arial"/>
          <w:sz w:val="22"/>
          <w:szCs w:val="22"/>
        </w:rPr>
        <w:t>Secretary of State</w:t>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t>Witness my hand and the Great Seal</w:t>
      </w:r>
    </w:p>
    <w:p>
      <w:pPr>
        <w:pStyle w:val="PlainText"/>
        <w:jc w:val="both"/>
        <w:rPr>
          <w:rFonts w:ascii="Arial" w:hAnsi="Arial" w:cs="Courier New"/>
          <w:sz w:val="22"/>
          <w:szCs w:val="22"/>
        </w:rPr>
      </w:pPr>
      <w:r>
        <w:rPr>
          <w:rFonts w:cs="Courier New" w:ascii="Arial" w:hAnsi="Arial"/>
          <w:sz w:val="22"/>
          <w:szCs w:val="22"/>
        </w:rPr>
        <w:t xml:space="preserve">of the State of New Mexico. </w:t>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t>SIGNATURE</w:t>
      </w:r>
    </w:p>
    <w:p>
      <w:pPr>
        <w:pStyle w:val="PlainText"/>
        <w:jc w:val="both"/>
        <w:rPr>
          <w:rFonts w:ascii="Arial" w:hAnsi="Arial" w:cs="Courier New"/>
          <w:sz w:val="22"/>
          <w:szCs w:val="22"/>
        </w:rPr>
      </w:pPr>
      <w:r>
        <w:rPr>
          <w:rFonts w:cs="Courier New" w:ascii="Arial" w:hAnsi="Arial"/>
          <w:sz w:val="22"/>
          <w:szCs w:val="22"/>
        </w:rPr>
      </w:r>
    </w:p>
    <w:p>
      <w:pPr>
        <w:pStyle w:val="PlainText"/>
        <w:jc w:val="both"/>
        <w:rPr>
          <w:rFonts w:ascii="Arial" w:hAnsi="Arial" w:cs="Courier New"/>
          <w:sz w:val="22"/>
          <w:szCs w:val="22"/>
        </w:rPr>
      </w:pPr>
      <w:r>
        <w:rPr>
          <w:rFonts w:cs="Courier New" w:ascii="Arial" w:hAnsi="Arial"/>
          <w:sz w:val="22"/>
          <w:szCs w:val="22"/>
        </w:rPr>
        <w:t>Michelle Lujan Grisham</w:t>
      </w:r>
    </w:p>
    <w:p>
      <w:pPr>
        <w:pStyle w:val="PlainText"/>
        <w:jc w:val="both"/>
        <w:rPr>
          <w:rFonts w:ascii="Arial" w:hAnsi="Arial" w:cs="Courier New"/>
          <w:sz w:val="22"/>
          <w:szCs w:val="22"/>
        </w:rPr>
      </w:pPr>
      <w:bookmarkStart w:id="10" w:name="OLE_LINK30"/>
      <w:bookmarkStart w:id="11" w:name="OLE_LINK29"/>
      <w:r>
        <w:rPr>
          <w:rFonts w:cs="Courier New" w:ascii="Arial" w:hAnsi="Arial"/>
          <w:sz w:val="22"/>
          <w:szCs w:val="22"/>
        </w:rPr>
        <w:t>Governor</w:t>
      </w:r>
      <w:bookmarkEnd w:id="10"/>
      <w:bookmarkEnd w:id="11"/>
    </w:p>
    <w:p>
      <w:pPr>
        <w:pStyle w:val="Normal"/>
        <w:jc w:val="both"/>
        <w:rPr>
          <w:rFonts w:ascii="Arial" w:hAnsi="Arial" w:cs="Times New Roman"/>
          <w:color w:val="282828"/>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ListParagraph">
    <w:name w:val="List Paragraph"/>
    <w:basedOn w:val="Normal"/>
    <w:uiPriority w:val="34"/>
    <w:qFormat/>
    <w:rsid w:val="0009209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91</Words>
  <Characters>17622</Characters>
  <CharactersWithSpaces>2067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1:00Z</dcterms:created>
  <dc:creator>Greg Trapp</dc:creator>
  <dc:description/>
  <dc:language>en-US</dc:language>
  <cp:lastModifiedBy>Patricia Adams</cp:lastModifiedBy>
  <cp:lastPrinted>2018-01-19T17:40:00Z</cp:lastPrinted>
  <dcterms:modified xsi:type="dcterms:W3CDTF">2019-12-16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