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4"/>
        </w:rPr>
      </w:pPr>
      <w:r>
        <w:rPr>
          <w:rFonts w:cs="Times New Roman"/>
          <w:szCs w:val="24"/>
        </w:rPr>
        <w:t>Commission for the Blind</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Minutes (Draft)</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Regular Meeting</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August 29, 2019, 10:00 AM</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Commission for the Blind</w:t>
      </w:r>
    </w:p>
    <w:p>
      <w:pPr>
        <w:pStyle w:val="Normal"/>
        <w:jc w:val="center"/>
        <w:rPr>
          <w:rFonts w:cs="Times New Roman"/>
          <w:szCs w:val="24"/>
        </w:rPr>
      </w:pPr>
      <w:r>
        <w:rPr>
          <w:rFonts w:cs="Times New Roman"/>
          <w:szCs w:val="24"/>
        </w:rPr>
        <w:t>2200 Yale Blvd SE</w:t>
      </w:r>
    </w:p>
    <w:p>
      <w:pPr>
        <w:pStyle w:val="Normal"/>
        <w:jc w:val="center"/>
        <w:rPr>
          <w:rFonts w:cs="Times New Roman"/>
          <w:szCs w:val="24"/>
        </w:rPr>
      </w:pPr>
      <w:r>
        <w:rPr>
          <w:rFonts w:cs="Times New Roman"/>
          <w:szCs w:val="24"/>
        </w:rPr>
        <w:t>Albuquerque, NM 87106</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 Call to Orde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Chairman Schreiber called the meeting to order at 10:05 AM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2. Roll Cal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Roll was taken, and present were Art Schreiber, Urja Lansing, and Robert Reidy.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3. Introduction of Guests and Staff</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Guests and staff were introduced, and present were Greg Trapp, Executive Director, Jim Salas, Deputy Director, Kevin Romero, Deputy Director, Kelly Burma, Skills Center Coordinator, and Trish Adams, Executive Secretary. Also present was John Kreienkamp, Assistant Attorney Genera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4. Approval of Agend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s. Lansing made a motion to approve the agenda, and Dr. Reidy seconded the motion. A vote was taken, and the agenda was approved unanimousl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 Approval of minutes for the Regular Meeting of April 25, 2019</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Dr. Reidy moved to approve the minutes, and Ms. Lansing seconded the motion. Discussion was called for by Chairman Schreiber, and Mr. Trapp asked Ms. Adams to describe any changes made after the minutes were sent to the Commissioners. Ms. Adams said the only changes were minor punctuation and spelling errors. Ms. Burma noted that she served three persons in Dona Anna County, not 3 persons in Las Cruces. A vote was taken, and the minutes were approved unanimously.</w:t>
      </w:r>
    </w:p>
    <w:p>
      <w:pPr>
        <w:pStyle w:val="Normal"/>
        <w:jc w:val="both"/>
        <w:rPr>
          <w:rFonts w:cs="Times New Roman"/>
          <w:szCs w:val="24"/>
        </w:rPr>
      </w:pPr>
      <w:r>
        <w:rPr>
          <w:rFonts w:cs="Times New Roman"/>
          <w:szCs w:val="24"/>
        </w:rPr>
        <w:t xml:space="preserve">  </w:t>
      </w:r>
    </w:p>
    <w:p>
      <w:pPr>
        <w:pStyle w:val="Normal"/>
        <w:jc w:val="both"/>
        <w:rPr>
          <w:rFonts w:cs="Times New Roman"/>
          <w:szCs w:val="24"/>
        </w:rPr>
      </w:pPr>
      <w:r>
        <w:rPr>
          <w:rFonts w:cs="Times New Roman"/>
          <w:szCs w:val="24"/>
        </w:rPr>
        <w:t>6. Chairman’s Report, Arthur A. Schreibe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Schreiber said it was nice to be at the meeting, and he talked about his recent health concerns. He said he did not feel very good one day and called the nurse at 8:00 PM, who said, "Art we need to get you to the hospital right away." He ended up going to the VA emergency room with a pulmonary embolism.</w:t>
      </w:r>
    </w:p>
    <w:p>
      <w:pPr>
        <w:pStyle w:val="Normal"/>
        <w:jc w:val="both"/>
        <w:rPr>
          <w:rFonts w:cs="Times New Roman"/>
          <w:szCs w:val="24"/>
        </w:rPr>
      </w:pPr>
      <w:r>
        <w:rPr>
          <w:rFonts w:cs="Times New Roman"/>
          <w:szCs w:val="24"/>
        </w:rPr>
      </w:r>
    </w:p>
    <w:p>
      <w:pPr>
        <w:pStyle w:val="Normal"/>
        <w:spacing w:lineRule="auto" w:line="276" w:before="0" w:after="200"/>
        <w:rPr>
          <w:rFonts w:cs="Times New Roman"/>
          <w:szCs w:val="24"/>
        </w:rPr>
      </w:pPr>
      <w:r>
        <w:rPr>
          <w:rFonts w:cs="Times New Roman"/>
          <w:szCs w:val="24"/>
        </w:rPr>
      </w:r>
      <w:r>
        <w:br w:type="page"/>
      </w:r>
    </w:p>
    <w:p>
      <w:pPr>
        <w:pStyle w:val="Normal"/>
        <w:jc w:val="both"/>
        <w:rPr>
          <w:rFonts w:cs="Times New Roman"/>
          <w:szCs w:val="24"/>
        </w:rPr>
      </w:pPr>
      <w:r>
        <w:rPr>
          <w:rFonts w:cs="Times New Roman"/>
          <w:szCs w:val="24"/>
        </w:rPr>
        <w:t>7. Election of Chai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s. Lansing nominated Arthur Schreiber to serve as Chair. Dr. Reidy seconded the nomination. Mr. Schreiber requested that Mr. Trapp chair the election. Mr. Trapp called three times for further nominations at which point Ms. Lansing moved that nominations cease and that Mr. Schreiber be elected by acclamation. Dr. Reidy seconded the motion. A vote was taken and Mr. Schreiber was unanimously elected by acclamatio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Dr. Reidy asked how many years Mr. Schreiber has served as Chair. Mr. Trapp said that Mr. Schreiber was the first Chair in 1986 and that he served as Chair until 1995. Mr. Trapp said that Mr. Schreiber was the Second Director of the Commission, and that he also served as Chair of the State Rehabilitation Council. Mr. Trapp said that Mr. Schreiber became Chair again when Bill Richardson was elected as Governor in 2003, and that he has served as Chair since 2003.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8. Director's Report, Greg Trap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 Major Trends and Developments, Greg Trap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Trapp also welcomed Chairman Schreiber back as he continues to recover from his pulmonary embolism, and thanked him for his dedication and congratulated him on his election as chair. Mr. Trapp welcomed Dr. Reidy to his first meeting as a Commissione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said that Mark Schultz was confirmed by the Senate as the new Commissioner of the Rehabilitation Services Administration, and that his first day was on August 12.  Mr. Trapp said that Fred Schroeder, Policy Analyst for the National Council of State Agencies for the Blind, met with Mark Schultz on Monday, and was told that he is hoping to get guidance out on Pre-Employment Transition Services and prior approval before the fall meeting of the National Council of state Agencies for the Blind. Mr. Trapp said that he is hoping that the Pre-ETS guidance will provide for more flexibility in the spending of the 15% reserve, and therefore help with the agency budget. Mr. Trapp said that a politically-appointed Commissioner has the ability to make decisions that the senior executive service employees are too conservative to make. Mr. Trapp said that he thinks that it will require a technical amendment to fix the definition of student under Pre-ETS, but otherwise the Commissioner has the authority to make changes that would really help with Pre-ET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said that the Division of Vocational Rehabilitation now has a new director, Diane Mourning Brown. He said that Ms. Mourning Brown started in early June. He said the Disability Affairs Subcommittee is scheduled to meet on September 11, and that they will be looking at the issue of where the Division of Vocational Rehabilitation should be placed.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said that he had a meeting with Teresa Casados, the Chief Operations Officer in the Governor’s office, and that he mentioned expanding the Commission to five members. He said that he would be submitting a request to the Governor’s office asking to include revising the Commission for the Blind Act on the Governor’s call.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Trapp reported on the newest budget numbers for the state, saying that the state is now projecting a $907 million surplus. He said this is primarily due to increased gas and oil exploration and extractio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b. Administration and Finance, Kevin Romero</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Romero reported that he is currently working on three different budget years. He said that the agency has closed out State Fiscal Year 19, and that he is working with the auditor on the State Fiscal Year 19 audit. He said that he is working on the State Fiscal Year 21 Request Budget, and that the budget submission deadline is Tuesday, September 3.</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Romero said the agency was moving forward to fill vacant positions, and that 5 positions are currently being advertised, and that interviews had been conducted for one position in Santa Fe. He said the Commission currently has 10 positions vacant, and when those are filled will have a vacancy rate around just five to seven percent.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Dr. Reidy asked about the highest priority vacancies, and Mr. Romero said they were the Blindness Skills Instructors, counselors, and program staff.</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Dr. Reidy asked why it was difficult to hire for these position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asked Mr. Salas to respond. Mr. Salas said he has had a Farmington counselor vacancy for about two years, and that the agency has advertised extensively but are getting only about 7 applications and are not finding qualified candidate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Schreiber asked about the difficulty filling some positions with the previous administration, and if it had improved under the new Governor. Mr. Salas said that the process is still very long, but that SPO is working to make the process shorter.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Trapp said that he thinks in some instances the requirement to spend two months at the Orientation Center is discouraging some persons from applying for some positions in the agency. Mr. Trapp said the training is very valuable, but it may be something that needs to be tweaked in order to make the positions more attractiv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s. Lansing asked for a breakdown of the vacancies, and Mr. Salas said he has five, two IL teachers and three VR counselor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Romero talked about the combo codes, explaining that we previously had two systems, the time system and the Personal Activity Report, and that they had to be tied together. He said the combo codes allow the employee to code their time to the service that they provided. Mr. Romero said it went live two pay periods ago. He thanked Ms. Burma and her team for their help in making sure that the combo codes were accessib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Trapp complemented Mr. Romero and Ms. Burma on their work with the combo codes. Mr. Trapp said that one of the things that attracted him to Mr. Romero for the Deputy Director for Finance and Administration position was Mr. Romero's experience at DoIT with SHARE, and that Mr. Romero has been able to get the agency over the combo code hurdle when previously they had hit a brick wall in attempting to get it implemented.</w:t>
      </w:r>
    </w:p>
    <w:p>
      <w:pPr>
        <w:pStyle w:val="Normal"/>
        <w:jc w:val="both"/>
        <w:rPr>
          <w:rFonts w:cs="Times New Roman"/>
          <w:szCs w:val="24"/>
        </w:rPr>
      </w:pPr>
      <w:r>
        <w:rPr>
          <w:rFonts w:cs="Times New Roman"/>
          <w:szCs w:val="24"/>
        </w:rPr>
      </w:r>
    </w:p>
    <w:p>
      <w:pPr>
        <w:pStyle w:val="Normal"/>
        <w:spacing w:lineRule="auto" w:line="276" w:before="0" w:after="200"/>
        <w:rPr>
          <w:rFonts w:cs="Times New Roman"/>
          <w:szCs w:val="24"/>
        </w:rPr>
      </w:pPr>
      <w:r>
        <w:rPr>
          <w:rFonts w:cs="Times New Roman"/>
          <w:szCs w:val="24"/>
        </w:rPr>
      </w:r>
      <w:r>
        <w:br w:type="page"/>
      </w:r>
    </w:p>
    <w:p>
      <w:pPr>
        <w:pStyle w:val="Normal"/>
        <w:jc w:val="both"/>
        <w:rPr>
          <w:rFonts w:cs="Times New Roman"/>
          <w:szCs w:val="24"/>
        </w:rPr>
      </w:pPr>
      <w:r>
        <w:rPr>
          <w:rFonts w:cs="Times New Roman"/>
          <w:szCs w:val="24"/>
        </w:rPr>
        <w:t>c. Independent Living and Vocational Rehabilitation, Jim Sala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Salas said he presented at the State Conference on Aging, and that his session was full. He said that he received many complements on the presentation, including some that said it was the best session during the two-day conferenc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Salas reported for State Fiscal Year 2019, saying that 18 persons were placed in competitive employment, one in self-employment, for a total of 19. He said that the average starting wage was $15.14. Mr. Salas said that for Federal Fiscal Year 2019 to date, 17 persons were placed in competitive employment, that none were placed in self-employment, for a total of 17. He said that the average wage was $15.44 per hour. Mr. Salas said that they did not have any consumers placed in positions with extremely high wages, which in the past had tended to pull up the average hourly wage.  Mr. Salas said that there are currently 24 persons in employment status, and that he is expecting more to be placed in employment status by end of Septembe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Salas described some of the placements, saying that consumers were placed in positions as therapists, mechanics, food preparation workers, cosmetologists, and educational assistants. He said that the employers included bookstores, restaurants, Kirtland Air Force Base, schools, and the University of New Mexico.</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d. Orientation Center, Lucy Mallaha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s. Mallahan presented by speaker phone, and she began by complementing Chairman Schreiber on his election. Ms. Mallahan said that the Center currently has nine students including two staff trainees, and that she is expecting two new students to begin training next month.  She said that the Center currently does not have a waiting list.  She said six students have graduated from the Center since October 1, and that no grievances were filed in the 2019 State Fiscal Yea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s. Mallahan said that the Center concluded the Students in Transition to Employment Program on July 26, and that they had seven participants and that all finished. She said they worked in positions at Si Senors, at Animal Village and Kitty City, at Jose’s Place, Community Connections, Twice Blest, and CAPPED.  She said that activities included hand building pottery plates, climbing the alpine tower at Holloman Air Force Base, horseback riding, shopping, eating at different types of eating establishments, attending an outdoor concert, hiking at White Sands, participating in a self-advocacy seminar conducted by Region 9 of the Regional Education Cooperative, watching movies with audio description, and participating in a 1Touch self-defense worksho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s. Mallahan said that she and several of the Center staff accompanied STEP students to Las Vegas, Nevada, to attend the National Federation of the Blind Annual Convention.  She said that students had the opportunity to attend various division meetings, seminars, general sessions, a career fair, and an exhibit hal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s. Mallahan said that the Center is anticipating a site visit from the Commission on Accreditation of Rehabilitation Facilities on October 17 and 18, 2019. She said that CARF was unable to schedule a visit during August, and the Center's accreditation was extended to Novembe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s. Mallahan reported that the Center hired Andre Davis as a Blindness Skills Instructor responsible for providing instruction in the areas of Assistive Technology and Personal Management. Ms. Mallahan reported that Jessica Bartenbach, Assistive Technology Supervisor, obtained a graduate certificate in Rehabilitation Teaching for the Blind from Louisiana Tech. She said that Caroline Rivera Coon obtained a graduate certificate in Orientation and Mobility. She said that in July, Jessica Bartenbach and Jedi Moerke earned the National Certification for Rehabilitation Teacher for the Blind NCRTB.  Ms. Mallahan said that we now have four individuals in New Mexico who hold the NCRTB and that New Mexico has more NCRTB’s than any other stat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said that the agency used the 15 percent pre-ETS reserve to send the employees and students to Las Vegas for the NFB convention. Mr. Trapp said that he was concerned about sending the students to Las Vegas.  He said that they had more staff than students attending and that they also sent a couple of parents.  He said that they took student safety very seriously, and that they carefully vetted the sending of the student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s. Lansing said that she really appreciated the agency certification. </w:t>
      </w:r>
    </w:p>
    <w:p>
      <w:pPr>
        <w:pStyle w:val="Normal"/>
        <w:jc w:val="both"/>
        <w:rPr>
          <w:rFonts w:cs="Times New Roman"/>
          <w:szCs w:val="24"/>
        </w:rPr>
      </w:pPr>
      <w:r>
        <w:rPr>
          <w:rFonts w:cs="Times New Roman"/>
          <w:szCs w:val="24"/>
        </w:rPr>
        <w:t xml:space="preserve"> </w:t>
      </w:r>
    </w:p>
    <w:p>
      <w:pPr>
        <w:pStyle w:val="Normal"/>
        <w:jc w:val="both"/>
        <w:rPr>
          <w:rFonts w:cs="Times New Roman"/>
          <w:szCs w:val="24"/>
        </w:rPr>
      </w:pPr>
      <w:r>
        <w:rPr>
          <w:rFonts w:cs="Times New Roman"/>
          <w:szCs w:val="24"/>
        </w:rPr>
        <w:t>e. Skills Center, Kelly Burm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s. Burma reported that the Skills Center had 13 students in STEP, and that all 13 finished STEP. She said that the Albuquerque STEP program had worked to be more flexible to meet family needs. She said that they went hiking at the Rio Grande Nature Center, went bowling, and took the Tram to the top of Sandia Pea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She said that the Skills Center has one returning STEP student, and one Pre-ETS student starting next week. She said that she served 10 Technology for Children participants in the previous year, and that she has served about 13 students so far this current year, providing technology to children residing in Lea, Donna Anna, Otero, Grant, and Bernalillo countie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s. Burma said that she planned on September 21 as the date for the next National Certification in Unified English Braille exam, and September 28 for Alamogordo.</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said that Adelmo Vigil was now the President of the National Blindness Professional Certification Board.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Chairman Schreiber asked what was most severely lacking for transition students. Ms. Burma replied maturity and literacy, saying that many students are way below grade level.  Ms. Mallahan answered by saying students lacked academic skills, and that too many were maximizing their residual sight rather than learning and using blindness skills, and that too many students are reading at two or three grade levels below where they should be.  She said that too many students are reading two inches from their face, and lack appropriate social skills. Ms. Burma said even for Braille readers they were often two grades behind. Ms. Mallahan said many are only reading 30 to 60 words per minute.</w:t>
      </w:r>
    </w:p>
    <w:p>
      <w:pPr>
        <w:pStyle w:val="Normal"/>
        <w:jc w:val="both"/>
        <w:rPr>
          <w:rFonts w:cs="Times New Roman"/>
          <w:szCs w:val="24"/>
        </w:rPr>
      </w:pPr>
      <w:r>
        <w:rPr>
          <w:rFonts w:cs="Times New Roman"/>
          <w:szCs w:val="24"/>
        </w:rPr>
      </w:r>
    </w:p>
    <w:p>
      <w:pPr>
        <w:pStyle w:val="Normal"/>
        <w:spacing w:lineRule="auto" w:line="276" w:before="0" w:after="200"/>
        <w:rPr>
          <w:rFonts w:cs="Times New Roman"/>
          <w:szCs w:val="24"/>
        </w:rPr>
      </w:pPr>
      <w:r>
        <w:rPr>
          <w:rFonts w:cs="Times New Roman"/>
          <w:szCs w:val="24"/>
        </w:rPr>
      </w:r>
      <w:r>
        <w:br w:type="page"/>
      </w:r>
    </w:p>
    <w:p>
      <w:pPr>
        <w:pStyle w:val="Normal"/>
        <w:jc w:val="both"/>
        <w:rPr>
          <w:rFonts w:cs="Times New Roman"/>
          <w:szCs w:val="24"/>
        </w:rPr>
      </w:pPr>
      <w:r>
        <w:rPr>
          <w:rFonts w:cs="Times New Roman"/>
          <w:szCs w:val="24"/>
        </w:rPr>
        <w:t>9. Unfinished Busines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 Approval of Revised Allowable Cost Policy and Procedure, Greg Trapp</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 xml:space="preserve">Mr. Trapp said that the proposed Allowable Cost Policy and Procedure had been sent out to the Commissioners. He summarized the proposed changes, saying that under Section II, the agency is proposing to add the use of combo codes to the Pre-ETS section as an allowable way to track Pre-ETS activities. Mr. Trapp said the proposed policy adds a new Section IV on period of performance. He said that the period of performance requirement is a very complex issue that deals with when during the year that we can spend grant funds. He gave the example of a contract that is signed in June of Federal Fiscal Year 2019 which will need to be paid for with FFY 19 funds, and that Federal Fiscal Year 20 funds cannot be used to pay for the contract. Mr. Trapp said that the agency may need to adopt a system of 6-month contracts to comply with this requirement, executing contracts in June to take effect July 1 through December 31, and again after the end of the federal fiscal year on September 30 so that the contract may take affect from January through June. He said that this is something that RSA is really focusing on during their Section 107 Monitoring. </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Mr. Trapp said that in Under Report and Internal Control Section X, the agency proposes to add that the CFO and Account Manager will sign up to receive financial and fiscal management updates from the Rehabilitation Services Administration. Mr. Trapp said that for Section VIII Travel, the agency proposes to add the citation and statutory text of the $1,500 travel threshold. Mr. Trapp said that under Travel, the agency proposes to add that compensation is only available for Council members who are in valid terms. Mr. Trapp said that the agency proposes to add that meetings must be held pursuant to 361.17(j), and under the travel section, proposes to add that Council members shall be compensated as set forth under the Per Diem and Mileage Act, and pursuant to 34 CFR 361.17(k). Mr. Trapp said that the agency proposes to add compliance with the Open Meetings Act and 34 CFR 361.20 in reference to Council meetings.</w:t>
      </w:r>
    </w:p>
    <w:p>
      <w:pPr>
        <w:pStyle w:val="PlainText"/>
        <w:jc w:val="both"/>
        <w:rPr>
          <w:rFonts w:ascii="Times New Roman" w:hAnsi="Times New Roman"/>
          <w:sz w:val="24"/>
          <w:szCs w:val="24"/>
        </w:rPr>
      </w:pPr>
      <w:r>
        <w:rPr>
          <w:rFonts w:ascii="Times New Roman" w:hAnsi="Times New Roman"/>
          <w:sz w:val="24"/>
          <w:szCs w:val="24"/>
        </w:rPr>
      </w:r>
    </w:p>
    <w:p>
      <w:pPr>
        <w:pStyle w:val="Normal"/>
        <w:jc w:val="both"/>
        <w:rPr>
          <w:rFonts w:cs="Times New Roman"/>
          <w:szCs w:val="24"/>
        </w:rPr>
      </w:pPr>
      <w:r>
        <w:rPr>
          <w:rFonts w:cs="Times New Roman"/>
          <w:szCs w:val="24"/>
        </w:rPr>
        <w:t>Mr. Schreiber asked if mileage would count towards the $1,500 threshold, and Mr. Trapp said that it would count towards the threshold.</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Mr. Trapp said that the agency proposes added language saying that Commission will purchase refundable unrestricted tickets when there is a reasonable chance that the traveler will be unable to travel, when the costs of refundable tickets are not substantially higher, or when obtaining a refund from the traveler might be difficult. He said that the agency proposes to add the language of Section 10-8-7, which requires repayment by twice of any per diem that is knowingly received or authorized that is not allowed by the Per Diem and Mileage Act. Mr. Trapp said that under the conflict of interest Section XIII, the agency proposes to add a Council member conflict of interest provisio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s. Lansing moved to approve the Allowable Cost Policy and Procedure as presented, and Dr. Reidy seconded the motion. Mr. Romero noted an improper citation and date. Ms. Lansing amended her motion to approve with the citation corrected. Dr. Reidy amended his second. A vote was taken, and the Allowable Cost Policy and Procedure was unanimously approved.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b. Update on Governmental Services Agreement with the New Mexico School for the Blind and Visually Impaired, Greg Trapp and Jim Sala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Salas said the agreement was for $200,000, and that it has an emphasis on Braille, Orientation and Mobility, assistive technology, and personal management. He said that the school proposed workshops for students with disabilities and teachers, topics include resumes, college, FASFA, career pathways, employability skills, preparing for the ACT and Sat exams, and the World of Work Incorporated (WOWI) assessment. Mr. Salas said that half of the allowed administrative funds were spent in July as NMSBVI was preparing for these activitie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Dr. Reidy asked if this agreement would spend the Pre-ETS fund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s. Burma said that it would, and that the agreement included regular vocational rehabilitation funds to pay for the administrative cost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0. New Busines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 Discussion of Intergovernmental Agreement with the New Mexico Central Regional Education Cooperative, Greg Trapp and Jim Sala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Salas described the agreement, saying that the Division of Vocational Rehabilitation had invited the Commission to participate in a joint Intergovernmental Agreement with the Central Regional Education Cooperative. Mr. Salas said that DVR has to spend about 3.5 million for their portion of the 15% Pre-ETS reserve, and that the Commission has to spend a little over $700,000. Mr. Salas said that DVR is using the IGA to serve high school students that they historically did not work with, whereas the Commission has historically sought to be involved starting at age 14. Mr. Salas said that for the new IGA the Commission is splitting off from a joint agreement, and that the new IGA is just between the Commission and the Central Regional Education Cooperati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 said that the IGA was for $169,000. He said that the agreement with Central Regional Education Cooperative and the agreement with the New Mexico School for the Blind would enable the Commission to spend about half of the 15 percent Pre-ETS reserve. Mr. Trapp said that he thought that the agency would be able to spend the other half through existing programs at the Orientation Center, the Skills Center, and through the counselors. Mr. Trapp said that they had very thoroughly vetted the agreement, including through the WINTAC technical assistance center, and through the agency fiscal consultant, Seymour Levy. </w:t>
      </w:r>
    </w:p>
    <w:p>
      <w:pPr>
        <w:pStyle w:val="Normal"/>
        <w:jc w:val="both"/>
        <w:rPr>
          <w:rFonts w:cs="Times New Roman"/>
          <w:szCs w:val="24"/>
        </w:rPr>
      </w:pPr>
      <w:r>
        <w:rPr>
          <w:rFonts w:cs="Times New Roman"/>
          <w:szCs w:val="24"/>
        </w:rPr>
        <w:t xml:space="preserve"> </w:t>
      </w:r>
    </w:p>
    <w:p>
      <w:pPr>
        <w:pStyle w:val="Normal"/>
        <w:jc w:val="both"/>
        <w:rPr>
          <w:rFonts w:cs="Times New Roman"/>
          <w:szCs w:val="24"/>
        </w:rPr>
      </w:pPr>
      <w:r>
        <w:rPr>
          <w:rFonts w:cs="Times New Roman"/>
          <w:szCs w:val="24"/>
        </w:rPr>
        <w:t>b. Status of Pre-Employment Transition Services, Update and Forecast, Greg Trapp and Jim Sala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talked about the required, coordination, and authorized Pre-Employment Transition Services, or Pre-ETS. He said that the agency must first provide the required and coordination services to all eligible consumers before going on to provide the authorized services. He said that the agency presents a forecast to the Commission and State Rehab Council to document the fact that the agency has sufficient Pre-ETS funds to provide the required and coordination services, allowing the agency to provide the authorized services. Mr. Trapp said it is taking almost two years to spend all of the reserve on all three Pre-ETS services, which includes the carryover year. He said that this is a very strong indicator that the agency has sufficient Pre-ETS funds to provide the required and coordination services in the first year of the grant.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Salas reported on consumers age 14 through 21, saying that there were 75, six in eligibility status, 11 in application status, and nine who were not student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Salas said that, based on these numbers, he believes  that the agency can provide all of the required services, meaning that there are Pre-ETS funds available for the authorized service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said that the Pre-ETS mandate has forced many agencies to lay off staff and implement waiting lists for services, called Order of Selection. He said that he is hoping that the Rehabilitation Services Administration will issue new guidance on Pre-ETS, which will give greater flexibility in how the Commission can spend the Pre-ETS reserve. </w:t>
      </w:r>
    </w:p>
    <w:p>
      <w:pPr>
        <w:pStyle w:val="Normal"/>
        <w:jc w:val="both"/>
        <w:rPr>
          <w:rFonts w:cs="Times New Roman"/>
          <w:szCs w:val="24"/>
        </w:rPr>
      </w:pPr>
      <w:r>
        <w:rPr>
          <w:rFonts w:cs="Times New Roman"/>
          <w:szCs w:val="24"/>
        </w:rPr>
      </w:r>
    </w:p>
    <w:p>
      <w:pPr>
        <w:pStyle w:val="Normal"/>
        <w:jc w:val="both"/>
        <w:rPr>
          <w:rFonts w:cs="Times New Roman"/>
          <w:szCs w:val="24"/>
        </w:rPr>
      </w:pPr>
      <w:bookmarkStart w:id="0" w:name="_GoBack"/>
      <w:bookmarkEnd w:id="0"/>
      <w:r>
        <w:rPr>
          <w:rFonts w:cs="Times New Roman"/>
          <w:szCs w:val="24"/>
        </w:rPr>
        <w:t>c. Discussion of Ability to Provide the Full Range of  Vocational Rehabilitation Services to all  Eligible Individuals, Greg Trapp, Jim Salas, and Kevin Romero</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Trapp said that before the start of each Federal Fiscal Year, the agency is required to determine whether to establish and implement an Order of Selection. Mr. Trapp said, although the agency budget is tight because of the Pre-ETS requirement, he believes that the agency can continue to serve all eligible individuals, and that it therefore does not need to implement an Order of Selection. He said that there are currently 401 consumers on the agency caseloa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Salas concurred, saying that the agency was still in a good position.  Mr. Romero said the agency has sufficient staff, and the funding ability to serve all eligible individual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d. Approval of Revised Strategic Plan, Greg Trap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said that the agency is proposing to revise the Strategic Plan to be valid through October 1, 2022. He said that the proposed Strategic Plan updates the fact that the state economy has improved, updates blindness statistics with new numbers, and adds a section dealing with the vocational rehabilitation needs of persons over 65. He said that a larger percentage of seniors is working beyond age 65, and that according to one recent study, 25 percent of persons 55 and older do not plan to ever retire. Mr. Trapp said he also added additional language that reflects the Orientation Center and the Skills Center. </w:t>
      </w:r>
    </w:p>
    <w:p>
      <w:pPr>
        <w:pStyle w:val="Normal"/>
        <w:jc w:val="both"/>
        <w:rPr>
          <w:rFonts w:cs="Times New Roman"/>
          <w:szCs w:val="24"/>
        </w:rPr>
      </w:pPr>
      <w:r>
        <w:rPr>
          <w:rFonts w:cs="Times New Roman"/>
          <w:szCs w:val="24"/>
        </w:rPr>
        <w:t xml:space="preserve">      </w:t>
      </w:r>
    </w:p>
    <w:p>
      <w:pPr>
        <w:pStyle w:val="Normal"/>
        <w:jc w:val="both"/>
        <w:rPr>
          <w:rFonts w:cs="Times New Roman"/>
          <w:szCs w:val="24"/>
        </w:rPr>
      </w:pPr>
      <w:r>
        <w:rPr>
          <w:rFonts w:cs="Times New Roman"/>
          <w:szCs w:val="24"/>
        </w:rPr>
        <w:t>Dr. Reidy moved to approve the Strategic Plan as presented, and Ms. Lansing seconded the motion. A vote was taken, and the Strategic Plan was approved unanimousl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e. Approval of State Fiscal Year 2021 Request Budget, Kevin Romero</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Romero presented the State Fiscal Year 2021 Request Budget. He was joined by Janelle Gonzales who participated by speaker phone. He said that the State Fiscal Year 20 budget was $12,851,700 for the current year. He said that the proposed Request Budget was for $14,049,300.</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Romero said that there was a BEP increase of $637,000 due to activity at the Federal Law Enforcement Training Center (FLETC) in Artesia. He said there was no sign that the FLETC activity would be slowing any time soon, and that he thought it was best to be prepared so as to not have to do a Budget Adjustment Request (BAR).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He said that there was a decrease of 260,400 in revenue due to decreased program income. For the State Fiscal Year 2021 Request Budget, he is anticipating $100,000 in program income. Mr. Romero said that for the current year the agency had budgeted to receive $325,000 in program incom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said that the program income is reimbursement revenue that the Commission receives when vocational rehabilitation services enable a consumer to exit from Social Security Disability benefits, which is measured by earnings above the Substantial Gainful Activity level. He said that there is a national trend in which Social Security program income is decreasing. Mr. Trapp said that there are several reasons for this, including the aging workforce since many of those individuals are on Social Security Retirement. Mr. Trapp said that another reason is the increasing Substantial Gainful Activity level, which for blind persons is $2,040 in 2019. Mr. Trapp said that some consumers are electing to earn below the SGA level to not lose benefit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Romero reported on transfers, saying that there is a decrease of $6,800 due to the need to match IL Part B funds transferred from DVR to the Commission. He said that he projects the Part B revenue transferred from DVR to the Commission to be at $62,200.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Romero said that $200,000 of program income would be transferred from DVR to the Commission, and that $100,000 in General Fund would be transferred to DVR.</w:t>
      </w:r>
    </w:p>
    <w:p>
      <w:pPr>
        <w:pStyle w:val="Normal"/>
        <w:jc w:val="both"/>
        <w:rPr>
          <w:rFonts w:cs="Times New Roman"/>
          <w:szCs w:val="24"/>
        </w:rPr>
      </w:pPr>
      <w:r>
        <w:rPr>
          <w:rFonts w:cs="Times New Roman"/>
          <w:szCs w:val="24"/>
        </w:rPr>
        <w:t xml:space="preserve"> </w:t>
      </w:r>
    </w:p>
    <w:p>
      <w:pPr>
        <w:pStyle w:val="Normal"/>
        <w:jc w:val="both"/>
        <w:rPr>
          <w:rFonts w:cs="Times New Roman"/>
          <w:szCs w:val="24"/>
        </w:rPr>
      </w:pPr>
      <w:r>
        <w:rPr>
          <w:rFonts w:cs="Times New Roman"/>
          <w:szCs w:val="24"/>
        </w:rPr>
        <w:t xml:space="preserve">Mr. Trapp said that the DVR program income transferred to the Commission would be prorated based on the amount of program income received by DVR, and that the amount might be less than $200,000. Mr. Trapp said that DVR would transfer the program income to the Commission in small amounts during the year due to the need to spend program income first. Mr. Trapp said that he suggested the $200,000 transfer of program to the Commission due to DVR needing to spend their program income first, and that he had considered it to be a one-time transfer. Mr. Trapp said that the transfer has continued to be a part of the budget, which has resulted in the Commission being able to relieve significant amounts of General Fund. Mr. Trapp said that this relieved General Fund does not revert, and that one of the reasons for the non-reversionary language is the requirement to spend program income first. Mr. Trapp said that another reason is the unpredictable nature of the program incom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Romero said that the Request Budget was assuming a conservative 2.3 percent vacancy rate. Mr. Romero said that the Commission used to carryover a large amount of federal Basic Support funds, but because of the reduced program income and the 15 percent Pre-ETS reserve, the Commission is no longer carrying over large amounts of regular vocational rehabilitation funds. Mr. Romero said that they had been achieving some vacancy savings with a vacancy rate of 21.7 percent to help with the budget. Mr. Romero said that he is requesting $5,259,400 for salaries and benefits. Mr. Romero said that the current amount for contracts is $144,300, and that they are requesting $159,200. Mr. Romero said they are requesting Other Revenue be transferred from the Department of Health in the amount of $80,000, which is for the Technology for Children program. Mr. Romero said that the Request Budget included 93 full time employees (FT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asked that the Request Budget reflect the allowability of the fitness leave as an allowable and allocable cost to the Federal grants. Mr. Trapp said that they had requested guidance from the Rehabilitation Services Administration, and that the written guidance that they received from RSA said that it would be allowable as a health and welfare cost under 2. CFR Part 200.437.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s. Gonzales added that the agency is not having as much revenue come in for some Business Enterprise Program sites, and that the revenue was also a source of state match.</w:t>
      </w:r>
    </w:p>
    <w:p>
      <w:pPr>
        <w:pStyle w:val="Normal"/>
        <w:jc w:val="both"/>
        <w:rPr>
          <w:rFonts w:cs="Times New Roman"/>
          <w:szCs w:val="24"/>
        </w:rPr>
      </w:pPr>
      <w:r>
        <w:rPr>
          <w:rFonts w:cs="Times New Roman"/>
          <w:szCs w:val="24"/>
        </w:rPr>
        <w:t xml:space="preserve"> </w:t>
      </w:r>
    </w:p>
    <w:p>
      <w:pPr>
        <w:pStyle w:val="Normal"/>
        <w:jc w:val="both"/>
        <w:rPr>
          <w:rFonts w:cs="Times New Roman"/>
          <w:szCs w:val="24"/>
        </w:rPr>
      </w:pPr>
      <w:r>
        <w:rPr>
          <w:rFonts w:cs="Times New Roman"/>
          <w:szCs w:val="24"/>
        </w:rPr>
        <w:t xml:space="preserve">Chairman Schreiber said that when the legislature approves salary increases, that the Commission does not have federal funds to pay for the increas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agreed with Chairman Schreiber, and said that there is an assumption that the Commission can use its Federal vocational rehabilitation grant to pay for 78.7 percent of the cost of the salary increases. He said that the problem is that the vocational rehabilitation grant cannot be used to pay for independent living services, meaning that the Commission must use General Fund to pay for the salary increase for the teachers, as well as for the administrative staff who have a portion of their salaries tied to the Part B and Older Blind funds. Mr. Trapp said that the Pre-ETS mandate also impacts here because none of the 15 percent reserve can be used to pay for administrative costs. Mr. Trapp said that the Pre-ETS reserve also takes away regular vocational rehabilitation funds that might have paid for some of the salary increase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Romero said that the current State Fiscal Year 20 Personnel budget was $5,055,200 and that for State Fiscal Year 21 the agency was requesting $5,879,200. For Other Funds, Mr. Romero said the current year's budget was $7,341,000, and that the agency was requesting $7,941,000. Mr. Romero said that the match for Independent Living Part B was $7,000. He said that the Total Request Budget was $14,049,300. He said he would need to adjust to allocate Fitness Cost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Dr. Reidy moved to approve the Request Budget, and Ms. Lansing seconded the motion.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Romero asked that the motion be amended to include any technical corrections that are deemed necessary by agency staff. Mr. Trapp said that he thought staff actually needed more discretion than just technical corrections since the Request Budget would need to be changed to not request General Fund to pay for the projected cost of the fitness leave. Mr. Trapp said that they would need authority to attribute most of the cost of the fitness leave to federal funds. Mr. Trapp asked for the authority for staff to use their professional judgment to make the necessary changes as deemed necessar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Dr. Reidy agreed to amend his motion to include the requested authority, and Ms. Lansing agreed to amend her second. A vote was taken, and the Request Budget was approved unanimously.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Romero thanked the board, and Chairman Schreiber thanked staff for their hard work on the Request Budge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1. Commission Open Discussio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Romero gave an update on the Purchase Card, saying it is working fine and that staff has been doing a good job of properly putting in place the supporting document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Chairman Schreiber said that Fred Schroder visited Albuquerque earlier in the week, and that he, Mr. Trapp, and Dr. Schroeder had lunch. Chairman Schreiber said that Dr. Schroeder was very complementary of Mr. Trapp and his relationship with the Rehabilitation Services Administration, and that he and the agency have a very good national reputation. Chairman Schreiber said that Dr. Schroeder was President of the World Blind Union and a former RSA Commissioner. Chairman Schreiber said it was good to hear complements of the agency, and that the Commissioners appreciate that very much.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said that he is attempting to continue the heritage that Dr. Schroeder and Mr. Schreiber set when they were directors of the agency.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 Comments from the Audienc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re were no audience comment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3. Date and Location of Next Meeting</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next meeting was set for 1:00 PM in Albuquerque on October 15, 2019.</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4. Adjour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Chairman Schreiber adjourned the meeting at 1:55 P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__________________________ DATE: August 29, 2019</w:t>
      </w:r>
    </w:p>
    <w:p>
      <w:pPr>
        <w:pStyle w:val="Normal"/>
        <w:jc w:val="both"/>
        <w:rPr>
          <w:rFonts w:cs="Times New Roman"/>
          <w:szCs w:val="24"/>
        </w:rPr>
      </w:pPr>
      <w:r>
        <w:rPr>
          <w:rFonts w:cs="Times New Roman"/>
          <w:szCs w:val="24"/>
        </w:rPr>
        <w:t>Arthur A. Schreiber</w:t>
      </w:r>
    </w:p>
    <w:p>
      <w:pPr>
        <w:pStyle w:val="Normal"/>
        <w:jc w:val="both"/>
        <w:rPr>
          <w:rFonts w:cs="Times New Roman"/>
          <w:szCs w:val="24"/>
        </w:rPr>
      </w:pPr>
      <w:r>
        <w:rPr>
          <w:rFonts w:cs="Times New Roman"/>
          <w:szCs w:val="24"/>
        </w:rPr>
        <w:t>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lin Sans FB">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087"/>
    <w:pPr>
      <w:widowControl/>
      <w:bidi w:val="0"/>
      <w:spacing w:lineRule="auto" w:line="240" w:before="0" w:after="0"/>
      <w:jc w:val="left"/>
    </w:pPr>
    <w:rPr>
      <w:rFonts w:ascii="Times New Roman" w:hAnsi="Times New Roman" w:eastAsia="Times New Roman" w:cs="Courier New"/>
      <w:color w:val="auto"/>
      <w:kern w:val="0"/>
      <w:sz w:val="24"/>
      <w:szCs w:val="21"/>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4087"/>
    <w:rPr/>
  </w:style>
  <w:style w:type="character" w:styleId="FooterChar" w:customStyle="1">
    <w:name w:val="Footer Char"/>
    <w:basedOn w:val="DefaultParagraphFont"/>
    <w:link w:val="Footer"/>
    <w:uiPriority w:val="99"/>
    <w:qFormat/>
    <w:rsid w:val="00a44087"/>
    <w:rPr/>
  </w:style>
  <w:style w:type="character" w:styleId="PlainTextChar" w:customStyle="1">
    <w:name w:val="Plain Text Char"/>
    <w:basedOn w:val="DefaultParagraphFont"/>
    <w:link w:val="PlainText"/>
    <w:uiPriority w:val="99"/>
    <w:qFormat/>
    <w:rsid w:val="00b56a7c"/>
    <w:rPr>
      <w:rFonts w:ascii="Berlin Sans FB" w:hAnsi="Berlin Sans FB" w:eastAsia="Calibr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unhideWhenUsed/>
    <w:qFormat/>
    <w:rsid w:val="00b56a7c"/>
    <w:pPr/>
    <w:rPr>
      <w:rFonts w:ascii="Berlin Sans FB" w:hAnsi="Berlin Sans FB" w:eastAsia="Calibri" w:cs="Times New Roman"/>
      <w:sz w:val="2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677</Words>
  <Characters>26665</Characters>
  <CharactersWithSpaces>31280</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2:03:00Z</dcterms:created>
  <dc:creator>Greg Trapp</dc:creator>
  <dc:description/>
  <dc:language>en-US</dc:language>
  <cp:lastModifiedBy>Greg</cp:lastModifiedBy>
  <cp:lastPrinted>2018-01-19T17:40:00Z</cp:lastPrinted>
  <dcterms:modified xsi:type="dcterms:W3CDTF">2019-10-04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