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sz w:val="24"/>
        </w:rPr>
      </w:pPr>
      <w:r>
        <w:rPr>
          <w:rFonts w:ascii="Arial" w:hAnsi="Arial"/>
          <w:sz w:val="24"/>
        </w:rPr>
        <w:t>New Mexico Commission for the Blind</w:t>
      </w:r>
    </w:p>
    <w:p>
      <w:pPr>
        <w:pStyle w:val="Normal"/>
        <w:spacing w:before="0" w:after="200"/>
        <w:contextualSpacing/>
        <w:jc w:val="center"/>
        <w:rPr>
          <w:rFonts w:ascii="Arial" w:hAnsi="Arial"/>
          <w:sz w:val="24"/>
        </w:rPr>
      </w:pPr>
      <w:r>
        <w:rPr>
          <w:rFonts w:ascii="Arial" w:hAnsi="Arial"/>
          <w:sz w:val="24"/>
        </w:rPr>
        <w:t>State Rehabilitation Council</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Minutes (Draft)</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Special Meeting</w:t>
      </w:r>
    </w:p>
    <w:p>
      <w:pPr>
        <w:pStyle w:val="Normal"/>
        <w:spacing w:before="0" w:after="200"/>
        <w:contextualSpacing/>
        <w:jc w:val="center"/>
        <w:rPr>
          <w:rFonts w:ascii="Arial" w:hAnsi="Arial"/>
          <w:sz w:val="24"/>
        </w:rPr>
      </w:pPr>
      <w:r>
        <w:rPr>
          <w:rFonts w:ascii="Arial" w:hAnsi="Arial"/>
          <w:sz w:val="24"/>
        </w:rPr>
        <w:t>June 23, 2020 - 1:00 P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 Call to Order</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O’Brien called the virtual meeting to order at 1:07 P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2. Roll Call</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Ellis took roll, and present were Bernadine Chavez, Kaity Ellis, Urja Lansing, Paul Luttrell, Lila Martinez, Yolanda Montoya Cordova, Tom O’Brien, and Greg Trapp.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3. Introduction of Guests and Staff</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Employees present were Audrey Trujillo, hosting the meeting; Kelly Burma, SRC Liaison and co-host; Greg Trapp, Executive Director, James Salas, Deputy Director IL and VR; Kevin Romero, Deputy Director Finance and Administration; Lucy Mallahan, Deputy Director Orientation Center; and Trish Adams, Executive Secretary. The only guest present was Coby Livingstone, representing the Statewide Independent Living Council.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4. Approval of Agenda</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cs="Arial"/>
          <w:sz w:val="24"/>
          <w:szCs w:val="24"/>
        </w:rPr>
      </w:pPr>
      <w:bookmarkStart w:id="0" w:name="OLE_LINK8"/>
      <w:bookmarkStart w:id="1" w:name="OLE_LINK7"/>
      <w:bookmarkEnd w:id="0"/>
      <w:bookmarkEnd w:id="1"/>
      <w:r>
        <w:rPr>
          <w:rFonts w:ascii="Arial" w:hAnsi="Arial"/>
          <w:sz w:val="24"/>
        </w:rPr>
        <w:t xml:space="preserve">Mr. Luttrell moved to approve the agenda, and Ms. Chavez seconded the motion. </w:t>
      </w:r>
      <w:r>
        <w:rPr>
          <w:rFonts w:cs="Arial" w:ascii="Arial" w:hAnsi="Arial"/>
          <w:sz w:val="24"/>
          <w:szCs w:val="24"/>
        </w:rPr>
        <w:t xml:space="preserve">A roll call vote was taken, and the agenda was approved unanimously with Ms. Chavez voting yes, Ms. Ellis voting yes, Ms. Lansing voting yes, Mr. Luttrell voting yes, Ms. Martinez voting yes, Ms. Montoya-Cordova voting yes, and Mr. O’Brien voting yes. As an ex officio member, Mr. Trapp is not eligible to vote. </w:t>
      </w:r>
    </w:p>
    <w:p>
      <w:pPr>
        <w:pStyle w:val="Normal"/>
        <w:spacing w:before="0" w:after="200"/>
        <w:contextualSpacing/>
        <w:jc w:val="both"/>
        <w:rPr>
          <w:rFonts w:ascii="Arial" w:hAnsi="Arial"/>
          <w:sz w:val="24"/>
        </w:rPr>
      </w:pPr>
      <w:r>
        <w:rPr>
          <w:rFonts w:ascii="Arial" w:hAnsi="Arial"/>
          <w:sz w:val="24"/>
        </w:rPr>
      </w:r>
      <w:bookmarkStart w:id="2" w:name="OLE_LINK8"/>
      <w:bookmarkStart w:id="3" w:name="OLE_LINK7"/>
      <w:bookmarkStart w:id="4" w:name="OLE_LINK8"/>
      <w:bookmarkStart w:id="5" w:name="OLE_LINK7"/>
      <w:bookmarkEnd w:id="4"/>
      <w:bookmarkEnd w:id="5"/>
    </w:p>
    <w:p>
      <w:pPr>
        <w:pStyle w:val="Normal"/>
        <w:spacing w:before="0" w:after="200"/>
        <w:contextualSpacing/>
        <w:jc w:val="both"/>
        <w:rPr>
          <w:rFonts w:ascii="Arial" w:hAnsi="Arial"/>
          <w:sz w:val="24"/>
        </w:rPr>
      </w:pPr>
      <w:r>
        <w:rPr>
          <w:rFonts w:ascii="Arial" w:hAnsi="Arial"/>
          <w:sz w:val="24"/>
        </w:rPr>
        <w:t>5. Approval of Minutes of special Meeting of December 16, 2019</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cs="Arial"/>
          <w:sz w:val="24"/>
          <w:szCs w:val="24"/>
        </w:rPr>
      </w:pPr>
      <w:r>
        <w:rPr>
          <w:rFonts w:ascii="Arial" w:hAnsi="Arial"/>
          <w:sz w:val="24"/>
        </w:rPr>
        <w:t xml:space="preserve">Ms. Lansing moved to approve the minutes of the December 16 meeting, and Mr. Luttrell seconded the motion. Mr. Trapp said that the December meeting was especially important because of the approval of the State Plan, and that the minutes were long as a result. Mr. Trapp asked Ms. Adams to identify changes to correct some minor typographical errors. </w:t>
      </w:r>
      <w:r>
        <w:rPr>
          <w:rFonts w:cs="Arial" w:ascii="Arial" w:hAnsi="Arial"/>
          <w:sz w:val="24"/>
          <w:szCs w:val="24"/>
        </w:rPr>
        <w:t xml:space="preserve">A roll call vote was taken, and the minutes as corrected were approved unanimously with Ms. Chavez voting yes, </w:t>
      </w:r>
      <w:bookmarkStart w:id="6" w:name="OLE_LINK5"/>
      <w:bookmarkStart w:id="7" w:name="OLE_LINK6"/>
      <w:r>
        <w:rPr>
          <w:rFonts w:cs="Arial" w:ascii="Arial" w:hAnsi="Arial"/>
          <w:sz w:val="24"/>
          <w:szCs w:val="24"/>
        </w:rPr>
        <w:t>Ms. Ellis voting yes</w:t>
      </w:r>
      <w:bookmarkEnd w:id="6"/>
      <w:bookmarkEnd w:id="7"/>
      <w:r>
        <w:rPr>
          <w:rFonts w:cs="Arial" w:ascii="Arial" w:hAnsi="Arial"/>
          <w:sz w:val="24"/>
          <w:szCs w:val="24"/>
        </w:rPr>
        <w:t xml:space="preserve">, Ms. Lansing voting yes, Mr.  Luttrell voting yes, Ms. Martinez voting yes, Ms. Montoya-Cordova voting yes, and Mr. O’Brien voting yes. As an ex officio member, Mr. Trapp is not eligible to vot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6. Chair Report, Tom O’Brie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Chairman O’Brien welcomed the members and asked that the members try to stay for the entire meeting. He thanked Mr. Trapp and Ms. Burma for the work they do to make sure each meeting takes place and runs smoothly. Mr. O’Brien talked about the difficult and strange times that we are currently living through, comparing things to the Great Depression. He talked about the long hours required to keep the agency working smoothly and thanked everyone for the work they have done. Mr. O’Brien spoke about his appreciation for his opportunity to serve on the Council. He said that he expected that it will most likely be his last meeting with the Council, and he expressed his appreciation for the chance to serve as Chair, saying he had been Chair for more than five years, and that he received and benefited far more than he had contributed. Mr. O’Brien also thanked Ms. Lansing for serving as Vice-Chair.</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7. Client Assistance Program Report, Bernadine Chavez</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Chavez said she wanted to echo what Mr. O’Brien had said, thanking the Commission staff for their dedication. Ms. Chavez reported that the Client Assistance Program had received two calls about the Commission in the last quarter. She said that the calls were about things that could be quickly resolved saying that it was mostly a lack of communication issue and that did not require opening a case. She also said that the CAP Program is receiving a lot of calls about DVR with consumers saying that they are not receiving return phone calls and said that has not been the case with the Commission, which was being responsive during these difficult time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8. Director’s Report, Greg Trapp</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thanked Ms. Livingstone for attending, and asked Ms. Livingstone to give a Statewide Independent Living Council report. Ms. Livingstone said that the SILC coordinator is doing a fantastic job. Ms. Livingstone said that the SILC is not fully constituted and that expired terms have not been renewed. Mr. Trapp asked about the State Plan for Independent Living, and Ms. Livingstone responded that the plan is due on June 30, and that the SILC is waiting for the Commission’s goals and objectives. Mr. Trapp said that he has not received a request, and that he and Mr. Salas will get with her tomorrow to find out what is needed.</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asked Ms. Adams to read the Section 121 report from Paula Seanez, and Mr. O’Brien noted the significant difficulties described in the report. Mr. Trapp suggested that it be attached to the minute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talked about the impact of the Coronavirus, saying that the agency had been touched very directly by the Coronavirus. He said that Brian Miller had died from COVID-19, and that he had been the Rehabilitation Services Administration Liaison to the Commission. Mr. Trapp said that Mr. Miller was a personal friend and a great advocate for the rehabilitation program. Mr. Trapp said that Lucy Mallahan had also lost her brother-in-law to the Coronavirus, and he extended his condolences to Lucy and Francis Mallahan.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Coronavirus has had a significant Impact on the economy, and has resulted in the collapse of oil and natural gas prices which has greatly reduced state revenues. He said that the upcoming Special session of the legislature is looking at a 4 percent reduction to state agencies. Mr. Trapp said that this still leaves the Commission with a net increase in its state funds of about 10 percent. Mr. Trapp said that he expects oil and natural gas prices to continue to be very low, and that he expects additional cuts when the legislature meets for its 60-day session in 2021. Mr. Trapp said that the state is drawing from its permanent reserve, which has helped the state to mitigate the loss of oil and gas revenue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he is working with the Governor’s office to get new Council appointments, and that they are considering several potential member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Commission and DVR have a shared pool of hearing Officers, and that DVR is able to extend their contracts for another year. He said that the Commission and DVR are talking about providing training to the hearing officer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reported that a state Hiring freeze went into effect on April 22, and that the agency has submitted several exemption requests. He said that the exemption justification includes the fact that the agency has a statutorily required level of vocational rehabilitation services that must be provided.</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 </w:t>
      </w:r>
      <w:r>
        <w:rPr>
          <w:rFonts w:ascii="Arial" w:hAnsi="Arial"/>
          <w:sz w:val="24"/>
        </w:rPr>
        <w:t>Mr. Trapp asked Mr. Romero to briefly report on administration and finance. Mr. Romero said that the 4 percent cut will amount to a $96,000 reduction in funding from what was contained in House Bill 2. Mr. Romero said that the agency has received approval for five exemption requests from SPO.</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thanked Ms. Ellis for her help with the legislature, saying it was very beneficial. Mr. Trapp said that the House Appropriation and Finance Committee meeting was held on January 14, and he thanked Chairman Schreiber, Mr. O’Brien, Ms. Lansing, Ms. Ellis, and Dr. Reidy for attending. Mr. Trapp said that the initial HAFC recommendation was for an $87,500 increase in General Fund, but that ultimately the agency was able to get the full Executive recommendation of $300,000 plus an additional $12,500. He said that the total General Fund increase was $312,500. Mr. Trapp also thanked Ms. Burma for her help during the session, saying that she was very helpful in navigating the Roundhouse and finding legislators. He said she also did a great job singing the National Anthem at the start of the Senate session on the 31</w:t>
      </w:r>
      <w:r>
        <w:rPr>
          <w:rFonts w:ascii="Arial" w:hAnsi="Arial"/>
          <w:sz w:val="24"/>
          <w:vertAlign w:val="superscript"/>
        </w:rPr>
        <w:t>st</w:t>
      </w:r>
      <w:r>
        <w:rPr>
          <w:rFonts w:ascii="Arial" w:hAnsi="Arial"/>
          <w:sz w:val="24"/>
        </w:rPr>
        <w:t xml:space="preserve"> of January.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Salas reported on vocational rehabilitation and independent living, saying that Denise Otero from Roswell has taken one of the vacant rehabilitation counselor positions in Albuquerque. Mr. Salas said that Juan Haro was selected in January to manage the Independent Living program, and that he will be moving from Roswell to Albuquerque in another month or so.</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Salas said that for the current State Fiscal Year, 14 persons were placed in competitive and integrated employment, with an average starting wage of $18.15 per hour. Mr. Salas said that for the Federal Fiscal Year that started on October 1, 7 persons were placed in competitive and integrated employment, with an average starting wage of $18.42 per hour. Mr. Salas said that 33 persons were currently in employment statu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Mallahan reported for the Orientation Center, saying that on March 17, 16 students were sent home from the Orientation Center due to the Coronavirus. She said that the Center employees were teleworking and that 8 students were receiving virtual training, and that three had graduated. Ms. Mallahan said that no grievances were filed in 2020. She said that Doug Guthart had retired at the end of February, and she thanked him for his 17 years of service. Ms. Mallahan reported that the main building was restuccoed, and that she hears it looks great.</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O’Brien asked about the plan for the fall, and Ms. Mallahan said that there were no definite answers. She said that the Center was providing support for 29 students. She said some centers had begun to reopen, and that she was watching the Coronavirus very closely. She said that providing in-person blindness skills training was vital, and that not providing in-person training was detrimental and unsaf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Burma reported for the Skills Center, saying that the Technology for Children program was continuing to provide technology, and that they were using non-contact drop-offs. She said that the Skills Center was also serving students remotel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concluded the Director’s report by saying while he was working on getting new appointments to the Council, he thought that the Council should meet sometime prior to September 30 to be safe. Mr. Trapp said that the Department of Finance and Administration has issued a statement saying that per diem was available for meetings that are held virtually. Mr. Trapp said that per diem would normally not be available to a person participating from home.</w:t>
      </w:r>
    </w:p>
    <w:p>
      <w:pPr>
        <w:pStyle w:val="Normal"/>
        <w:spacing w:before="0" w:after="200"/>
        <w:contextualSpacing/>
        <w:jc w:val="both"/>
        <w:rPr>
          <w:rFonts w:ascii="Arial" w:hAnsi="Arial"/>
          <w:sz w:val="24"/>
        </w:rPr>
      </w:pPr>
      <w:r>
        <w:rPr>
          <w:rFonts w:ascii="Arial" w:hAnsi="Arial"/>
          <w:sz w:val="24"/>
        </w:rPr>
        <w:t xml:space="preserve"> </w:t>
      </w:r>
    </w:p>
    <w:p>
      <w:pPr>
        <w:pStyle w:val="Normal"/>
        <w:spacing w:before="0" w:after="200"/>
        <w:contextualSpacing/>
        <w:jc w:val="both"/>
        <w:rPr>
          <w:rFonts w:ascii="Arial" w:hAnsi="Arial"/>
          <w:sz w:val="24"/>
        </w:rPr>
      </w:pPr>
      <w:r>
        <w:rPr>
          <w:rFonts w:ascii="Arial" w:hAnsi="Arial"/>
          <w:sz w:val="24"/>
        </w:rPr>
        <w:t xml:space="preserve">Mr. O’Brien asked about the harm that was being done to blind students who were being moved to online learning and did not have the needed technology, and what the Commission was doing to help. Mr. Trapp said that the Technology for Children program was really focusing on helping students who needed technology to participate in remote learning. Mr. Salas described the ways in which the VR program was helping students who needed support to study from home, saying that the VR program is purchasing the needed computer hardware, software, and internet connectivity. Mr. Salas described Comcast Essentials, which costs only $10 per month.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9. Unfinished Busines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a. Report on Submission of Combined State Plan, Greg Trapp and Jim Sala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reported that the Council had approved its portions of the Combined State Plan on December 6. He said that the State Workforce Development Board met on February 6, and approved the State Plan, authorizing the Executive Committee to make any minor or technical revisions that might be necessary, and to hold a new meeting on February 28 should the town forums that were being conducted result in a need for substantive changes. Mr. Trapp said that Ms. Chavez and Mr. O’Brien attended the Workforce Board meeting on February 6.</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Commission conducted additional public meetings, with a meeting in Los Cruces on February 12, a meeting in Albuquerque on February 20, a meeting in Santa Fe on February 24, and a meeting In Farmington on March 5. Mr. Trapp said that there were no comments that required substantive changes to the State Plan.</w:t>
      </w:r>
    </w:p>
    <w:p>
      <w:pPr>
        <w:pStyle w:val="Normal"/>
        <w:spacing w:before="0" w:after="200"/>
        <w:contextualSpacing/>
        <w:jc w:val="both"/>
        <w:rPr>
          <w:rFonts w:ascii="Arial" w:hAnsi="Arial" w:cs="Arial"/>
          <w:sz w:val="24"/>
          <w:szCs w:val="24"/>
        </w:rPr>
      </w:pPr>
      <w:r>
        <w:rPr>
          <w:rFonts w:cs="Arial" w:ascii="Arial" w:hAnsi="Arial"/>
          <w:sz w:val="24"/>
          <w:szCs w:val="24"/>
        </w:rPr>
        <w:t xml:space="preserve">Mr. Salas reported that the agency met by phone with the Rehabilitation Services Administration in April, and that the purpose was to negotiate targets for Measurable Skills Gain. He said that the negotiated Measurable Skills Gain was 24 percent for the program year starting July 1, and that it would go up to 25 percent for the 2021 program year. He said that this was an increase of five percent for each of the two program years over expected targets, which is how RSA typically approaches these negotiation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Salas said that on June 8, the Commission was asked to make corrections to the State Plan, and that they were asked to submit the corrections by end of day. He said that Mr. Trapp was able to negotiate an extension to noon on the next day, June 9.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Montoya-Cordova said that the Measurable Skills Gain negotiations had been very difficult.</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Measurable Skills Gain number negotiated in New Mexico was right on target with the national average. Mr. Trapp concluded by saying that he appreciated the help of John Casados with the submission of the State Plan in the State Plan Portal.</w:t>
      </w:r>
    </w:p>
    <w:p>
      <w:pPr>
        <w:pStyle w:val="Normal"/>
        <w:spacing w:before="0" w:after="200"/>
        <w:contextualSpacing/>
        <w:jc w:val="both"/>
        <w:rPr>
          <w:rFonts w:ascii="Arial" w:hAnsi="Arial"/>
          <w:sz w:val="24"/>
        </w:rPr>
      </w:pPr>
      <w:r>
        <w:rPr>
          <w:rFonts w:ascii="Arial" w:hAnsi="Arial"/>
          <w:sz w:val="24"/>
        </w:rPr>
        <w:t xml:space="preserve"> </w:t>
      </w:r>
    </w:p>
    <w:p>
      <w:pPr>
        <w:pStyle w:val="Normal"/>
        <w:spacing w:before="0" w:after="200"/>
        <w:contextualSpacing/>
        <w:jc w:val="both"/>
        <w:rPr>
          <w:rFonts w:ascii="Arial" w:hAnsi="Arial"/>
          <w:sz w:val="24"/>
        </w:rPr>
      </w:pPr>
      <w:r>
        <w:rPr>
          <w:rFonts w:ascii="Arial" w:hAnsi="Arial"/>
          <w:sz w:val="24"/>
        </w:rPr>
        <w:t>b. Status of Section 107 Monitoring, Greg Trapp</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Section 107 Monitoring process has been a rigorous process taking years to complete, but that the new focused monitoring is going to be shorter, though it is still very sweeping in its scope. Mr. Trapp reported that DVR had been selected for monitoring in March, but that visit was postponed the week before due to the pandemic. He said that currently the monitoring is on hold, but is scheduled to resume in the fall. Mr. Trapp said that he had planned to bring in the agency federal fiscal consultant to do a practice monitoring, but that the pandemic has put those plans on hold.</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0. New Busines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a. Approval of Open Meetings Act Resolution, Revising to Include Provisions for Meetings Held During Times of State Emergencies, Tom O'Brie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szCs w:val="24"/>
        </w:rPr>
      </w:pPr>
      <w:r>
        <w:rPr>
          <w:rFonts w:ascii="Arial" w:hAnsi="Arial"/>
          <w:sz w:val="24"/>
          <w:szCs w:val="24"/>
        </w:rPr>
        <w:t xml:space="preserve">Mr. Trapp said that he is wanting to amend the Open Meetings Act Resolution to Specify 72 hour notice for public meetings, which are required by 34 CFR 361.20 whenever substantive changes are made to policies or procedures. Mr. Trapp said that the changes also include ways for the conducting of public meetings during times of state emergencies. Mr. Trapp said that the changes also include the addition of Section 14, which describes how the Council shall conduct meetings during the Coronavirus crisis or other times of emergency. </w:t>
      </w:r>
    </w:p>
    <w:p>
      <w:pPr>
        <w:pStyle w:val="Normal"/>
        <w:spacing w:before="0" w:after="200"/>
        <w:contextualSpacing/>
        <w:jc w:val="both"/>
        <w:rPr>
          <w:rFonts w:ascii="Arial" w:hAnsi="Arial"/>
          <w:sz w:val="24"/>
          <w:szCs w:val="24"/>
        </w:rPr>
      </w:pPr>
      <w:r>
        <w:rPr>
          <w:rFonts w:ascii="Arial" w:hAnsi="Arial"/>
          <w:sz w:val="24"/>
          <w:szCs w:val="24"/>
        </w:rPr>
      </w:r>
    </w:p>
    <w:p>
      <w:pPr>
        <w:pStyle w:val="Normal"/>
        <w:spacing w:before="0" w:after="200"/>
        <w:contextualSpacing/>
        <w:jc w:val="both"/>
        <w:rPr>
          <w:rFonts w:ascii="Arial" w:hAnsi="Arial" w:cs="Arial"/>
          <w:sz w:val="24"/>
          <w:szCs w:val="24"/>
        </w:rPr>
      </w:pPr>
      <w:r>
        <w:rPr>
          <w:rFonts w:ascii="Arial" w:hAnsi="Arial"/>
          <w:sz w:val="24"/>
        </w:rPr>
        <w:t xml:space="preserve">Ms. Lansing moved to approve the Open Meetings Act, revising to include procedures for times of emergency, and Mr. Luttrell seconded the motion. </w:t>
      </w:r>
      <w:r>
        <w:rPr>
          <w:rFonts w:cs="Arial" w:ascii="Arial" w:hAnsi="Arial"/>
          <w:sz w:val="24"/>
          <w:szCs w:val="24"/>
        </w:rPr>
        <w:t xml:space="preserve">A roll call vote was taken, and the Open Meetings Act was approved unanimously with Ms. Chavez voting yes, Ms. Ellis voting yes, Ms. Lansing voting yes, Mr. Luttrell voting yes, Ms. Martinez voting yes, Ms. Montoya-Cordova voting yes, and Mr. O’Brien voting yes. As an ex officio member, Mr. Trapp is not eligible to vote. </w:t>
      </w:r>
    </w:p>
    <w:p>
      <w:pPr>
        <w:pStyle w:val="Normal"/>
        <w:spacing w:before="0" w:after="200"/>
        <w:contextualSpacing/>
        <w:jc w:val="both"/>
        <w:rPr>
          <w:rFonts w:ascii="Arial" w:hAnsi="Arial"/>
          <w:sz w:val="24"/>
        </w:rPr>
      </w:pPr>
      <w:r>
        <w:rPr>
          <w:rFonts w:cs="Arial" w:ascii="Arial" w:hAnsi="Arial"/>
          <w:sz w:val="24"/>
          <w:szCs w:val="24"/>
        </w:rPr>
        <w:t xml:space="preserve"> </w:t>
      </w:r>
    </w:p>
    <w:p>
      <w:pPr>
        <w:pStyle w:val="Normal"/>
        <w:spacing w:before="0" w:after="200"/>
        <w:contextualSpacing/>
        <w:jc w:val="both"/>
        <w:rPr>
          <w:rFonts w:ascii="Arial" w:hAnsi="Arial"/>
          <w:sz w:val="24"/>
        </w:rPr>
      </w:pPr>
      <w:r>
        <w:rPr>
          <w:rFonts w:ascii="Arial" w:hAnsi="Arial"/>
          <w:sz w:val="24"/>
        </w:rPr>
        <w:t xml:space="preserve">b. Report on Commission Response to the Coronavirus Crisis, Greg Trapp and Jim Sala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Mr. Trapp thanked the essential staff who were coming into the offices, saying that it was making the telework being performed by other employees allowable. He said that some vocational rehabilitation agency employees had been asked to work on activities that were not allowable under the grant, saying that the Rehabilitation Services Administration had to become involved in Kentucky and Florida. Mr. Trapp said that the agency has established a new category on Newsline that is just for the Coronavirus. He said it is category 34, and that it is being populated with new stories every day. Mr. Trapp said that no employee can come to the office without first obtaining supervisor permission, and that he must be notified of all instances of employees who are being allowed to come to the office. Mr. Trapp said that Raymond Saavedra, who manages the cleaning needs of our Albuquerque building, took and passed training by the Global Biorisk Advisory Council specifically for cleaning workers on how to conduct proper cleaning for the coronavirus, and that Mr. Harris in Alamogordo took the same cours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asked Mr. Salas to report on the wellness calls, and Mr. Salas said that the agency was calling all current vocational rehabilitation and independent living consumers, and all that were closed in the last five years. Mr. Salas said that they were being given all of the Coronavirus hotline information, and that they had contacted nearly 2,000 individuals. Mr. Salas said that it went well and was very well received, and that some individuals were wanting to be checked on.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said that the agency is being very careful with Orientation &amp; Mobility instruction, and that students or their parents are being asked to sign an informed consent that sets forth the risks of the Coronavirus. He said that it encourages discussion with the family, and includes discussion of the risk to children. He said it also includes a wellness form that lists the COVID-19 symptoms and other exposure restrictions. Mr. Trapp said that there is a risk to the health and safety of blind persons who are not getting proper training, and that he believes there is only a small window during which Orientation and Mobility training can be safely and prudently provided. He said that the agency has assigned two vehicles to each Orientation and Mobility teacher, and that each teacher only works with one student each day. Mr. Trapp said that this allows the vehicles to be cleaned between uses. He said that they are being guided by public health order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Montoya-Cordova discussed the situation with Unemployment Insurance and what was being done to meet the huge need, and she reported on the pandemic benefits that were availabl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c. Report on the Students in Transition to Employment Program, Jim Sala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Salas reported that there were about 30 STEP students, and that the Commission was partnering with REC 5, the Skills Center, the IL teachers, and the Orientation Center. He said that there is no residential program or day training at the Skills Center, and that everything has become community-based. He said that only three students have been provided with employment because of the Coronaviru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d. Discussion of Waivers Proposed by the US Department of Education, Greg Trapp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said that the Secretary of Education has sent a letter to Congress recommending waivers. He said that the waivers were clearly prepared by the Senior Executive Staff and were very carefully crafted. He said that the Secretary is proposing to waive the 15 percent Pre-ETS requirement for Federal Fiscal Year 20, and that he is enthusiastically supporting that recommendation. Mr. Trapp said that the period of performance for the Federal Fiscal Year grant would be extended by one year, and that vocational rehabilitation agencies would be allowed to spend vocational rehabilitation funds to replenish food stocks as a part of the Randolph Sheppard Act program. Mr. Trapp said that the Pre-ETS waiver recognizes that agencies are just not able to spend the Pre-ETS reserve with schools closed and employment opportunities largely unavailabl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Chavez asked if a letter of support from the Council would help, and Mr. Trapp said it would. Ms. Chavez said she would send a sample that was sent out by the National Coalition of State Rehabilitation Councils, and Mr. O’Brien said that would be very helpful. </w:t>
      </w:r>
    </w:p>
    <w:p>
      <w:pPr>
        <w:pStyle w:val="Normal"/>
        <w:rPr>
          <w:rFonts w:ascii="Arial" w:hAnsi="Arial"/>
          <w:sz w:val="24"/>
        </w:rPr>
      </w:pPr>
      <w:r>
        <w:rPr>
          <w:rFonts w:ascii="Arial" w:hAnsi="Arial"/>
          <w:sz w:val="24"/>
        </w:rPr>
      </w:r>
      <w:r>
        <w:br w:type="page"/>
      </w:r>
    </w:p>
    <w:p>
      <w:pPr>
        <w:pStyle w:val="Normal"/>
        <w:spacing w:before="0" w:after="200"/>
        <w:contextualSpacing/>
        <w:jc w:val="both"/>
        <w:rPr>
          <w:rFonts w:ascii="Arial" w:hAnsi="Arial"/>
          <w:sz w:val="24"/>
        </w:rPr>
      </w:pPr>
      <w:r>
        <w:rPr>
          <w:rFonts w:ascii="Arial" w:hAnsi="Arial"/>
          <w:sz w:val="24"/>
        </w:rPr>
        <w:t>e. Approval of State Rehabilitation Council Resource Plan, Greg Trapp and Kelly Burma</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reviewed the proposed resource plan for the Council. He said it would include assigning Ms. Burma as the SRC Liaison, and dedicating up to 10 percent of her time for work on the SRC. Mr. Trapp said the plan would include assigning other staff necessary to support publication of legal notices and compilation of minutes, providing mileage and per diem for members and process purchase orders and vouchers, providing any attendant or child care that may be necessary for members to attend meetings, assisting in the production of the Council Annual Report, paying for printing and other costs of the Annual Report. Mr. Trapp said that the plan would include, subject to funding and travel restrictions, annually support at least one SRC member to attend the spring or fall meeting of the National Coalition of State Rehabilitation Council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cs="Arial"/>
          <w:sz w:val="24"/>
          <w:szCs w:val="24"/>
        </w:rPr>
      </w:pPr>
      <w:r>
        <w:rPr>
          <w:rFonts w:cs="Arial" w:ascii="Arial" w:hAnsi="Arial"/>
          <w:sz w:val="24"/>
          <w:szCs w:val="24"/>
        </w:rPr>
        <w:t>Mr. Luttrell moved to approve the resource plan, and Ms. Lansing seconded the motion. A roll call vote was taken, and the resource p</w:t>
      </w:r>
      <w:bookmarkStart w:id="8" w:name="_GoBack"/>
      <w:bookmarkEnd w:id="8"/>
      <w:r>
        <w:rPr>
          <w:rFonts w:cs="Arial" w:ascii="Arial" w:hAnsi="Arial"/>
          <w:sz w:val="24"/>
          <w:szCs w:val="24"/>
        </w:rPr>
        <w:t xml:space="preserve">lan was approved unanimously with Ms. Chavez voting yes, Ms. Ellis voting yes, Ms. Lansing voting yes, Mr. Luttrell voting yes, Ms. Martinez voting yes, and Mr. O’Brien voting yes. Ms. Montoya-Cordova had left the meeting and was not present to vote. As an ex officio member, Mr. Trapp is not eligible to vot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1. Council Open Discussio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talked about moving to an independent commission for the blind, which could require a change in statute. Mr. Trapp said that the statute must require that a majority of the members be blind, and that there be a transition or handoff from the Council. There was discussion about the current statute, and the requirement to maintain the registry of blind person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Lansing thanked Mr. Trapp for sending the article that he co-wrote with Ms. Mourning Brown about the 100</w:t>
      </w:r>
      <w:r>
        <w:rPr>
          <w:rFonts w:ascii="Arial" w:hAnsi="Arial"/>
          <w:sz w:val="24"/>
          <w:vertAlign w:val="superscript"/>
        </w:rPr>
        <w:t>th</w:t>
      </w:r>
      <w:r>
        <w:rPr>
          <w:rFonts w:ascii="Arial" w:hAnsi="Arial"/>
          <w:sz w:val="24"/>
        </w:rPr>
        <w:t xml:space="preserve"> anniversary of the VR progra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Luttrell asked what happened to a joint meeting with the Workforce Board and the two Rehab Councils. Mr. Trapp said it was realized how logistically difficult a meeting with over 60 members would be, and that it was decided to invite a small number of members from the Councils to Attend the February 6 Workforce Board meeting.</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12. Audience and Public Comment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ere were no audience or public comment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3. Date and Location of Next Meeting</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e next meeting was tentatively set for August 6, starting at 9:00 A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4. Adjour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Chairman O’Brien adjourned the meeting at 4:32 P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Approved by the State Rehabilitation Council this 6th Day of August, 2020.</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omas P. O’Brien, Chair</w:t>
      </w:r>
    </w:p>
    <w:p>
      <w:pPr>
        <w:pStyle w:val="Normal"/>
        <w:spacing w:before="0" w:after="200"/>
        <w:contextualSpacing/>
        <w:jc w:val="both"/>
        <w:rPr>
          <w:rFonts w:ascii="Arial" w:hAnsi="Arial"/>
          <w:sz w:val="24"/>
        </w:rPr>
      </w:pPr>
      <w:r>
        <w:rPr>
          <w:rFonts w:ascii="Arial" w:hAnsi="Arial"/>
          <w:sz w:val="24"/>
        </w:rPr>
        <w:t>State Rehabilitation Council</w:t>
      </w:r>
    </w:p>
    <w:p>
      <w:pPr>
        <w:pStyle w:val="Normal"/>
        <w:rPr>
          <w:rFonts w:ascii="Arial" w:hAnsi="Arial"/>
          <w:sz w:val="24"/>
        </w:rPr>
      </w:pPr>
      <w:r>
        <w:rPr>
          <w:rFonts w:ascii="Arial" w:hAnsi="Arial"/>
          <w:sz w:val="24"/>
        </w:rPr>
      </w:r>
      <w:r>
        <w:br w:type="page"/>
      </w:r>
    </w:p>
    <w:p>
      <w:pPr>
        <w:pStyle w:val="Normal"/>
        <w:keepNext w:val="true"/>
        <w:numPr>
          <w:ilvl w:val="0"/>
          <w:numId w:val="0"/>
        </w:numPr>
        <w:tabs>
          <w:tab w:val="clear" w:pos="720"/>
          <w:tab w:val="left" w:pos="4320" w:leader="none"/>
        </w:tabs>
        <w:spacing w:lineRule="auto" w:line="240" w:before="0" w:after="0"/>
        <w:jc w:val="center"/>
        <w:outlineLvl w:val="0"/>
        <w:rPr>
          <w:rFonts w:ascii="Times New Roman" w:hAnsi="Times New Roman" w:eastAsia="Times New Roman" w:cs="Times New Roman"/>
          <w:b/>
          <w:b/>
          <w:sz w:val="24"/>
          <w:szCs w:val="24"/>
        </w:rPr>
      </w:pPr>
      <w:r>
        <w:rPr>
          <w:rFonts w:ascii="Arial" w:hAnsi="Arial"/>
          <w:sz w:val="24"/>
        </w:rPr>
        <w:t>ATTACHMENT: Section 121 Report from Paula Seanez</w:t>
      </w:r>
      <w:r>
        <w:rPr>
          <w:rFonts w:eastAsia="Times New Roman" w:cs="Times New Roman" w:ascii="Times New Roman" w:hAnsi="Times New Roman"/>
          <w:b/>
          <w:sz w:val="24"/>
          <w:szCs w:val="24"/>
        </w:rPr>
        <w:t xml:space="preserve"> AIVRS UPDATES</w:t>
      </w:r>
    </w:p>
    <w:p>
      <w:pPr>
        <w:pStyle w:val="Normal"/>
        <w:keepNext w:val="true"/>
        <w:numPr>
          <w:ilvl w:val="0"/>
          <w:numId w:val="0"/>
        </w:numPr>
        <w:tabs>
          <w:tab w:val="clear" w:pos="720"/>
          <w:tab w:val="left" w:pos="432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Mexico Commission for the Blind SRC Meeting</w:t>
      </w:r>
    </w:p>
    <w:p>
      <w:pPr>
        <w:pStyle w:val="Normal"/>
        <w:keepNext w:val="true"/>
        <w:numPr>
          <w:ilvl w:val="0"/>
          <w:numId w:val="0"/>
        </w:numPr>
        <w:tabs>
          <w:tab w:val="clear" w:pos="720"/>
          <w:tab w:val="left" w:pos="432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4/2020</w:t>
      </w:r>
    </w:p>
    <w:p>
      <w:pPr>
        <w:pStyle w:val="Normal"/>
        <w:keepNext w:val="true"/>
        <w:numPr>
          <w:ilvl w:val="0"/>
          <w:numId w:val="0"/>
        </w:numPr>
        <w:tabs>
          <w:tab w:val="clear" w:pos="720"/>
          <w:tab w:val="left" w:pos="432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2"/>
        </w:numPr>
        <w:spacing w:lineRule="auto" w:line="240" w:before="0" w:after="0"/>
        <w:rPr>
          <w:rFonts w:eastAsia="Times New Roman"/>
        </w:rPr>
      </w:pPr>
      <w:r>
        <w:rPr>
          <w:rFonts w:eastAsia="Times New Roman"/>
        </w:rPr>
        <w:t xml:space="preserve">On March 16, 2020, the Navajo Nation Office of the President/Vice-President issued an Executive Order for closure of all office due to COVID 19.  The Navajo OSERS program has been telecommuting from home, conducting wellness checks on consumers and continuing to provide services. There have been challenges with telecommuting due to lack of internet connectivity. Recovery plans are being developed for return to offices on July 6, 2020.  </w:t>
      </w:r>
    </w:p>
    <w:p>
      <w:pPr>
        <w:pStyle w:val="NormalWeb"/>
        <w:spacing w:lineRule="auto" w:line="240" w:before="0" w:after="0"/>
        <w:rPr>
          <w:rFonts w:ascii="Comic Sans MS" w:hAnsi="Comic Sans MS" w:eastAsia="Times New Roman"/>
          <w:color w:val="000000"/>
          <w:sz w:val="28"/>
          <w:szCs w:val="28"/>
        </w:rPr>
      </w:pPr>
      <w:r>
        <w:rPr>
          <w:rFonts w:eastAsia="Times New Roman" w:ascii="Comic Sans MS" w:hAnsi="Comic Sans MS"/>
          <w:color w:val="000000"/>
          <w:sz w:val="28"/>
          <w:szCs w:val="28"/>
        </w:rPr>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eblo of Jemez and Pueblos of Acoma and Laguna remain closed to the general public.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at Jemez returned to work on June 8, 2020.  Jemez VR serves consumers within an 80 mile radius and 8 Pueblo communities.  With Pueblo communities remaining closed services has been halted.  Many consumers with self-employment plans are unable to implement their business due to COVID 19.  The Jemez VR Director has been working with the State DVR Transition Coordinator to continue to implement Project H.O.P.E. for Youth by July 1, 2020.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guna-Acoma Connections VR Project Director (Petra Solimon) worked on and successfully submitted the Laguna-Acoma Connections grant which was originally due on May 26, 2020.  She submitted the VR grant prior to this original submission deadlin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US Department of Education, RSA released a Request for Proposals for the American Indian Vocational Rehabilitation Discretionary grant program with a May 26, 2020 submission date.  With many tribal communities being closed due to COVID 19, CANAR advocated to Federal RSA to extend the deadline for grant submission.  Federal RSA eventually released an extension to Friday, June 26, 2020.  Many tribes face challenges in preparing a competitive application due to not being able to enter their offices, access data and obtain Tribal Council resolutions.  August Martin is assigned as the grants manager for this competi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additional AIVRS assigned Project Officers resigned from the US Department of Education, RSA.  Sonja Turner announced her retirement and Jessica Lug resigned from the program in April, 2020.  Corrinne Weidenthal has been assigned as Project Officer to several AIVRS program to fill the vacancies.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AR cancelled its Mid-year conference which was to be held on June 15-18, 2020 and will assess whether an annual conference will be held.  The American Indian Vocational Rehabilitation Technical Assistance and Training Center (AIVRTTAC) at Northern Arizona University has held a series of webinars for professional development for AIVRS staff.  The Directors for Navajo and Jemez VR facilitated webinars including one on Emergency Preparedness.  The Northwest Indian College continues to offer courses for AIVRS staff.  The Request for Proposals for the Technical Assistance Centers has not been issued by US Department of Education, RSA.  The 2 funded TA Centers will end on September 30, 2020.</w:t>
      </w:r>
    </w:p>
    <w:p>
      <w:pPr>
        <w:pStyle w:val="Normal"/>
        <w:spacing w:before="0" w:after="200"/>
        <w:contextualSpacing/>
        <w:jc w:val="both"/>
        <w:rPr>
          <w:rFonts w:ascii="Arial" w:hAnsi="Arial"/>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a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d1b"/>
    <w:rPr/>
  </w:style>
  <w:style w:type="character" w:styleId="FooterChar" w:customStyle="1">
    <w:name w:val="Footer Char"/>
    <w:basedOn w:val="DefaultParagraphFont"/>
    <w:link w:val="Footer"/>
    <w:uiPriority w:val="99"/>
    <w:qFormat/>
    <w:rsid w:val="00795d1b"/>
    <w:rPr/>
  </w:style>
  <w:style w:type="character" w:styleId="InternetLink">
    <w:name w:val="Hyperlink"/>
    <w:unhideWhenUsed/>
    <w:rsid w:val="00dc6b8c"/>
    <w:rPr>
      <w:rFonts w:ascii="Times New Roman" w:hAnsi="Times New Roman" w:cs="Times New Roman"/>
      <w:color w:val="0000FF"/>
      <w:u w:val="single"/>
    </w:rPr>
  </w:style>
  <w:style w:type="character" w:styleId="BodyTextChar" w:customStyle="1">
    <w:name w:val="Body Text Char"/>
    <w:basedOn w:val="DefaultParagraphFont"/>
    <w:uiPriority w:val="99"/>
    <w:semiHidden/>
    <w:qFormat/>
    <w:rsid w:val="00dc6b8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c6b8c"/>
    <w:pPr>
      <w:spacing w:lineRule="auto" w:line="240" w:before="0" w:after="120"/>
    </w:pPr>
    <w:rPr>
      <w:rFonts w:ascii="Calibri" w:hAnsi="Calibri" w:eastAsia="Calibri" w:cs="Times New Roman"/>
    </w:rPr>
  </w:style>
  <w:style w:type="paragraph" w:styleId="List">
    <w:name w:val="List"/>
    <w:basedOn w:val="Normal"/>
    <w:uiPriority w:val="99"/>
    <w:semiHidden/>
    <w:unhideWhenUsed/>
    <w:rsid w:val="00dc6b8c"/>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5d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d1b"/>
    <w:pPr>
      <w:tabs>
        <w:tab w:val="clear" w:pos="720"/>
        <w:tab w:val="center" w:pos="4680" w:leader="none"/>
        <w:tab w:val="right" w:pos="9360" w:leader="none"/>
      </w:tabs>
      <w:spacing w:lineRule="auto" w:line="240" w:before="0" w:after="0"/>
    </w:pPr>
    <w:rPr/>
  </w:style>
  <w:style w:type="paragraph" w:styleId="List2">
    <w:name w:val="List Bullet 3"/>
    <w:basedOn w:val="Normal"/>
    <w:uiPriority w:val="99"/>
    <w:semiHidden/>
    <w:unhideWhenUsed/>
    <w:rsid w:val="00dc6b8c"/>
    <w:pPr>
      <w:spacing w:lineRule="auto" w:line="240" w:before="0" w:after="0"/>
      <w:ind w:left="720" w:hanging="360"/>
    </w:pPr>
    <w:rPr>
      <w:rFonts w:ascii="Calibri" w:hAnsi="Calibri" w:eastAsia="Calibri" w:cs="Times New Roman"/>
    </w:rPr>
  </w:style>
  <w:style w:type="paragraph" w:styleId="ListParagraph">
    <w:name w:val="List Paragraph"/>
    <w:basedOn w:val="Normal"/>
    <w:uiPriority w:val="34"/>
    <w:qFormat/>
    <w:rsid w:val="00001d04"/>
    <w:pPr>
      <w:spacing w:before="0" w:after="200"/>
      <w:ind w:left="720" w:hanging="0"/>
      <w:contextualSpacing/>
    </w:pPr>
    <w:rPr/>
  </w:style>
  <w:style w:type="paragraph" w:styleId="NormalWeb">
    <w:name w:val="Normal (Web)"/>
    <w:basedOn w:val="Normal"/>
    <w:uiPriority w:val="99"/>
    <w:unhideWhenUsed/>
    <w:qFormat/>
    <w:rsid w:val="00001d0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709</Words>
  <Characters>21143</Characters>
  <CharactersWithSpaces>2480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3:00Z</dcterms:created>
  <dc:creator>Greg Trapp</dc:creator>
  <dc:description/>
  <dc:language>en-US</dc:language>
  <cp:lastModifiedBy>Greg Trapp</cp:lastModifiedBy>
  <dcterms:modified xsi:type="dcterms:W3CDTF">2020-08-05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