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t>State Rehabilitation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UTES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r Meeting Held Virt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h 26, 2021 - 9:0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all to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called the meeting to order at 9: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Roll Call and Introduction of New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was taken, and present were Jim Babb, Bernadine Chavez, Kaity Ellis, Peggy Hayes, Coby Livingstone, Paul Luttrell, Lila Mae Martinez, Daphne Mitchell, Yolanda Montoya Cordova, Paula Seanez, and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ntroduction of Guest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uests Present were Jim Salas, Deputy Director for Vocational Rehabilitation and Independent Living; Kevin Romero, Deputy Director for Finance and Administration; Patricia Adams, Executive Secretary; and Audrey Trujillo, IT Manager. Jessica Bartenbach, Technology Supervisor, joined the meeting later. Also present was Dan Drury, DVR Director, and Michael O’Brien, DVR Rehabilitation Services Unit Director. Lisa McNiven from the Governor’s Commission on Disability was present was Urja Lansing, Mario Hooee, and Diana Marque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pproval of possible changes to the order of the agenda and deletion of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changes to the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Election of Offic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since there was no Chair or officers due to all positions except Bernadine Chavez having lapsed in October, that he would conduct the elections for Chair. Elections were conducted, and Peggy Hayes was elected as Chair by a roll call vote, having been nominated by Jim Babb, with Jim Babb, Bernadine Chavez, Kaity Ellis, Peggy Hayes, Coby Livingstone, Paul Luttrell, Lila Mae Martinez, Yolanda Montoya Cordova, Paula Seanez all voting yes, and with Daphne Mitchell and Greg Trapp who are ex officio not voting. Peggy Hayes then picked up the elections, and Jim Babb was elected as Vice Chair, having been nominated by Bernadine Chavez, with Jim Babb, Bernadine Chavez, Kaity Ellis, Peggy Hayes, Coby Livingstone, Paul Luttrell, Lila Mae Martinez, Yolanda Montoya Cordova, Paula Seanez all voting yes, and with Daphne Mitchell and Greg Trapp who are ex officio not voting. Kaity Ellis was elected as Secretary, having been nominated by Paul Luttrell, with Jim Babb, Bernadine Chavez, Kaity Ellis, Peggy Hayes, Coby Livingstone, Paul Luttrell, Lila Mae Martinez, Yolanda Montoya Cordova, Paula Seanez all voting yes, and with Daphne Mitchell and Greg Trapp who are ex officio not vo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Approval of Minutes of special Meeting of September 28,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Luttrell moved to approve the minutes of the special meeting of September 28, and Yolanda Montoya-Cordova seconded the motion. A roll call vote was taken, and the minutes were approved unanimously, with Jim Babb, Bernadine Chavez, Kaity Ellis, Peggy Hayes, Coby Livingstone, Paul Luttrell, Lila Mae Martinez, Yolanda Montoya Cordova, and Paula Seanez all voting yes. Daphne Mitchell and Greg Trapp are ex off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Client Assistance Program Report, Bernadine Chav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reported that there were four calls in the past quarter about the question with all resolved, and two Commission clients had been referred by Daphne Mitchell to DRNM for assistance with issues that they were ha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tatewide Independent Living Council Report, Coby Livings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Livingstone gave the SILC report, saying that the SILC met in February, and that DVR continues serving as the Designated State Unit. She said that Jason Gordon is SILC Chair, and that she (Coby Livingstone) is Vice Chair. She said that the State Plan for Independent Living was turned in on time, and that the 704 report is still being worked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e Council has been joined by a new Guest, Gary Housepian, the Disability Rights New Mexico Director. Mr. Houspian introduced himself, saying he had joined the meeting but could not stay lo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Section 121 Project Report, Paula Sean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Seanez reported that she was representing the three Native American Rehabilitation programs in New Mexico. She said that she is working on a new grant application that is due April 22. Ms. Seanez also reported on developments at Jemez Pueblo and Laguna Aco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Workforce Board Report, Yolanda Montoya-Cordo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Montoya-Cordova reported on Restart New Mexico, which is for persons who are unemployed and interested in getting short-term training. She also reported on other short-term training efforts, including a dislocated worker program through the Environment Department. Ms. Montoya-Cordova also reported on unemployment applications and processing, saying benefits were available through September. She also reported on the State Workforce Board, saying that the board is looking at the structure of the local boards, and will be taking up work on the Combined Stat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Director’s Report, Greg Trap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jor Trends and Developments, Greg Trapp</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he appreciated the report from Ms. Montoya Cordova, saying that the Commission’s portion of the Combined State Plan was due to Workforce on October 1, noting that working on the plan was one of the most important functions of 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at the Commission was working with DoIT, GSD, and DFA on accessibility of state web pages and software programs, saying that they are working to make sure that the state is only procuring accessible software and ap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at the Rehabilitation Services Administration did not decide to monitor the Commission during the current round of Section 107 Monitoring. He said that this decision is a good indication that RSA does not see the Commission as a risk. He said that the Commission will certainly be monitored soon, and that they are preparing to conduct a mock monitoring sometime within the next few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reported that the Commission had its HAFC hearing on January 26, and that it was a great hearing and that the Commission had lots of supportive comments, including from the State Auditor, but that the Commission was still given a budget c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dministration and Finance, Kevin Rom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reported on the update to the agency web page, saying that the agency was working with Real Time Solutions, with the goal of having the web page redesigned and up and running by June 30. Ms. Audrey Trujillo said that they were working to give the web page a new look and feel and to make sure it was fully acce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at he wanted to make sure that the revised version continues to include the ability to permit persons to sign up to receive meeting not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Ellis asked about the font of the web page, saying she wanted to make sure that the font and colors works well for persons with low vision. Mr. Trapp responded, saying that one of the benefits of working with Real Time Solutions is that they are familiar with access standards. He said that RTS did the state COVID information web page, and that New Mexico was one of only two states in the nation with an accessible COVID information page. Ms. Trujillo said that they were working to have a low vision mode on the web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reported on the budget, saying that the agency had a two percent reduction in our General Fund. He reported that the budget also included a $332,400 reduction in federal funds. He said that the Commission had non-reversionary language, which will help the agency to weather the cut in funds. Mr. Romero said that based on the numbers, he was fully confident that the agency could continue to provide services for all of our consumers who are blind or visually impai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Ellis said that from what she was hearing there was no impact on our consumers, and Mr. Trapp said that was correct. Mr. Trapp said that the Commission was able to fill vacant positions and serve all eligible persons. He said that this was largely due to the increase that the Commission had in the last legislative session. He said that the agency is seeing a reduction in demand for our services, and that they are seeing a carryover of federal funds that has not been the case for several years. Mr. Romero agreed, and Mr. Trapp said that this means that the agency is not under an Order of Se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Ellis asked about outreach, asking if there was outreach to maintain and grow the Commission. Mr. Trapp said that the agency priority was to return to normal, and that making sure that individuals who are blind have access to the vaccine has been the priority. Mr. Salas responded, saying that the Commission is providing services, and that Daphne’s team is working every day to open cases and open plans and place consumers. Mr. Salas said that the independent living program was more of a challenge since normally teachers would be going into consumer’s homes, but when there is a compelling need the agency is providing in-person services using a consent form. He said that the IL teachers are not conducting outreach by going to senior centers because they are closed, but that the IL program is still getting referr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Ellis said that the COVID situation would be lasting for years, and that the Commission needed to find new ways to conduct outreach. Ms. Mitchell said that the VR counselors are still participating in all of their regular meetings, and working to stay connected with DVR. She said that the Commission has had an uptick in the number of persons seeking to maintain their employment, and that the counselors are working their outreach 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Livingston said that Mr. Trapp and Ms. Burma have been outstanding in their work through the Disability Access and Functional Needs group, and that Mr. Trapp has been outstanding in his work with people on the group and that this has been a silver lining in all of this, saying it is a fantastic collaboration. Mr. Trapp thanked Ms. Livingstone, saying that the agency would be looking at spending patterns and was open to other ways to conduct public outr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Montoya-Cordova said that the numbers were down for all of the Workforce programs, saying that the pandemic has definitely stopped people in their tracks. She said that this is the reason for the Restart campaign, saying that numbers were down in all programs. Mr. Trapp agreed, saying that the Comprehensive Needs Assessment would be looking at all of these issues, and that they would be dealing with the results of the pandemic for years to come. He said that he expected to see more numbers of consumers, with some of those being persons with new disabilities due to the pandemic, and even more being dislocated 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Romero reported on the FY22 Audit, completing its first virtual audit.</w:t>
      </w:r>
    </w:p>
    <w:p>
      <w:pPr>
        <w:pStyle w:val="Normal"/>
        <w:rPr>
          <w:rFonts w:ascii="Arial" w:hAnsi="Arial" w:cs="Arial"/>
          <w:sz w:val="24"/>
        </w:rPr>
      </w:pPr>
      <w:r>
        <w:rPr>
          <w:rFonts w:cs="Arial" w:ascii="Arial" w:hAnsi="Arial"/>
          <w:sz w:val="24"/>
        </w:rPr>
        <w:t>He said it went very well, and that the agency was audited by the Office of the State Auditor, and that the Commission got a clean audit with zero findings. Ms. Hayes congratulated Mr. Romero, who said it was a total team eff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Romero reported on vacancies, saying that the agency has 21 vacant positions, 8 of which are classified, giving the agency a 23 percent vacancy level, saying that the agency is advertising three positions and is working on filling another four positions. He said that the agency should be at a 15.5 percent vacancy rate by June 30. He said that doing things remotely has taken more time, and that conducting interviews remotely is also a challe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ndependent Living and Vocational Rehabilitation,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Salas reported that the Commission has filled the vocational rehabilitation counselor position in Farmington, and that he is very very very happy. He said that Katrina Campbell started as the new counselor in Farmington around Christmas time, and that she is wrapping up a rehab counselor Master’s program. Mr. Salas said that the agency has one other counselor vacancy in Las Vegas. Mr. Salas said that the Commission has filled the technology supervisor position, and that they hired Jesse Shirek from Fargo North Dakota. Mr. Salas reported that the Commission filled the administrative position in Albuquerque, hiring Marsha Lujan in November. He said that he was also recruiting for another administrative position for the north lobby receptionist, for a business consultant for the BEP program, and for a Blindness Skills Instructor position in Albuquer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said that the agency was preparing for the STEP program for this summer, and that it will be virtual again this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r. Salas reported on the Financial Relief and Restoration funds that are available for the BEP program, saying that it was designed to cover loses for each vendor. He said that Congress appropriated $20 million for vendors across the nation. He said that New Mexico had just over $215,000 to offset losses for New Mexico ven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Salas said that there were 14 placements in the State Fiscal Year, and that they had an average starting wage of $21.61 per hour. He said that for the Federal Fiscal Year, there were 12 consumers placed in employment, with an average hourly wage of 21.80 per hour. Mr. Salas said that there had been an unusually large number of high dollar closures, mentioning several examples. He said that 22 consumers were in employment status, projecting 10 rehab closures by June and another by the end of the Federal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the Commission had a Randolph Sheppard Act case out of Kirtland Air Force Base, saying that the Commission obtained a special commission to hire Peter Nolan, who is one of the recognized Randolph Sheppard Act legal experts in the nation. Mr. Trapp said that the Commission filed a lawsuit in Federal court, and that Kirtland ultimately agreed to the application of the Randolph Sheppard Act to the solicitation at Kirtland Air Force B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phne Mitchell added that the Commission had decided to not have any students at the Orientation Center, and that it would be all out of the Skills Center. Mr. Trapp added that the Commission was watching the numbers and just did not have the needed comfort level to have minors at the Orientation Center given the pandemic. He said that the agency was going to have a group of adults starting at the Orientation Center in Ju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havez asked if the Commission was aware of the virtual transition fairs, saying there were about six of them coming up. She said that she did not see the Commission on the list of participants, and asked if the agency was involved. Ms. Mitchell responded that the Commission was involved. Ms. Mitchell said that she would follow up with Raquel Ortega out of Las Cruces to make sure that the Commission was involved in the Otero f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Chavez asked about the hearing officer contract, saying that the current contract was expiring. Ms. Chavez asked if the Commission had plans to co-host training for the hearing officers. Mike O’Brien from DVR responded, saying that there was a five person committee that does involve the Commission for the Blind. He said that there are three current candidates for the hearing officers. Mr. Trapp said that the Commission definitely wants to provide training, and would work with DVR and the Client Assistanc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Orientation Center, Lucy Mallah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s. Jessica Bartenbach reported for Ms. Mallahan. Ms. Bartenbach said that starting next week the Center would have five students receiving remote training, and eight part-time students. She said the remote instruction is enabling some students to receive training who would not normally be able to receive services from the Orientation Center, and that the independent living program and Skills Center were helping. She said that the test positivity rate in Otero County was 3.63 percent, with the target being less than 5 percent. She said the adult students have waited for over a year for in-person classes, and that once the Center reopens occupancy at the dorm will be limited to 6 students, adding that the Alamogordo students will commute. She said that the Center just had UV lights installed in the ventilation system. She said that the 95 percent construction plans for the apartments have been submitted, and that the rezoning from commercial to residential property had been approved. She said that they were awaiting accessibility survey results from the Governor’s Commission on Disability, saying that we want programs to be fully accessible. She said the last survey was done in 2007. She said the secretary position has been reinst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asked if it was possible to continue to provide the virtual learning. Ms. Bartenbach said that she was not sure, but that they would have six to eight students returning who would make most of the classes fu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Ellis asked for more information about the apartment construction, and Mr. Trapp described the project, saying that the Commission was working to build an apartment complex next to the Orientation Center. He said that this was a project that the agency has been working on for about twenty years. Ms. Bartenbach said that she did not know when groundbreaking would start, but that it was supposed to be completed around Thanksgiving. She said that the apartment was supposed to have four units, with two apartments on one side and two apartments on the other side, and with second bedrooms In between. She said the apartments will have their own kitchens, and that there will be a communal laundry room and a common area. She said the entire complex will be wheelchair accessible, and at least two of the apartments will have accessible bathroo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Skills Center, Kelly Bu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at Kelly Burma, who had been away due to a medical appointment, has joined the meeting. Ms. Burma described the services provided by the Skills Center, saying that the Skills Center was continuing to focus on Pre-ETS, Braille, assistive technology, and home management. She said that the Skills Center was providing some job location Orientation and Mobility, and was helping the independent living program with one O&amp;M instructor supporting IL students. She said the Skills Center was hosting Creating Options over Zoom. She said she will be lecturing on assistive technology to the visually impaired teacher prep program sponsored by the New Mexico School for the Visually Impaired. She also mentioned her participation in the DAFN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Unfinished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Update on the Provision of Services during the Pandemic, Greg Trapp, Jim Salas, Daphne Mitchell, and Kelly Burm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at the Commission was working very closely with the Department of Health, making sure that people with disabilities have access to the needed supports, and most especially transportation. Mr. Trapp said that the Commission has in place a contract with gogo technologies to use General Funds to pay for blind persons to get access to GoGoGrandparent to get transportation to receive the vaccine. He said that if a person does not have access to ride sharing through a smart phone that they can use a regular phone to call to schedule a ride to get the vaccine. Mr. Trapp said that Uber would be the default, and that it was a statewide program. Mr. Trapp said that the Commission has provided transportation in Otero County to persons who need access to the vacc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Burma reported on how Sun Van was providing vaccine transportation to persons in Albuquerque, and Mr. Trapp added that this transportation includes persons who are not currently signed up to use Sun Van. He said that they were encouraging Albuquerque residents to use Sun Van whenever possible to get transported to receive the vaccine, and he thanked ABQ Ride Director Danny Holcomb for working to make this effort possible, saying that they are being very flexible. He said that the vaccine events were working to be accessible to persons with dis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asked how the Commission was getting the word of the vaccine transportation efforts out to people who could use it. Mr. Trapp said that he wanted to make sure that the Commission was not overwhelmed with requests, and that he wanted to make sure that the GoGoGrandparent transportation was being used by persons who are blind or visually impaired. Mr. Trapp said that he would be relying on persons such as Chairman Hayes, the NFB list serve, and the Department of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Salas reported on how services were being provided, saying that the agency was working with the Department of Health to be sure that the appropriate COVID procedures were in place. He said that in-person services were being provided where there was a compelling reason, and that equipment was being delivered using no-contact methods when possible. Mr. Salas also described the use of the in-person contact agreement form, which includes screening about COVID symptoms for both parties. Mr. Salas said that the agency was now moving towards identifying persons who were in need of more in-person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Mitchell reiterated that the agency was continuing to provide services to consumers, including use of electronic signatures. She said that the Reader/Drivers were also going to homes to get signatures when necessary. She said that REC 5 and NMSBVI were continuing to provide services, and she reported on the Talent Acquisition Por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concluded by saying how much had happened since the last meeting, and by describing how the agency had advocated to be listed as a 1A priority agency, noting that many of the services provided by the Commission were like those that were provided by physical and occupational therapists. He reported that the agency had drafted a position paper on prioritization for blindness agencies that was adopted by the National Council of State Agencies for the Blind in October. He said that most of the staff had been vaccinated, which helps the agency to safely provide services to consum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tatus of Revision to Commission for the Blind Act, Including Transition to a Consumer-Controlled Independent Commission, Greg Trapp</w:t>
      </w:r>
    </w:p>
    <w:p>
      <w:pPr>
        <w:pStyle w:val="Normal"/>
        <w:rPr>
          <w:rFonts w:ascii="Arial" w:hAnsi="Arial" w:cs="Arial"/>
          <w:sz w:val="24"/>
        </w:rPr>
      </w:pPr>
      <w:r>
        <w:rPr>
          <w:rFonts w:cs="Arial" w:ascii="Arial" w:hAnsi="Arial"/>
          <w:sz w:val="24"/>
        </w:rPr>
      </w:r>
    </w:p>
    <w:p>
      <w:pPr>
        <w:pStyle w:val="Normal"/>
        <w:rPr/>
      </w:pPr>
      <w:r>
        <w:rPr>
          <w:rFonts w:cs="Arial" w:ascii="Arial" w:hAnsi="Arial"/>
          <w:sz w:val="24"/>
        </w:rPr>
        <w:t>Mr. Trapp said that this was an item that the agency has been talking about for some time, including during the September meeting of the Council. He said that he felt that the discussion needed to be held when the Council was more fully constituted, and that the Council appointments did not happen as quickly has he had hoped. Mr. Trapp said that under federal law an entity that is an independent commission that has a majority of blind members is able to function without a state rehabilitation council. He said that he considers the independent commission to be the gold standard as it allows for consumer control. Mr. Trapp said that he did not feel comfortable proceeding because of the pandemic and the lack of a fully constituted council. Mr. Trapp said that regardless of whether to proceed with an independent commission, that there were still items in the statute that need to be fixed, including the requirement to maintain a register of blind persons domiciled in New Mexico, and also the language saying that blindness needs to be determined by a licensed ophthalmologist. Mr. Trapp said that he believes that optometrists should have that same ability, and that there are eye conditions in which other health professionals should be able to provide the needed information about legal blindness. He said that he is considering asking that these two items be placed on the Governor’s call for the 2022 legislative session, but that it will be two years before the issue of revising the statute to create an independent commission can be considered. He said he is thinking about succession planning, and that he is eligible to retire, and that he is thinking about ways to decrease the workload for his successors. Mr. Trapp said that this is an issue that should be considered over the next year and a half, and it should be decided if this is something that we wish to cons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that she agreed that this was an item that should be discussed and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Update on Annual Report for 2020, Greg Trapp, Jim Salas, and Sarah Villavicen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he had a hunch in September that we might not get appointments to the Council, and that he had the Council meet in September to approve the annual report just in case that happened. He said it was a good thing that the Council did that proactive planning because the appointments were not made until February. He said that the electronic version of the annual report as approved by the Council was submitted to the Governor and Rehabilitation Services Administration on time at the end of December. He said that the print version is being prepared through the New Mexico Council for Purchasing from Persons with Disabilities. Mr. Trapp said that Sarah has the afternoon off, so he does not have the exact details, but that we are now in the first proof printing. He said that the Annual Report included an article that he and Diane Mourning Brown wrote on the 100th anniversary of the vocational rehabilitation program, and it included a photo of the sheltered shop that used to exist in Alamogordo. Mr. Trapp described the photos of Raymond Saavedra conducting COVID cleaning, and Kelly Burma in the building wearing a mask. He said he hopes to have the final print by April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scussion of Modifications to the Combined State Plan, Process and Timelines, Greg Trapp and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said that they were in the process of submitting modifications to the Combined State Plan, with the Plan due to the federal government on March 2, 2022. He said that the federal government has allowed the plan to be submitted as late as April 1 and still be considered as being on time. Mr. Trapp said that for the State Workforce Board to do what the board needs to do, the plan is due to workforce Solutions by October 1. Mr. Trapp said that the Workforce Development Board needs to approve the entire Combined State Plan that will be submitted to the Department of Labor and Department of Education. He said that the Commission must provide for the public to make comments, through public meetings that are to be conducted by the agency. Mr. Trapp said that the Council had voted on how those public meetings would be conducted. He said that the agency needed to conduct a statewide assessment, and consumer satisfaction survey. Mr. Trapp said that the Commission needed to modify its portion of the Plan based on its experience and any comments that might be provided. Mr. Trapp said that changes could include language dealing with memoranda of understanding that the Commission has with other agencies and programs. He said that the Council would be looking at Goals and Priorities and the consumer satisfaction survey and needs assessment, and might make mod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asked Ms. Montoya-Cordova if there was anything she wanted to add, and she said that there probably are not too many major changes. She said it was a great opportunity to look at where we are and how we can look at the goals and objectives. She said the state had some lofty goals and then the pandemic h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Ellis noted for the minutes that Ms. Montoya-Cordova would be leaving, and asked if the Council would still have a quorum. Mr. Trapp said that there were eleven members, with nine of those being voting members. He said that six voting members were ne3eded for a quorum, and that with Ms. Montoya-Cordova leaving there would still be eight voting members present, so there would still be a qu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asked if there was a timeline for the public meetings, and Mr. Trapp said that there was not a set timeline for the public meetings, and that the agency could do two sets of public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Approval of Process for Conducting Comprehensive Statewide Assessment, Greg Trapp and Jim Sal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that he is proposing to use the prior statewide assessment process, with the addition of an item on the pandemic. Mr. Trapp asked that Mr. Romero read through the assessment, and Mr. Romero read the assessment (attached). The assessment includes a survey of demographic data, public meetings and town forums, focused discussions with key stakeholders, and consideration of the impact of the pandemic on current and future VR needs. The Commission will report the results of the assessment to the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said that she assumed that except for the pandemic item that the assessment was standard, and Mr. Trapp said that was correct and that nothing has been changed other than the pandemic item. Mr. Trapp said that one of the challenges was the requirement to conduct statewide meetings during a pandemic. He said that he had anticipated this, and that during the August 6 meeting of the Council the Council adopted an Open Meetings Act Resolution that provided for a method to conduct statewide public meetings using a virtual process. He said this included distributing notices to organizations in the geographic area of the public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im Babb moved to approve the comprehensive needs assessment as presented, and Kaity Ellis seconded the motion. A roll call vote was taken, and the motion was approved unanimously, with Jim Babb, Bernadine Chavez, Kaity Ellis, Peggy Hayes, Coby Livingstone, Paul Luttrell, Lila Mae Martinez, and Paula Seanez all voting yes. Yolanda Montoya Cordova was absent.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Approval of Process for Conducting Consumer Satisfaction Survey, Greg Trapp and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Trapp said that this was a survey tool that the agency had used in the past. Mr. Trapp said that at a prior meeting Ms. Livingstone expressed concern that the respondent size was not enough. Mr. Trapp said he was proposing to double the size of the survey to 20 percent, and to add a question about the pandemic. Mr. Trapp asked Mr. Romero to read the proposed consumer satisfaction surv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Ellis asked if a question could be included asking how consumers found out about the agency, and Ms. Mitchell said that this information was collected as a part of the application process. Mr. Trapp said that it also did not go to the issue of consumer satisf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Chavez asked about the Orientation Center question, saying she thought that the Orientation Center should have a separate survey, and Ms. Hayes agreed. It was decided to remove the Orientation Center question. Ms. Chavez suggested that a question be added asking if the individual believed that they were able to exercise informed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as extensive conversation by the Council over the issue of the narrative section, and whether or not to include an open-ended question. Mr. Trapp said he thought that any confidential information that was elicited could be redacted, and that participation in the narrative question was opt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Trapp recommended that the Executive committee be authorized to revise the language of the informed choice question, and that Bernadine Chavez be added to the executive committee as an ad hoc member to consider the langu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Kaity Ellis moved to approve the consumer satisfaction survey as modified and giving to the executive committee the ability to add and revise an informed choice question, to delete the orientation Center language, and revise the confidentiality statement. Jim Babb seconded the motion. A roll call vote was taken, and the motion was approved unanimously, with Jim Babb, Bernadine Chavez, Kaity Ellis, Peggy Hayes, Coby Livingstone, Paul Luttrell, Lila Mae Martinez, and Paula Seanez all voting yes. Yolanda Montoya Cordova was absent. Daphne Mitchell and Greg Trapp are ex officio and did not v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Review of Goals and Priorities, Kelly Bu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Burma read through the Goals and Priorities, recommending that we revise at upcoming SRC meetings. Mr. Trapp said that he would like to add a Goal and Priority related to the pandem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Approval of Council Resource Plan, Greg Trapp and Kelly Bur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that the agency is required to support the needs of the Council, saying that the agency is proposing to add more specifics to the current resource plan. Ms. Burma read the proposed State Rehabilitation Council Resource Plan (attach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aity Ellis moved to approve the State Rehabilitation Council resource plan, and Jim Babb seconded the motion. A roll call vote was taken, and the motion was approved unanimously, with Jim Babb, Bernadine Chavez, Kaity Ellis, Peggy Hayes, Coby Livingstone, Paul Luttrell, Lila Mae Martinez, and Paula Seanez all voting yes. Yolanda Montoya Cordova was absent. Daphne Mitchell and Greg Trapp are ex officio and did not vo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Designation of Council Membership Categor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Trapp said that the bylaws allow for the Council to designate what members serve in particular categories. He said that this allows for a more compliant Council while also keeping the Council as small as possible. Mr. Trapp and Ms. Hayes designated the current members into the following catego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by Livingstone, Statewide Independent Living Council</w:t>
      </w:r>
    </w:p>
    <w:p>
      <w:pPr>
        <w:pStyle w:val="Normal"/>
        <w:rPr>
          <w:rFonts w:ascii="Arial" w:hAnsi="Arial" w:cs="Arial"/>
          <w:sz w:val="24"/>
        </w:rPr>
      </w:pPr>
      <w:r>
        <w:rPr>
          <w:rFonts w:cs="Arial" w:ascii="Arial" w:hAnsi="Arial"/>
          <w:sz w:val="24"/>
        </w:rPr>
        <w:t>Lila Mae Martinez, Parent Training and Information Center</w:t>
      </w:r>
    </w:p>
    <w:p>
      <w:pPr>
        <w:pStyle w:val="Normal"/>
        <w:rPr>
          <w:rFonts w:ascii="Arial" w:hAnsi="Arial" w:cs="Arial"/>
          <w:sz w:val="24"/>
        </w:rPr>
      </w:pPr>
      <w:r>
        <w:rPr>
          <w:rFonts w:cs="Arial" w:ascii="Arial" w:hAnsi="Arial"/>
          <w:sz w:val="24"/>
        </w:rPr>
        <w:t>Bernadine Chavez, CAP</w:t>
      </w:r>
    </w:p>
    <w:p>
      <w:pPr>
        <w:pStyle w:val="Normal"/>
        <w:rPr>
          <w:rFonts w:ascii="Arial" w:hAnsi="Arial" w:cs="Arial"/>
          <w:sz w:val="24"/>
        </w:rPr>
      </w:pPr>
      <w:r>
        <w:rPr>
          <w:rFonts w:cs="Arial" w:ascii="Arial" w:hAnsi="Arial"/>
          <w:sz w:val="24"/>
        </w:rPr>
        <w:t>Daphne Mitchell, Qualified Vocational Rehabilitation Counselor</w:t>
      </w:r>
    </w:p>
    <w:p>
      <w:pPr>
        <w:pStyle w:val="Normal"/>
        <w:rPr>
          <w:rFonts w:ascii="Arial" w:hAnsi="Arial" w:cs="Arial"/>
          <w:sz w:val="24"/>
        </w:rPr>
      </w:pPr>
      <w:r>
        <w:rPr>
          <w:rFonts w:cs="Arial" w:ascii="Arial" w:hAnsi="Arial"/>
          <w:sz w:val="24"/>
        </w:rPr>
        <w:t>Paul Luttrell, Community Rehabilitation Program</w:t>
      </w:r>
    </w:p>
    <w:p>
      <w:pPr>
        <w:pStyle w:val="Normal"/>
        <w:rPr>
          <w:rFonts w:ascii="Arial" w:hAnsi="Arial" w:cs="Arial"/>
          <w:sz w:val="24"/>
        </w:rPr>
      </w:pPr>
      <w:r>
        <w:rPr>
          <w:rFonts w:cs="Arial" w:ascii="Arial" w:hAnsi="Arial"/>
          <w:sz w:val="24"/>
        </w:rPr>
        <w:t>Peggy Hayes, consumer organization</w:t>
      </w:r>
    </w:p>
    <w:p>
      <w:pPr>
        <w:pStyle w:val="Normal"/>
        <w:rPr>
          <w:rFonts w:ascii="Arial" w:hAnsi="Arial" w:cs="Arial"/>
          <w:sz w:val="24"/>
        </w:rPr>
      </w:pPr>
      <w:r>
        <w:rPr>
          <w:rFonts w:cs="Arial" w:ascii="Arial" w:hAnsi="Arial"/>
          <w:sz w:val="24"/>
        </w:rPr>
        <w:t>Kaity Ellis, representative of individual who is blind and has multiple disabilities</w:t>
      </w:r>
    </w:p>
    <w:p>
      <w:pPr>
        <w:pStyle w:val="Normal"/>
        <w:rPr>
          <w:rFonts w:ascii="Arial" w:hAnsi="Arial" w:cs="Arial"/>
          <w:sz w:val="24"/>
        </w:rPr>
      </w:pPr>
      <w:r>
        <w:rPr>
          <w:rFonts w:cs="Arial" w:ascii="Arial" w:hAnsi="Arial"/>
          <w:sz w:val="24"/>
        </w:rPr>
        <w:t>Jim Babb, current or former recipient of VR services</w:t>
      </w:r>
    </w:p>
    <w:p>
      <w:pPr>
        <w:pStyle w:val="Normal"/>
        <w:rPr>
          <w:rFonts w:ascii="Arial" w:hAnsi="Arial" w:cs="Arial"/>
          <w:sz w:val="24"/>
        </w:rPr>
      </w:pPr>
      <w:r>
        <w:rPr>
          <w:rFonts w:cs="Arial" w:ascii="Arial" w:hAnsi="Arial"/>
          <w:sz w:val="24"/>
        </w:rPr>
        <w:t>Paula Seanez, 121 project representative</w:t>
      </w:r>
    </w:p>
    <w:p>
      <w:pPr>
        <w:pStyle w:val="Normal"/>
        <w:rPr>
          <w:rFonts w:ascii="Arial" w:hAnsi="Arial" w:cs="Arial"/>
          <w:sz w:val="24"/>
        </w:rPr>
      </w:pPr>
      <w:r>
        <w:rPr>
          <w:rFonts w:cs="Arial" w:ascii="Arial" w:hAnsi="Arial"/>
          <w:sz w:val="24"/>
        </w:rPr>
        <w:t>Yolanda Montoya Cordova, Workforce board</w:t>
      </w:r>
    </w:p>
    <w:p>
      <w:pPr>
        <w:pStyle w:val="Normal"/>
        <w:rPr>
          <w:rFonts w:ascii="Arial" w:hAnsi="Arial" w:cs="Arial"/>
          <w:sz w:val="24"/>
        </w:rPr>
      </w:pPr>
      <w:r>
        <w:rPr>
          <w:rFonts w:cs="Arial" w:ascii="Arial" w:hAnsi="Arial"/>
          <w:sz w:val="24"/>
        </w:rPr>
        <w:t>Greg Trapp, DSU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Council Open 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Ellis asked when the Council was going to adopt an OMA Resolution. Mr. Trapp said that the Council last adopted an OMA resolution on August 6, and that the Council was in compliance with the OMA. He said that he sent the OMA Resolution to all of the Council members. Mr. Trapp briefly summarized the OMA resolution and OMA, saying that the agency would be providing training on the O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5. Audience and Public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s. Lansing said it was great to have the Council back, and said she wanted to acknowledge the ongoing time and commitment of Director Trapp and his staff. She said it was an honor to be present when the State Auditor presented the audit report. She also thanked the agency for the ongoing support of Creating Options. Mr. Trapp thanked Ms. Lansing for her past work on the Council, and for her continued work on the Com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Date and Location of Next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ext meetings were set for June 22 at 9:00 AM, August 10 at 9:00 AM, and September 14 at 9:00 AM. If there is a reopening, the physical location for the meetings will be in Albuquer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Adjo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ayes adjourned the meeting at 3:22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and electronically signed this 22nd day of June,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ggy Hayes, Chair</w:t>
      </w:r>
      <w:r>
        <w:br w:type="page"/>
      </w:r>
    </w:p>
    <w:p>
      <w:pPr>
        <w:pStyle w:val="Normal"/>
        <w:rPr>
          <w:rFonts w:ascii="Arial" w:hAnsi="Arial" w:cs="Arial"/>
          <w:sz w:val="24"/>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REHABILITATION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opted March 26,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source Plan authorizes the provision of resources that may be necessary and sufficient for the Council to carry out its functions, and is adopted pursuant to 34 CFR 361.17(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source Plan shall take effect when approved by the Council, and shall continue in effect through March 26, 2024. This Resource Plan may be terminated upon thirty days written notice to the Council Chair should budgetary constraints make such termination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Travel and Council Du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ouncil members shall travel as may be necessary to carry out the duties as required by applicable federal law and regulation, including 34 CFR 361.16, 361.17, 361.20, 361.21, 361.29, and 361.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The Council shall convene at least four meetings a year in locations determined to be necessary to conduct Council business as required by 34 CFR 361.17(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All Council meetings shall comply with applicable state and federal requirements for the conducting of public meetings, including the New Mexico Open Meetings Act and 34 CFR 361.17(j)(1). No federal funds shall be used for any Council meeting that has not been conducted in compliance with the New Mexico Open Meetings Act and 34 CFR 361.17(j)(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Pursuant to section 105(g) of the Rehabilitation Act, Council members may be reimbursed for reasonable and necessary expenses of attending Council meetings and performing Council duties. This shall include child care and personal assistance services as required by section 105(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No Council member shall receive per diem, mileage, or any other form of compensation or reimbursement unless the member has been appointed by the Governor as set forth at 34 CFR 361.17(a)(3), and unless the member is serving in a valid term as set forth by 34 CFR 361.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No Council member shall be entitled to per diem and mileage unless allowed by the New Mexico Per Diem and Mileag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Council members may receive training which is deemed necessary for the purpose of facilitating the members’ ability to carry out their assigned duties pursuant to Section 105(g) of the Rehabilitation Act. Council members may receive training that is outside the state of New Mexico and which is deemed necessary for the purpose of facilitating the members’ ability to carry out their assigned duties pursuant to Section 105(g) of the Rehabilitation Act, provided that prior approval has been provided pursuant to FAQ-10-29-2019, or provided that prior approval has been sought and granted pursuant to 2 CFR §§200.407(t), 200.456, and 200.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Pursuant to 2 CFR 200.475, when the Commission purchases airline tickets for out-of-state trainings, the Commission shall use the basic least expensive unrestricted accommodations class offered by commercial airlines except when such accommodations would require circuitous routing; require travel during unreasonable hours; excessively prolong travel; result in additional costs that would offset the transportation savings; or offer accommodations not reasonably adequate for the traveler’s medical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Resources to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The Commission shall designate an employee to serve as SRC Liaison, with at least ten percent of the employee’s time being dedicated to the task of serving as SRC Liaison. The Commission shall include in the employee’s evaluation instrument a task assignment to serve as SRC Liaison. The Commission shall at least annually solicit feedback from the Council Chair as to the performance of the assigned SRC Liai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Commission shall make arrangements for all Council meetings, including ensuring that meeting notices and agendas are provided in compliance with the Council’s Open Meetings Act Resolution. The Commission shall also pay for all costs associated with holding Council meetings, including publication of legal notices, production of meeting materials in accessible formats, and provision of auxiliary aids or services to members of the public who might wish to at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he Commission shall provide staff to assist in the compilation and production of the Council’s Annual Report, including the costs of professional printing and mailing of the Annual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The Commission shall also provide each Council member with up to 200 business cards annually, with the business cards identifying the Council member by name, address, contact information, and position he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he Commission shall provide sufficient resources to reimburse Council members for reasonable and necessary expenses of attending all Council meetings and performing Council duties. This shall include child care and personal assistanc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he Commission shall provide Council members with training which is necessary for the purpose of facilitating the members’ ability to carry out their assigned duties, including training on the Rehabilitation Act, the Open Meetings Act, the Governmental Conduct Act, and the Per Diem and Mileag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The Commission shall provide Council members with out-of-state training which is necessary and appropriate, subject to restrictions on travel that may be put in place by the Governor. This training shall include costs associated with annually sending at least one Council member to attend at least one meeting of the National Coalition of State Rehabilitation Councils (NCSRC).  Priority shall be given to any Council member who is an elected officer of the NCSRC. The Commission shall also consider requests to pay for Council members to attend other meetings, including meetings of the National Council of State Agencies for the Bl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opted by the State Rehabilitation Council of the New Mexico Commission for the Blind this 26th day of March, 20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r>
    </w:p>
    <w:p>
      <w:pPr>
        <w:pStyle w:val="Normal"/>
        <w:rPr>
          <w:rFonts w:ascii="Arial" w:hAnsi="Arial" w:cs="Arial"/>
          <w:sz w:val="24"/>
        </w:rPr>
      </w:pPr>
      <w:r>
        <w:rPr>
          <w:rFonts w:cs="Arial" w:ascii="Arial" w:hAnsi="Arial"/>
          <w:sz w:val="24"/>
        </w:rPr>
        <w:t>Chair</w:t>
      </w:r>
    </w:p>
    <w:p>
      <w:pPr>
        <w:pStyle w:val="Normal"/>
        <w:rPr>
          <w:rFonts w:ascii="Arial" w:hAnsi="Arial" w:cs="Arial"/>
          <w:sz w:val="24"/>
        </w:rPr>
      </w:pPr>
      <w:r>
        <w:rPr>
          <w:rFonts w:cs="Arial" w:ascii="Arial" w:hAnsi="Arial"/>
          <w:sz w:val="24"/>
        </w:rPr>
        <w:t>State Rehabilitation Council</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rehensive Statewide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tewide Assessment of Rehabilitation Needs of Individuals with Disabilities residing within the State and the need to establish, develop, or improve community rehabilitation programs is conducted jointly by the agency and the State Rehabilitation Council every three years. For the 2021 assessment, it will utilize a variety of sources and methodologies for deriving information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rehabilitation needs of individuals with the most significant disabilities and their need for supported employment;</w:t>
      </w:r>
    </w:p>
    <w:p>
      <w:pPr>
        <w:pStyle w:val="Normal"/>
        <w:rPr>
          <w:rFonts w:ascii="Arial" w:hAnsi="Arial" w:cs="Arial"/>
          <w:sz w:val="24"/>
        </w:rPr>
      </w:pPr>
      <w:r>
        <w:rPr>
          <w:rFonts w:cs="Arial" w:ascii="Arial" w:hAnsi="Arial"/>
          <w:sz w:val="24"/>
        </w:rPr>
        <w:t>b. Individuals with disabilities who are minorities and individuals with disabilities who have been unserved or underserved by the vocational rehabilitation program;</w:t>
      </w:r>
    </w:p>
    <w:p>
      <w:pPr>
        <w:pStyle w:val="Normal"/>
        <w:rPr>
          <w:rFonts w:ascii="Arial" w:hAnsi="Arial" w:cs="Arial"/>
          <w:sz w:val="24"/>
        </w:rPr>
      </w:pPr>
      <w:r>
        <w:rPr>
          <w:rFonts w:cs="Arial" w:ascii="Arial" w:hAnsi="Arial"/>
          <w:sz w:val="24"/>
        </w:rPr>
        <w:t>c. Individuals with disabilities served through components of the statewide workforce investment system other than the vocational rehabilit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OPTION OF NEEDS ASSESS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suant to 34 CFR Section 361.29, the State Rehabilitation Council developed and approved the methodology for the Needs Assessment Survey at a meeting held on March 26, 2021. The methodology adopted consists of the follo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1. Survey of Demographic Data</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 review shall be conducted of available demographic data, including from the American Community Survey, the U.S. Bureau of Labor Statistics, and other appropriate data sourc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2. Public Meetings and Town Forums</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t>Public meetings shall be conducted virtually so as to reach consumers throughout New Mexico, with opportunity provided for submission of oral and written comments. Should public health orders permit, and if otherwise appropriate, in-person public meetings may also be conducted.  The public meetings shall be advertised in newspapers of general circulation, placed on the agency web page, placed on Newsline for the Blind and on NFB-Newsline, distributed through email lists maintained by consumer organizations, and sent to Centers for Independent Living.</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t xml:space="preserve">3. Focused Discus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cused discussions shall be conducted with key stakeholder organizations, including centers for independent living, consumer organizations, and community rehabilitation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Impact of the Pandem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rvey of demographic data, public meetings and town forums, and focused discussions shall include consideration of the impact of the pandemic on current and future needs for vocational rehabilitation services. This shall include a review of the medical and scientific literature as to the potential of an increase in the number of individuals who are blind or visually impaired as a result of the pandemic, the potential impact of secondary disabilities other than blindness that may result from infection with SARS-CoV-2, and the impact of the pandemic on persons who are blind who became unemployed or underemployed as a result of the pandem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Report to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ssion shall compile and report the results of the survey of demographic data, public meetings and town forums, focused discussions, and the impact of the pandemic to a meeting of the Commission for the Blind State Rehabilitation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39:00Z</dcterms:created>
  <dc:creator>Greg Trapp</dc:creator>
  <dc:description/>
  <cp:keywords/>
  <dc:language>en-US</dc:language>
  <cp:lastModifiedBy>Greg Trapp</cp:lastModifiedBy>
  <dcterms:modified xsi:type="dcterms:W3CDTF">2021-06-21T20:24:00Z</dcterms:modified>
  <cp:revision>37</cp:revision>
  <dc:subject/>
  <dc:title/>
</cp:coreProperties>
</file>