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sz w:val="24"/>
          <w:szCs w:val="24"/>
        </w:rPr>
        <w:t>New Mexico Commission for the Blind</w:t>
      </w:r>
    </w:p>
    <w:p>
      <w:pPr>
        <w:pStyle w:val="PlainText"/>
        <w:jc w:val="center"/>
        <w:rPr>
          <w:rFonts w:ascii="Arial" w:hAnsi="Arial" w:cs="Arial"/>
          <w:sz w:val="24"/>
          <w:szCs w:val="24"/>
        </w:rPr>
      </w:pPr>
      <w:r>
        <w:rPr>
          <w:rFonts w:cs="Arial" w:ascii="Arial" w:hAnsi="Arial"/>
          <w:sz w:val="24"/>
          <w:szCs w:val="24"/>
        </w:rPr>
        <w:t>State Rehabilitation Council</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Draft Regular Meeting Minutes</w:t>
      </w:r>
    </w:p>
    <w:p>
      <w:pPr>
        <w:pStyle w:val="PlainText"/>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pPr>
      <w:r>
        <w:rPr/>
        <w:t>Saturday, November 18, 2017, 9:00 AM</w:t>
      </w:r>
    </w:p>
    <w:p>
      <w:pPr>
        <w:pStyle w:val="PlainText"/>
        <w:jc w:val="center"/>
        <w:rPr>
          <w:rFonts w:ascii="Arial" w:hAnsi="Arial" w:cs="Arial"/>
          <w:sz w:val="24"/>
          <w:szCs w:val="24"/>
        </w:rPr>
      </w:pPr>
      <w:r>
        <w:rPr>
          <w:rFonts w:cs="Arial" w:ascii="Arial" w:hAnsi="Arial"/>
          <w:sz w:val="24"/>
          <w:szCs w:val="24"/>
        </w:rPr>
        <w:t>Commission for the Blind</w:t>
      </w:r>
    </w:p>
    <w:p>
      <w:pPr>
        <w:pStyle w:val="PlainText"/>
        <w:jc w:val="center"/>
        <w:rPr>
          <w:rFonts w:ascii="Arial" w:hAnsi="Arial" w:cs="Arial"/>
          <w:sz w:val="24"/>
          <w:szCs w:val="24"/>
        </w:rPr>
      </w:pPr>
      <w:r>
        <w:rPr>
          <w:rFonts w:cs="Arial" w:ascii="Arial" w:hAnsi="Arial"/>
          <w:sz w:val="24"/>
          <w:szCs w:val="24"/>
        </w:rPr>
        <w:t>2200 Yale Blvd SE</w:t>
      </w:r>
    </w:p>
    <w:p>
      <w:pPr>
        <w:pStyle w:val="PlainText"/>
        <w:jc w:val="center"/>
        <w:rPr>
          <w:rFonts w:ascii="Arial" w:hAnsi="Arial" w:cs="Arial"/>
          <w:sz w:val="24"/>
          <w:szCs w:val="24"/>
        </w:rPr>
      </w:pPr>
      <w:r>
        <w:rPr>
          <w:rFonts w:cs="Arial" w:ascii="Arial" w:hAnsi="Arial"/>
          <w:sz w:val="24"/>
          <w:szCs w:val="24"/>
        </w:rPr>
        <w:t>Albuquerque, NM 8710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Call to Ord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hairman O'Brien called the meeting to order at 9:04 AM.</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2. Roll Call</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oll was taken and present were Tom O’Brien, Urja Lansing, Coby Livingstone, Christine Hall, Lila Martinez, and Lucy Birbiglia. Paula Seanez joined the meeting at 9:18 AM.</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O’Brien announced that lunch will be served at 11:30 AM. He also said that Mr. Trapp, Mr. Salas, Ms. Burma, Ms. Mitchell, and Ms. Schneider all missed their connections in Chicago. Mr. O’Brien said that Mr. Trapp called, and that he expects them to be able to make the meeting by 11:30 AM. Mr. O’Brien said that Shelly Takeuchi was to take photos for the annual report. Concern was expressed about the lack of notice to dress for the photo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 Introduction of Guests and Staff</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Alan Stacy was present as a guest. Staff present were Trish Adams, Danielle Valdez, and German Benitez. Greg Trapp, Jim Salas, and Kelly Burma joined the meeting at approximately 11:30.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 Approval of Agend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Christine Hall moved to approve the agenda with revisions as necessary. Urja Lansing seconded the motion. A vote was taken and the agenda </w:t>
      </w:r>
      <w:bookmarkStart w:id="0" w:name="OLE_LINK9"/>
      <w:r>
        <w:rPr>
          <w:rFonts w:cs="Arial" w:ascii="Arial" w:hAnsi="Arial"/>
          <w:sz w:val="24"/>
          <w:szCs w:val="24"/>
        </w:rPr>
        <w:t xml:space="preserve">unanimously </w:t>
      </w:r>
      <w:bookmarkEnd w:id="0"/>
      <w:r>
        <w:rPr>
          <w:rFonts w:cs="Arial" w:ascii="Arial" w:hAnsi="Arial"/>
          <w:sz w:val="24"/>
          <w:szCs w:val="24"/>
        </w:rPr>
        <w:t>approv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 Approval of Minutes of Regular Meeting of August 17 and 18, 2017</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rja Lansing moved to approve the minutes. Coby Livingstone seconded the motion. Urja remarked that under the 121 report Kelly Burma was referred to as Mr. Burma. A vote was taken and the minutes unanimously approved as corrected changing Mr. to Ms.</w:t>
      </w:r>
    </w:p>
    <w:p>
      <w:pPr>
        <w:pStyle w:val="PlainText"/>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sz w:val="24"/>
          <w:szCs w:val="24"/>
        </w:rPr>
      </w:r>
    </w:p>
    <w:p>
      <w:pPr>
        <w:pStyle w:val="PlainText"/>
        <w:jc w:val="both"/>
        <w:rPr>
          <w:rFonts w:ascii="Arial" w:hAnsi="Arial" w:cs="Arial"/>
          <w:sz w:val="24"/>
          <w:szCs w:val="24"/>
        </w:rPr>
      </w:pPr>
      <w:r>
        <w:rPr>
          <w:rFonts w:cs="Arial" w:ascii="Arial" w:hAnsi="Arial"/>
          <w:sz w:val="24"/>
          <w:szCs w:val="24"/>
        </w:rPr>
        <w:t>6. Chair Report, Tom O’Brien</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Chairman O’Brien thanked everyone for their participation and said he did not have much to report, thanking everyone for attending on Saturday. Mr. O’Brien mentioned changes to the membership of the State Rehab Council. Christine Hall said that Peggy Hays wants to be a member of the Council. Mr. O’Brien asked if Ms. Hayes had completed the paperwork, and Ms. Hall said that she h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7. Election of Officer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Mr. O’Brien suggested that the election of officers be postponed until Mr. Trapp arrives, but it was decided that elections should proceed. Mr. O’Brien listed the positions to be filled, consisting of Chair, Vice Chair, Secretary, and two members at large.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Lila Martinez conducted the election for Chair. For the position of Chair, Ms. Lansing nominated Mr. O’Brien. Ms. Seanez seconded the motion. Ms. Martinez called three times for nominations. Ms. Lansing moved to elect Mr. O’Brien by acclamation. A vote was taken and Mr. O’Brien was unanimously elected by acclam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r. O'Brien conducted the election of Vice Chair. Ms. Hall nominated Ms. Lansing for Vice Chair. Mr. O'Brien asked if there were other nominations. Ms. Livingstone nominated herself. Mr. O'Brien called three times for other nominations. A vote was taken with three votes for Ms. Lansing and four votes for Ms. Livingstone, with Ms. Livingstone being elected Vice Chair.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O'Brien asked for nominations for the position of Secretary. Ms. Birbiglia moved that Ms. Martinez be elected Secretary. Ms. Lansing seconded. Mr. O'Brien called three times for nominations. Ms. Lansing moved to approve Ms. Martinez by acclamation and Ms. Seanez seconded. A vote was taken, and Ms. Martinez elected unanimously.</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Mr. O'Brien requested nominations for the two at large positions. Ms. Hall nominated Ms. Lansing for one of the at large positions. Mr. O'Brien called three times for nominations. Ms. Hall moved that Ms. Lansing be approved by acclamation. Ms. Martinez seconded. A vote was taken and Ms. Lansing unanimously approve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r. O'Brien called for nominations for the second at large position. Ms. Seanez nominated Lucy Birbiglia. Mr. O'Brien called three times for more nominations. Ms. Lansing moved Ms. Birbiglia be approved by acclamation and Ms. Seanez seconded the motion. A vote was taken and Ms. Birbiglia was approved unanimously.</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8. Client Assistance Program Report, Bernadine Chavez</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r. O'Brien read a quarterly Client Assistance Program report submitted by Ms. Chavez. Ms. Chavez reported that CAP had received 4 calls, two of which resulted in open cases. One of those was an eligibility issue, and the other an IPE issue. Ms. Chavez also reported that CAP had received two calls complaining about the lack of a vocational rehabilitation counselor in Las Cruces. Mr. O'Brien suggested that Mr. Salas be asked about the Las Cruces counselor when he arrived.</w:t>
      </w:r>
    </w:p>
    <w:p>
      <w:pPr>
        <w:pStyle w:val="PlainText"/>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sz w:val="24"/>
          <w:szCs w:val="24"/>
        </w:rPr>
      </w:r>
    </w:p>
    <w:p>
      <w:pPr>
        <w:pStyle w:val="PlainText"/>
        <w:jc w:val="both"/>
        <w:rPr/>
      </w:pPr>
      <w:r>
        <w:rPr>
          <w:rFonts w:cs="Arial" w:ascii="Arial" w:hAnsi="Arial"/>
          <w:sz w:val="24"/>
          <w:szCs w:val="24"/>
        </w:rPr>
        <w:t xml:space="preserve">9. Section 121 Report, Paula </w:t>
      </w:r>
      <w:bookmarkStart w:id="1" w:name="OLE_LINK7"/>
      <w:r>
        <w:rPr>
          <w:rFonts w:cs="Arial" w:ascii="Arial" w:hAnsi="Arial"/>
          <w:sz w:val="24"/>
          <w:szCs w:val="24"/>
        </w:rPr>
        <w:t>Seanez</w:t>
      </w:r>
      <w:bookmarkEnd w:id="1"/>
    </w:p>
    <w:p>
      <w:pPr>
        <w:pStyle w:val="PlainText"/>
        <w:jc w:val="both"/>
        <w:rPr>
          <w:rFonts w:ascii="Arial" w:hAnsi="Arial" w:cs="Arial"/>
          <w:sz w:val="24"/>
          <w:szCs w:val="24"/>
        </w:rPr>
      </w:pPr>
      <w:r>
        <w:rPr>
          <w:rFonts w:cs="Arial" w:ascii="Arial" w:hAnsi="Arial"/>
          <w:sz w:val="24"/>
          <w:szCs w:val="24"/>
        </w:rPr>
      </w:r>
    </w:p>
    <w:p>
      <w:pPr>
        <w:pStyle w:val="Normal"/>
        <w:spacing w:lineRule="auto" w:line="240"/>
        <w:jc w:val="both"/>
        <w:rPr/>
      </w:pPr>
      <w:r>
        <w:rPr/>
        <w:t>Ms. Seanez reported that Treva Roanhorse retired effective October 1. Ms. Seanez said she was designated as the interim director. Ms. Seanez reported that the counselor positions are full, and that they are on the second year of a five year grant.</w:t>
      </w:r>
    </w:p>
    <w:p>
      <w:pPr>
        <w:pStyle w:val="PlainText"/>
        <w:jc w:val="both"/>
        <w:rPr/>
      </w:pPr>
      <w:r>
        <w:rPr>
          <w:rFonts w:cs="Arial" w:ascii="Arial" w:hAnsi="Arial"/>
          <w:sz w:val="24"/>
          <w:szCs w:val="24"/>
        </w:rPr>
        <w:t>Ms. Livingstone asked about the hiring of counselors and rehab techs if they were blindness specific or over all disabilities. Ms. Seanez said that their program serves all disabilities and that they don’t have blindness specific counselors. They have consultants that they work with for blindness or deaf-blind consumers. Ms. Livingstone asked if they have difficulty getting blind individuals to accept services. Ms. Seanez responded that there are some barriers and that they do have some difficulty with getting consumers to accept services particularly orientation and mobility.</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O'Brien asked about the depth and breadth of the Navajo vocational rehabilitation progra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s. Seanez said the program serves the entire Navajo Nation that covers parts of New Mexico, Arizona, and Utah and in size it can be compared to West Virginia. The population is about 200,000 and is very rural. There are about 600 participants with about 200 in New Mexico. Her best estimate of blind individuals would be about 25 total.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O’Brien asked about the number of individuals who would fall under Pre-ETS. Ms. Seanez said that they have a lot of Pre-ETS referrals possibly 10 percent or hig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0. SILC Report, Coby Livingston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Mr. O’Brien asked about the responsibilities of the SILC.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Ms. Livingstone said that the SILC is federally mandated and that their primary mission is to empower consumers to make their own decisions.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Noting that Mr. Trapp had not yet arrived, Mr. O'Brien then moved to item d. under the Director's Report, Orientation Center. Ms. Alexander participated by telephone, and said that the Orientation Center Currently had eight students in training, including the new counselor for Las Cruces. Ms. Alexander reported that the Center is short-staffed, including needing a personnel management instructor and assistive technology instructor. Ms. Alexander said that there were some repair projects underway, including to replace the roof of the women’s dorm, and to replace 21 casement windows, most of which are in the men’s dorm. She said the work was being funded and overseen by facilities management division.</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11. Director’s Report, Greg Trap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 Major Trends and Developments, Greg Trapp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r. Trapp arrived just as lunch was being delivered. Mr. Trapp reported on the training conference of the Council of State Administrators of Vocational Rehabilitation and the National Council of State Agencies for the Blind, which was held in Greenville, South Carolina. Mr. Trapp said that he attended along with Jim Salas, Daphne Mitchell, Kelly Burma, and Nancy Schneider. He said there was a heavy focus on Pre-Employment Transition Services at both conferences. Mr. Trapp apologized for being late, saying that there was a mechanical delay in Greenville and they were rerouted to Chicago with only 20 minutes to connect to the next plane. Mr. Trapp said that the Greenville flight was slowed due to weather, and that they missed the connection in Chicago. He said that he, Jim, and Kelly ended up staying at the airpor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r. Trapp said that the week before he presented at the Dare to be Remarkable conference at the National Center in Baltimore.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Mr. Trapp thanked the members for attending on a Saturday. He said that the meeting was held on Saturday as a result of recommendations made at the National Federation of the Blind state convention. Mr. Trapp said that they had publicized the Saturday meeting heavily, and that he was disappointed that there was not greater public attendanc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r. Trapp said that the agency is currently in the midst of the audit process and he by law cannot provide information about the audit until the audit is officially released. Mr. Trapp said that the prior audit company, Moss Adams, had performed the audit for the maximum number of years, and that the Office of the State Auditor had selected the Commission to audit. Mr. Trapp said that the Office of the State Auditor is required to generate about $450,000 in income by auditing other agencies and the Commission audit would generate about $50 thousand for them. Mr. Trapp said that the exit conference was on October 30.</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r. Trapp reported that the Legislative Finance Committee hearing took place on October 26. He said that the agency followed the Developmental Disabilities Planning Council, which has been in the news due to fraud in a couple of guardianship agencies.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Trapp said that the state is projecting a small budget surplus of 25 million. He said that the Commission is requesting a $51,200 increase in general fund and hopefully that will be approved. He said that the agency has lost about $250,000 in General Fund over the last couple of years and needs to start to recover those loss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r. Trapp said that the State Talking Book Library celebrated its 50 year anniversary on October 25, and he extended congratulations to John Mugford, the library director. Mr. Trapp said that he, Art Schreiber, and Kelly Burma all attended the anniversary celebratio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r. Trapp said that he and Curtis Chong, who was representing the National Federation of the Blind of New Mexico, met with the Secretary of State and her staff on September 20, talking about the implementation of House Bill 98. He said that HB-98 provides for a process for blind and visually impaired to vote independently from their homes. He said that he drew up language to certify eligibility to demonstrate the qualification to vote based on blindness or visual impairment.</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Trapp said that he attended a meeting of the State Workforce Development Board on November 9, and that Jim made a presentation on November 8, and that he received many positive comments on the presentation. Mr. Trapp said that Division of Vocational Rehabilitation is not represented on the workforce bo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r. Trapp reported that one of the things that they learned in Greenville was that the agency will not be in the next round of states monitored by the Rehabilitation Services Administration. Mr. Trapp said that the Commission has scheduled a fiscal training with Seymour Levy, a former fiscal specialist with the Rehabilitation Services Administration. Mr. Trapp said that it will be held in conjunction with the Division of Vocational Rehabilitation and they will be reviewing the monitoring manual to prepare for being included in a future monitoring. Mr. Trapp said that they learned in Greenville that there is focus on three things in the monitoring, one of which is prior approval for the purchase of items that cost more than $5,000.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Trapp said that he had one disclosure item. He reported that he recently published a book on the battleship USS New Mexico. He said that the royalties are being donated to the Navy League of the United States, New Mexico Council.</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s. Lansing asked that Greg let the Council know when the book is available in an accessible for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 Administration, Finance, and HR, Greg Trap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r. Trapp reported for Monica Maestas, saying that she has been very busy with the audit, budget, and federal reports. Mr. Trapp said that the audit process has been very different from prior years, and has taken up much more of Monica's time. Mr. Trapp reported that there has been an upgrade to the SHARE Accounting module. He reported the hiring of Janelle Gonzales as a financial manager, saying she came from the Division of Vocational Rehabilitation and that she has a strong fiscal background.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c. Vocational Rehabilitation and Independent Living, Jim Sala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r. Salas addressed the issue of the VR counselor vacancies. He said that earlier in the year there was a full complement of counselors and then because of a variety of reasons there were three vacancies. Mr. Salas reported that Andre Thomas has been hired for Las Cruces, and Andrea Leggett has been hired as a counselor in Albuquerqu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r. Salas said there was a vacancy in Las Cruces for an independent living teacher that was posted in March, but that it closed three days before a hiring freeze. As a result, the position had to be reposted and advertised once permission was obtained to hi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r. Salas reported on the employment numbers, saying that for Federal Fiscal year 2017, which closed on September 30, 2017, there were 18 persons placed in integrated settings at an average wage of $19.79 per hour. For State Fiscal Year 2018, which began on July 1, 2017, 4 persons were placed in integrated settings at an average wage of $18.40 per hour. Mr. Salas said that 7 persons were currently in Employment Status but not yet clos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 Orientation Center, Greg Trap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rientation Center report was provided by Ms. Alexander earlier in the meeting.</w:t>
      </w:r>
    </w:p>
    <w:p>
      <w:pPr>
        <w:pStyle w:val="PlainText"/>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sz w:val="24"/>
          <w:szCs w:val="24"/>
        </w:rPr>
      </w:r>
    </w:p>
    <w:p>
      <w:pPr>
        <w:pStyle w:val="PlainText"/>
        <w:jc w:val="both"/>
        <w:rPr/>
      </w:pPr>
      <w:r>
        <w:rPr>
          <w:rFonts w:cs="Arial" w:ascii="Arial" w:hAnsi="Arial"/>
          <w:sz w:val="24"/>
          <w:szCs w:val="24"/>
        </w:rPr>
        <w:t>e. Skills Center, Kelly Burma</w:t>
      </w:r>
    </w:p>
    <w:p>
      <w:pPr>
        <w:pStyle w:val="PlainText"/>
        <w:jc w:val="both"/>
        <w:rPr>
          <w:rFonts w:ascii="Arial" w:hAnsi="Arial" w:cs="Arial"/>
          <w:sz w:val="24"/>
          <w:szCs w:val="24"/>
        </w:rPr>
      </w:pPr>
      <w:r>
        <w:rPr>
          <w:rFonts w:cs="Arial" w:ascii="Arial" w:hAnsi="Arial"/>
          <w:sz w:val="24"/>
          <w:szCs w:val="24"/>
        </w:rPr>
      </w:r>
    </w:p>
    <w:p>
      <w:pPr>
        <w:pStyle w:val="Normal"/>
        <w:spacing w:lineRule="auto" w:line="240"/>
        <w:jc w:val="both"/>
        <w:rPr/>
      </w:pPr>
      <w:r>
        <w:rPr/>
        <w:t>Ms. Burma reported on the National Certification in Unified English Braille numbers, saying that there were 26 persons with NCUEB certification in New Mexico, eight of whom worked for the Commission, 12 who worked for NMSBVI, and the rest working for local school districts. Ms. Burma said there was a NCUEB Exam on Saturday, October 21, 2017.</w:t>
      </w:r>
    </w:p>
    <w:p>
      <w:pPr>
        <w:pStyle w:val="PlainText"/>
        <w:jc w:val="both"/>
        <w:rPr>
          <w:rFonts w:ascii="Arial" w:hAnsi="Arial" w:cs="Arial"/>
          <w:sz w:val="24"/>
          <w:szCs w:val="24"/>
        </w:rPr>
      </w:pPr>
      <w:r>
        <w:rPr>
          <w:rFonts w:cs="Arial" w:ascii="Arial" w:hAnsi="Arial"/>
          <w:sz w:val="24"/>
          <w:szCs w:val="24"/>
        </w:rPr>
        <w:t>Ms. Burma reported that the Skills Center was actively serving 3 Vocational Rehabilitation consumers, one for Braille, one for Braille and Assistive Technology, and one for Braille Math. Ms. Burma said that 3 students were served by the Technology for Children program since the last SRC meeting, including one in Pecos and two in Santa Fe. Two were provided with Braille equipment and one with low vision equipment. Ms. Burma added that she was planning for another college success seminar.</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s. Birbiglia said teachers do not have the concept of students becoming independent, and do not teach to that level</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12. Unfinished Business</w:t>
      </w:r>
    </w:p>
    <w:p>
      <w:pPr>
        <w:pStyle w:val="Normal"/>
        <w:spacing w:lineRule="auto" w:line="240" w:before="0" w:after="0"/>
        <w:jc w:val="both"/>
        <w:rPr>
          <w:rFonts w:ascii="Arial" w:hAnsi="Arial" w:cs="Arial"/>
          <w:sz w:val="24"/>
          <w:szCs w:val="24"/>
        </w:rPr>
      </w:pPr>
      <w:r>
        <w:rPr>
          <w:rFonts w:cs="Arial"/>
          <w:sz w:val="24"/>
          <w:szCs w:val="24"/>
        </w:rPr>
      </w:r>
    </w:p>
    <w:p>
      <w:pPr>
        <w:pStyle w:val="PlainText"/>
        <w:jc w:val="both"/>
        <w:rPr>
          <w:rFonts w:ascii="Arial" w:hAnsi="Arial" w:cs="Arial"/>
          <w:sz w:val="24"/>
          <w:szCs w:val="24"/>
        </w:rPr>
      </w:pPr>
      <w:r>
        <w:rPr>
          <w:rFonts w:cs="Arial" w:ascii="Arial" w:hAnsi="Arial"/>
          <w:sz w:val="24"/>
          <w:szCs w:val="24"/>
        </w:rPr>
        <w:t>a. Update on Pre-Employment Transition Services, Forecast, Provision of Required, Authorized, and Coordination Services, Greg Trapp and Jim Sal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r. Trapp said that the Commission has been providing forecasts of Pre-ETS needs and services during prior SRC meetings, and that the Rehabilitation Services Administration has encouraged states to provide such forecasts as a way of determining that agencies have sufficient funds to provide the required, coordination, and authorized services. Mr. Trapp said that before authorized Pre-ETS services can be provided, agencies have to be able to forecast the required services that are needed, and determine that there are sufficient resources available to provide such required service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Trapp asked Mr. Salas to describe his calculation of the number of Pre-ETS eligible consumers. Mr. Salas stated that he had estimated that the maximum number of blind or visually impaired Pre-ETS eligible consumers to be about 70 based strictly on age, and not on student status. If student status was considered, that number would be smaller, he repor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r. Trapp said he has reviewed a variety of sources for determining the number of blind or visually impaired youth, and that he had sent some of that information out to the Council. Mr. Trapp proceeded to review some of the statistical information about blind or visually impaired yout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began by reporting on data taken from the U.S. Department of Education web page, which was collected between October 1 and December 1, 2011. Mr. Trapp noted that this source says the number of children with IDEA qualifying disabilities in the state of New Mexico ages 6 thru 21 was 41,534. Under the column labeled "Percent of Overall Student Enrollment State (%) the chart has 0.06. Using that number assuming they mean six percent there would be 2,492 students with visual impairments. Mr. Trapp noted that it does not break out by the presence of additional disabilities. Mr. Trapp noted that this number meant that there would be about 1,200 students with visual impairments in New Mexico age 14 to 21, though a majority of those would not have a visual impairment severe enough to qualify for Commission services, and another significant portion would be too severely impaired to qualify for Commission service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Trapp noted that this number was consistent with the American Community Survey figures, which for persons with vision loss u</w:t>
      </w:r>
      <w:r>
        <w:rPr>
          <w:rFonts w:cs="Arial" w:ascii="Arial" w:hAnsi="Arial"/>
          <w:color w:val="000000"/>
          <w:sz w:val="24"/>
          <w:szCs w:val="24"/>
        </w:rPr>
        <w:t xml:space="preserve">nder 18 was </w:t>
      </w:r>
      <w:r>
        <w:rPr>
          <w:rFonts w:cs="Arial" w:ascii="Arial" w:hAnsi="Arial"/>
          <w:sz w:val="24"/>
          <w:szCs w:val="24"/>
        </w:rPr>
        <w:t>3,320. Mr. Trapp said that t</w:t>
      </w:r>
      <w:r>
        <w:rPr>
          <w:rFonts w:cs="Arial" w:ascii="Arial" w:hAnsi="Arial"/>
          <w:color w:val="000000"/>
          <w:sz w:val="24"/>
          <w:szCs w:val="24"/>
        </w:rPr>
        <w:t>he term vision loss refers to individuals who reported they have serious difficulty seeing even when wearing glasses or contact lenses, as well as those who are blind or unable to see at all. Mr. Trapp said the source was the U.S. Census Bureau, 2014 American Community Survey.</w:t>
      </w:r>
    </w:p>
    <w:p>
      <w:pPr>
        <w:pStyle w:val="Normal"/>
        <w:spacing w:lineRule="auto" w:line="240" w:before="280" w:after="280"/>
        <w:jc w:val="both"/>
        <w:rPr>
          <w:rFonts w:eastAsia="Times New Roman"/>
          <w:color w:val="333333"/>
        </w:rPr>
      </w:pPr>
      <w:r>
        <w:rPr>
          <w:rFonts w:eastAsia="Times New Roman"/>
          <w:color w:val="333333"/>
        </w:rPr>
        <w:t xml:space="preserve">Mr. Trapp noted that nationally there is a total number of blind students of 62,528, with 52,003 being the number of blind students reported by state departments of education. If this figure was broken down on a prorated basis, New Mexico would have approximately 310 blind students in the state, equating to about 155 individuals between the age of 14 and 21. Mr. Trapp noted that not all of these individuals would be students, or would be interested or able to receive the Commission’s VR services. He said that the number of Pre-ETS consumers currently being served is consistent with this number, and if any Pre-ETS eligible students are being missed, it is not a large number. Mr. Trapp said that, based on an examination of these numbers, they have concluded that the Commission has sufficient Pre-ETS funds to provide all of the required services. </w:t>
      </w:r>
    </w:p>
    <w:p>
      <w:pPr>
        <w:pStyle w:val="Normal"/>
        <w:spacing w:lineRule="auto" w:line="240" w:before="280" w:after="280"/>
        <w:jc w:val="both"/>
        <w:rPr>
          <w:rFonts w:eastAsia="Times New Roman"/>
          <w:color w:val="333333"/>
        </w:rPr>
      </w:pPr>
      <w:r>
        <w:rPr/>
        <w:t>b. Discussion of revised Allowable Cost Policy and Procedure, Greg Trapp</w:t>
      </w:r>
    </w:p>
    <w:p>
      <w:pPr>
        <w:pStyle w:val="Normal"/>
        <w:spacing w:lineRule="auto" w:line="240"/>
        <w:jc w:val="both"/>
        <w:rPr/>
      </w:pPr>
      <w:r>
        <w:rPr/>
        <w:t>Mr. Trapp said that the agency had sent out the revised Allowable Cost Policy and Procedure a few weeks back, and that the Commission is required to have the allowable cost policy and procedure by the Uniform Grant Guidance. He said that it had been approved by the Commission for the Blind during its meeting on November 2. Mr. Trapp said that the policy shows the complexity of the rules governing the Commission, but that it also was a good summary of how the agency works.</w:t>
      </w:r>
    </w:p>
    <w:p>
      <w:pPr>
        <w:pStyle w:val="Normal"/>
        <w:spacing w:lineRule="auto" w:line="240"/>
        <w:jc w:val="both"/>
        <w:rPr/>
      </w:pPr>
      <w:r>
        <w:rPr/>
        <w:t>Mr. O'Brien urged the Council members to read the policy, saying that while technical it was a good explanation of the agency and how it was funded.</w:t>
      </w:r>
    </w:p>
    <w:p>
      <w:pPr>
        <w:pStyle w:val="PlainText"/>
        <w:jc w:val="both"/>
        <w:rPr/>
      </w:pPr>
      <w:r>
        <w:rPr>
          <w:rFonts w:cs="Arial" w:ascii="Arial" w:hAnsi="Arial"/>
          <w:sz w:val="24"/>
          <w:szCs w:val="24"/>
        </w:rPr>
        <w:t>Ms. Birbiglia asked about the Pre-ETS funding and if it was used for STE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r. Trapp said that not everything related to STEP can be charged to Pre-ETS and some costs must be covered by regular vocational rehabilitation funds. He said that administrative costs also cannot be charged to Pre-ETS. Mr. Trapp said that because of the funding issues, they do not take students into STEP that do not qualify for Pre-ETS. Mr. Trapp said to do so would create an accounting nightmare because of the difficulty of tracking the time spent with a class with Pre-ETS eligible and non-Pre-ETS student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s. Birbiglia said that the whole thing is an accounting nightmar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c. Update on Section 511 compliance, Jim Sala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Salas talked about the 14C certificate holders and the requirements that must be met to maintain the certificates under Section 511, saying that one of the requirements is counseling and guidance from a VR agency. Mr. Salas updated the Council on agency actions in compliance with Section 511, including saying that one of the agency counselors may pay an unannounced visit to a 14C holder that has not responded to repeated inquirie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13. New Busin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Approval of Council Annual Report, Tom O'Brien</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O’Brien said that the agency uses a basic template for the annual report.</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Trapp said that the agency is again proposing to use the basic template that has been used for the last several years, updating with new numbers and language where needed. Mr. Trapp said that the report is tied to the Combined State Plan, and that the Council Goals and Priorities do not need to be changed since the Combined Plan is a three-year plan.</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Mr. Trapp suggested that the Council approve the basic report template, adding updated performance numbers for 2017. He suggested that the Executive Committee consisting of Tom, Coby, and Lila be authorized to review the annual report and revise the report as necessa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r. O'Brien made a motion to approve the report template with the Executive Committee being authorized to approve the final version of the annual report. Ms. Lansing seconded the motion. A vote was taken and the motion approved unanimously.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b. Update on Council Membership, Kelly Burma </w:t>
      </w:r>
    </w:p>
    <w:p>
      <w:pPr>
        <w:pStyle w:val="PlainText"/>
        <w:jc w:val="both"/>
        <w:rPr>
          <w:rFonts w:ascii="Arial" w:hAnsi="Arial" w:cs="Arial"/>
          <w:sz w:val="24"/>
          <w:szCs w:val="24"/>
        </w:rPr>
      </w:pPr>
      <w:r>
        <w:rPr>
          <w:rFonts w:cs="Arial" w:ascii="Arial" w:hAnsi="Arial"/>
          <w:sz w:val="24"/>
          <w:szCs w:val="24"/>
        </w:rPr>
      </w:r>
    </w:p>
    <w:p>
      <w:pPr>
        <w:pStyle w:val="PlainText"/>
        <w:spacing w:before="0" w:after="0"/>
        <w:contextualSpacing/>
        <w:jc w:val="both"/>
        <w:rPr>
          <w:rFonts w:ascii="Arial" w:hAnsi="Arial" w:cs="Arial"/>
          <w:sz w:val="24"/>
          <w:szCs w:val="24"/>
        </w:rPr>
      </w:pPr>
      <w:r>
        <w:rPr>
          <w:rFonts w:cs="Arial" w:ascii="Arial" w:hAnsi="Arial"/>
          <w:sz w:val="24"/>
          <w:szCs w:val="24"/>
        </w:rPr>
        <w:t xml:space="preserve">Ms. Burma gave a summary of the Council membership and requirements, saying that the Council put members in required positions based on the bylaws. </w:t>
      </w:r>
    </w:p>
    <w:p>
      <w:pPr>
        <w:pStyle w:val="PlainText"/>
        <w:spacing w:before="0" w:after="0"/>
        <w:contextualSpacing/>
        <w:jc w:val="both"/>
        <w:rPr/>
      </w:pPr>
      <w:r>
        <w:rPr>
          <w:rFonts w:cs="Arial" w:ascii="Arial" w:hAnsi="Arial"/>
          <w:sz w:val="24"/>
          <w:szCs w:val="24"/>
        </w:rPr>
        <w:t>Mr. Trapp said that membership recommendations have been made and applications have been submitted to the governor’s office. He said that the Governor’s office has been focused on other boards and commissions but that he plans on starting to press harder for the Council appointments.</w:t>
      </w:r>
    </w:p>
    <w:p>
      <w:pPr>
        <w:pStyle w:val="PlainText"/>
        <w:spacing w:before="0" w:after="0"/>
        <w:contextualSpacing/>
        <w:jc w:val="both"/>
        <w:rPr>
          <w:rFonts w:ascii="Arial" w:hAnsi="Arial" w:cs="Arial"/>
          <w:sz w:val="24"/>
          <w:szCs w:val="24"/>
        </w:rPr>
      </w:pPr>
      <w:r>
        <w:rPr>
          <w:rFonts w:cs="Arial" w:ascii="Arial" w:hAnsi="Arial"/>
          <w:sz w:val="24"/>
          <w:szCs w:val="24"/>
        </w:rPr>
      </w:r>
    </w:p>
    <w:p>
      <w:pPr>
        <w:pStyle w:val="PlainText"/>
        <w:spacing w:before="0" w:after="0"/>
        <w:contextualSpacing/>
        <w:jc w:val="both"/>
        <w:rPr/>
      </w:pPr>
      <w:r>
        <w:rPr>
          <w:rFonts w:cs="Arial" w:ascii="Arial" w:hAnsi="Arial"/>
          <w:sz w:val="24"/>
          <w:szCs w:val="24"/>
        </w:rPr>
        <w:t>Ms. Birbiglia asked how many vacancies there were and Mr. Trapp said that the Council should be at least 15. He said that the Council needs a Public Education Department representative and a representative from Parents Reaching Out. He said that it is difficult to get some of the required organizations to nominate member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c. Approval of Council Membership Designation, Tom O'Brien</w:t>
      </w:r>
    </w:p>
    <w:p>
      <w:pPr>
        <w:pStyle w:val="PlainText"/>
        <w:jc w:val="both"/>
        <w:rPr>
          <w:rFonts w:ascii="Arial" w:hAnsi="Arial" w:cs="Arial"/>
          <w:sz w:val="24"/>
          <w:szCs w:val="24"/>
        </w:rPr>
      </w:pPr>
      <w:r>
        <w:rPr>
          <w:rFonts w:cs="Arial" w:ascii="Arial" w:hAnsi="Arial"/>
          <w:sz w:val="24"/>
          <w:szCs w:val="24"/>
        </w:rPr>
      </w:r>
    </w:p>
    <w:p>
      <w:pPr>
        <w:pStyle w:val="Normal"/>
        <w:spacing w:lineRule="auto" w:line="240"/>
        <w:jc w:val="both"/>
        <w:rPr/>
      </w:pPr>
      <w:r>
        <w:rPr/>
        <w:t>Mr. O’Brien said that the Council needs to identify which positions members fill.</w:t>
      </w:r>
    </w:p>
    <w:p>
      <w:pPr>
        <w:pStyle w:val="Normal"/>
        <w:spacing w:lineRule="auto" w:line="240" w:before="0" w:after="160"/>
        <w:contextualSpacing/>
        <w:jc w:val="both"/>
        <w:rPr/>
      </w:pPr>
      <w:r>
        <w:rPr/>
        <w:t xml:space="preserve">Mr. Trapp said that Ms. Livingstone should be the Statewide Independent Living Council representative. He said that the Council needs to get an official statement from SILC Chairman Larry Rodriguez designating Ms. Livingston as the SILC representative to the Commission for the Blind Rehab Council. Mr. Trapp asked Ms. Livingstone to get a letter from the SILC Chairman and Ms. Livingstone agreed to do so. </w:t>
      </w:r>
    </w:p>
    <w:p>
      <w:pPr>
        <w:pStyle w:val="Normal"/>
        <w:spacing w:lineRule="auto" w:line="240" w:before="0" w:after="160"/>
        <w:contextualSpacing/>
        <w:jc w:val="both"/>
        <w:rPr/>
      </w:pPr>
      <w:r>
        <w:rPr/>
      </w:r>
    </w:p>
    <w:p>
      <w:pPr>
        <w:pStyle w:val="Normal"/>
        <w:spacing w:lineRule="auto" w:line="240" w:before="0" w:after="160"/>
        <w:contextualSpacing/>
        <w:jc w:val="both"/>
        <w:rPr/>
      </w:pPr>
      <w:r>
        <w:rPr/>
        <w:t>Lila Martinez was recommended to be the representative of Parents Reaching Out, which is the New Mexico parent Training and Information Center. Ms. Burma will work with parents Reaching Out staff to assist Ms. Martinez with that designation.</w:t>
      </w:r>
    </w:p>
    <w:p>
      <w:pPr>
        <w:pStyle w:val="Normal"/>
        <w:spacing w:lineRule="auto" w:line="240" w:before="0" w:after="160"/>
        <w:contextualSpacing/>
        <w:jc w:val="both"/>
        <w:rPr/>
      </w:pPr>
      <w:r>
        <w:rPr/>
      </w:r>
    </w:p>
    <w:p>
      <w:pPr>
        <w:pStyle w:val="Normal"/>
        <w:spacing w:lineRule="auto" w:line="240" w:before="0" w:after="160"/>
        <w:contextualSpacing/>
        <w:jc w:val="both"/>
        <w:rPr/>
      </w:pPr>
      <w:r>
        <w:rPr/>
        <w:t>Mr. O’Brien and Ms. Birbiglia serve as two of the four required representatives from business, industry, and labor.</w:t>
      </w:r>
    </w:p>
    <w:p>
      <w:pPr>
        <w:pStyle w:val="Normal"/>
        <w:spacing w:lineRule="auto" w:line="240" w:before="0" w:after="160"/>
        <w:contextualSpacing/>
        <w:jc w:val="both"/>
        <w:rPr/>
      </w:pPr>
      <w:r>
        <w:rPr/>
      </w:r>
    </w:p>
    <w:p>
      <w:pPr>
        <w:pStyle w:val="Normal"/>
        <w:spacing w:lineRule="auto" w:line="240" w:before="0" w:after="160"/>
        <w:contextualSpacing/>
        <w:jc w:val="both"/>
        <w:rPr/>
      </w:pPr>
      <w:r>
        <w:rPr/>
        <w:t>Christine Hall serves in the position to be held by a current or former Vocational Rehabilitation Counselor.</w:t>
      </w:r>
    </w:p>
    <w:p>
      <w:pPr>
        <w:pStyle w:val="Normal"/>
        <w:spacing w:lineRule="auto" w:line="240" w:before="0" w:after="160"/>
        <w:contextualSpacing/>
        <w:jc w:val="both"/>
        <w:rPr/>
      </w:pPr>
      <w:r>
        <w:rPr/>
      </w:r>
    </w:p>
    <w:p>
      <w:pPr>
        <w:pStyle w:val="Normal"/>
        <w:spacing w:lineRule="auto" w:line="240" w:before="0" w:after="160"/>
        <w:contextualSpacing/>
        <w:jc w:val="both"/>
        <w:rPr/>
      </w:pPr>
      <w:r>
        <w:rPr/>
        <w:t xml:space="preserve">Ms. Lansing represents consumer organizations representing persons who are blind or visually impaired, specifically the National Federation of the Blind. </w:t>
      </w:r>
    </w:p>
    <w:p>
      <w:pPr>
        <w:pStyle w:val="Normal"/>
        <w:spacing w:lineRule="auto" w:line="240" w:before="0" w:after="160"/>
        <w:contextualSpacing/>
        <w:jc w:val="both"/>
        <w:rPr/>
      </w:pPr>
      <w:r>
        <w:rPr/>
      </w:r>
    </w:p>
    <w:p>
      <w:pPr>
        <w:pStyle w:val="Normal"/>
        <w:spacing w:lineRule="auto" w:line="240" w:before="0" w:after="160"/>
        <w:contextualSpacing/>
        <w:jc w:val="both"/>
        <w:rPr/>
      </w:pPr>
      <w:r>
        <w:rPr/>
        <w:t>Bernadine Chavez serves as the Client Assistance Program representative and is not term limited.</w:t>
      </w:r>
    </w:p>
    <w:p>
      <w:pPr>
        <w:pStyle w:val="Normal"/>
        <w:spacing w:lineRule="auto" w:line="240" w:before="0" w:after="160"/>
        <w:contextualSpacing/>
        <w:jc w:val="both"/>
        <w:rPr/>
      </w:pPr>
      <w:r>
        <w:rPr/>
      </w:r>
    </w:p>
    <w:p>
      <w:pPr>
        <w:pStyle w:val="Normal"/>
        <w:spacing w:lineRule="auto" w:line="240" w:before="0" w:after="160"/>
        <w:contextualSpacing/>
        <w:jc w:val="both"/>
        <w:rPr/>
      </w:pPr>
      <w:r>
        <w:rPr/>
        <w:t>Paula Seanez represents the 121 projects for Native American Vocational Rehabilitation, which is also not term limited.</w:t>
      </w:r>
    </w:p>
    <w:p>
      <w:pPr>
        <w:pStyle w:val="Normal"/>
        <w:spacing w:lineRule="auto" w:line="240" w:before="0" w:after="160"/>
        <w:contextualSpacing/>
        <w:jc w:val="both"/>
        <w:rPr/>
      </w:pPr>
      <w:r>
        <w:rPr/>
      </w:r>
    </w:p>
    <w:p>
      <w:pPr>
        <w:pStyle w:val="Normal"/>
        <w:spacing w:lineRule="auto" w:line="240" w:before="0" w:after="160"/>
        <w:contextualSpacing/>
        <w:jc w:val="both"/>
        <w:rPr/>
      </w:pPr>
      <w:r>
        <w:rPr/>
        <w:t>Paul Luttrell has applied and will serve as the Community Rehabilitation Program representative.</w:t>
      </w:r>
    </w:p>
    <w:p>
      <w:pPr>
        <w:pStyle w:val="Normal"/>
        <w:spacing w:lineRule="auto" w:line="240" w:before="0" w:after="160"/>
        <w:contextualSpacing/>
        <w:jc w:val="both"/>
        <w:rPr/>
      </w:pPr>
      <w:r>
        <w:rPr/>
      </w:r>
    </w:p>
    <w:p>
      <w:pPr>
        <w:pStyle w:val="Normal"/>
        <w:spacing w:lineRule="auto" w:line="240" w:before="0" w:after="160"/>
        <w:contextualSpacing/>
        <w:jc w:val="both"/>
        <w:rPr/>
      </w:pPr>
      <w:r>
        <w:rPr/>
        <w:t>After discussion, it was decided that a vote to approve was unnecessary until designations affirmed and Council more fully constituted</w:t>
      </w:r>
    </w:p>
    <w:p>
      <w:pPr>
        <w:pStyle w:val="Normal"/>
        <w:spacing w:lineRule="auto" w:line="240" w:before="0" w:after="160"/>
        <w:contextualSpacing/>
        <w:jc w:val="both"/>
        <w:rPr/>
      </w:pPr>
      <w:r>
        <w:rPr/>
      </w:r>
    </w:p>
    <w:p>
      <w:pPr>
        <w:pStyle w:val="Normal"/>
        <w:spacing w:lineRule="auto" w:line="276" w:before="0" w:after="200"/>
        <w:rPr/>
      </w:pPr>
      <w:r>
        <w:rPr/>
        <w:t>d. Approval of Comprehensive Statewide Needs assessment, Greg Trapp and Jim Salas</w:t>
      </w:r>
    </w:p>
    <w:p>
      <w:pPr>
        <w:pStyle w:val="Normal"/>
        <w:spacing w:lineRule="auto" w:line="240"/>
        <w:jc w:val="both"/>
        <w:rPr/>
      </w:pPr>
      <w:r>
        <w:rPr/>
        <w:t xml:space="preserve">Mr. Trapp said that the Council should undertake a new statewide comprehensive needs assessment to take an in-depth look at needs, and especially Pre-ETS. </w:t>
      </w:r>
    </w:p>
    <w:p>
      <w:pPr>
        <w:pStyle w:val="Normal"/>
        <w:spacing w:lineRule="auto" w:line="240"/>
        <w:jc w:val="both"/>
        <w:rPr/>
      </w:pPr>
      <w:r>
        <w:rPr/>
        <w:t>He suggested that he work with the Executive Committee to come up with a survey instrument.</w:t>
      </w:r>
    </w:p>
    <w:p>
      <w:pPr>
        <w:pStyle w:val="Normal"/>
        <w:spacing w:lineRule="auto" w:line="240"/>
        <w:jc w:val="both"/>
        <w:rPr/>
      </w:pPr>
      <w:r>
        <w:rPr/>
        <w:t>Ms. Livingstone moved to approve the process as set forth and Ms. Lansing seconded the motion. A vote was taken and it passed unanimously.</w:t>
      </w:r>
    </w:p>
    <w:p>
      <w:pPr>
        <w:pStyle w:val="PlainText"/>
        <w:jc w:val="both"/>
        <w:rPr>
          <w:rFonts w:ascii="Arial" w:hAnsi="Arial" w:cs="Arial"/>
          <w:sz w:val="24"/>
          <w:szCs w:val="24"/>
        </w:rPr>
      </w:pPr>
      <w:r>
        <w:rPr>
          <w:rFonts w:cs="Arial" w:ascii="Arial" w:hAnsi="Arial"/>
          <w:sz w:val="24"/>
          <w:szCs w:val="24"/>
        </w:rPr>
        <w:t>14. Council Open Discus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s. Lansing asked for an update of how things went in Farmington after the last meeting with the National Federation of the Blind training. </w:t>
      </w:r>
    </w:p>
    <w:p>
      <w:pPr>
        <w:pStyle w:val="PlainText"/>
        <w:spacing w:before="0" w:after="0"/>
        <w:contextualSpacing/>
        <w:jc w:val="both"/>
        <w:rPr>
          <w:rFonts w:ascii="Arial" w:hAnsi="Arial" w:cs="Arial"/>
          <w:sz w:val="24"/>
          <w:szCs w:val="24"/>
        </w:rPr>
      </w:pPr>
      <w:r>
        <w:rPr>
          <w:rFonts w:cs="Arial" w:ascii="Arial" w:hAnsi="Arial"/>
          <w:sz w:val="24"/>
          <w:szCs w:val="24"/>
        </w:rPr>
      </w:r>
    </w:p>
    <w:p>
      <w:pPr>
        <w:pStyle w:val="PlainText"/>
        <w:spacing w:before="0" w:after="0"/>
        <w:contextualSpacing/>
        <w:jc w:val="both"/>
        <w:rPr/>
      </w:pPr>
      <w:r>
        <w:rPr>
          <w:rFonts w:cs="Arial" w:ascii="Arial" w:hAnsi="Arial"/>
          <w:sz w:val="24"/>
          <w:szCs w:val="24"/>
        </w:rPr>
        <w:t>Mr. Trapp said that he thought it was a great opening effort to provide training. He said that there were two students and two teachers in the Pre-ETS portion, and about 6 in the independent living training. He said that he was disappointed that there were not more parents present. Mr. Trapp said he thought Nancy and Don Burns did well with the independent living training. He said he was really pleased with the Pre-ETS panel and the special education presentation from Joan Curtiss. He said that he would really like more parents involved. He said that for a first effort he was pleased but he would really like to see more participation. Ms. Burma said that there was difficulty with getting some students released from school to allow them to participate with their parents.</w:t>
      </w:r>
    </w:p>
    <w:p>
      <w:pPr>
        <w:pStyle w:val="PlainText"/>
        <w:spacing w:before="0" w:after="0"/>
        <w:contextualSpacing/>
        <w:jc w:val="both"/>
        <w:rPr>
          <w:rFonts w:ascii="Arial" w:hAnsi="Arial" w:cs="Arial"/>
          <w:sz w:val="24"/>
          <w:szCs w:val="24"/>
        </w:rPr>
      </w:pPr>
      <w:r>
        <w:rPr>
          <w:rFonts w:cs="Arial" w:ascii="Arial" w:hAnsi="Arial"/>
          <w:sz w:val="24"/>
          <w:szCs w:val="24"/>
        </w:rPr>
      </w:r>
    </w:p>
    <w:p>
      <w:pPr>
        <w:pStyle w:val="PlainText"/>
        <w:spacing w:before="0" w:after="0"/>
        <w:contextualSpacing/>
        <w:jc w:val="both"/>
        <w:rPr/>
      </w:pPr>
      <w:r>
        <w:rPr>
          <w:rFonts w:cs="Arial" w:ascii="Arial" w:hAnsi="Arial"/>
          <w:sz w:val="24"/>
          <w:szCs w:val="24"/>
        </w:rPr>
        <w:t>Ms. Livingstone expressed concern that some organizations are not represented in the training program, and that it only represented a structured discovery perspective. Mr. Trapp responded that when the National AER conference was in town the Commission provided the same level of support as what was conducted with the National Federation of the Blind. He said that if there was an American Council of the Blind affiliate in New Mexico he would be happy to conduct training events with them.</w:t>
      </w:r>
    </w:p>
    <w:p>
      <w:pPr>
        <w:pStyle w:val="PlainText"/>
        <w:spacing w:before="0" w:after="0"/>
        <w:contextualSpacing/>
        <w:jc w:val="both"/>
        <w:rPr>
          <w:rFonts w:ascii="Arial" w:hAnsi="Arial" w:cs="Arial"/>
          <w:sz w:val="24"/>
          <w:szCs w:val="24"/>
        </w:rPr>
      </w:pPr>
      <w:r>
        <w:rPr>
          <w:rFonts w:cs="Arial" w:ascii="Arial" w:hAnsi="Arial"/>
          <w:sz w:val="24"/>
          <w:szCs w:val="24"/>
        </w:rPr>
      </w:r>
    </w:p>
    <w:p>
      <w:pPr>
        <w:pStyle w:val="PlainText"/>
        <w:spacing w:before="0" w:after="0"/>
        <w:contextualSpacing/>
        <w:jc w:val="both"/>
        <w:rPr>
          <w:rFonts w:ascii="Arial" w:hAnsi="Arial" w:cs="Arial"/>
          <w:sz w:val="24"/>
          <w:szCs w:val="24"/>
        </w:rPr>
      </w:pPr>
      <w:r>
        <w:rPr>
          <w:rFonts w:cs="Arial" w:ascii="Arial" w:hAnsi="Arial"/>
          <w:sz w:val="24"/>
          <w:szCs w:val="24"/>
        </w:rPr>
        <w:t>Ms. Birbiglia said that she could confirm that Greg was willing to work with the Council, and that he worked with them when their chapter was active.</w:t>
      </w:r>
    </w:p>
    <w:p>
      <w:pPr>
        <w:pStyle w:val="PlainText"/>
        <w:spacing w:before="0" w:after="0"/>
        <w:contextualSpacing/>
        <w:jc w:val="both"/>
        <w:rPr>
          <w:rFonts w:ascii="Arial" w:hAnsi="Arial" w:cs="Arial"/>
          <w:sz w:val="24"/>
          <w:szCs w:val="24"/>
        </w:rPr>
      </w:pPr>
      <w:r>
        <w:rPr>
          <w:rFonts w:cs="Arial" w:ascii="Arial" w:hAnsi="Arial"/>
          <w:sz w:val="24"/>
          <w:szCs w:val="24"/>
        </w:rPr>
      </w:r>
    </w:p>
    <w:p>
      <w:pPr>
        <w:pStyle w:val="PlainText"/>
        <w:spacing w:before="0" w:after="0"/>
        <w:contextualSpacing/>
        <w:jc w:val="both"/>
        <w:rPr>
          <w:rFonts w:ascii="Arial" w:hAnsi="Arial" w:cs="Arial"/>
          <w:sz w:val="24"/>
          <w:szCs w:val="24"/>
        </w:rPr>
      </w:pPr>
      <w:r>
        <w:rPr>
          <w:rFonts w:cs="Arial" w:ascii="Arial" w:hAnsi="Arial"/>
          <w:sz w:val="24"/>
          <w:szCs w:val="24"/>
        </w:rPr>
        <w:t xml:space="preserve">Ms. Livingstone said that there are other approaches to rehabilitation other than structured discovery.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15. Audience and Public Comments </w:t>
      </w:r>
    </w:p>
    <w:p>
      <w:pPr>
        <w:pStyle w:val="PlainText"/>
        <w:jc w:val="both"/>
        <w:rPr>
          <w:rFonts w:ascii="Arial" w:hAnsi="Arial" w:cs="Arial"/>
          <w:sz w:val="24"/>
          <w:szCs w:val="24"/>
        </w:rPr>
      </w:pPr>
      <w:r>
        <w:rPr>
          <w:rFonts w:cs="Arial" w:ascii="Arial" w:hAnsi="Arial"/>
          <w:sz w:val="24"/>
          <w:szCs w:val="24"/>
        </w:rPr>
      </w:r>
    </w:p>
    <w:p>
      <w:pPr>
        <w:pStyle w:val="Normal"/>
        <w:spacing w:lineRule="auto" w:line="240"/>
        <w:jc w:val="both"/>
        <w:rPr/>
      </w:pPr>
      <w:r>
        <w:rPr/>
        <w:t>Alan Stacy said that he appreciated the opportunity to attend the meeting on a Saturday.</w:t>
      </w:r>
    </w:p>
    <w:p>
      <w:pPr>
        <w:pStyle w:val="Normal"/>
        <w:spacing w:lineRule="auto" w:line="240"/>
        <w:jc w:val="both"/>
        <w:rPr/>
      </w:pPr>
      <w:r>
        <w:rPr/>
        <w:t>16. Date and Location of Next Meeting</w:t>
      </w:r>
    </w:p>
    <w:p>
      <w:pPr>
        <w:pStyle w:val="Normal"/>
        <w:spacing w:lineRule="auto" w:line="240"/>
        <w:jc w:val="both"/>
        <w:rPr/>
      </w:pPr>
      <w:r>
        <w:rPr/>
        <w:t xml:space="preserve">Mr. O’Brien set the next meeting for the Commission’s Santa Fe office, on January 30, starting at 9:30 AM. </w:t>
      </w:r>
    </w:p>
    <w:p>
      <w:pPr>
        <w:pStyle w:val="PlainText"/>
        <w:spacing w:before="0" w:after="0"/>
        <w:contextualSpacing/>
        <w:jc w:val="both"/>
        <w:rPr/>
      </w:pPr>
      <w:r>
        <w:rPr>
          <w:rFonts w:cs="Arial" w:ascii="Arial" w:hAnsi="Arial"/>
          <w:sz w:val="24"/>
          <w:szCs w:val="24"/>
        </w:rPr>
        <w:t>17. Adjourn</w:t>
      </w:r>
    </w:p>
    <w:p>
      <w:pPr>
        <w:pStyle w:val="Normal"/>
        <w:spacing w:lineRule="auto" w:line="240" w:before="0" w:after="160"/>
        <w:contextualSpacing/>
        <w:jc w:val="both"/>
        <w:rPr>
          <w:rFonts w:ascii="Arial" w:hAnsi="Arial" w:cs="Arial"/>
          <w:sz w:val="24"/>
          <w:szCs w:val="24"/>
        </w:rPr>
      </w:pPr>
      <w:r>
        <w:rPr>
          <w:rFonts w:cs="Arial"/>
          <w:sz w:val="24"/>
          <w:szCs w:val="24"/>
        </w:rPr>
      </w:r>
    </w:p>
    <w:p>
      <w:pPr>
        <w:pStyle w:val="Normal"/>
        <w:spacing w:lineRule="auto" w:line="240" w:before="0" w:after="160"/>
        <w:contextualSpacing/>
        <w:jc w:val="both"/>
        <w:rPr/>
      </w:pPr>
      <w:r>
        <w:rPr/>
        <w:t xml:space="preserve">Chairman O’Brien Adjourned the meeting at 3:22 PM. </w:t>
      </w:r>
    </w:p>
    <w:p>
      <w:pPr>
        <w:pStyle w:val="Normal"/>
        <w:spacing w:lineRule="auto" w:line="240" w:before="0" w:after="160"/>
        <w:contextualSpacing/>
        <w:jc w:val="both"/>
        <w:rPr/>
      </w:pPr>
      <w:r>
        <w:rPr/>
      </w:r>
    </w:p>
    <w:p>
      <w:pPr>
        <w:pStyle w:val="Normal"/>
        <w:spacing w:lineRule="auto" w:line="240" w:before="0" w:after="160"/>
        <w:contextualSpacing/>
        <w:jc w:val="both"/>
        <w:rPr/>
      </w:pPr>
      <w:r>
        <w:rPr/>
      </w:r>
    </w:p>
    <w:p>
      <w:pPr>
        <w:pStyle w:val="Normal"/>
        <w:spacing w:lineRule="auto" w:line="240" w:before="0" w:after="160"/>
        <w:contextualSpacing/>
        <w:jc w:val="both"/>
        <w:rPr/>
      </w:pPr>
      <w:r>
        <w:rPr/>
      </w:r>
    </w:p>
    <w:p>
      <w:pPr>
        <w:pStyle w:val="Normal"/>
        <w:spacing w:lineRule="auto" w:line="240" w:before="0" w:after="160"/>
        <w:contextualSpacing/>
        <w:jc w:val="both"/>
        <w:rPr/>
      </w:pPr>
      <w:r>
        <w:rPr>
          <w:u w:val="single"/>
        </w:rPr>
        <w:tab/>
        <w:tab/>
        <w:tab/>
        <w:tab/>
        <w:tab/>
      </w:r>
      <w:r>
        <w:rPr/>
        <w:tab/>
      </w:r>
      <w:r>
        <w:rPr>
          <w:u w:val="single"/>
        </w:rPr>
        <w:tab/>
        <w:tab/>
        <w:tab/>
      </w:r>
    </w:p>
    <w:p>
      <w:pPr>
        <w:pStyle w:val="Normal"/>
        <w:spacing w:lineRule="auto" w:line="240" w:before="0" w:after="160"/>
        <w:contextualSpacing/>
        <w:jc w:val="both"/>
        <w:rPr/>
      </w:pPr>
      <w:r>
        <w:rPr/>
        <w:t>Thomas P. O’Brien</w:t>
        <w:tab/>
        <w:tab/>
        <w:tab/>
        <w:tab/>
        <w:t>Date</w:t>
      </w:r>
    </w:p>
    <w:p>
      <w:pPr>
        <w:pStyle w:val="Normal"/>
        <w:spacing w:lineRule="auto" w:line="240" w:before="0" w:after="160"/>
        <w:contextualSpacing/>
        <w:jc w:val="both"/>
        <w:rPr/>
      </w:pPr>
      <w:r>
        <w:rPr/>
        <w:t>Chair</w:t>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Berlin Sans FB;Candara" w:hAnsi="Berlin Sans FB;Candara" w:eastAsia="Calibri" w:cs="Consolas"/>
      <w:sz w:val="28"/>
      <w:szCs w:val="21"/>
    </w:rPr>
  </w:style>
  <w:style w:type="character" w:styleId="HeaderChar">
    <w:name w:val="Header Char"/>
    <w:qFormat/>
    <w:rPr>
      <w:rFonts w:ascii="Arial" w:hAnsi="Arial" w:eastAsia="Calibri" w:cs="Arial"/>
    </w:rPr>
  </w:style>
  <w:style w:type="character" w:styleId="FooterChar">
    <w:name w:val="Footer Char"/>
    <w:qFormat/>
    <w:rPr>
      <w:rFonts w:ascii="Arial" w:hAnsi="Arial" w:eastAsia="Calibri" w:cs="Arial"/>
    </w:rPr>
  </w:style>
  <w:style w:type="character" w:styleId="A21">
    <w:name w:val="A2+1"/>
    <w:qFormat/>
    <w:rPr>
      <w:rFonts w:cs="Candara;Candara"/>
      <w:b/>
      <w:bCs/>
      <w:color w:val="000000"/>
      <w:sz w:val="28"/>
      <w:szCs w:val="28"/>
    </w:rPr>
  </w:style>
  <w:style w:type="character" w:styleId="A31">
    <w:name w:val="A3+1"/>
    <w:qFormat/>
    <w:rPr>
      <w:rFonts w:ascii="Times New Roman" w:hAnsi="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Berlin Sans FB;Candara" w:hAnsi="Berlin Sans FB;Candara" w:cs="Consolas"/>
      <w:sz w:val="2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ndara;Candara" w:hAnsi="Candara;Candara" w:eastAsia="Calibri" w:cs="Candara;Candara"/>
      <w:color w:val="000000"/>
      <w:sz w:val="24"/>
      <w:szCs w:val="24"/>
      <w:lang w:val="en-US" w:bidi="ar-SA" w:eastAsia="zh-CN"/>
    </w:rPr>
  </w:style>
  <w:style w:type="paragraph" w:styleId="Pa21">
    <w:name w:val="Pa2+1"/>
    <w:basedOn w:val="Default"/>
    <w:next w:val="Default"/>
    <w:qFormat/>
    <w:pPr>
      <w:spacing w:lineRule="atLeast" w:line="241"/>
    </w:pPr>
    <w:rPr>
      <w:rFonts w:cs="Courier New"/>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07:00Z</dcterms:created>
  <dc:creator>Greg</dc:creator>
  <dc:description/>
  <dc:language>en-US</dc:language>
  <cp:lastModifiedBy>Audrey Trujillo</cp:lastModifiedBy>
  <dcterms:modified xsi:type="dcterms:W3CDTF">2018-01-05T16:07:00Z</dcterms:modified>
  <cp:revision>2</cp:revision>
  <dc:subject/>
  <dc:title/>
</cp:coreProperties>
</file>