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New Mexico Commission for the Bl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 (Dra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ular Meeting Held Virtual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2, 2021 - 1:00 P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Call to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called the meeting to order at 1:0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oll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took roll, and present were Ms. Urja Lansing and Chairman Art Schreiber. Dr. Robert Reidy wa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troduction of Guests an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Ms. Janelle Gonzales, Finance Manager; Daphne Mitchell, VR Program Manager; Kelly Burma, Skills Center Coordinator; Jessica Bartenbach, Orientation Center Supervisor; Patricia Adams, Executive Secretary; Audrey Trujillo, IT Manager, and John Kreienkamp, Assistant Attorney General. Also present were Brian Colón, State Auditor; Natalie Cordova, Deputy State Auditor, and Lynette Kennard, Financial Audit Director. One guest was present, Diana Mar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proval of possible changes to the agenda order and deletion of Agenda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ction was taken on this item as there were no changes or dele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pproval of minutes for the Special Meeting of December 2,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approve the minutes for the special meeting of December 2 and Chairman Schreiber seconded the motion. A roll call vote was taken, and the minutes were approved, with Ms. Lansing voting yes and Chairman Schreiber voting yes. Dr. Reidy was not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hairman’s Report, Arthur A. Schre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Schreiber thanked Auditor Brian Colón for attending the meeting, saying it was an honor to have him at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also thanked Assistant Attorney General Kreienkamp for being present and for his work on behalf of the agency. Chairman Schreiber also talked about the importance of the Kirtland Air Force Base case and the recent court action under the Randolph Sheppard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cceptance of State Fiscal Year 20 Audit, Brian Colón, State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introduced Auditor Brian Colón, who expressed his appreciation to Chairman Schreiber, Director Trapp, Deputy Director Salas, Deputy Director Romero, Account Manager Janelle Gonzales and their team at the Commission for the Bl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or Colón said that it was an honor and privilege to be in attendance. He said that he and his team have embraced the three pillars of accountability, transparency, accountability, and excellence in State Government. He said that he was in attendance not only because the team conducted the agency audit but because it is an opportunity to lift up the Commission for its leadership in having a fantastic and clean audit. He said that the agency does a fantastic job not only in deliverables but also embracing excellence and all of the things that the Office of the State Auditor likes to see when it comes to finances. He asked Lynette Kennard to present the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Kennard presented a high level summary of the Fiscal Year 2020 audit. She said that the Auditors office completed the Financial Statement and the Compliance Audit on the Commissions financial statement. It was done in compliance with governmental standards, the New Mexico State Audit Rule, and Uniform Guidance for Federal Expenditures. She said that an unmodified opinion was issued on the Financial Statements as a whole and on each opinion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aid that an unmodified opinion was also issued on compliance for the Commissions major programs. She said that the unmodified opinion is also known as a clean opinion which is the best given in an audit. They followed up on the finding on the prior year and it had been resolved. There were no findings on the current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thanked Auditor Colón and his team and concurred with him on the job done by the finance team in Santa Fe. Chairman Schreiber added that from the beginning of the agency the Commission has strived to always do the best job possible in the administration and financial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Colón responded thanking Chairman Schreiber and the leadership for the commitment to excellence. He said that it not only impacts the quality of work that is done but impacts the reputation of the New Mexico Commission for the Bl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Colón added that he believes that the New Mexico Commission for the Blind is the one and only agency for which he will testify before the House Appropriations and Finance Committee as to the quality of finances and the work done by the agency. He said that he was pleased to be able to testify on behalf of the agency. He said that it is the only agency that he did that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Lansing said that she was very honored and proud to be connected with the Commission and she appreciates the reports from Auditor Co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thanked the auditor and his staff for their professionalism and thoroughness. He thanked them for holding the agency to the high standards and recognized that the agency uses money from the citizenry. He thanked the Commissioners, Mr. Trapp, and the executive staff for their guidance and thanked all staff for the jobs they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mentioned that Mr. Romero and Ms. Gonzales were asked to present to another state agency on the Commission’s ability as a small agency to manage complex federal grants. He said that obviously the good reputation of the agency has spread and he thanked Mr. Romero and Ms. Gonz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accept the audit, and Chairman Schreiber seconded the motion. A roll call vote was taken, and the audit was accepted, with Ms. Lansing voting yes, Dr. Reidy being absent, and Chairman Schreiber voting 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irector's Report, Greg T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Trends and Developments, Greg T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reported that the HAFC Hearing was held on January 26. He said that the Commission received the legislative recommendation, which cuts the agency budget by 2.7 percent, or $46,6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Trapp said that Governor Lujan Grisham has declared January as Glaucoma Awareness Month. He stated that he and Dr. Reidy worked on the proclamation and they are very concerned about the impact of the Coronavirus on people seeking health care. Mr. Trapp said that he and Dr. Reidy also wrote a guest column that ran in the Albuquerque Journal on January 6 about Glaucoma Awareness Month. He said that there was a lot of positive feedback on the article and asked that the article be attached to the minutes along with the proclamation. </w:t>
      </w:r>
    </w:p>
    <w:p>
      <w:pPr>
        <w:pStyle w:val="Normal"/>
        <w:jc w:val="both"/>
        <w:rPr>
          <w:rFonts w:ascii="Arial" w:hAnsi="Arial" w:cs="Arial"/>
        </w:rPr>
      </w:pPr>
      <w:r>
        <w:rPr>
          <w:rFonts w:cs="Arial" w:ascii="Arial" w:hAnsi="Arial"/>
        </w:rPr>
      </w:r>
    </w:p>
    <w:p>
      <w:pPr>
        <w:pStyle w:val="Normal"/>
        <w:jc w:val="both"/>
        <w:rPr/>
      </w:pPr>
      <w:r>
        <w:rPr>
          <w:rFonts w:cs="Arial" w:ascii="Arial" w:hAnsi="Arial"/>
        </w:rPr>
        <w:t>Mr. Trapp talked about membership on the State Rehabilitation Council saying that he has been working with the Office of the Governor and said it has been difficult because their focus has appropriately been on the pandemic. He said that appointments have now been made. He said he is reaching out to persons around the state in order to have greater geographic diversity on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Trapp said that at the federal level there has been Coronavirus Relief Legislation which includes Randolph Shepard Act relief payments. He said it was the Randolph Sheppard Financial Relief and Restoration Payments Consolidated Appropriations Act of 2021, and that it provides funding to address losses that vendors have incurred as a result of the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at the federal level there is a new administration which also means new leadership at the Department of Education. He said Miguel Cardona has been appointed the Assistant Secretary of Education. He also said that he doesn’t expect to see a new RSA Commissioner until later in the spring or early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dministration and Finance, Kevin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reported there are currently 16 vacant positions in the agency and said that 12 of those are EXOT, giving the agency an 18.5 percent vacancy rate. He said that they are currently recruiting for three classified positions. He said that one position is in the interview process and two are in the applicant review process. After being filled the vacancy rate will be reduced to 15 percent. He said that the DFA and SPO continue to review positions that have been vacant for two or mo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said the agency has spent $6,600,000 of the $13,600,000 budget, this is about 48.5 percent and he projects to expend $11,600,000 of the total budget by June 30, 2021.</w:t>
      </w:r>
    </w:p>
    <w:p>
      <w:pPr>
        <w:pStyle w:val="Normal"/>
        <w:jc w:val="both"/>
        <w:rPr>
          <w:rFonts w:ascii="Arial" w:hAnsi="Arial" w:cs="Arial"/>
        </w:rPr>
      </w:pPr>
      <w:r>
        <w:rPr>
          <w:rFonts w:cs="Arial" w:ascii="Arial" w:hAnsi="Arial"/>
        </w:rPr>
      </w:r>
    </w:p>
    <w:p>
      <w:pPr>
        <w:pStyle w:val="Normal"/>
        <w:jc w:val="both"/>
        <w:rPr/>
      </w:pPr>
      <w:r>
        <w:rPr>
          <w:rFonts w:cs="Arial" w:ascii="Arial" w:hAnsi="Arial"/>
        </w:rPr>
        <w:t>Mr. Romero said that the Fiscal Year 22 Appropriation Request was presented to the House Appropriations and Finance Committee on January 26. He said the subcommittee recommended the Legislative Finance Committee recommendation to the entire House Appropriations and Finance Committee. He said the Legislative Finance Committee recommendation had a reduction of $46,600 of General Fund and a reduction of $332,400 of Federal Funds. He said that it is believed that the reductions can be managed using funds from vacant positions and the agency fund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reported that spending levels have decreased due to public health orders and the pandemic. He said it has affected Pre-ETS more than the Basic Support Grant. He said this presents a problem unless the agency is granted a waiver on Pre-ETS or we are able to return to providing services at are at a pre-COVID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dependent Living and Vocational Rehabilitation, Jim S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alas reported that filling the VR Counselor position in Farmington has been very challenging, but that he has finally been able to fill the Farmington position. He said the new counselor is Katrina Campbell, and that Daphne Mitchell is working with her to familiarize her with the caseload. He said Ms. Campbell has a long history in that part of the state and is just finishing her Master’s Degree in Rehab Counseling at Highlands. Mr. Salas said he is still recruiting for the VR Counselor position in Las Vegas and the Assistive Technology position in Las Cruces. He reported that one of the secretary positions in Albuquerque was filled in November by Marsha Lujan and they will be conducting interviews for the other position thi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alas said that the funds available to New Mexico from the Randolph Shepard Financial Relief and Restoration payment program are $212,766. He said RSA is publishing guidelines and the Business Enterprise Program staff is working with the Blind Managers to identify their entitlement to th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alas said that In State Fiscal Year 2021 there are 11 consumers employed in integrated settings and zero in self-employment with an average wage of $25.56. For the Federal Fiscal Year he said there have so far been eight placements with an average wage of $23.81 per hour. He said that there have been some higher wage closures with four above $30 per hour, with one of those in health care, one in mental health, one being a facilities manager, and the last being a Special Education Educator. He said that there are currently 25 consumers in employ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rientation Center, Lucy Malla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Jessica Bartenbach thanked Mr. Trapp for the opportunity to represent the Orientation Center. She said that the Orientation Center continues to provide services remotely and is working on plans to return to the Center in June. She said that there are four full-time and seven part-time students currently receiving training through the Orientation Center. She said since the last meeting one student completed training and another joined the group currently receiving training. She said they also expect to be adding another full-time student. She also reported that the Center continues to have two open positions with one being the Industrial Arts Instructor and the other the Secretary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Bartenbach said that the City of Alamogordo agreed to rezone the property for the apartment complex from C3 to R4. She said that this means that the agency can proceed with the current architectural plans rather than having to redesign the apartment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kills Center, Kelly Bu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Burma reported on the Skills Center, saying that she is coordinating instruction with the Orientation Center to serve some of the Orientation Center’s students. Ms. Burma described the work that the Skills Center is doing to serve students, including as appropriate through in-person i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Unfinished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pdate on Commission Response to the Coronavirus Emergency, Greg Trapp, Jim Salas, and Kelly Bu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e Disability Access and Functional Needs Coordination Group has been working on the issue of vaccine prioritization. He said he wrote a position paper for the National Council of State Agencies for the Blind, and that the position paper was adopted by the NCSAB during their fall meeting in October. He said the paper expressed the importance of the services provided by state agencies for the blind and that blind agency consumers are a more vulnerable, proportionally older, at higher risk for diabetes, and are more likely to be overweight and obese. He said that all of those factors make persons who are blind more at risk for serious illness from COVID-19. Because of those risks and need for services, it was determined that it was merited that the Commission for the Blind be designated in the 1-A priority category. He said that the agency was successful in getting the Vocational Rehabilitation and Independent Living providers included in the 1-A category. He said that nearly 90 percent of the Albuquerque staff was able to be vaccinated over the Martin Luther King holiday. He said that they are also working to make sure that the vaccine program is accessible and that there is a drive-thru option. He said that he and Ms. Burma made getting a telephone registration option a high priority because of the number of blind persons who could not register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commented on the high level of vaccination, and Mr. Trapp said that getting a high level of vaccination was critical to returning to providing in-person services. Ms. Bartenbach reported on vaccinations at the Orientation Center, saying that two employees had received their first dose, and that two were on the waiting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alas said that employees have been excited to receive the vaccine. He said they have been following the recommendations of the Department of Health but the first shot of the vaccine has added additional comfort and peace of mind for the staff. He said the agency developed a consent form and survey that was recently modified due to new CDC information being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alas said that the agency is also working to get persons who are blind transported to vaccine appoin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asked Ms. Burma to read the Glaucoma Awareness Month proclamation by Governor Lujan Grisham, noting that it is a part of the agency response to the pandemic Ms. Burma proceeded to read the procla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pproval of Residency Requirements Required for Receipt of Emergency Medical Eye Care Services, Including Authorization of Services to Persons Eligible for Deferred Action or a Path to Citizenship, Greg Trap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it has been a requirement of the Emergency Medical Eye Care program that individuals be citizens of the state or legal residents of the state. It excluded those who were in the state in a non-documented status but were long-term residents of New Mexico. He said that at the federal level they are seeing the efforts to create a path to citizenship for such individuals. He said that he has granted some exceptions in the past for such persons and would like to make it an official part of the program’s eligibility criteria. Mr. Trapp also said that at a later date he would like to expand the types of medical procedures that would be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asked Mr. Kreienkamp if he had any thoughts or comments, and Mr. Kreienkamp said he has not had a chance to research the question, but that he thought the proposal was permi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expand the eligibility criteria for the Emergency Medical Eye Care program to include those individuals who are on deferred action or who are on a path to citizenship or eligible for deferred action or a path to citizenship. Chairman Schreiber seconded the motion. A roll call vote was taken with Ms. Lansing voting yes, Dr. Reidy being absent, and Chairman Schreiber voting yes. The motion was approv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proval of Revised Allowable Cost Policy and Procedure, Greg Trapp and Kevin Ro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Trapp said that he had sent the Commissioners an email describing the proposed changes to the Allowable Cost Policy and Procedure. He said that there were revisions to the Uniform Guidance in November changing citations along with revisions in other provisions of the Uniform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listed the proposed changes to the Allowable Cost Policy and Procedure, saying that the reference contained in Section IV Period of Performance to the old 90 day period for submission of financial reports needed to be changed to 120 days to reflect the new Uniform Guidance requirements. He also recommended that in Section V Agency Purchases, Contracts, and Procurements we include a reference to the suspension and debarment requirements of 2 CFR 200.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under Section V Agency Purchases, Contracts, and Procurements, he added lieutenant governor in Paragraph B under the list of public officials listed for campaign disclosures required under 13-1-191.1. He said the citation in this section to 13-1-191 needed to be changed to 13-1-19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under section VI Prior Approval, he deleted two requirements for written confirmation of prior approval as they were redundant and needlessly burdensome. Under Section XII Stevens Amendment, Mr. Trapp said he updated to change the citation to the current citation and updated the notice language to the FFY 21 grant amounts. He said he also added a reference to attachment 11 of the Grant Award Notice.</w:t>
      </w:r>
    </w:p>
    <w:p>
      <w:pPr>
        <w:pStyle w:val="Normal"/>
        <w:jc w:val="both"/>
        <w:rPr>
          <w:rFonts w:ascii="Arial" w:hAnsi="Arial" w:cs="Arial"/>
        </w:rPr>
      </w:pPr>
      <w:r>
        <w:rPr>
          <w:rFonts w:cs="Arial" w:ascii="Arial" w:hAnsi="Arial"/>
        </w:rPr>
      </w:r>
    </w:p>
    <w:p>
      <w:pPr>
        <w:pStyle w:val="Normal"/>
        <w:jc w:val="both"/>
        <w:rPr/>
      </w:pPr>
      <w:r>
        <w:rPr>
          <w:rFonts w:cs="Arial" w:ascii="Arial" w:hAnsi="Arial"/>
        </w:rPr>
        <w:t>Mr. Trapp said that under Section XIII Conflict of Interest Paragraph A, he added a reference to disclosure of conflicts of interest to the cognizant federal agency or pass-through entity as required by 2 CFR 200.112. He said he also added a new paragraph G requiring notification of conflict and protection against retaliation. Mr. Trapp said he added a new Section XIV Mandatory Disclosures and Notices, requiring notices and disclosures of fraud under 2 CFR Part 200.113, and violations of criminal law under 12-6-6 NMSA 1978. He said he also added required disclosure provision of Fraud Against Taxpayers Act, and added protection against retaliation. Finally, Mr. Trapp said that the proposed new version includes a large number of citation changes resulting from the revision to the Uniform Guidance in November, and that those changes were set forth in the email that was sent to the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identified a change that needed to be made to the VR grant amount in the Stephens Amendment, saying that the federal VR grant amount needed to be changed to $5,134,772, with a state match of $1,318,0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approve the changes to the Allowable Cost Policy and Procedure as described, and Chairman Schreiber seconded the motion. A roll call vote was taken, with Ms. Lansing voting yes, Dr. Reidy being absent, and Chairman Schreiber voting yes. The revisions as described were approv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tatus of Revision to Commission for the Blind Act, Including Transition to a Consumer-Controlled Independent Commission, Greg Trapp</w:t>
      </w:r>
    </w:p>
    <w:p>
      <w:pPr>
        <w:pStyle w:val="Normal"/>
        <w:jc w:val="both"/>
        <w:rPr>
          <w:rFonts w:ascii="Arial" w:hAnsi="Arial" w:cs="Arial"/>
        </w:rPr>
      </w:pPr>
      <w:r>
        <w:rPr>
          <w:rFonts w:cs="Arial" w:ascii="Arial" w:hAnsi="Arial"/>
        </w:rPr>
      </w:r>
    </w:p>
    <w:p>
      <w:pPr>
        <w:pStyle w:val="Normal"/>
        <w:jc w:val="both"/>
        <w:rPr/>
      </w:pPr>
      <w:r>
        <w:rPr>
          <w:rFonts w:cs="Arial" w:ascii="Arial" w:hAnsi="Arial"/>
        </w:rPr>
        <w:t>Mr. Trapp said that this is something that has been on the table for an extended time. He outlined the changes that are being proposed, including changing the language requiring that blindness be determined by a licensed ophthalmologist, elimination of the register of blind persons, and expanding the Commission from three to either five or seven members. He said that the pandemic was obviously not foreseen and has prevented adequate opportunity for the holding of public meetings and for the receipt of public comments. He said he also didn’t expect the push back that was received from some members of the State Rehabilitation Council. He said that one of the concerns is that the State Rehabilitation Council has specific membership requirement and that those may not be fully maintained on an independent commission. He said he thinks that there are ways to assure that those voices are heard. Mr. Trapp said that he doesn’t see this as the time to proceed and recommended that it be revisited once the pandemic has subsided and things are more in a state of normal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port on the Status of the Randolph-Sheppard Act Contract to Operate the Thunderbird Inn Dining Facility at Kirtland Air Force Base, Jim S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alas reported that a blind manager has been successfully operating the Thunderbird Inn Dining Facility for the last twenty years, and that he has won the Hennessy Award three times for the quality of his facility. Mr. Salas said that the five year contracts have generally been negotiated without competition recognizing the priority of the Randolph Sheppard Act. In 2020, the Air Force contracting office decided not to recognize the priority and put the contract out for bid. He said that the agency enlisted the services of an attorney out of Austin, Texas that has a specialty in Randolph-Sheppard issues particularly with military bases. Mr. Salas said that an action was filed in federal court and the Air Force decided to cancel the bid and is now negotiating with the agency. There is currently a 1.5 year contract extension that expires in Sept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New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proval of Governmental Conduct Act Resolution for 2021, Arthur Schre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asked if there were changes to the Governmental Conduct Act Resolution. Mr. Trapp said there were no changes, and he summarized the main provisions of the resolution, asking that it be electronically signed. Mr. Trapp asked Mr. Kreienkamp how to handle the absence of Dr. Reidy. Mr. Kreienkamp said that the resolution could reflect that it was passed unanimously by a quorum of the Commission or that it was passed unanimously by the Commission and have only the chair sign. Mr. Kreienkamp also said that there was a small citation error and referred to the first whereas clause citing Section 10-15-1 and that it should instead cite Section 10-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approve the Governmental Conduct Resolution, revising to correct the citation and authorizing the signature be solely by Chairman Schreiber. Chairman Schreiber seconded the motion. A roll call vote was taken, with Ms. Lansing voting yes, Dr. Reidy being absent, and Chairman Schreiber voting yes. The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scussion and Approval of Waiver of Attorney/Client Privilege for Legal Opinion From Commission Counsel as to the School Personnel Act and Whether the Licensure and Certification Provisions Apply to Vocational Rehabilitation Counselors and Other Commission for the Blind Personnel, John Kreienk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Kreienkamp asked Mr. Trapp to provide an overview of the issue. Mr. Trapp said that the issue was the ability for Vocational Rehabilitation Counselors, Assistive Technology Specialists, and on occasion Blindness Skill Instructors to be able to go into public schools and attend Individualized Education Plan meetings. He said that the agency became aware of an issue with an interpretation at DVR that related to the ability for vocational rehabilitation employees to access public schools if they were not licensed or certified. He said that because it could potentially apply to the Commission for the Blind DVR notified us of the interpretation. Mr. Trapp said that the issue is whether the schools personnel act applies to Vocational Rehabilitation Counselors or persons from outside the school system. He said that the agency is very mindful of keeping children safe. He said that employees should be adequately supervised and there should not be anything in their backgrounds that make it inappropriate to work with children. He said that during employment interviews there is a question about any criminal background that would make it inappropriate to work with children or vulnerable ad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Kreienkamp asked for a waiver to allow him to speak openly about his opinion. Chairman Schreiber agreed to waive the attorney client privi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Kreienkamp said that Mr. Trapp reached out to him at the end of December about issues being raised for the first time by DVR. Mr. Kreienkamp said it is unclear where the issue originated but the claim is that the school personnel act requires that the Commission staff that provides services inside a public school be licensed by PED. He also said that there is a regulation by PED interpreting the statute. He said that he is under a strong opinion that it is not a requirement that can be imposed on the Commission and its personnel. Mr. Kreienkamp said that it is a school personnel act and that the legislature is referring only to employees of a public school and that it would also apply to volunteers and contractors with the public schools. He said that the Commission does not fall under the language of the school personnel act. Mr. Kreienkamp said that there are different aspects that the agency can look into. He said that the Commission is required to provide the services not only under state statute but also under federal law. He said that the agency has a federally mandated roll to provide the services. Additionally, he said that the issue has been an interpretation that has stood for approximately 20 years and that it is suddenly being reinterpr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alas said that it would create an unnecessary barrier for Commission employees to do their jobs in supporting consumers. Ms. Mitchell added that Pre-ETS contractors would also be prevented from going into the schools. Ms. Burma remarked that it would not allow parents to have Commission employees attend IEPs which would create an IDEA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Kreienkamp said that at this time it is unknown if this is going to be taken from the realm of theory and put into practice. Mr. Trapp asked for the authority to release the written legal opinion in order to make sure that employees continue to be able to access schools. He said that the agency is often treated the same as DVR which is a larger entity and that teachers are often more familiar with DVR. He said that he hopes that discussion would resolve the issue but would like authority to release the opinion if it become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authorized Mr. Trapp to release the legal opinion if necessary in order for staff to continue to have access to public schools. Chairman Schreiber seconded the motion. A roll call vote was taken, with Ms. Lansing voting yes, Dr. Reidy being absent, and Chairman Schreiber voting yes. The motion was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proval to Change the Number of Personal Days Available to EXOT Employees From One to Two, Kevin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said that the number of personal leave days has been increased for employees who fall under personnel board rules. He said that currently GovEX and Exempt or EXOT positions are not covered. He said that the current GovEX policy states that a GovEx employee is entitled to one personal day. He said that the agency has a number of EXOT employees who only received one personal leave day. He said that in order to be fair and equitable to all staff it is being requested to extend the same two days to EXOT employees as classified employees. Mr. Romero asked the Commission to approve two personal leave days to EXOT employees, with the leave being taken only on a single day, and with EXOT employees not being paid for personal leave days upon 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change the number of personal leave days from one to two days for eligible EXOT employees as described by Mr. Romero, and Chairman Schreiber seconded the motion. A roll call vote was taken, with Ms. Lansing voting yes, Dr. Reidy being absent, and Chairman Schreiber voting yes. The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mmission Open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said there was a tragedy at a VA center yesterday morning, and that an employee at the Veterans Administration blind rehab facility in Tucson had been working all night, and when she got in her car was shot by an ex-husband. Mr. Schreiber said the shooter was involved in a shoot-out with law enforcement and was k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mments from the Audience</w:t>
      </w:r>
    </w:p>
    <w:p>
      <w:pPr>
        <w:pStyle w:val="Normal"/>
        <w:jc w:val="both"/>
        <w:rPr>
          <w:rFonts w:ascii="Arial" w:hAnsi="Arial" w:cs="Arial"/>
        </w:rPr>
      </w:pPr>
      <w:r>
        <w:rPr>
          <w:rFonts w:cs="Arial" w:ascii="Arial" w:hAnsi="Arial"/>
        </w:rPr>
      </w:r>
    </w:p>
    <w:p>
      <w:pPr>
        <w:pStyle w:val="Normal"/>
        <w:jc w:val="both"/>
        <w:rPr/>
      </w:pPr>
      <w:r>
        <w:rPr>
          <w:rFonts w:cs="Arial" w:ascii="Arial" w:hAnsi="Arial"/>
        </w:rPr>
        <w:t>Diana Marquez mentioned a concern with the vaccine, and Mr. Trapp encouraged her to reach out to him privately about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Date and Location of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eeting was set for April 23 at 9:00 AM, and the meeting was to be held virt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dj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adjourned the meeting at 3:5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nd electronically signed this 2nd Day of February,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hur Schreiber, Chair</w:t>
      </w:r>
    </w:p>
    <w:p>
      <w:pPr>
        <w:pStyle w:val="Normal"/>
        <w:jc w:val="both"/>
        <w:rPr>
          <w:rFonts w:ascii="Arial" w:hAnsi="Arial" w:cs="Arial"/>
        </w:rPr>
      </w:pPr>
      <w:r>
        <w:rPr>
          <w:rFonts w:cs="Arial" w:ascii="Arial" w:hAnsi="Arial"/>
        </w:rPr>
        <w:t>Commission for the Blind</w:t>
      </w:r>
      <w:r>
        <w:br w:type="page"/>
      </w:r>
    </w:p>
    <w:p>
      <w:pPr>
        <w:pStyle w:val="Normal"/>
        <w:jc w:val="both"/>
        <w:rPr>
          <w:rFonts w:ascii="Arial" w:hAnsi="Arial" w:cs="Arial"/>
        </w:rPr>
      </w:pPr>
      <w:r>
        <w:rPr>
          <w:rFonts w:cs="Arial" w:ascii="Arial" w:hAnsi="Arial"/>
        </w:rPr>
        <w:t xml:space="preserve">Glaucoma is 'sneak thief of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Greg Trapp / Director, Commission For The Blind, J.D. And Dr. Robert Reidy / Commissioner, Commission For The Bl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nth of January has been declared Glaucoma Awareness Month by Gov. Michelle Lujan Grisham. The governor's proclamation encourages New Mexicans to be aware that glaucoma is the leading cause of irreversible blindness in the United States, and to know that the best way to fight glaucoma is to obtain regular comprehensive eye exams. During the midst of a global pandemic that has resulted in the deaths of over 350,000 Americans and caused the highest rates of unemployment since the Great Depression, it is understandable that some Americans might defer routine medical exams and instead prioritize putting food on the table. Now that the vaccine has started to become available and the end of the pandemic is in sight, the time is right to be aware of the devastating consequences of glaucoma and the benefit of comprehensive eye ex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ucoma is often called the "sneak thief of sight" because the loss of vision is gradual and initially without symptoms. Persons with glaucoma have an increased intraocular pressure that can damage the optic nerve. The most common form of glaucoma is estimated to affect 2% to 3% of persons who are 40 and older, and is significantly more prevalent in persons who are Hispanic, African American, Asian or Native American. Persons who have a family history of glaucoma, have diabetes, or are over 60 are also at greater risk of glaucoma. There are also studies that show that persons who are obese are at higher risk for glaucoma. Persons who fall into one or more of these categories should be concerned about their potential for having glaucoma. Fortunately, glaucoma can be detected through a comprehensive eye exam performed by an ophthalmologist or optometrist, and once detected can be successfully treated. . Such an eye exam can also detect other conditions that can cause vision loss or blindness, such as diabetes or age-related macular degeneration. Ophthalmologists and optometrists have also implemented extensive safety protocols designed to avoid transmission of the virus during medical ex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tential that cases of glaucoma are going undetected is but one consequence of COVID-19 that impacts vision and eye health. COVID-19 has been associated with a rare eye infection that can cause blindness called endophthalmitis. . COVID-19 is also causing new cases of diabetes that could lead to diabetic retinopathy, and persons with diabetic retinopathy have been shown to have a five times greater risk of being intubated due to severe illness from COVID-19. Now that we are nearing what will hopefully be the closing months of the pandemic, it is all the more important to continue to carefully observe all public health orders, maintain a healthy lifestyle, and obtain needed medical exams. The Commission for the Blind stands ready to serve persons who are blind or visually impaired, but it is much better to prevent vision loss in the first place.</w:t>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ucoma Awareness Month Proclamation (2).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OF NEW MEXICO SANTA FE, NEW ME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glaucoma is a leading cause of blindness in the United States that causes gradual and irreversible loss of vision;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glaucoma is a "sneak thief of sight," with the most common form of glaucoma estimated to affect two to three percent of persons who are 40 and older;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glaucoma is significantly more prevalent in Hispanics, African Americans, Native Americans, and Asia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people who have a family history of glaucoma, have diabetes, or are over sixty are at greater risk of glaucoma;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glaucoma can be detected through a comprehensive eye exam, and once detected, it can be successfully treated;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the coronavirus pandemic has added a level of difficulty for many people to receive necessary eye screenings and follow up ex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it is important for New Mexicans to be aware of the devastating impact of glaucoma and of the benefit of comprehensive eye ex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EREFORE, I, Michelle Lujan Grisham, Governor of the State of New Mexico, do hereby proclaim the month of January 202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aucoma Awareness Month" throughout the state of New Me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one at the Executive Office th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th day of January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ggie Toulouse Oliver Witness my hand and the Great Seal Secretary of State of the State of New Me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elle Lujan Grisham</w:t>
      </w:r>
    </w:p>
    <w:p>
      <w:pPr>
        <w:pStyle w:val="Normal"/>
        <w:jc w:val="both"/>
        <w:rPr>
          <w:rFonts w:ascii="Arial" w:hAnsi="Arial" w:cs="Arial"/>
        </w:rPr>
      </w:pPr>
      <w:r>
        <w:rPr>
          <w:rFonts w:cs="Arial" w:ascii="Arial" w:hAnsi="Arial"/>
        </w:rPr>
        <w:t>Govern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41:00Z</dcterms:created>
  <dc:creator>Greg Trapp</dc:creator>
  <dc:description/>
  <cp:keywords/>
  <dc:language>en-US</dc:language>
  <cp:lastModifiedBy>Patricia Adams</cp:lastModifiedBy>
  <dcterms:modified xsi:type="dcterms:W3CDTF">2021-04-22T16:41:00Z</dcterms:modified>
  <cp:revision>3</cp:revision>
  <dc:subject/>
  <dc:title/>
</cp:coreProperties>
</file>