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Commission for the Blin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raft REGULAR MEETING Minut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une 21, 2016, 10:00 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mmission for the Blind</w:t>
      </w:r>
    </w:p>
    <w:p>
      <w:pPr>
        <w:pStyle w:val="Normal"/>
        <w:jc w:val="center"/>
        <w:rPr>
          <w:rFonts w:ascii="Arial" w:hAnsi="Arial" w:cs="Arial"/>
          <w:szCs w:val="24"/>
        </w:rPr>
      </w:pPr>
      <w:r>
        <w:rPr>
          <w:rFonts w:cs="Arial" w:ascii="Arial" w:hAnsi="Arial"/>
          <w:szCs w:val="24"/>
        </w:rPr>
        <w:t>2200 Yale Blvd SE</w:t>
      </w:r>
    </w:p>
    <w:p>
      <w:pPr>
        <w:pStyle w:val="Normal"/>
        <w:jc w:val="center"/>
        <w:rPr>
          <w:rFonts w:ascii="Arial" w:hAnsi="Arial" w:cs="Arial"/>
          <w:szCs w:val="24"/>
        </w:rPr>
      </w:pPr>
      <w:r>
        <w:rPr>
          <w:rFonts w:cs="Arial" w:ascii="Arial" w:hAnsi="Arial"/>
          <w:szCs w:val="24"/>
        </w:rPr>
        <w:t>Albuquerque, NM 871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Call to Ord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meeting was called to order at 10:07 AM by Chairman Schreib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Roll C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were Arthur Schreiber, Dallas Allen, and Jim Bab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Introduction of Gue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eg Trapp introduced Susan Sullivan sitting in for Jennifer Salazar, Assistant Attorney General and John Travers, Agency Couns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present included Greg Trapp, Trish Adams, Jim Salas, Virginia Murphy, and Kelly Bu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Approval of Agenda</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Mr. Allen moved to approve the agenda. Prior to approval Mr. Trapp requested that the Executive Session take place earlier in the meeting after the Director’s Report. Mr. Babb second the motion with the Executive Session taking place earlier in the meeting. A vote was taken and the agenda was unanimously approved.</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5. Approval of minutes for the meeting of April 28, 2016</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Mr. Allen moved to approve the minutes and Mr. Babb second the motion. A vote was taken and the minutes were unanimously approved.</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6. Chairman’s Report, Arthur A. Schrei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hairman Schreiber said he had no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 Director's Report, Greg Tra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Major Trends and Developments, Tra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reported that the agency is in the busiest time of the year with multiple fiscal years in play and federal reports d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Trapp announced that Joe Cordova has been selected as the new director of Division of Vocational Rehabilitation. Mr. Schreiber extended congratulations to Mr. Cordova stating that it was a very wise deci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Administration, Finance, and HR, Trap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Trapp reported for Ms. Maestas who is attending a training on SmartSheet, which he said  was a spreadsheet data base program that is a very accessible and powerful too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announced the departure of Amy Stout who left the agency for another position and thanked her for her work. Mr. Trapp said her departure leaves the Santa Fe Office short staffed. He said that Governor’s office approval has been requested to fill this position. Mr. Trapp said it is unfortunate that there has been so much turnover in this position as it has caused some difficulty in keeping up with fiscal obligations. Mr. Trapp said that by statute be serves as Chief Financial Officer until  one has been approved by DFA.  He said Ms. Maestas has been approved for the position for Fiscal Year 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reported that there is much work involving contracts at this time of year including a contract with Alliance for the case management system, legal aid, and the state audit. He said that the audit will begin in July. He said that all of the support staff are working toward year end closing which includes making sure that all invoices are paid and closed by the middle of July. He said that anything not paid by that date will become a prior year encumbr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Vocational Rehabilitation, Sal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Salas reported that there are currently three counselor vacancies in Albuquerque and that permission has been received to reclassify one of the positions. He said that Karen Anthony was leaving and that Ginger Crawford was taking the position in Farming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Salas said that Curtis Chong is doing good job running the tech team. He said that the team is doing a good job supporting students in school and in supporting Students Transition to Employment Program. Mr. Salas also said that they are still waiting to hire into the support position in the Business Enterprise Program saying that the position has been advertised and will close on June 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alas said that they are working to finalize the training for the Business Enterprise Program. They are working with Central New Mexico Community College to provide the cooking portion of the training. Once that is complete they will open the Business Enterprise Program to new applica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regards to the Students in Transition to Employment Program Mr. Salas reported that they expect 12 in the Albuquerque program and six in the Alamogordo program. There will also be seven in community placem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s. Burma said that this year they will have two parts to the program. She said that STEP One will have four students and this group will include individuals needing more individualized services. The program will include training in Home Management, Orientation and Mobility, and Braille. She said that the program raises the expectations for these individuals.  She said that there will be eight participating in the larger group. Ms. Burma added that in most situations there will be two students with an instructor at a time. They have made arrangements for two outings for the larger group. She said that on one outing they will go to Cochiti Lake for water sports that will be conducted by Adaptive Sports New Mexico a group that does adaptive skiing and have added water sports, rock climbing, and archery. The smaller group will make a trip to the Albuquerque Aquarium and Botanic Gardens. </w:t>
      </w:r>
    </w:p>
    <w:p>
      <w:pPr>
        <w:pStyle w:val="Normal"/>
        <w:jc w:val="both"/>
        <w:rPr>
          <w:rFonts w:ascii="Arial" w:hAnsi="Arial" w:cs="Arial"/>
          <w:szCs w:val="24"/>
        </w:rPr>
      </w:pPr>
      <w:r>
        <w:rPr>
          <w:rFonts w:cs="Arial" w:ascii="Arial" w:hAnsi="Arial"/>
          <w:szCs w:val="24"/>
        </w:rPr>
      </w:r>
    </w:p>
    <w:p>
      <w:pPr>
        <w:pStyle w:val="PlainText"/>
        <w:jc w:val="both"/>
        <w:rPr/>
      </w:pPr>
      <w:r>
        <w:rPr>
          <w:rFonts w:cs="Arial" w:ascii="Arial" w:hAnsi="Arial"/>
          <w:sz w:val="24"/>
        </w:rPr>
        <w:t>Mr. Salas reported that for State Fiscal Year 2016 they currently have 11 closures in integrated settings, one in self-employment, and one in the Business Enterprise Program for a total of 14. The average wage is $14.36 per hour.</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Mr. Salas said that for Federal Fiscal Year 2016, they have 4 closures in integrated settings and one in self-employment with an average wage of $13.04 per hour. Mr. Salas said that there are currently 20 consumers in employment status and that they are projecting a total of 23 closures for State Fiscal Year 2016 once all the closures are submitted by the end of Jun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Mr. Salas said that the positions filled included an Equal Employment Opportunity Federal worker, a college professor, the owner of a day care, and a climatology researc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rientation Center, Alexand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Trapp reported for Ms. Alexander saying that there are six students participating in the Students in Transition to Employment Program in Alamogor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said that the Commission on Accreditation of Rehabilitation Facilities accreditation process is coming up. He said this will be the third full accreditation cycle. He said that the Alamogordo facility is the only facility in the country holding both accreditation with the Commission on Accreditation of Rehabilitation Facilities &amp; certification from the National Blindness Professional Certification Bo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Trapp said that the Center is currently fully staffed and that they are working to address recommendations from the National Blindness Professional Certification Board. This includes additional training for the instructors at other facilities, additional training in structured discovery, and having the instructors teach under sleep shades one day each week. The agency has sent staff for training at the Colorado Center for the Blind and the Louisiana Center for the Blind. He said that Ms. Burma and Ms. Alexander will be receiving additional training on Structured Discovery in Orlando in Ju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reported that there was recently a sewer leak at the Orientation Center and that it has been repa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 Independent Living, Murph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s. Murphy reported that she has just returned from the Las Cruces Office. She said that it is a very busy office. She said that there have been problems with the air conditioning in the office and that temperatures in Las Cruces had reached 105 degrees making the office unbearable and that they had had to send employees hom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s. Murphy reported that there are currently 290 open Independent Living/Older Blind cases open across the state being served by nine Independent Living teachers. She said that each teacher has 50 to 60 cases open at a time for consumers who are being provided core services. She reported that the age of participants in the Older Blind program most commonly range from the low 80’s with some over 100 years old. She said that the teachers touch about 350 individuals on a one on one basis each year. She also reported that the teachers are also visiting support groups in the area they 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said that he had a couple of other items that he wanted to mention under the Director's Report. He talked about the Council for Purchasing from Persons with Disabilities referred to as the State Use Council. He serves on the council and said that they are currently working on finding a new Central Non-Profit Agency to run the progr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also reported that they are expecting to receive the Regulations for the Workforce Innovation and Opportunities Act at the end of June. This will provide the information that is needed for agencies to know how the fifteen percent Pre-Employment Transition Services funding can be u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Trapp said that he received a request for information on how the agency measures up on performance measures at 4:00 PM on Thursday with the response due at 9:00 the following morning. He asked that Ms. Burma read the performance measures, which she read, saying: </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hy is this measure meaningful to the public, your agency, and the executive administr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asure 1: Average hourly wage for the blind or visually impaired per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public benefits from the presence of trained and qualified employees who help retain and attract businesses to New Mexico. For members of the public who are also blind and receiving services from the Commission, a higher salary also translates into the ability to exit from Medicaid and state welfare programs and become taxpayers. When Commission clients go off of Social Security Disability Insurance (SSDI) and Supplemental Security Income (SSI) benefits, the Commission can generate significant program income, greatly leveraging available state General Fund dollars. This helps reduce the amount of General fund that the Executive must spend to meet the needs of the citizens of New Mexic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e 2: Number of quality employment opportunities obtained for agency's blind or visually impaired cli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cost of maintaining just two blind person on SSDI and SSI and out of the workforce costs the government significantly more than the total amount of General Fund annually received by the Commission. By providing blind persons with increased numbers of quality employment opportunities, the number of blind persons that go off of SSDI and SSI benefits is likewise increased. This reduces reliance on programs such as Medicaid. This benefits the public by reducing taxes, it benefits the Commission by increasing program income, and it benefits the </w:t>
        <w:br/>
        <w:t xml:space="preserve">Executive by reducing the costs of state programs such as Medicai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e 3: Number of blind or visually impaired clients trained in the skills of blindness to enable them to live independently in their homes and commun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y providing blind persons with blindness skills training, the number of blind persons able to participate in the workforce is increased; more businesses are able to retain and hire skilled blind employees;  the number of blind persons successfully employed is increased; the number of blind seniors needing to live in Medicaid-supported nursing facilities is decreased; the number of blind seniors able to care for sick and elderly spouses is increased thereby decreasing the number of persons needing to stay in Medicaid-sponsored nursing facilities;    the number of blind spouses, partners, and grandparents able to care for children and thereby allowing another family member to participate in the workforce is increased; and the number of blind persons able to volunteer and serve their communities is increased. This all saves the public money and enhances the quality of life throughout all phases of society; the Commission is better able to fulfill its mandate and generate greater amounts of program income; and the Executive is able to reduce spending on social service program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asure 4: Percent of clients who rely on their own earnings exiting from vocational rehabilitation services.</w:t>
      </w:r>
    </w:p>
    <w:p>
      <w:pPr>
        <w:pStyle w:val="Normal"/>
        <w:rPr>
          <w:rFonts w:ascii="Arial" w:hAnsi="Arial" w:cs="Arial"/>
          <w:b/>
          <w:b/>
          <w:bCs/>
          <w:color w:val="1F497D"/>
        </w:rPr>
      </w:pPr>
      <w:r>
        <w:rPr>
          <w:rFonts w:cs="Arial" w:ascii="Arial" w:hAnsi="Arial"/>
          <w:b/>
          <w:bCs/>
          <w:color w:val="1F497D"/>
        </w:rPr>
      </w:r>
    </w:p>
    <w:p>
      <w:pPr>
        <w:pStyle w:val="Normal"/>
        <w:rPr>
          <w:rFonts w:ascii="Arial" w:hAnsi="Arial" w:cs="Arial"/>
          <w:color w:val="1F497D"/>
        </w:rPr>
      </w:pPr>
      <w:r>
        <w:rPr>
          <w:rFonts w:cs="Arial" w:ascii="Arial" w:hAnsi="Arial"/>
          <w:color w:val="1F497D"/>
        </w:rPr>
        <w:t>This performance measure demonstrates the effectiveness of Commission services in our ability to take a low-income blind client and transform that person into an individual  who  enters the workforce earning wages that averages about twice the prevailing minimum wage. The Commission’s services lift blind persons out of poverty, and in doing so benefits entire family units.  </w:t>
      </w:r>
      <w:r>
        <w:rPr>
          <w:rFonts w:cs="Arial" w:ascii="Arial" w:hAnsi="Arial"/>
          <w:b/>
          <w:bCs/>
        </w:rPr>
        <w:t>This again benefits the public by saving taxpayer money and enhances the quality of life throughout all phases of society; the Commission is better able to fulfill its mandate and generate greater amounts of program income; and the Executive is able to reduce spending on social service programs.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Mr. Trapp thanked Ms. Burma for reading his email, and said that they are often asked to respond on very little notice.</w:t>
      </w:r>
    </w:p>
    <w:p>
      <w:pPr>
        <w:pStyle w:val="Normal"/>
        <w:jc w:val="both"/>
        <w:rPr>
          <w:rFonts w:ascii="Arial" w:hAnsi="Arial" w:cs="Arial"/>
          <w:color w:val="1F497D"/>
          <w:szCs w:val="24"/>
        </w:rPr>
      </w:pPr>
      <w:r>
        <w:rPr>
          <w:rFonts w:cs="Arial" w:ascii="Arial" w:hAnsi="Arial"/>
          <w:color w:val="1F497D"/>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Follow up to Executive Director Performance Evaluation </w:t>
      </w:r>
    </w:p>
    <w:p>
      <w:pPr>
        <w:pStyle w:val="Normal"/>
        <w:jc w:val="both"/>
        <w:rPr>
          <w:rFonts w:ascii="Arial" w:hAnsi="Arial" w:cs="Arial"/>
          <w:szCs w:val="24"/>
        </w:rPr>
      </w:pPr>
      <w:r>
        <w:rPr>
          <w:rFonts w:cs="Arial" w:ascii="Arial" w:hAnsi="Arial"/>
          <w:szCs w:val="24"/>
        </w:rPr>
        <w:t xml:space="preserve">b. Pending Human Rights Division Complai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is point the meeting moved into Executive Session with Mr. Allen making a motion Pursuant to NMSA 10-15-1(H)(2) and 10-15-1(H)(7). Mr. Babb seconded the motion. A roll call vote was taken  with yes responses from Commissioners Allen, Babb, and Schrei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Allen made a motion to move out of Executive Session Pursuant to NMSA 10-15-1(H)(2) and 10-15-1(H)(7) with yes responses from Dallas Allen, Jim Babb, and Art Schreiber. Mr. Schreiber certified for the record that the only items discussed during the session were the items identified on the agenda, specifically follow up to the Executive Director Performance Evaluation and the pending Human Rights Division complaint as indicated in the ag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 Unfinished Business</w:t>
      </w:r>
    </w:p>
    <w:p>
      <w:pPr>
        <w:pStyle w:val="Normal"/>
        <w:jc w:val="both"/>
        <w:rPr>
          <w:rFonts w:ascii="Arial" w:hAnsi="Arial" w:cs="Arial"/>
          <w:szCs w:val="24"/>
        </w:rPr>
      </w:pPr>
      <w:r>
        <w:rPr>
          <w:rFonts w:cs="Arial" w:ascii="Arial" w:hAnsi="Arial"/>
          <w:szCs w:val="24"/>
        </w:rPr>
      </w:r>
    </w:p>
    <w:p>
      <w:pPr>
        <w:pStyle w:val="PlainText"/>
        <w:spacing w:before="0" w:after="0"/>
        <w:contextualSpacing/>
        <w:jc w:val="both"/>
        <w:rPr>
          <w:rFonts w:ascii="Arial" w:hAnsi="Arial" w:cs="Arial"/>
          <w:sz w:val="24"/>
          <w:szCs w:val="24"/>
        </w:rPr>
      </w:pPr>
      <w:r>
        <w:rPr>
          <w:rFonts w:cs="Arial" w:ascii="Arial" w:hAnsi="Arial"/>
          <w:sz w:val="24"/>
          <w:szCs w:val="24"/>
        </w:rPr>
        <w:t>a. Approval of Allowable Cost Policy and Procedure, Trapp</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rFonts w:ascii="Arial" w:hAnsi="Arial" w:cs="Arial"/>
          <w:sz w:val="24"/>
          <w:szCs w:val="24"/>
        </w:rPr>
      </w:pPr>
      <w:r>
        <w:rPr>
          <w:rFonts w:cs="Arial" w:ascii="Arial" w:hAnsi="Arial"/>
          <w:sz w:val="24"/>
          <w:szCs w:val="24"/>
        </w:rPr>
        <w:t xml:space="preserve">Mr. Trapp said that this is an item that the Commission acted on at the meeting on April 28, and the Commission approved Allowable Cost Policy and Procedure. He said that the new Uniform Grant Guidance requires the agency adopt a policy on allowable costs or waive implementation for two years.  He said that the Waiver also requires the Commission to adopt the waiver, which it had not done. Mr. Trapp  said that he received a draft from the Commission's prior CFO  of the Allowable Cost Policy and Procedure on April 27, but he did not have the opportunity to revise it as extensively as he would have preferred in time for it to be approved at the Commission meeting on April 28. </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rFonts w:ascii="Arial" w:hAnsi="Arial" w:cs="Arial"/>
          <w:sz w:val="24"/>
          <w:szCs w:val="24"/>
        </w:rPr>
      </w:pPr>
      <w:r>
        <w:rPr>
          <w:rFonts w:cs="Arial" w:ascii="Arial" w:hAnsi="Arial"/>
          <w:sz w:val="24"/>
          <w:szCs w:val="24"/>
        </w:rPr>
        <w:t xml:space="preserve">Mr. Trapp said that since the April 28 meeting, he has had an opportunity to revise and improve the Allowable Cost Policy and Procedure. He said he added more program information and requirements along with citations that would help clarify program rules. Mr. Trapp said that he forwarded the revised document to the agency fiscal expert Seymour Levy and that the version being presented today includes his suggestions. </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rFonts w:ascii="Arial" w:hAnsi="Arial" w:cs="Arial"/>
          <w:sz w:val="24"/>
          <w:szCs w:val="24"/>
        </w:rPr>
      </w:pPr>
      <w:r>
        <w:rPr>
          <w:rFonts w:cs="Arial" w:ascii="Arial" w:hAnsi="Arial"/>
          <w:sz w:val="24"/>
          <w:szCs w:val="24"/>
        </w:rPr>
        <w:t xml:space="preserve">Mr. Allen made the motion to approve the Allowable Cost Policy and Procedure and Mr. Babb second the motion. A vote was taken and the policy was unanimously approved. </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b. Update on Commission portion of Combined State Plan, Trapp and Salas</w:t>
      </w:r>
    </w:p>
    <w:p>
      <w:pPr>
        <w:pStyle w:val="Normal"/>
        <w:jc w:val="both"/>
        <w:rPr>
          <w:rFonts w:ascii="Arial" w:hAnsi="Arial" w:cs="Arial"/>
          <w:szCs w:val="24"/>
        </w:rPr>
      </w:pPr>
      <w:r>
        <w:rPr>
          <w:rFonts w:cs="Arial" w:ascii="Arial" w:hAnsi="Arial"/>
          <w:szCs w:val="24"/>
        </w:rPr>
      </w:r>
    </w:p>
    <w:p>
      <w:pPr>
        <w:pStyle w:val="PlainText"/>
        <w:spacing w:before="0" w:after="0"/>
        <w:contextualSpacing/>
        <w:jc w:val="both"/>
        <w:rPr/>
      </w:pPr>
      <w:r>
        <w:rPr>
          <w:rFonts w:cs="Arial" w:ascii="Arial" w:hAnsi="Arial"/>
          <w:sz w:val="24"/>
          <w:szCs w:val="24"/>
        </w:rPr>
        <w:t xml:space="preserve">Mr. Trapp asked Mr. Salas to address this item. Mr. Salas said that the agency portion of the state plan was submitted by the in state deadline of April 1. He said that comments were received from the RSA liaison Shannon Muller. He said that they were able to meet with her in person while attending the National Council of State Agencies for the Blind  and the Council of State Administrators of Vocational Rehabilitation meetings in Bethesda. He said that the comments that were received were all Tier 1 which are the more items that are more easily addressed. He said that the agency received 16 comments and some of those related to items that were not available on the portal at the time of submission. </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pPr>
      <w:r>
        <w:rPr>
          <w:rFonts w:cs="Arial" w:ascii="Arial" w:hAnsi="Arial"/>
          <w:sz w:val="24"/>
          <w:szCs w:val="24"/>
        </w:rPr>
        <w:t>Mr. Trapp said that there will be a meeting within the US Department of Labor and a work group that will look at combined plans. He said that he believes there will be recommendations for future improvements but he doesn’t believe there will be any delay in the approval of the plan. He said that on the part of the New Mexico Commission for the Blind there were 12 public meetings spread across the state and that there were meetings of the State Rehabilitation Council and that revisions were made based on input from the Council.</w:t>
      </w:r>
    </w:p>
    <w:p>
      <w:pPr>
        <w:pStyle w:val="Normal"/>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 Update on Pre-Employment Transition Services (PETS), Trapp and Sal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Trapp said that this is an item that really impacts the agency budget. Going into this discussion he announced that the eighty thousand dollar appropriation for the Technology for Children Program from the Department of Health. He said that Ms. Burma has been working with vendors to make sure that the purchases are received by June 30.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Mr. Trapp said that the Rehabilitation Services Administration distributed a Frequently Asked Questions document in April and he said that the agency has been referring back to the document on many issues. He said that he believes that the final regulations will include the text in the document. With the approach of the end of the fiscal year and looking at the budget the agency has been making budget projections to assure closing the year in the black. He said that there were some problems with the Personal Activity Reports and it created some difficultly since Tyler Thompson left the agency. He said that in thinking through the implications of Pre-Employment Transition Services on the budget they have realized the full scope of the negative impact that the 15 percent reserve will have on the agency. He said that the reserve essentially comes down to a cut in the available Vocational Rehabilitation funds. He said that traditionally the agency has spent as much as seven percent on Pre-Employment Transition Services and that is a lot. He said that it is more than many agencies spend. He said that the 15 percent is an erroneous calculation that the bill drafters wrote into the law. He said as a result it has taken away available resources saying that it results in about a four hundred thousand dollar hit to the budget. Mr. Trapp said that he was hoping to use re-allotment to help the agency deal with the reduction of Vocational Rehabilitation funds. However, he said that the feds have said that the money received through re-allotment will also have the 15 percent reserve. He said that there can be sanctions taken against the agency if the 15 percent is not spent. He said that they are working to get the Independent Living teachers to spend additional time serving Vocational Rehabilitation consumer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Salas addressed the difficulty in providing more Independent Living services to the Vocational Rehabilitation consumers. He said that although the Students in Transition to Employment Program is a great program but many of the younger students don’t want to spend their summer working or their parents don’t want them to work. He said that they will be working to find ways to create work opportunities during the school year and the possibility of exclusively training options for the Students in Transition to Employment Program.</w:t>
      </w:r>
    </w:p>
    <w:p>
      <w:pPr>
        <w:pStyle w:val="PlainText"/>
        <w:jc w:val="both"/>
        <w:rPr>
          <w:rFonts w:ascii="Arial" w:hAnsi="Arial" w:cs="Arial"/>
          <w:sz w:val="24"/>
          <w:szCs w:val="24"/>
        </w:rPr>
      </w:pPr>
      <w:r>
        <w:rPr>
          <w:rFonts w:cs="Arial" w:ascii="Arial" w:hAnsi="Arial"/>
          <w:sz w:val="24"/>
          <w:szCs w:val="24"/>
        </w:rPr>
        <w:t xml:space="preserve">Mr. Schreiber asked if there is any movement in getting the feds to change the requirement and Mr. Trapp said that he has attempted to start that with the National Council of State Agencies for the Blind. He said and both he and the current NCSAB President Ray Hopkins have asked Fred Schroeder to work in that direction. He said that Mr. Schroeder said that he doesn’t think they are likely to decrease the allotment and that they are trying to force the issue. However, Mr. Trapp said that he believes it will force a lot of agencies into Order of Selection and that he believes the requirement will result in the relinquishment of more fund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Salas added that another critical determination in the regulations is the definition of a student with a disability. He said that initially the agency believed it would include post-secondary students. However, the draft regulations limited the definition to high school students only.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Allen asked if the figure of 15 percent is arbitrary to which Mr. Trapp responded that it is extremely arbitrary. He said the calculation was made based on students 24 years old and younger.</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Mr. Trapp said that this morning he sent an email to the independent living teachers directing them to increase their VR work from 20 percent to 30 percent, and he asked Ms. Adams to read the email. Mr. Trapp asked that the email be attached to the minutes.  </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d. Update on Orientation Center Apartment Project, Trap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talked about the project and the impact of the 15 percent Pre-Employment Transition Services funding reserve will have on the project. He reminded the group of the bureaucracy that they ran into in the attempt to use federal funds for the project. Mr. Trapp said that they are currently working on a capital improvement plan and they are proposing to use only state funds. Mr. Trapp said that the 50 percent match requirement for construction of  Community Rehabilitation Programs makes the use of federal funds impossible. In addition, the use of federal funds would require that the apartments be physically in contact with the existing dormitory building. In addition, that does not sent the message to the students that they wa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said that because of the Pre-Employment Transition Services 15 percent reservation, the agency does not have $400,000 in state general funds that would be necessary if the agency was to use federal funds. He said that the project is going to require using capital improvement funds for the project. He said that bond revenues are being used to pay for some of the preliminary activities and he believes that will increase the likelihood of receiving capital improvement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Update on House Bill 205 and agency structure, Trap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said that although House Bill 205 was defeated in the last session of the legislature, it is likely to return in future legislation and he is working with Division of Vocational Rehabilitation offering to work with them to redraft the legislation. He said he hopes to participate to make it a better bill and avoid including the New Mexico Commission for the Blind in the process. He said that there were significant technical defects in the original bill that were pointed out in the bill analysis. There has been a suggestion that DVR should remain part of the Department of Education and Mr. Trapp said that the Pre-Employment Transition Services reservation more appropriately aligns with the Public Education Department mission. He said that the overall philosophy of Vocational Rehabilitation is different from that of the Workforce Innovation and Opportunity 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said that there are fiscal assumptions about making the move that are no longer applicable because of the Pre-Employment Transition Services and the 15 percent reservation requirement. He said that there will be less of a benefit to the Department of Workforce Solutions in light of that reservation. He said that if they work with the Secretary of Workforce Solutions and the Director of Division of Vocational Rehabilitation there is a better chance of creating a bill that will be advantageous to the age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Update on Application of the ophthalmologist Requirement of the Commission for the Blind Act, Tra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brought up House Bill 21 and said that they have been looking at the options for that legislation. He said that he hopes to have the time to do a proposed rulemaking that would allow adoption of the federal standards for determining eligibility. He said that his hope that a change via rulemaking would make the effort to revise the statute would dissolve and that it would satisfy the optometry community in a way that would discourage the introduction of another bill. He said that he would rather the legislation for the agency not be opened up saying that this is a dangerous time for that to occ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s. Sullivan said that if were possible to change the state statute that would be the way to go. She said that while it is smart to adopt state regulations on the federal law there will still be a conflict between the rules and the statute and the statute trumps the ru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Trapp said that the problem is that the state Commission for the Blind Act says legal blindness shall be determined by the means of an exam by a licensed ophthalmologist. However, the federal law says that eligibility must be made by a qualified Vocational Rehabilitation Counselor employed by the Vocational Rehabilitation agency. He said that he believes that the federal statute would trump the state statu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s. Sullivan asked what Mr. Trapp thinks would happen to the agency if the statute were changed. He responded that there is a lot that can happen at the last minute. He said that the thought is somewhat nerve wracking in light of the recent move in the direction of eliminating agenc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 said that it would be beneficial if they could repeal only the portion of the law that says that eligibility will be determined based on an exam performed by a licensed ophthalmologist. Mr. Trapp said that if the law was to be opened up he would like to change the law to require the Commission for the Blind board to have a majority of members be blind and to be expanded to have five Commissioners. Mr. Trapp said the reason he has maintained the State Rehabilitation Council is that the Commission board does not have to have  majority of blind members, and that it only has 5 members. Mr. Trapp said that he actually had to argue this point with RSA which maintained that the Commission did not need a Rehab Council because it had a Commission with a majority of blind members. Mr. Trapp said he would also eliminate the requirement to maintain a registry of blind persons. He asked what the Commissioners thought which Mr. Schreiber said that opening up the legislation runs a terrible risk which has been playing out in other states. Mr. Schreiber  said that without support in both houses it runs a terrible risk.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Trapp also said that perhaps they should work on it and try to get support from the Governor with which Ms. Sullivan concurred. She said that the Governor would understand the request to make a change to comply with the federal law and suggested that it may be possible to get the Governor to line item veto any item that the agency does not want. There was discussion bringing out the fears and trepidations of the Commission in opening the law for revi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agreed that if the Optometrists are determined to pass House Bill 21 the agency needs to be proactive and make sure that what comes out is to the benefit of the age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 New Business</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a. Update on Employer Recognition Awards, Sala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Salas said that last year the State Rehabilitation Council recommended recognizing employers who have supported the Commission by hiring consumers into their organizations. He said that the recognition is done in partnership with the National Federation of the Blind and presented during the convention. He said that last year they recognized University of New Mexico and Albuquerque Public Schools. Mr. Salas said that this year they recognized the US Fish and Wildlife Service and Kirtland Air Force Base. He said that last year they had difficulty making the presentation to Albuquerque Public Schools and once a new superintendent was hired he learned that she had a history with blind and visually impaired students. He was finally able to make arrangements to present the plaque and an Albuquerque Public School Board Meeting. He said that Daphne Mitchell represented the National Federation of the Blind and he represented the New Mexico Commission for the Blind. He said that they were quite surprised by the intent for someone to recognize them because they are always the ones making recognition. He said that they were very appreciative and that they are already beginning to think about who can be recognized in the coming year.</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Cs w:val="24"/>
        </w:rPr>
      </w:pPr>
      <w:r>
        <w:rPr>
          <w:rFonts w:cs="Arial" w:ascii="Arial" w:hAnsi="Arial"/>
          <w:szCs w:val="24"/>
        </w:rPr>
        <w:t>b. Discussion of Cost Allocation Methodology, Trap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rapp said that the Cost Allocation Methodology was first developed about five years ago. He said it’s how indirect costs or administrative costs are attributed. He said that the old methodology will expire December 31. Mr. Trapp said that in order to accomplish this they needed to come up with a reasonable way to distribute the costs. He said that he believes that they made progress on how reader/drivers are allocated. He said that because the drivers who work with Vocational Rehabilitation counselors, Jim, and the technology staff are funded with fully Vocational Rehabilitation funds the drivers who support vocational rehabilitation would be funded the same  way. He said that because there are not enough Vocational Rehabilitation funds it isn’t worthwhile to attribute Vocational Rehabilitation costs to all employees because there are not enough funds to pay for all of that time. Mr. Trapp said that it would make more sense to use state general funds to pay for employees such as the independent living driv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said that it is a very complex document and is a priority for him. He said without it the agency would have to return to a direct payment method that would be very burdensome for the agen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 Commission Open Discus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Schreiber asked if the agency needs drivers and Mr. Trapp said that the agency has two drivers assigned to Vocational Rehabilitation, two assigned to Independent Living, and Araya Mariam is also available at times. Mr. Babb asked if the agency ever used contract drivers and Mr. Trapp responded that contract drivers cannot drive state vehicles and that there are the additional issues of liability as employees are covered by worker's compensation. He did say that at times the agency has used Uber as a reasonable accommodation for bli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 Comments from the Aud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ere no additional comments from the aud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Date and Location of Next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xt meeting is scheduled for Alamogordo August 25 and 26, departing the morning of August 25 meeting that afternoon and returning the afternoon of August 26. The following meeting was scheduled for November 3 at 10:00 AM in Albuquer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 Executive Session Pursuant to NMSA 10-15-1(H)(2) and 10-15-1(H)(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Follow up to Executive Director Performance Evaluation </w:t>
      </w:r>
    </w:p>
    <w:p>
      <w:pPr>
        <w:pStyle w:val="Normal"/>
        <w:jc w:val="both"/>
        <w:rPr>
          <w:rFonts w:ascii="Arial" w:hAnsi="Arial" w:cs="Arial"/>
          <w:szCs w:val="24"/>
        </w:rPr>
      </w:pPr>
      <w:r>
        <w:rPr>
          <w:rFonts w:cs="Arial" w:ascii="Arial" w:hAnsi="Arial"/>
          <w:szCs w:val="24"/>
        </w:rPr>
        <w:t xml:space="preserve">b. Pending Human Rights Division Complai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Session was conducted earlier in the meeting after the Director’s report was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4. Adjour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adjourned at approximately 2:00 PM.</w:t>
      </w:r>
    </w:p>
    <w:p>
      <w:pPr>
        <w:pStyle w:val="PlainText"/>
        <w:rPr>
          <w:rFonts w:ascii="Arial" w:hAnsi="Arial" w:cs="Arial"/>
          <w:sz w:val="24"/>
          <w:szCs w:val="24"/>
        </w:rPr>
      </w:pPr>
      <w:r>
        <w:rPr>
          <w:rFonts w:cs="Arial" w:ascii="Arial" w:hAnsi="Arial"/>
          <w:sz w:val="24"/>
          <w:szCs w:val="24"/>
        </w:rPr>
      </w:r>
    </w:p>
    <w:p>
      <w:pPr>
        <w:pStyle w:val="Normal"/>
        <w:rPr>
          <w:rFonts w:ascii="Arial" w:hAnsi="Arial" w:cs="Times New Roman"/>
          <w:color w:val="1F497D"/>
          <w:sz w:val="24"/>
          <w:szCs w:val="24"/>
        </w:rPr>
      </w:pPr>
      <w:r>
        <w:rPr>
          <w:rFonts w:cs="Times New Roman" w:ascii="Arial" w:hAnsi="Arial"/>
          <w:color w:val="1F497D"/>
          <w:sz w:val="24"/>
          <w:szCs w:val="24"/>
        </w:rPr>
      </w:r>
    </w:p>
    <w:p>
      <w:pPr>
        <w:pStyle w:val="Normal"/>
        <w:rPr>
          <w:rFonts w:ascii="Arial" w:hAnsi="Arial" w:cs="Times New Roman"/>
          <w:color w:val="1F497D"/>
        </w:rPr>
      </w:pPr>
      <w:r>
        <w:rPr>
          <w:rFonts w:cs="Times New Roman" w:ascii="Arial" w:hAnsi="Arial"/>
          <w:color w:val="1F497D"/>
        </w:rPr>
        <w:t>___________________</w:t>
      </w:r>
    </w:p>
    <w:p>
      <w:pPr>
        <w:pStyle w:val="Normal"/>
        <w:rPr>
          <w:rFonts w:ascii="Arial" w:hAnsi="Arial" w:cs="Times New Roman"/>
          <w:color w:val="1F497D"/>
        </w:rPr>
      </w:pPr>
      <w:r>
        <w:rPr>
          <w:rFonts w:cs="Times New Roman" w:ascii="Arial" w:hAnsi="Arial"/>
          <w:color w:val="1F497D"/>
        </w:rPr>
        <w:t>Arthur Schreiber</w:t>
      </w:r>
    </w:p>
    <w:p>
      <w:pPr>
        <w:pStyle w:val="Normal"/>
        <w:rPr>
          <w:rFonts w:ascii="Arial" w:hAnsi="Arial" w:cs="Times New Roman"/>
          <w:color w:val="1F497D"/>
        </w:rPr>
      </w:pPr>
      <w:r>
        <w:rPr>
          <w:rFonts w:cs="Times New Roman" w:ascii="Arial" w:hAnsi="Arial"/>
          <w:color w:val="1F497D"/>
        </w:rPr>
        <w:t>Chair</w:t>
      </w:r>
    </w:p>
    <w:p>
      <w:pPr>
        <w:pStyle w:val="Normal"/>
        <w:rPr>
          <w:rFonts w:ascii="Arial" w:hAnsi="Arial" w:cs="Times New Roman"/>
          <w:color w:val="1F497D"/>
        </w:rPr>
      </w:pPr>
      <w:r>
        <w:rPr>
          <w:rFonts w:cs="Times New Roman" w:ascii="Arial" w:hAnsi="Arial"/>
          <w:color w:val="1F497D"/>
        </w:rPr>
      </w:r>
    </w:p>
    <w:p>
      <w:pPr>
        <w:pStyle w:val="Normal"/>
        <w:rPr/>
      </w:pPr>
      <w:r>
        <w:rPr>
          <w:rFonts w:cs="Times New Roman" w:ascii="Arial" w:hAnsi="Arial"/>
          <w:color w:val="1F497D"/>
        </w:rPr>
        <w:t>Attachments: Email from Greg Trapp to IL Teachers on the state budget shortfall.</w:t>
      </w:r>
      <w:r>
        <w:br w:type="page"/>
      </w:r>
    </w:p>
    <w:p>
      <w:pPr>
        <w:pStyle w:val="Normal"/>
        <w:spacing w:lineRule="auto" w:line="276" w:before="0" w:after="200"/>
        <w:rPr>
          <w:rFonts w:ascii="Arial" w:hAnsi="Arial" w:cs="Times New Roman"/>
          <w:color w:val="1F497D"/>
        </w:rPr>
      </w:pPr>
      <w:r>
        <w:rPr>
          <w:rFonts w:cs="Times New Roman" w:ascii="Arial" w:hAnsi="Arial"/>
          <w:color w:val="1F497D"/>
        </w:rPr>
      </w:r>
    </w:p>
    <w:p>
      <w:pPr>
        <w:pStyle w:val="Normal"/>
        <w:rPr>
          <w:rFonts w:ascii="Arial" w:hAnsi="Arial" w:cs="Times New Roman"/>
          <w:color w:val="1F497D"/>
        </w:rPr>
      </w:pPr>
      <w:r>
        <w:rPr>
          <w:rFonts w:cs="Times New Roman" w:ascii="Arial" w:hAnsi="Arial"/>
          <w:color w:val="1F497D"/>
        </w:rPr>
      </w:r>
    </w:p>
    <w:p>
      <w:pPr>
        <w:pStyle w:val="Normal"/>
        <w:rPr>
          <w:rFonts w:ascii="Arial" w:hAnsi="Arial" w:cs="Times New Roman"/>
          <w:color w:val="1F497D"/>
        </w:rPr>
      </w:pPr>
      <w:r>
        <w:rPr>
          <w:rFonts w:cs="Arial" w:ascii="Arial" w:hAnsi="Arial"/>
        </w:rPr>
        <w:t>-----Original Message-----</w:t>
      </w:r>
    </w:p>
    <w:p>
      <w:pPr>
        <w:pStyle w:val="PlainText"/>
        <w:numPr>
          <w:ilvl w:val="0"/>
          <w:numId w:val="0"/>
        </w:numPr>
        <w:outlineLvl w:val="0"/>
        <w:rPr>
          <w:rFonts w:ascii="Arial" w:hAnsi="Arial" w:cs="Arial"/>
          <w:sz w:val="24"/>
        </w:rPr>
      </w:pPr>
      <w:r>
        <w:rPr>
          <w:rFonts w:cs="Arial" w:ascii="Arial" w:hAnsi="Arial"/>
          <w:sz w:val="24"/>
        </w:rPr>
        <w:t xml:space="preserve">From: Trapp, Greg, CFB </w:t>
      </w:r>
    </w:p>
    <w:p>
      <w:pPr>
        <w:pStyle w:val="PlainText"/>
        <w:rPr>
          <w:rFonts w:ascii="Arial" w:hAnsi="Arial" w:cs="Arial"/>
          <w:sz w:val="24"/>
        </w:rPr>
      </w:pPr>
      <w:r>
        <w:rPr>
          <w:rFonts w:cs="Arial" w:ascii="Arial" w:hAnsi="Arial"/>
          <w:sz w:val="24"/>
        </w:rPr>
        <w:t>Sent: Thursday, April 28, 2016 9:53 AM</w:t>
      </w:r>
    </w:p>
    <w:p>
      <w:pPr>
        <w:pStyle w:val="PlainText"/>
        <w:rPr>
          <w:rFonts w:ascii="Arial" w:hAnsi="Arial" w:cs="Arial"/>
          <w:sz w:val="24"/>
        </w:rPr>
      </w:pPr>
      <w:r>
        <w:rPr>
          <w:rFonts w:cs="Arial" w:ascii="Arial" w:hAnsi="Arial"/>
          <w:sz w:val="24"/>
        </w:rPr>
        <w:t>To: Murphy, Virginia M., CFB; Gonzales, Debbie, CFB; Dodson, Deon J., CFB; White, Pat, CFB; Mascarenas, Linda, CFB; Mcnabb, John P., CFB; Aguirre, Rafael, CFB; Ice, Jonathan, CFB; Hayes, Barbara, CFB; Johnson, Paula K, CFB</w:t>
      </w:r>
    </w:p>
    <w:p>
      <w:pPr>
        <w:pStyle w:val="PlainText"/>
        <w:rPr>
          <w:rFonts w:ascii="Arial" w:hAnsi="Arial" w:cs="Arial"/>
          <w:sz w:val="24"/>
        </w:rPr>
      </w:pPr>
      <w:r>
        <w:rPr>
          <w:rFonts w:cs="Arial" w:ascii="Arial" w:hAnsi="Arial"/>
          <w:sz w:val="24"/>
        </w:rPr>
        <w:t>Cc: Cordova, Jennifer, CFB; Salas, James, CFB; Mitchell, Daphne, CFB; Villavicencio, Sarah, CFB</w:t>
      </w:r>
    </w:p>
    <w:p>
      <w:pPr>
        <w:pStyle w:val="PlainText"/>
        <w:rPr>
          <w:rFonts w:ascii="Arial" w:hAnsi="Arial" w:cs="Arial"/>
          <w:sz w:val="24"/>
        </w:rPr>
      </w:pPr>
      <w:r>
        <w:rPr>
          <w:rFonts w:cs="Arial" w:ascii="Arial" w:hAnsi="Arial"/>
          <w:sz w:val="24"/>
        </w:rPr>
        <w:t>Subject: State Budget Shortfal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ear IL Teach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state of New Mexico is experiencing a significant budget shortfall due to low oil prices and correspondingly reduced tax revenues. Because of this, our state funds for next year (State Fiscal Year 17) were reduced by about 5 percent, or $97,000. We also saw $12,000 in state funds “swept” from our State Fiscal Year 16 fund balances. Oil prices continue to be very low, and I recently learned that we can expect additional reductions to our state funds during the coming fiscal yea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s you know, our independent living program receives four different types of funds. We get about $55,000 in federal Title VII Part B Independent Living funds. We also get about $225,000 in federal Title VII Chapter 2 Older Individuals who are Blind (OIB or OB) funds. The Part B and Chapter 2 funds require a 10 percent state match. Unlike Part B funds that may be used for persons of any age, the Chapter 2 OB funds may only be used for persons who are 55 and older. For most states, the Part B and Chapter 2 funds constitute the entire Independent Living and Older Blind program. However, in New Mexico, we also use our Social Security reimbursement “program income” to support our IL program. This program income is generated when our VR program gets a consumer employed at a level sufficient for them to go off of disability benefits. We annually plan on receiving about $300,000 in program income to support our IL program, but there is no guaranty that we will actually get this full amount. Normally, program income must be spent pursuant to the rules that generated the program income, but there is an exception (RSA-PD-01-02) that allows it to be used for independent living. The fourth source of funds used to support our IL program are state General Funds. The amount of General Fund depends on our program income and any vacancies, but is in the area of $500,00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ecause we support IL with such a large portion of General Funds, any significant cuts in our General Funds will have a major impact on IL. We are also restricted in our ability to apply cuts to our VR program because our VR program is subject to a federal Maintenance of Effort (MOE) requirement. Basically, the MOE requires that the amount of General Funds used to support VR (called the non-federal share) are the same this year as two years ago. If we do not meet our MOE requirement, our federal VR funds are reduced by an amount equal to the amount of the MOE shortfall. Cuts to the VR program would also eventually reduce our program income. Complicating things even more, our VR funding rules have been changed so that 15 percent of our available VR funds are now reserved for what is called Pre-Employment Transition Services, or PETS. Basically, PETS consists of specific transition services to VR consumers who younger than 22. The PETS requirement has placed a further strain on our budget because we would not normally be spending 15 percent of our VR funds on transition servic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ne way we can manage these cuts is for you to spend more time providing services to our vocational rehabilitation consumers. When you provide services that help our VR consumers to become employed, the time you spend doing that is paid for with 78.7 percent federal VR funds, and it helps to meet our MOE requirement. As you know, you are expected to be spending about 20 percent of your time providing services to help our VR consumers become employed. If we increase that by an additional 10 percent to 30 percent, it will save in the neighborhood of $75,000 in General Funds. We will also be revising the IL PAR to track time spent on PETS, but until that is done you will just track PETS work under the regular VR categor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o, the bottom line is that you are to work with our VR counselors to increase the amount of time you are spending on VR activities, with the goal that you spend about 30 percent of your time serving the VR needs of our VR consum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 very much appreciate your understanding as we all work to adjust to these new budget constrain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ank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Gre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Greg Trapp, J.D.</w:t>
      </w:r>
    </w:p>
    <w:p>
      <w:pPr>
        <w:pStyle w:val="PlainText"/>
        <w:rPr>
          <w:rFonts w:ascii="Arial" w:hAnsi="Arial" w:cs="Arial"/>
          <w:sz w:val="24"/>
        </w:rPr>
      </w:pPr>
      <w:r>
        <w:rPr>
          <w:rFonts w:cs="Arial" w:ascii="Arial" w:hAnsi="Arial"/>
          <w:sz w:val="24"/>
        </w:rPr>
        <w:t>Executive Director</w:t>
      </w:r>
    </w:p>
    <w:p>
      <w:pPr>
        <w:pStyle w:val="PlainText"/>
        <w:rPr>
          <w:rFonts w:ascii="Arial" w:hAnsi="Arial" w:cs="Arial"/>
          <w:sz w:val="24"/>
        </w:rPr>
      </w:pPr>
      <w:r>
        <w:rPr>
          <w:rFonts w:cs="Arial" w:ascii="Arial" w:hAnsi="Arial"/>
          <w:sz w:val="24"/>
        </w:rPr>
        <w:t>New Mexico Commission for the Blind</w:t>
      </w:r>
    </w:p>
    <w:p>
      <w:pPr>
        <w:pStyle w:val="PlainText"/>
        <w:rPr>
          <w:rFonts w:ascii="Arial" w:hAnsi="Arial" w:cs="Arial"/>
          <w:sz w:val="24"/>
        </w:rPr>
      </w:pPr>
      <w:r>
        <w:rPr>
          <w:rFonts w:cs="Arial" w:ascii="Arial" w:hAnsi="Arial"/>
          <w:sz w:val="24"/>
        </w:rPr>
        <w:t>2200 Yale Blvd. SE</w:t>
      </w:r>
    </w:p>
    <w:p>
      <w:pPr>
        <w:pStyle w:val="PlainText"/>
        <w:rPr>
          <w:rFonts w:ascii="Arial" w:hAnsi="Arial" w:cs="Arial"/>
          <w:sz w:val="24"/>
        </w:rPr>
      </w:pPr>
      <w:r>
        <w:rPr>
          <w:rFonts w:cs="Arial" w:ascii="Arial" w:hAnsi="Arial"/>
          <w:sz w:val="24"/>
        </w:rPr>
        <w:t>Albuquerque, NM 87106</w:t>
      </w:r>
    </w:p>
    <w:p>
      <w:pPr>
        <w:pStyle w:val="PlainText"/>
        <w:rPr>
          <w:rFonts w:ascii="Arial" w:hAnsi="Arial" w:cs="Arial"/>
          <w:sz w:val="24"/>
        </w:rPr>
      </w:pPr>
      <w:r>
        <w:rPr>
          <w:rFonts w:cs="Arial" w:ascii="Arial" w:hAnsi="Arial"/>
          <w:sz w:val="24"/>
        </w:rPr>
        <w:t>505-383-2231</w:t>
      </w:r>
    </w:p>
    <w:p>
      <w:pPr>
        <w:pStyle w:val="PlainText"/>
        <w:rPr/>
      </w:pPr>
      <w:hyperlink r:id="rId2">
        <w:r>
          <w:rPr>
            <w:rStyle w:val="InternetLink"/>
            <w:rFonts w:cs="Arial" w:ascii="Arial" w:hAnsi="Arial"/>
            <w:sz w:val="24"/>
          </w:rPr>
          <w:t>www.cfb.state.nm.us</w:t>
        </w:r>
      </w:hyperlink>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1"/>
    </w:rPr>
  </w:style>
  <w:style w:type="character" w:styleId="FooterChar">
    <w:name w:val="Footer Char"/>
    <w:qFormat/>
    <w:rPr>
      <w:rFonts w:eastAsia="Times New Roman" w:cs="Times New Roman"/>
      <w:szCs w:val="21"/>
    </w:rPr>
  </w:style>
  <w:style w:type="character" w:styleId="PlainTextChar">
    <w:name w:val="Plain Text Char"/>
    <w:qFormat/>
    <w:rPr>
      <w:rFonts w:ascii="Consolas" w:hAnsi="Consolas" w:eastAsia="Calibri" w:cs="Arial"/>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PlainText">
    <w:name w:val="Plain Text"/>
    <w:basedOn w:val="Normal"/>
    <w:qFormat/>
    <w:pPr/>
    <w:rPr>
      <w:rFonts w:ascii="Consolas" w:hAnsi="Consolas" w:eastAsia="Calibri" w:cs="Arial"/>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1:00Z</dcterms:created>
  <dc:creator>Greg</dc:creator>
  <dc:description/>
  <dc:language>en-US</dc:language>
  <cp:lastModifiedBy>Audrey Trujillo</cp:lastModifiedBy>
  <dcterms:modified xsi:type="dcterms:W3CDTF">2016-08-23T20:01:00Z</dcterms:modified>
  <cp:revision>2</cp:revision>
  <dc:subject/>
  <dc:title/>
</cp:coreProperties>
</file>