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rPr>
      </w:pPr>
      <w:r>
        <w:rPr>
          <w:rFonts w:ascii="Arial" w:hAnsi="Arial"/>
        </w:rPr>
        <w:t>Commission for the Blind</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Minutes of Regular Meeting (Draft)</w:t>
      </w:r>
      <w:bookmarkStart w:id="0" w:name="_GoBack"/>
      <w:bookmarkEnd w:id="0"/>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April 26, 2018, 1:00 PM</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Commission for the Blind</w:t>
      </w:r>
    </w:p>
    <w:p>
      <w:pPr>
        <w:pStyle w:val="Normal"/>
        <w:jc w:val="center"/>
        <w:rPr>
          <w:rFonts w:ascii="Arial" w:hAnsi="Arial"/>
        </w:rPr>
      </w:pPr>
      <w:r>
        <w:rPr>
          <w:rFonts w:ascii="Arial" w:hAnsi="Arial"/>
        </w:rPr>
        <w:t>2200 Yale Blvd SE</w:t>
      </w:r>
    </w:p>
    <w:p>
      <w:pPr>
        <w:pStyle w:val="Normal"/>
        <w:jc w:val="center"/>
        <w:rPr>
          <w:rFonts w:ascii="Arial" w:hAnsi="Arial"/>
        </w:rPr>
      </w:pPr>
      <w:r>
        <w:rPr>
          <w:rFonts w:ascii="Arial" w:hAnsi="Arial"/>
        </w:rPr>
        <w:t>Albuquerque, NM 87106</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1. Call to Order</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Chairman Schreiber called the meeting to order at 1:05 PM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2. Roll Call</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Roll was called and present were Art Schreiber, Urja Lansing, and Jim Babb who was recovering from surgery present by telephon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3. Introduction of Guests and Staff</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Staff present included Greg Trapp, Executive Director, Jim Salas, Deputy Director, Monica Maestas, Deputy Director, Kelly Burma, Skill Center Coordinator, and Trish Adams, Executive Secretary. Mr. John Kreienkamp, the Assistant Attorney General, was also present.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4. Approval of Agenda</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Babb moved to approve the agenda as presented and Ms. Lansing seconded. A vote was taken and the agenda was unanimously approved.</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5. Approval of minutes for the Regular Meeting of January 24, 2018</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Lansing moved to approve the January minutes as presented and Mr. Babb seconded. A vote was taken and the minutes were unanimously approved as presented.</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6. Chairman’s Report, Arthur A. Schreiber</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Schreiber thanked Mr. Babb for attending by telephone and said that he was glad that he is doing better.</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Schreiber announced that Ms. Lansing was elected treasurer of the Senior Division of the National Federation of the Blind of New Mexico. He also said that he was grateful to have Mr. Kreienkamp working with the Commission.</w:t>
      </w:r>
    </w:p>
    <w:p>
      <w:pPr>
        <w:pStyle w:val="Normal"/>
        <w:spacing w:lineRule="auto" w:line="276" w:before="0" w:after="200"/>
        <w:rPr>
          <w:rFonts w:ascii="Arial" w:hAnsi="Arial"/>
        </w:rPr>
      </w:pPr>
      <w:r>
        <w:rPr>
          <w:rFonts w:ascii="Arial" w:hAnsi="Arial"/>
        </w:rPr>
      </w:r>
      <w:r>
        <w:br w:type="page"/>
      </w:r>
    </w:p>
    <w:p>
      <w:pPr>
        <w:pStyle w:val="Normal"/>
        <w:jc w:val="both"/>
        <w:rPr>
          <w:rFonts w:ascii="Arial" w:hAnsi="Arial"/>
        </w:rPr>
      </w:pPr>
      <w:r>
        <w:rPr>
          <w:rFonts w:ascii="Arial" w:hAnsi="Arial"/>
        </w:rPr>
        <w:t>7. Director's Report, Greg Trapp</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 Major Trends and Developments, Trapp</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thanked Mr. Kreienkamp for attending the meeting and expressed his appreciation for his work with the agency.</w:t>
      </w:r>
    </w:p>
    <w:p>
      <w:pPr>
        <w:pStyle w:val="Normal"/>
        <w:rPr>
          <w:rFonts w:ascii="Arial" w:hAnsi="Arial"/>
        </w:rPr>
      </w:pPr>
      <w:r>
        <w:rPr>
          <w:rFonts w:ascii="Arial" w:hAnsi="Arial"/>
        </w:rPr>
      </w:r>
    </w:p>
    <w:p>
      <w:pPr>
        <w:pStyle w:val="Normal"/>
        <w:rPr>
          <w:rFonts w:ascii="Arial" w:hAnsi="Arial"/>
        </w:rPr>
      </w:pPr>
      <w:r>
        <w:rPr>
          <w:rFonts w:ascii="Arial" w:hAnsi="Arial"/>
        </w:rPr>
        <w:t>Mr. Trapp said that Mr. Schreiber was featured on Issues and Answers, the public affairs program that runs on Channel 11. He said that he caught the program that ran on Sunday, and that Mr. Schreiber had done a great job.</w:t>
      </w:r>
    </w:p>
    <w:p>
      <w:pPr>
        <w:pStyle w:val="Normal"/>
        <w:rPr>
          <w:rFonts w:ascii="Arial" w:hAnsi="Arial"/>
        </w:rPr>
      </w:pPr>
      <w:r>
        <w:rPr>
          <w:rFonts w:ascii="Arial" w:hAnsi="Arial"/>
        </w:rPr>
      </w:r>
    </w:p>
    <w:p>
      <w:pPr>
        <w:pStyle w:val="Normal"/>
        <w:rPr>
          <w:rFonts w:ascii="Arial" w:hAnsi="Arial"/>
        </w:rPr>
      </w:pPr>
      <w:r>
        <w:rPr>
          <w:rFonts w:ascii="Arial" w:hAnsi="Arial"/>
        </w:rPr>
        <w:t>Mr. Trapp said that he and Linda Mascarenas had also recorded a segment on Issues and Answers, and that it has started to air. He said that Ms. Mascarenas had done an excellent job, and that he was very satisfied with how the program turned out.</w:t>
      </w:r>
    </w:p>
    <w:p>
      <w:pPr>
        <w:pStyle w:val="Normal"/>
        <w:rPr>
          <w:rFonts w:ascii="Arial" w:hAnsi="Arial"/>
        </w:rPr>
      </w:pPr>
      <w:r>
        <w:rPr>
          <w:rFonts w:ascii="Arial" w:hAnsi="Arial"/>
        </w:rPr>
      </w:r>
    </w:p>
    <w:p>
      <w:pPr>
        <w:pStyle w:val="Normal"/>
        <w:rPr>
          <w:rFonts w:ascii="Arial" w:hAnsi="Arial"/>
        </w:rPr>
      </w:pPr>
      <w:r>
        <w:rPr>
          <w:rFonts w:ascii="Arial" w:hAnsi="Arial"/>
        </w:rPr>
        <w:t>Mr. Trapp said that he was also interviewed for Barrier Free Futures, the disability concerns program hosted by Jim Parker that airs on KSFR. He said it would air Saturday at 2:00 PM.</w:t>
      </w:r>
    </w:p>
    <w:p>
      <w:pPr>
        <w:pStyle w:val="Normal"/>
        <w:rPr>
          <w:rFonts w:ascii="Arial" w:hAnsi="Arial"/>
        </w:rPr>
      </w:pPr>
      <w:r>
        <w:rPr>
          <w:rFonts w:ascii="Arial" w:hAnsi="Arial"/>
        </w:rPr>
        <w:t xml:space="preserve">  </w:t>
      </w:r>
    </w:p>
    <w:p>
      <w:pPr>
        <w:pStyle w:val="Normal"/>
        <w:rPr>
          <w:rFonts w:ascii="Arial" w:hAnsi="Arial"/>
        </w:rPr>
      </w:pPr>
      <w:r>
        <w:rPr>
          <w:rFonts w:ascii="Arial" w:hAnsi="Arial"/>
        </w:rPr>
        <w:t xml:space="preserve">Mr. Trapp said that the state rule to implement HB 98 had been drafted, and that Curtis Chong acting on behalf of the NFB had been a tremendous resource in helping the Secretary of State with the rule. He said that as a result, blind New Mexicans would be able to cast an absentee ballot without assistance. He said that there was a resolution presented at the NFB Convention to Maggie Toulouse Oliver recognizing her work.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Chairman Schreiber asked when the absentee ballot would be available, and Ms. Burma and Ms. Lansing said it would be ready for the primary.</w:t>
      </w:r>
    </w:p>
    <w:p>
      <w:pPr>
        <w:pStyle w:val="Normal"/>
        <w:rPr>
          <w:rFonts w:ascii="Arial" w:hAnsi="Arial"/>
        </w:rPr>
      </w:pPr>
      <w:r>
        <w:rPr>
          <w:rFonts w:ascii="Arial" w:hAnsi="Arial"/>
        </w:rPr>
      </w:r>
    </w:p>
    <w:p>
      <w:pPr>
        <w:pStyle w:val="Normal"/>
        <w:rPr>
          <w:rFonts w:ascii="Arial" w:hAnsi="Arial"/>
        </w:rPr>
      </w:pPr>
      <w:r>
        <w:rPr>
          <w:rFonts w:ascii="Arial" w:hAnsi="Arial"/>
        </w:rPr>
        <w:t>Mr. Trapp said that Hb 171, the Blind Parents' Rights Act, was not passed due to it not being germane to the legislative sessio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said that Dr. Robert Reidy will be joining the Commission as a medical consultant. Dr. Reidy is a very well-known ophthalmologist and has a national reputation as a retina specialist. Mr. Trapp said that he hoped that Dr. Reidy could help in many ways, including conducting outreach to the medical community.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said that he has been anticipating the elimination of the Supported Employment grant, but that with the last federal budget there was funding for Supported Employment and that he will need to revise the proposed allowable cost policy as a result.</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b. Administration and Finance, Maesta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Maestas reported that she has been attending training for various aspects as Chief Financial Officer. She said that the Santa Fe office is working on Admin training that will take place May 21 and 22 in Santa Fe. She also said that the State Auditor’s Office will be conducting the agencies audit again this year. She said that they will start the audit process in Jul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s. Maestas said that she has been working on the operating budget for fiscal year 2019 and preparing to submit it to the Legislative Finance Committee and the State Budget Division.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c. Independent Living and Vocational Rehabilitation, Sala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Salas reported that there are currently two counselor vacancies in Albuquerque and he is reviewing the lists and expects to interview soon. He also said that they will repost the counselor vacancy in Farmingto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Salas said there is a BEP position vacant and that they have received the list and identified interview candidate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Salas said that the secretary for Independent Living position has been filled by Monica Becker. He said that Monica’s position as the receptionist for the Albuquerque office will need to be filled.</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Salas said that the Independent Living teachers are having alternating meetings with just Independent Living and then joint meetings with Vocational Rehabilitation counselors every other month. He also reported that the Independent Living teachers attended the Unified English Braille workshop.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Salas reported that for State Fiscal Year 2018 year to date there have been seven consumers placed in competitive employment, none in self-employment or Business Enterprise Program for a total of seven at an average wage of $21.00 per hour. He said that there are currently 26 consumers in employment status. He added that the job titles include: an administrative law judge, vocational and education counselors, aeronautical engineer, therapist, sales clerks, and services workers. He said consumers were placed at the Social Security Administration, Albuquerque Public Schools, retail establishments, McDonalds, an assisted living center, and a private counseling center.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Greg added that Daphne Mitchell attended training on the Social Security reimbursement program at the recent National Council of State Agencies for the Blind meeting in Bethesda. He also said that Sarah Villavicencio will be submitting a reimbursement request for more than $103,000. He said that there is no way to really predict how much will be granted on that request.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d. Orientation Center, Trapp</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reported for Ms. Alexander. He said that there will be nine students graduating in May and that there will be two new students starting in August. He said that there will be eight to ten students participating in the Alamogordo Student's in Transition to Employment Program. He also said that a new dorm worker has been hired at the Center.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reported that Frank Flores is retiring at the end of the month. He said that Frank has taught nearly everything at the center and thanked him for his many years of servic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said that there remains a vacancy at the Center for a Blindness Skills Instructor and that the position will be posted soo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e. Skills Center, Burma</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Burma reported that there are currently activities in the Skills Center four days a week and said that they are currently serving three student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s. Burma said that a seminar and testing on Unified English Braille will be announced soon and reported that there are currently 27 certified UEB instructors in New Mexico. She said that Louisiana recently added three more UEB certified instructors and that as a result they are now ahead of New Mexico.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Burma reported that they are currently in the planning process for the Student's in Transition to Employment Program during the coming summer. She said that they currently expect nine to 11 participants. Those students will participate in the training portion of the program only.</w:t>
      </w:r>
    </w:p>
    <w:p>
      <w:pPr>
        <w:pStyle w:val="Normal"/>
        <w:spacing w:before="0" w:after="200"/>
        <w:jc w:val="both"/>
        <w:rPr>
          <w:rFonts w:ascii="Arial" w:hAnsi="Arial"/>
        </w:rPr>
      </w:pPr>
      <w:r>
        <w:rPr>
          <w:rFonts w:ascii="Arial" w:hAnsi="Arial"/>
        </w:rPr>
      </w:r>
    </w:p>
    <w:p>
      <w:pPr>
        <w:pStyle w:val="Normal"/>
        <w:spacing w:before="0" w:after="200"/>
        <w:jc w:val="both"/>
        <w:rPr>
          <w:rFonts w:ascii="Arial" w:hAnsi="Arial"/>
        </w:rPr>
      </w:pPr>
      <w:r>
        <w:rPr>
          <w:rFonts w:ascii="Arial" w:hAnsi="Arial"/>
        </w:rPr>
        <w:t xml:space="preserve">Ms. Lansing asked if the students being served by the Skills Center are receiving one-on-one instruction, and Ms. Burma said that one-on-one instruction was provided when it was needed. </w:t>
      </w:r>
    </w:p>
    <w:p>
      <w:pPr>
        <w:pStyle w:val="Normal"/>
        <w:spacing w:before="0" w:after="200"/>
        <w:jc w:val="both"/>
        <w:rPr>
          <w:rFonts w:ascii="Arial" w:hAnsi="Arial"/>
        </w:rPr>
      </w:pPr>
      <w:r>
        <w:rPr>
          <w:rFonts w:ascii="Arial" w:hAnsi="Arial"/>
        </w:rPr>
      </w:r>
    </w:p>
    <w:p>
      <w:pPr>
        <w:pStyle w:val="Normal"/>
        <w:jc w:val="both"/>
        <w:rPr>
          <w:rFonts w:ascii="Arial" w:hAnsi="Arial"/>
        </w:rPr>
      </w:pPr>
      <w:r>
        <w:rPr>
          <w:rFonts w:ascii="Arial" w:hAnsi="Arial"/>
        </w:rPr>
        <w:t>9. Unfinished Busines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 Update on HR consolidation, Trapp and Maesta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said that he expects that HR consolidation for all agencies will take place by July 1. He also talked about the need to inform the Indirect Cost Group at the U.S. Department of Education, saying that any change to the indirect cost rate as a result of the consolidation needs to be communicated to the Indirect Cost Group at least 30 days in advance. He said that he expects to hear from the State Personnel Office in the near future and said that the current HR Manager would transfer to the State Personnel Office as of July 1 but will work for the agency 100 percent. He said that State Personnel Office is looking at the consolidation that has taken place in Pennsylvania and Utah and that he has talked to his counterparts in those states. He said that although the approach they have taken is allowable it may not necessarily be allocated appropriately. He added that the Department of Education has not conducted monitoring in those states since the consolidation has taken plac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b. Update on Submission of Combined State Plan, Sala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Salas talked about the process of submitting the state plan, saying that they did not have much advanced notice. He said that the Rehabilitation Services Administration extended the original March 15 submission date but that he had everything completed by the original date. He said that the extension allowed the agency to post the proposed State Plan for comment through March 28, but that they did not receive any comment. He said that the agency portion of the Combined State Plan was submitted on March 29. He said that they met with Shannon Moler during the Council of State Administrators of Vocational Meeting, and that she said the Plan only needed some minor changes such as to change fiscal year to program year, and that her suggested changes were made and submitted.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10. New Busines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a. Approval of Governmental Services Agreement with the New Mexico School for the Blind and Visually Impaired, Trapp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said that the Pre-Employment Transition Services share received by New Mexico of $720,000 is relatively large because of the way in which the overall vocational rehabilitation grant is calculated, and the share that the Commission receives. As a result, the Commission for the Blind has more Pre-ETS money to spend than other states.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spoke about the proposed agreement that with the New Mexico School for the Blind and Visually Impaired to provide Pre-Employment Transition Services. He said that under the agreement NMSBVI could only bill the agency for services that NMSBVI would not otherwise have provided. Mr. Trapp said that he is proposing an initial agreement of $350,000 annually, with that being stepped down to $250,000. He said that NMSBVI would provide additional services that would count as Pre-ETS, and that would improve the ability of students to be successful in school and employment.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said that John Kreienkamp will need to review and approve the agreement, saying that he also represents the New Mexico School for the Blind and Visually Impaired. He said that both the Commission and NMSBVI have agreed to his representatio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spoke about the manner of payment and that a fee structure needed to be created. Mr. Kreienkamp agreed that the point needed to be clarified.</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Babb moved to approve the agreement to provide $350,000 and then $250,000 to NMSBVI subject to the necessary alterations to clarify the fee structure. Ms. Lansing seconded the motion. A vote was taken and the   agreement was unanimously approved.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b. Approval of Operating Budget for the State Fiscal Year Starting July 1, 2018, Maesta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s. Maestas reviewed the operating budget, saying the Total operating budget was $11,543,700. She said that this included the 2 percent Salary Increases, which were $75,000. She said that the state funds were $1,938,000.  Ms. Maestas said there was a reduction to the Business Enterprise Program because of the Federal Law Enforcement Training Center contract not being fully used. She said that the Business Enterprise funds had been reduced to $3,500,000.   </w:t>
      </w:r>
    </w:p>
    <w:p>
      <w:pPr>
        <w:pStyle w:val="Normal"/>
        <w:rPr>
          <w:rFonts w:ascii="Arial" w:hAnsi="Arial"/>
        </w:rPr>
      </w:pPr>
      <w:r>
        <w:rPr>
          <w:rFonts w:ascii="Arial" w:hAnsi="Arial"/>
        </w:rPr>
      </w:r>
    </w:p>
    <w:p>
      <w:pPr>
        <w:pStyle w:val="Normal"/>
        <w:rPr>
          <w:rFonts w:ascii="Arial" w:hAnsi="Arial"/>
        </w:rPr>
      </w:pPr>
      <w:r>
        <w:rPr>
          <w:rFonts w:ascii="Arial" w:hAnsi="Arial"/>
        </w:rPr>
        <w:t>Chairman Schreiber asked if the $3.5 million for BEP still included FLETC, and Ms. Maestas said that it did.</w:t>
      </w:r>
    </w:p>
    <w:p>
      <w:pPr>
        <w:pStyle w:val="Normal"/>
        <w:rPr>
          <w:rFonts w:ascii="Arial" w:hAnsi="Arial"/>
        </w:rPr>
      </w:pPr>
      <w:r>
        <w:rPr>
          <w:rFonts w:ascii="Arial" w:hAnsi="Arial"/>
        </w:rPr>
      </w:r>
    </w:p>
    <w:p>
      <w:pPr>
        <w:pStyle w:val="Normal"/>
        <w:rPr>
          <w:rFonts w:ascii="Arial" w:hAnsi="Arial"/>
        </w:rPr>
      </w:pPr>
      <w:r>
        <w:rPr>
          <w:rFonts w:ascii="Arial" w:hAnsi="Arial"/>
        </w:rPr>
        <w:t xml:space="preserve">Ms. Maestas said the House approved the budget without including the non-reversionary language, which would be in section 9 additional fiscal year authority. She said that Mr. Trapp and Mr. Schreiber had been able to get the non-reversionary language reinstated in the final budget bill.  </w:t>
      </w:r>
    </w:p>
    <w:p>
      <w:pPr>
        <w:pStyle w:val="Normal"/>
        <w:rPr>
          <w:rFonts w:ascii="Arial" w:hAnsi="Arial"/>
        </w:rPr>
      </w:pPr>
      <w:r>
        <w:rPr>
          <w:rFonts w:ascii="Arial" w:hAnsi="Arial"/>
        </w:rPr>
      </w:r>
    </w:p>
    <w:p>
      <w:pPr>
        <w:pStyle w:val="Normal"/>
        <w:rPr>
          <w:rFonts w:ascii="Arial" w:hAnsi="Arial"/>
        </w:rPr>
      </w:pPr>
      <w:r>
        <w:rPr>
          <w:rFonts w:ascii="Arial" w:hAnsi="Arial"/>
        </w:rPr>
        <w:t>Ms. Maestas said the budget included section 10, which authorized the Commission the ability to request additional funds under the Randolph Sheppard Act or AbilityOne.</w:t>
      </w:r>
    </w:p>
    <w:p>
      <w:pPr>
        <w:pStyle w:val="Normal"/>
        <w:rPr>
          <w:rFonts w:ascii="Arial" w:hAnsi="Arial"/>
        </w:rPr>
      </w:pPr>
      <w:r>
        <w:rPr>
          <w:rFonts w:ascii="Arial" w:hAnsi="Arial"/>
        </w:rPr>
      </w:r>
    </w:p>
    <w:p>
      <w:pPr>
        <w:pStyle w:val="Normal"/>
        <w:rPr>
          <w:rFonts w:ascii="Arial" w:hAnsi="Arial"/>
        </w:rPr>
      </w:pPr>
      <w:r>
        <w:rPr>
          <w:rFonts w:ascii="Arial" w:hAnsi="Arial"/>
        </w:rPr>
        <w:t xml:space="preserve">Mr. Trapp said that the agency could request a budget adjustment request, but that there would be a 5 percent limit without the special BAR language. He said that it was possible that the agency could get a new AbilityOne contract such as they had at Holloman Air Force Base, or that the FLETC contract could be increased. </w:t>
      </w:r>
    </w:p>
    <w:p>
      <w:pPr>
        <w:pStyle w:val="Normal"/>
        <w:rPr>
          <w:rFonts w:ascii="Arial" w:hAnsi="Arial"/>
        </w:rPr>
      </w:pPr>
      <w:r>
        <w:rPr>
          <w:rFonts w:ascii="Arial" w:hAnsi="Arial"/>
        </w:rPr>
      </w:r>
    </w:p>
    <w:p>
      <w:pPr>
        <w:pStyle w:val="Normal"/>
        <w:rPr>
          <w:rFonts w:ascii="Arial" w:hAnsi="Arial"/>
        </w:rPr>
      </w:pPr>
      <w:r>
        <w:rPr>
          <w:rFonts w:ascii="Arial" w:hAnsi="Arial"/>
        </w:rPr>
        <w:t>Mr. Trapp asked Ms. Maestas to talk about the program income provisions.</w:t>
      </w:r>
    </w:p>
    <w:p>
      <w:pPr>
        <w:pStyle w:val="Normal"/>
        <w:rPr>
          <w:rFonts w:ascii="Arial" w:hAnsi="Arial"/>
        </w:rPr>
      </w:pPr>
      <w:r>
        <w:rPr>
          <w:rFonts w:ascii="Arial" w:hAnsi="Arial"/>
        </w:rPr>
      </w:r>
    </w:p>
    <w:p>
      <w:pPr>
        <w:pStyle w:val="Normal"/>
        <w:rPr>
          <w:rFonts w:ascii="Arial" w:hAnsi="Arial"/>
        </w:rPr>
      </w:pPr>
      <w:r>
        <w:rPr>
          <w:rFonts w:ascii="Arial" w:hAnsi="Arial"/>
        </w:rPr>
        <w:t>Ms. Maestas said that the budget includes $300,000 of program income earned by the Commission, with a transfer of $200,000 from the Division of Vocational rehabilitation, for a total amount of $500,000.</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s. Lansing moved to approve the operating budget as presented and Mr. Babb seconded. A vote was taken and the operating budget was unanimously approved.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Chairman Schreiber thanked Monica Maestas for all of her hard work on the budget, which Mr. Trapp affirmed.</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s. Maestas thanked her team, saying that they were doing excellent work and that Janelle Gonzales was doing an amazing job.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c. Update on the Requirements for Requesting and Receiving Prior Federal Approval for certain Expenditures, Trapp</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said that the requirement to request prior approval came up in October of 2015. He said that there had been a waiver of prior approval in place since 1995, but that the Uniform Guidance superseded the prior waiver.  He said that the requirement was included in an email from the Rehabilitation Services Administration on an entirely different subject. He said that they spotted the requirement in 2015, but that most agencies were unaware of the requirement until 2017. He said that the Commission had requested prior approval for Braille note takers for the Skills Center and when they were needed as an accommodation for staff. He said that the agency requested prior approval for the apartment facility in October of 2015 thinking that to do so was prudent, even before the requirement had been issued.    He said that the Commission for the Blind has been bringing the prior approval requirement to the attention of other agencies through his work with the National Council of State Agencies for the Blind. He said that the requirement was being largely ignored until the past summer when agencies started having findings during RSA monitoring visits. Mr. Trapp said that RSA has also been revising the prior approval requirement, and that prior approval is now required for all equipment purchases over $5,000, including consumer purchases. He said that only about 25 percent of agencies are requesting prior approval and added that it is taking three to four weeks to get approval.</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said that the requirement for prior approval also applies to getting approval to pay per diem to board and council members for attending meetings, saying that they had requested and received prior approval for such meetings. Mr. Trapp said that RSA issued Technical Assistance Circular 1802 on April 11, and that it streamlines the process to allow for aggregate prior approval and that it gives prior approval for board and council meetings. He said that RSA used the same approach he had made in his prior approval request, saying that the State Rehab Councils and commissions were governed by the Rehab Act and by state per diem laws, and that they only met pursuant to the Open Meetings Act, and that only valid members would be eligible for reimbursement.</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said that there is a per unit cost calculation that includes the cost of all components and peripherals or anything else that might be necessary to allow the item to work in the intended manner. He said that this could be a really difficult issue since items such as refreshable Braille displays and Braille printers require a computer and screen reader to be used, and that the total cost would be over $5,000. He said that they are waiting for an RSA webinar that is coming out on prior approval.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Salas said he is working on an aggregate request for consumer conferences, and that they will have to track such expenses in case the initial request needs to be revised. </w:t>
      </w:r>
    </w:p>
    <w:p>
      <w:pPr>
        <w:pStyle w:val="Normal"/>
        <w:jc w:val="both"/>
        <w:rPr>
          <w:rFonts w:ascii="Arial" w:hAnsi="Arial"/>
        </w:rPr>
      </w:pPr>
      <w:r>
        <w:rPr>
          <w:rFonts w:ascii="Arial" w:hAnsi="Arial"/>
        </w:rPr>
      </w:r>
    </w:p>
    <w:p>
      <w:pPr>
        <w:pStyle w:val="PlainText"/>
        <w:jc w:val="both"/>
        <w:rPr>
          <w:rFonts w:ascii="Arial" w:hAnsi="Arial"/>
          <w:sz w:val="24"/>
          <w:szCs w:val="24"/>
        </w:rPr>
      </w:pPr>
      <w:r>
        <w:rPr>
          <w:rFonts w:ascii="Arial" w:hAnsi="Arial"/>
          <w:sz w:val="24"/>
        </w:rPr>
        <w:t xml:space="preserve">d. Approval of Update to </w:t>
      </w:r>
      <w:r>
        <w:rPr>
          <w:rFonts w:ascii="Arial" w:hAnsi="Arial"/>
          <w:sz w:val="24"/>
          <w:szCs w:val="24"/>
        </w:rPr>
        <w:t>Allowable Cost Policy and Procedure, Trapp and Maestas</w:t>
      </w:r>
    </w:p>
    <w:p>
      <w:pPr>
        <w:pStyle w:val="PlainText"/>
        <w:jc w:val="both"/>
        <w:rPr>
          <w:rFonts w:ascii="Arial" w:hAnsi="Arial"/>
          <w:sz w:val="24"/>
          <w:szCs w:val="24"/>
        </w:rPr>
      </w:pPr>
      <w:r>
        <w:rPr>
          <w:rFonts w:ascii="Arial" w:hAnsi="Arial"/>
          <w:sz w:val="24"/>
          <w:szCs w:val="24"/>
        </w:rPr>
      </w:r>
    </w:p>
    <w:p>
      <w:pPr>
        <w:pStyle w:val="PlainText"/>
        <w:jc w:val="both"/>
        <w:rPr>
          <w:rFonts w:ascii="Arial" w:hAnsi="Arial"/>
          <w:sz w:val="24"/>
          <w:szCs w:val="24"/>
        </w:rPr>
      </w:pPr>
      <w:r>
        <w:rPr>
          <w:rFonts w:ascii="Arial" w:hAnsi="Arial"/>
          <w:sz w:val="24"/>
          <w:szCs w:val="24"/>
        </w:rPr>
        <w:t>Mr. Trapp said that the federal budget included Supported Employment funds, which no one had expected. He said   that the draft policy had assumed that there would be no supported employment funds. Mr. Trapp said that he needs to revise the policy to reflect the continuation of Supported Employment and that he will present it for approval at the August meeting.</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e. Discussion of Pending Section 107 Monitoring, Trapp </w:t>
      </w:r>
    </w:p>
    <w:p>
      <w:pPr>
        <w:pStyle w:val="Normal"/>
        <w:jc w:val="both"/>
        <w:rPr>
          <w:rFonts w:ascii="Arial" w:hAnsi="Arial"/>
        </w:rPr>
      </w:pPr>
      <w:r>
        <w:rPr>
          <w:rFonts w:ascii="Arial" w:hAnsi="Arial"/>
        </w:rPr>
      </w:r>
    </w:p>
    <w:p>
      <w:pPr>
        <w:pStyle w:val="Normal"/>
        <w:rPr>
          <w:rFonts w:ascii="Arial" w:hAnsi="Arial"/>
        </w:rPr>
      </w:pPr>
      <w:r>
        <w:rPr>
          <w:rFonts w:ascii="Arial" w:hAnsi="Arial"/>
        </w:rPr>
        <w:t>Mr. Trapp said that RSA announced the states that would be monitored at the CSAVR and NCSAB meetings in Bethesda, and that New Mexico was not amongst the states named to be monitored. Mr. Trapp said that Texas is in the group being monitored, and that Texas had not been monitored since 2009. Mr. Trapp said that this is very significant because Texas has twice gone through consolidation during that time frame, and, while the Department of Education may have signed off on the consolidated framework, that does not mean that costs were being tracked or applied correctly. He said he expects New Mexico to be monitored sometime in 2019.</w:t>
      </w:r>
    </w:p>
    <w:p>
      <w:pPr>
        <w:pStyle w:val="Normal"/>
        <w:jc w:val="both"/>
        <w:rPr>
          <w:rFonts w:ascii="Arial" w:hAnsi="Arial"/>
        </w:rPr>
      </w:pPr>
      <w:r>
        <w:rPr>
          <w:rFonts w:ascii="Arial" w:hAnsi="Arial"/>
        </w:rPr>
      </w:r>
    </w:p>
    <w:p>
      <w:pPr>
        <w:pStyle w:val="Normal"/>
        <w:rPr>
          <w:rFonts w:ascii="Arial" w:hAnsi="Arial"/>
        </w:rPr>
      </w:pPr>
      <w:r>
        <w:rPr>
          <w:rFonts w:ascii="Arial" w:hAnsi="Arial"/>
        </w:rPr>
        <w:t>Mr. Trapp said that the agency brought Seymour Levy to New Mexico to conduct a fiscal training in March, and that as a part of that training he conducted a mock Section 107 Monitoring using the Monitoring and Technical Assistance Guide from the Rehabilitation Services Administration. Mr. Trapp said that Mr. Levy thought the agency would have some findings, but no cost disallowances. He said that the agency had made tremendous progress in strengthening its internal controls and fiscal processes since the last monitoring in 2010, and that the agency was light years ahead of where it was back in 2010.</w:t>
      </w:r>
    </w:p>
    <w:p>
      <w:pPr>
        <w:pStyle w:val="Normal"/>
        <w:rPr>
          <w:rFonts w:ascii="Arial" w:hAnsi="Arial"/>
        </w:rPr>
      </w:pPr>
      <w:r>
        <w:rPr>
          <w:rFonts w:ascii="Arial" w:hAnsi="Arial"/>
        </w:rPr>
        <w:t xml:space="preserve"> </w:t>
      </w:r>
    </w:p>
    <w:p>
      <w:pPr>
        <w:pStyle w:val="Normal"/>
        <w:jc w:val="both"/>
        <w:rPr>
          <w:rFonts w:ascii="Arial" w:hAnsi="Arial"/>
        </w:rPr>
      </w:pPr>
      <w:r>
        <w:rPr>
          <w:rFonts w:ascii="Arial" w:hAnsi="Arial"/>
        </w:rPr>
        <w:t>11. Commission Open Discussio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Burma talked about the State Rehabilitation Council saying that there are currently eleven members, but that more are needed. She said that new appointments are pending.</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Schreiber commented that the agency isn’t required to have an SRC but that there are some issues with doing away with the Council and said that he would like to see the agency have a larger Commissio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spoke about opening up the Commission for the Blind Act in order to make some changes, including a five member Commission with an advisory body to provide recommendation. He said that he would like to revise the requirement for blindness to be determined by a licensed ophthalmologist, and to do away with the requirement for a registry of blind persons.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Burma asked about the possible move of the Division of Vocational Rehabilitation to Workforce Solutions. Greg said that he still expects that to happen and talked about some of the recent changes at the agency including the departure of Joe Cordova and Adrian Apodaca moving up to the position as Director.</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said that he has been authorized a salary increase and he thanked the Commission for their support. He said that this will help the agency to have a more appropriate salary distribution amongst the deputy directors.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12. Comments from the Audienc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There were no audience comment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13. Date and Location of Next Meeting</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The next meeting is scheduled for August 29 in Albuquerque at 10:00 AM, and the following meeting is set for Alamogordo on October 18 at 9:00 am.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14. Adjour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Chairman Schreiber adjourned the meeting at 3:24 PM.</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__________________________ DATE: August 29, 2018</w:t>
      </w:r>
    </w:p>
    <w:p>
      <w:pPr>
        <w:pStyle w:val="Normal"/>
        <w:jc w:val="both"/>
        <w:rPr>
          <w:rFonts w:ascii="Arial" w:hAnsi="Arial"/>
        </w:rPr>
      </w:pPr>
      <w:r>
        <w:rPr>
          <w:rFonts w:ascii="Arial" w:hAnsi="Arial"/>
        </w:rPr>
        <w:t>Arthur A. Schreiber</w:t>
      </w:r>
    </w:p>
    <w:p>
      <w:pPr>
        <w:pStyle w:val="Normal"/>
        <w:jc w:val="both"/>
        <w:rPr>
          <w:rFonts w:ascii="Arial" w:hAnsi="Arial"/>
        </w:rPr>
      </w:pPr>
      <w:r>
        <w:rPr>
          <w:rFonts w:ascii="Arial" w:hAnsi="Arial"/>
        </w:rPr>
        <w:t>Chair</w:t>
      </w:r>
    </w:p>
    <w:p>
      <w:pPr>
        <w:pStyle w:val="Normal"/>
        <w:jc w:val="both"/>
        <w:rPr>
          <w:rFonts w:ascii="Arial" w:hAnsi="Arial"/>
        </w:rPr>
      </w:pPr>
      <w:r>
        <w:rPr>
          <w:rFonts w:ascii="Arial" w:hAnsi="Arial"/>
        </w:rPr>
      </w:r>
    </w:p>
    <w:p>
      <w:pPr>
        <w:pStyle w:val="Normal"/>
        <w:jc w:val="both"/>
        <w:rPr>
          <w:rFonts w:ascii="Arial" w:hAnsi="Arial"/>
        </w:rPr>
      </w:pPr>
      <w:r>
        <w:rPr/>
      </w:r>
    </w:p>
    <w:sectPr>
      <w:type w:val="nextPage"/>
      <w:pgSz w:w="12240" w:h="15840"/>
      <w:pgMar w:left="1440" w:right="1440" w:gutter="0" w:header="0" w:top="13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rlin Sans FB">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ourier New"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4f2"/>
    <w:pPr>
      <w:widowControl/>
      <w:bidi w:val="0"/>
      <w:spacing w:lineRule="auto" w:line="240" w:before="0" w:after="0"/>
      <w:jc w:val="left"/>
    </w:pPr>
    <w:rPr>
      <w:rFonts w:eastAsia="Times New Roman" w:ascii="Times New Roman" w:hAnsi="Times New Roman" w:cs="Courier New"/>
      <w:color w:val="auto"/>
      <w:kern w:val="0"/>
      <w:sz w:val="24"/>
      <w:szCs w:val="21"/>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5e24f2"/>
    <w:rPr>
      <w:rFonts w:ascii="Berlin Sans FB" w:hAnsi="Berlin Sans FB" w:eastAsia="Calibri" w:cs="Times New Roman"/>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5e24f2"/>
    <w:pPr/>
    <w:rPr>
      <w:rFonts w:ascii="Berlin Sans FB" w:hAnsi="Berlin Sans FB" w:eastAsia="Calibri" w:cs="Times New Roman"/>
      <w:sz w:val="2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ages>9</Pages>
  <Words>3000</Words>
  <Characters>17101</Characters>
  <CharactersWithSpaces>2006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5:15:00Z</dcterms:created>
  <dc:creator>Greg</dc:creator>
  <dc:description/>
  <dc:language>en-US</dc:language>
  <cp:lastModifiedBy>Greg</cp:lastModifiedBy>
  <dcterms:modified xsi:type="dcterms:W3CDTF">2018-08-27T06:15: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file>