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sz w:val="24"/>
          <w:szCs w:val="24"/>
        </w:rPr>
      </w:pPr>
      <w:r>
        <w:rPr>
          <w:rFonts w:cs="Arial" w:ascii="Arial" w:hAnsi="Arial"/>
          <w:sz w:val="24"/>
          <w:szCs w:val="24"/>
        </w:rPr>
        <w:t>New Mexico Commission for the Blind</w:t>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t>State Rehabilitation Council</w:t>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t>Regular Meeting Minutes (DRAFT)</w:t>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t>February 2, 2017, 9:30 AM</w:t>
      </w:r>
    </w:p>
    <w:p>
      <w:pPr>
        <w:pStyle w:val="PlainText"/>
        <w:jc w:val="center"/>
        <w:rPr>
          <w:rFonts w:ascii="Arial" w:hAnsi="Arial" w:cs="Arial"/>
          <w:sz w:val="24"/>
          <w:szCs w:val="24"/>
        </w:rPr>
      </w:pPr>
      <w:r>
        <w:rPr>
          <w:rFonts w:cs="Arial" w:ascii="Arial" w:hAnsi="Arial"/>
          <w:sz w:val="24"/>
          <w:szCs w:val="24"/>
        </w:rPr>
      </w:r>
    </w:p>
    <w:p>
      <w:pPr>
        <w:pStyle w:val="Normal"/>
        <w:autoSpaceDE w:val="false"/>
        <w:spacing w:lineRule="auto" w:line="240"/>
        <w:jc w:val="center"/>
        <w:rPr>
          <w:rFonts w:cs="Courier New"/>
          <w:szCs w:val="20"/>
        </w:rPr>
      </w:pPr>
      <w:r>
        <w:rPr>
          <w:rFonts w:cs="Courier New"/>
          <w:szCs w:val="20"/>
        </w:rPr>
        <w:t>Commission for the Blind</w:t>
      </w:r>
    </w:p>
    <w:p>
      <w:pPr>
        <w:pStyle w:val="Normal"/>
        <w:autoSpaceDE w:val="false"/>
        <w:spacing w:lineRule="auto" w:line="240"/>
        <w:jc w:val="center"/>
        <w:rPr>
          <w:rFonts w:cs="Courier New"/>
          <w:szCs w:val="20"/>
        </w:rPr>
      </w:pPr>
      <w:r>
        <w:rPr>
          <w:rFonts w:cs="Courier New"/>
          <w:szCs w:val="20"/>
        </w:rPr>
        <w:t>2905 Rodeo Park Dr. E. Bldg. 4 Suite 100</w:t>
      </w:r>
    </w:p>
    <w:p>
      <w:pPr>
        <w:pStyle w:val="Normal"/>
        <w:autoSpaceDE w:val="false"/>
        <w:spacing w:lineRule="auto" w:line="240"/>
        <w:jc w:val="center"/>
        <w:rPr>
          <w:rFonts w:cs="Courier New"/>
          <w:szCs w:val="20"/>
        </w:rPr>
      </w:pPr>
      <w:r>
        <w:rPr>
          <w:rFonts w:cs="Courier New"/>
          <w:szCs w:val="20"/>
        </w:rPr>
        <w:t>Santa Fe, NM 87505</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1. Call to Order</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 xml:space="preserve">Mr. O’Brien called the meeting to order at 9:33 am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2. Roll Call</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Council members present were Lucy Birbiglia, Bernadine Chavez, Christine Hall, Urja Lansing, Coby Livingstone, Lila Martinez, Tom O’Brien, Greg Trapp, and Paula Seanez who joined the meeting at 9:45 AM.</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3. Introduction of Guests</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Staff present included Jim Salas, Kelly Burma, Monica Maestas, Trish Adams, Connie Romero, Rebecca Garcia, and Nicole Valdez. Guests also included Joe Cordova, the Director of the Division of Vocational Rehabilitation, and Anna Vigil, the IL manager for DVR.</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4. Approval of Agenda</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 xml:space="preserve">Urja Lansing moved to approve the agenda and Lucy Birbiglia seconded the motion. Greg Trapp asked that the agenda be adjusted to allow Joe Cordova to be included in the discussion concerning the Agreement with Regional Education Cooperative 5 for Provision of Pre-Employment Transition Services. Urja Lansing amended her motion to move the item should it be necessary and Lucy Birbiglia seconded the revised motion to approve the agenda. A vote was taken and the agenda was unanimously approved.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5. Approval of Minutes of Regular Meeting of December 14 and 15, 2016</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 xml:space="preserve">Greg Trapp asked Trish Adams to identify the proposed changes to the minutes that consisted of corrections to spellings and typos. Trish read the changes, and Christine Hall moved to approve the minutes as corrected and Urja Lansing seconded the motion. A vote was taken and the minutes were unanimously approved as corrected.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6. Chair Report, Tom O’Brien</w:t>
      </w:r>
    </w:p>
    <w:p>
      <w:pPr>
        <w:pStyle w:val="PlainText"/>
        <w:jc w:val="both"/>
        <w:rPr>
          <w:rFonts w:ascii="Arial" w:hAnsi="Arial" w:cs="Arial"/>
          <w:sz w:val="24"/>
          <w:szCs w:val="24"/>
        </w:rPr>
      </w:pPr>
      <w:r>
        <w:rPr>
          <w:rFonts w:cs="Arial" w:ascii="Arial" w:hAnsi="Arial"/>
          <w:sz w:val="24"/>
          <w:szCs w:val="24"/>
        </w:rPr>
      </w:r>
    </w:p>
    <w:p>
      <w:pPr>
        <w:pStyle w:val="Normal"/>
        <w:spacing w:lineRule="auto" w:line="240"/>
        <w:jc w:val="both"/>
        <w:rPr/>
      </w:pPr>
      <w:r>
        <w:rPr/>
        <w:t>Tom O’Brien thanked the Santa Fe Commission Office for their hospitality in hosting the meeting and for the transportation assistance that is provided to allow Council members to attend meetings. He said that in the past there has been voice to concerns about the focus of the Council being in Albuquerque and they are attempting to conduct meetings in other locations in the state. This meeting will provide the opportunity to go to the Round House while the Legislature is in session and visit with some of the Legislators.</w:t>
      </w:r>
    </w:p>
    <w:p>
      <w:pPr>
        <w:pStyle w:val="Normal"/>
        <w:spacing w:lineRule="auto" w:line="240"/>
        <w:jc w:val="both"/>
        <w:rPr/>
      </w:pPr>
      <w:r>
        <w:rPr/>
      </w:r>
    </w:p>
    <w:p>
      <w:pPr>
        <w:pStyle w:val="PlainText"/>
        <w:jc w:val="both"/>
        <w:rPr>
          <w:rFonts w:ascii="Arial" w:hAnsi="Arial" w:cs="Arial"/>
          <w:sz w:val="24"/>
          <w:szCs w:val="24"/>
        </w:rPr>
      </w:pPr>
      <w:r>
        <w:rPr>
          <w:rFonts w:cs="Arial" w:ascii="Arial" w:hAnsi="Arial"/>
          <w:sz w:val="24"/>
          <w:szCs w:val="24"/>
        </w:rPr>
        <w:t>7. Client Assistance Program Report, Bernadine Chavez</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Bernadine Chavez reported that there have been two calls from Commission consumers since the last meeting. She said that one call was an inquiry from a parent asking when their child will be eligible for services. Information was provided and the inquiry resolved. The second call was a misunderstanding and the problem was discussed with Jim Salas and the misunderstanding resolve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8. Section 121 Report, Paula Seanez</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color w:val="000000"/>
          <w:sz w:val="24"/>
        </w:rPr>
      </w:pPr>
      <w:r>
        <w:rPr>
          <w:rFonts w:cs="Arial" w:ascii="Arial" w:hAnsi="Arial"/>
          <w:color w:val="000000"/>
          <w:sz w:val="24"/>
        </w:rPr>
        <w:t xml:space="preserve">Paula </w:t>
      </w:r>
      <w:r>
        <w:rPr>
          <w:rFonts w:cs="Arial" w:ascii="Arial" w:hAnsi="Arial"/>
          <w:sz w:val="24"/>
          <w:szCs w:val="24"/>
        </w:rPr>
        <w:t>Seanez</w:t>
      </w:r>
      <w:r>
        <w:rPr>
          <w:rFonts w:cs="Arial" w:ascii="Arial" w:hAnsi="Arial"/>
          <w:color w:val="000000"/>
          <w:sz w:val="24"/>
        </w:rPr>
        <w:t xml:space="preserve"> stated that there are 89 tribal VR programs across the country, with 3 in New Mexico. The programs in New Mexico are the Navajo Nation, the Jemez program also serves Santa Ana, and Zia Pueblos. The program in Laguna that serves Laguna and Acoma Pueblos. Paula said that she sends out information prior to these meetings to the 2 directors Petra Solomon at Laguna and to Rebecca Holland at Jemez so that if they have information that they would like shared with the State Rehabilitation Council. Petra and Rebecca did not provide any updates or request from their programs for this meeting. </w:t>
      </w:r>
    </w:p>
    <w:p>
      <w:pPr>
        <w:pStyle w:val="PlainText"/>
        <w:jc w:val="both"/>
        <w:rPr>
          <w:rFonts w:ascii="Arial" w:hAnsi="Arial" w:cs="Arial"/>
          <w:color w:val="000000"/>
          <w:sz w:val="24"/>
          <w:szCs w:val="24"/>
        </w:rPr>
      </w:pPr>
      <w:r>
        <w:rPr>
          <w:rFonts w:cs="Arial" w:ascii="Arial" w:hAnsi="Arial"/>
          <w:color w:val="000000"/>
          <w:sz w:val="24"/>
          <w:szCs w:val="24"/>
        </w:rPr>
      </w:r>
    </w:p>
    <w:p>
      <w:pPr>
        <w:pStyle w:val="NormalWeb"/>
        <w:shd w:fill="FFFFFF" w:val="clear"/>
        <w:jc w:val="both"/>
        <w:rPr/>
      </w:pPr>
      <w:r>
        <w:rPr>
          <w:rFonts w:cs="Arial" w:ascii="Arial" w:hAnsi="Arial"/>
          <w:color w:val="000000"/>
        </w:rPr>
        <w:t xml:space="preserve">Paula said that the responsibilities of the tribal VR programs are comparable to the state VR programs. The eligibility criteria are the same, except for two additional criteria; applicants must be enrolled members of a federal or state tribe and must reside on or near the reservation. None of the programs in New Mexico are in Order of Selection. She did say that there is an additional service that includes culturally appropriate services because they believe in serving the individuals with disabilities in a holistic manner. Native healing services are often a part of an individual’s IPE. </w:t>
      </w:r>
    </w:p>
    <w:p>
      <w:pPr>
        <w:pStyle w:val="NormalWeb"/>
        <w:shd w:fill="FFFFFF" w:val="clear"/>
        <w:jc w:val="both"/>
        <w:rPr>
          <w:rFonts w:ascii="Arial" w:hAnsi="Arial" w:cs="Arial"/>
          <w:color w:val="000000"/>
        </w:rPr>
      </w:pPr>
      <w:r>
        <w:rPr>
          <w:rFonts w:cs="Arial" w:ascii="Arial" w:hAnsi="Arial"/>
          <w:color w:val="000000"/>
        </w:rPr>
      </w:r>
    </w:p>
    <w:p>
      <w:pPr>
        <w:pStyle w:val="NormalWeb"/>
        <w:shd w:fill="FFFFFF" w:val="clear"/>
        <w:jc w:val="both"/>
        <w:rPr>
          <w:rFonts w:ascii="Arial" w:hAnsi="Arial" w:cs="Arial"/>
          <w:color w:val="000000"/>
        </w:rPr>
      </w:pPr>
      <w:r>
        <w:rPr>
          <w:rFonts w:cs="Arial" w:ascii="Arial" w:hAnsi="Arial"/>
          <w:color w:val="000000"/>
        </w:rPr>
        <w:t xml:space="preserve">Paula said that they are working with the Commission for the Blind in Farmington and Gallup on several joint cases. She said that Northern Arizona University (NAU) in Flagstaff continues to implement the American Indian Training and Technical Assistance Center. </w:t>
      </w:r>
    </w:p>
    <w:p>
      <w:pPr>
        <w:pStyle w:val="PlainText"/>
        <w:jc w:val="both"/>
        <w:rPr>
          <w:rFonts w:ascii="Arial" w:hAnsi="Arial" w:cs="Arial"/>
          <w:color w:val="000000"/>
          <w:sz w:val="24"/>
          <w:szCs w:val="24"/>
        </w:rPr>
      </w:pPr>
      <w:r>
        <w:rPr>
          <w:rFonts w:cs="Arial" w:ascii="Arial" w:hAnsi="Arial"/>
          <w:color w:val="000000"/>
          <w:sz w:val="24"/>
          <w:szCs w:val="24"/>
        </w:rPr>
      </w:r>
    </w:p>
    <w:p>
      <w:pPr>
        <w:pStyle w:val="PlainText"/>
        <w:jc w:val="both"/>
        <w:rPr>
          <w:rFonts w:ascii="Arial" w:hAnsi="Arial" w:cs="Arial"/>
          <w:sz w:val="24"/>
          <w:szCs w:val="24"/>
        </w:rPr>
      </w:pPr>
      <w:r>
        <w:rPr>
          <w:rFonts w:cs="Arial" w:ascii="Arial" w:hAnsi="Arial"/>
          <w:sz w:val="24"/>
          <w:szCs w:val="24"/>
        </w:rPr>
        <w:t>9. Director’s Report, Greg Trapp</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 xml:space="preserve">a. Major Trends and Developments, Greg Trapp </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Greg said that Virginia Murphy retired on January 11, and he thanked her for her service at the Commission. He said that he assigned Jim Salas the management of the Independent Living program. He said that Jim managed the program when he first joined the agency and said that it is a lot of extra work and thanked him for his efforts. Greg said that Sarah Villavicencio will continue to assist with IL reports and other Independent Living work. Greg said that they are considering a change to the vacant position to make it a Business Outreach position. He complemented Jim on the idea, saying that the advantage is that the individual would not be in a critical management position. He said that the position is a Governor Exempt position and that, by not making it a Deputy Director position, it would help ensure that the Commission does not lose as much institutional knowledge should a future Governor terminate all Governor’s Exempt Positions as happened when Governor Richardson took office. He said that except for the Commission for the Blind, Richardson fired all Governor's Exempt employees, all board and council members, and all risk management attorneys. Greg said that the Commission had 4 Governor’s Exempt employees at the time, which was a large number for a small agency. He said that he reduced the number of Governor Exempt positions, and that there are currently two Governor’s Exempt positions within the agency; the position he holds and the position vacated by Virginia. He said that Governor Martinez recognized the problems created by the firings and that she did not take that action. He said should that happen today it would be the same as losing him, Jim, Monica, Lucy, Kelly Quintana, and Trish. He said that Richardson was the first Governor to succeed a Governor who served a full eight years, and that Richardson had been Energy Secretary where removals of political appointees happened with each new administratio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om thanked Greg for his efforts to reduce the number of Governor’s Exempt employees in the agency to make sure that the agency isn’t harmed should a future Governor dismiss all Governor’s Exempt Employee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 xml:space="preserve">Greg expressed his appreciation for the presentation by Joe Cordova at the National Federation of the Blind state convention last year. Joe talked in his address about how in a smaller agency so many functions end up being absorbed by the Executive Director. Greg said that he ends up involved in a lot of fiscal and personnel work.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Greg talked about the new administration in Washington DC and said that nothing is predictable with the new administration. Greg said that President Trump has nominated Betsy DeVose for the Secretary of Education. He said that she is controversial because of her advocacy for school vouchers and charter schools. Greg said that two republican senators have announced they would vote against her and it could be a close nominatio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 xml:space="preserve">Greg said that President Trump issued an executive order requiring that for every new regulation put forth two existing regulations must be eliminated. Greg talked about how this would apply to regulations for the Rehab Act and technical assistance circulars published by the Rehabilitation Services Administration. He talked about how RSA retired old technical circulars and policy directives saying that he reviewed those retired items and that he didn’t believe any of them negatively impacted the agency. He said that he wished this had been left for the new administration. Greg said that he hopes that the strict interpretations by the Rehabilitation Services Administration will be softened by the new administration.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 xml:space="preserve">Greg spoke about the role played by Joe Cordova as President of the National Federation of the Blind of New Mexico and the drafting of legislation that created the Commission for the Blind. Joe Cordova talked about how they looked at other agencies and followed those models to in crafting the legislation that was ultimately passed by the New Mexico legislature.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 xml:space="preserve">Greg reported that the House Appropriations and Finance Committee hearing will take place on February 6. He said that one budget recommendation comes from the Legislative Finance Committee and one from the Department of Finance and Administration. He said that the two recommendations are close but the one from the Executive branch is a little better. He said that the one from the Legislative Finance Committee eliminates what they claim are three unfunded positions. He said that Monica Maestas has done a great job at convincing them that the agency needs those positions. Greg asked that any Council members wanting to attend get with Kelly Burma so that transportation arrangements can be made.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 xml:space="preserve">Greg said that the hearing process will be painful this year because of the terrible budget situation. He said that the state budget will have a deficit this year of 63 million dollars and is expected to be four hundred million next year. He said that the agency is doing better than most with only a 5.5 percent reduction. He said that he is working with the Division of Vocational Rehabilitation and Department of Finance and Administration on a way to make the most out of the funding for both agencies. He said that he is working on a way to leverage the funds received and that Division of Vocational Rehabilitation will actually experience an expansion in funding because of the way that income will be used.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 xml:space="preserve">Greg talked about House Bill 278 that will require the Legislative Finance Committee and the Department of Finance and Administration to look at all the exemptions in the procurement code. He said that exemption 13-1-98 AA is critical for the agency because it is exempts purchases made for the support of the Rehab Act and that the exemption could be impacted.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om asked if there had been an abuse of the exemptio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Greg said that there were concerns about abuse of some of the exemptions. He said the exemptions went up to HH, or 37, and that many were based on federal law, including some that applied to the Parent Information Training Center, or Parents Reaching Ou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 xml:space="preserve">Jim Salas discussed the fact that as currently written it would require a bid process for the purchase of every device with a cost over a specific threshold. He said that in terms of Vocational Rehabilitation it would mean that the Braille Sense that costs $6,000 would require a bid process. He said that currently they issue authorization and it can be delivered in a couple days.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 xml:space="preserve">Monica talked about the many months of struggle that they went through with the Department of Finance and Administration in order to use the exemption. If required to go through a bid process it could add a substantial amount of time to complete a purchase. She said that it is very important for the Business Enterprise Program when they need equipment in order to effect repairs on vending machines. She said that they wouldn’t allow Newsline to purchase antibacterial wipes, coffee, or cups.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Greg said that the issue is the appropriateness of having a Department of Finance and Administration analyst questioning VR purchases, and that such VR purchases are a nondelegable responsibility under the Rehab Ac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 xml:space="preserve">Kelly Burma added that it also created an issue in purchasing groceries at the Orientation Center during STEP. She said that some of the training includes consumers making their own purchases at the grocery store and the Department of Finance and Administration was requiring that purchases be made in a commercial warehouse which didn’t allow for the personal training. She said that they required purchases in such a large quantity that was not reasonable for the agency.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Greg added that the Rehab act also requires that the state adopt flexible methods and procedures for procuremen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Greg said that HB 98 was a bill supported by the National Federation of the Blind would require the Office of the Secretary of State to adopt a rule that would allow voters who are blind or visually impaired to complete an absentee ballot. He said that the Commission's bill analysis supported the bill.</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 xml:space="preserve">Tom said that the bill passed unanimously out of committee, and that the Secretary of State revised their bill analysis to remove language saying that the bill would cost the state $190,000 to implement.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b. Administration, Finance, and HR, Monica Maestas</w:t>
      </w:r>
    </w:p>
    <w:p>
      <w:pPr>
        <w:pStyle w:val="PlainText"/>
        <w:jc w:val="both"/>
        <w:rPr>
          <w:rFonts w:ascii="Arial" w:hAnsi="Arial" w:cs="Arial"/>
          <w:b/>
          <w:b/>
          <w:sz w:val="24"/>
          <w:szCs w:val="24"/>
        </w:rPr>
      </w:pPr>
      <w:r>
        <w:rPr>
          <w:rFonts w:cs="Arial" w:ascii="Arial" w:hAnsi="Arial"/>
          <w:b/>
          <w:sz w:val="24"/>
          <w:szCs w:val="24"/>
        </w:rPr>
      </w:r>
    </w:p>
    <w:p>
      <w:pPr>
        <w:pStyle w:val="PlainText"/>
        <w:jc w:val="both"/>
        <w:rPr>
          <w:rFonts w:ascii="Arial" w:hAnsi="Arial" w:cs="Arial"/>
          <w:sz w:val="24"/>
          <w:szCs w:val="24"/>
        </w:rPr>
      </w:pPr>
      <w:r>
        <w:rPr>
          <w:rFonts w:cs="Arial" w:ascii="Arial" w:hAnsi="Arial"/>
          <w:sz w:val="24"/>
          <w:szCs w:val="24"/>
        </w:rPr>
        <w:t xml:space="preserve">Monica Maestas reported that the State Fiscal Year 2016 audit has been completed and there was one finding that was related to an error on one federal report and that the corrections have been made. She also said that the Cost Allocation Plan has been updated to include a change on how Human Resource costs are allocated and that it has been submitted to the Feds for approval.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Monica reported that the agency budget has been cut $113,000 and that they expect a flat budget for the next fiscal year. She said that Greg is instrumental in the development of the fiscal plans, and that she appreciates the agency head being knowledgeable in both fiscal and program matter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 xml:space="preserve">Monica reported that there is an effort to consolidate Human Resource positions throughout the state.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 xml:space="preserve">Greg said that there are issues that could be difficult for the agency if HR functions were consolidated because of our specialized needs and said that Kelly Quintana knows those needs. In addition, the agency has EXOT positions that other agencies don’t have. He said that over 20 percent of the agency employees are visually impaired, and that the HR person must be knowledgeable of accommodation needs. He said there was also an issue with how the HR position would be funded saying that Kelly Quintana’s position is funded with federal funds.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Lucy Birbiglia asked what about actual budget for the agency, how many full time employees and what percent of the budget is salary and benefit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 xml:space="preserve">Monica said that the overall budget is $12,700,000 and includes Business Enterprise Program flow through of $5 million dollars, the agency has 92 full time employees and that salaries and benefits comprise about 40 percent of the budget.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 xml:space="preserve">Monica introduced Connie Romero and said that she has been very instrumental in helping the agency. Monica said that the agency has to be careful that the budget that gets recommended does not include language that will revert unused funds at the end of a fiscal year. She said that Greg has been preparing for the current budget shortfall for about 18 months in order to avoid a reduction in force or cuts to programs.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Monica also spoke about the fact that although the agency and the administrative offices are small there are still all of the same requirements and responsibilities of a larger agencies that also have a larger staff. She said that the Chief Financial Officer position is being reclassified to a Staff Manager position and when it is approved they will begin recruiting for that positio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 xml:space="preserve">c. Vocational Rehabilitation and Independent Living, Jim Salas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Greg again thanked Jim for taking on the additional responsibilities of supervising the Independent Living program. Monica also complimented Jim Salas for his time approvals and said that he is doing great and it has been a big help.</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 xml:space="preserve">Jim reported that he inherited nine independent living teachers and said that Jonathan Ice retired in December. He said that this provides them with the opportunity to reclassify that position to a supervisor position and that the person selected to fill the position will also carry a partial consumer caseload.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 xml:space="preserve">Jim said that with the departure of Virginia Murphy he now supervises and additional eight teachers, four reader drivers, and the secretaries in Las Vegas, Las Cruces, and the Independent Living secretary in Albuquerque.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Greg said the Commission has had its budget cut by 10 percent, and that as a result will not be able to fill the 9th independent living teacher. He said that The agency will need to maintain 8 independent living teachers, including the supervisory teacher positio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 xml:space="preserve">Jim reported that they had been recruiting to fill a Vocational Rehabilitation supervisor position and that Nancy Schneider has been selected. He said that she will coordinate transition and carry a transition caseload. He said that they will begin working to hire in behind Nancy. </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 xml:space="preserve">Jim reported that they have established a relationship with the Division of Vocational Rehabilitation on a contract to provide Pre-ETS services throughout the state. He said that they is also working with Linda Lyle at New Mexico School for the Blind and Visually Impaired to deliver other specialized Pre-ETS services. Jim also said that they are starting to ramp up for the 2017 Students in Transition to Employment Program which is exactly the kind of activity that the Workforce Innovation and Opportunity Act encourages.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 xml:space="preserve">Jim said that Zed Burnett from technology left the agency and that the position had been posted and closed. He said that they received the list from the State Personnel Office and none of them met the qualifications for the position. Jim also reported on the return of Sylvia Yasa, saying that she will be back next week. Jim said that Sylvia holds a master’s degree in assistive technology and curriculum design.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Jim reported that for Federal Fiscal Year 2017 there have been three closures in Integrated settings, none in Self-Employment, and none in the Business Enterprise Program for a total of three. The average wage is $14.81.</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For State Fiscal Year 2017 there have been 14 closures in Integrated settings, one in Self-Employment, and none in the Business Enterprise Program for a total of 15 closures at an average wage of $22.64.</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 xml:space="preserve">Coby asked about the Skills Center and the Older Blind program. Jim talked about Older Blind services and was subsequently asked about what is done for those who don’t necessarily qualify for services.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Coby asked about the use of the Skills Center. Greg asked that this discussion be postponed until Kelly Burma makes her repor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Jim said that the Independent Living program budget is about $900,000 per year and said that Social Security reimbursement funds are used to supplement the program. Jim compared the New Mexico program with the Nebraska program saying that the populations are approximately the same with half the physical territory. He said that Nebraska has one Independent Living teacher whereas New Mexico currently has eight. He said that the teachers spend 70 percent of their time supporting the Independent Living program. Greg reinforce this saying that New Mexico spends much more on the program than most state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 xml:space="preserve">d. Orientation Center, Lucy Alexander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 xml:space="preserve">Greg reported for Lucy Alexander who was unable to attend. He said that they have a new cane travel teacher at the Center, Jedi Moerke, and with that addition the Center is fully staffed.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 xml:space="preserve">Greg said that the student population is currently low with only five students. He said that there were some who needed to drop out for personal reasons. He also said that they expect the number of students to come up over the next couple of months, and that several consumers have recently toured the Center.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Coby asked about what is meant when they refer to “tour” to which Greg answered that it is a tour of the center with overnights to give the potential student an understanding of the Orientation Center.</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e. Skills Center, Kelly Burma</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 xml:space="preserve">Kelly said that the Skills Center is funded with 93 percent Vocational Rehabilitation funds and that the staff is 100 percent Vocational Rehabilitation funded.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Kelly reported that a college preparation for success event was held in the Orientation Center on January 6 and 7 with eight students who are VR consumers. Kelly talked about Blackboard Learn which is a software that many students need to learn and they are considering how they might help students learn the software. Kelly reported that they will host a workshop for Unified English Braille in the Skills Center on February 11. She said that will be followed by a certification exam in April. Kelly said that she and the Skills Center staff are working closely with teachers of the visually impaired to be supportive of them as outreach services are provide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 xml:space="preserve">Greg asked that Kelly address the question about the Skills Center not being used, saying that one of the reasons that Coby might not see many people is that they normally deliberately schedule events like the SRC meetings to take place when the Skills Center is not being used. </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 xml:space="preserve">Kelly said that she has recently increased her staffing, bringing on German Benetiz to work regularly at the Skills Center instead of just during the STEP program. She said that she has also increased Danielle's time. She said that German has a Master's degree in special education, and is experienced in teaching blind students. She said that, with the new staff she has been able to use the Skills Center to work more with individual students. She said they use the Skills Center for STEP, and that they have had a number of events recently at the Skills Center, including the upcoming Braille workshop and the college prep seminar.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Christine Hall asked about the role that Danielle Valdez fills in the Skills Center. Kelly responded that Danielle is a Home Management teacher and Kelly’s assistant. She said that Danielle has worked with the Students in Transition to Employment Program for several year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Greg said that they had originally planned the Skills Center as the Senior Skills Center, but that a couple of developments kept that from happening. He said that the feds began to interpret more strictly the rules for being sure that vocational rehabilitation funds were not being used to support independent living, and that the Commission had to make sure it was in compliance with the interpretation of those rules. He said that this is why the Commission stopped sending independent living students to the orientation Center back in 2007. In addition, the state suffered a severe budget deficit as a result of the Great Depression and the decline in oil prices, resulting in cuts to the Commission’s budget. As a result of these developments, Greg said that they had to make the Skills Center into a mixed use facility, with most of the usage being directed towards vocational rehabilitation. Greg said that he knew that it would take time to ramp up the usage of the Skills Center, and that he made the deliberate decision to continue to seek funds for the building project knowing that there would be a period of time when there would be less usag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10. Unfinished Busines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 xml:space="preserve">a. Update on the Memorandum of Understanding with the Division of Vocational Rehabilitation, Greg Trapp and Jim Salas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 xml:space="preserve">Greg talked about the discussions that are taking place between the agency and the Division of Vocational Rehabilitation. He said that they are discussing the language that is in the Memorandum of Understanding between the two agencies. He said that they need to come to an agreement on the minimum age for providing Pre-ETS services. He said that this is a requirement of the Rehabilitation Services Administration and that the Division of Vocational Rehabilitation has concerns regarding their capacity to serve those who are 14 years of age.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 xml:space="preserve">b. Agreement with Regional Education Cooperative 5 for Provision of Pre-Employment Transition Services, Greg Trapp and Jim Salas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Greg said that the Division of Vocational Rehabilitation plans to provide services throughout the state using the Regional Education Cooperative (REC5) and said that they are working on putting together a contract. He said that the Commission will participate by obtaining independent support from REC5. He said that the estimated budget for these services will be about $50,000 per year and said that the Division of Vocational Rehabilitation is budgeting approximately $1,500,000 with REC5 for service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 xml:space="preserve">c. Update on Pre-Employment Transition Services, Greg Trapp and Jim Salas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Greg said that in late December Janet LaBreck, the former Commissioner of the Rehabilitation Services Administration, issued a guidance on what expenditures are allowed for Pre-ETS funds. He said that her guidance expanded the kinds of items that could be purchased. Greg said that the guidance allows the agency to spend Pre-ETS funds on auxiliary aids and services, which means that the Commission can now use Pre-ETS funds to buy assistive technology such as screen readers, screen magnifiers, Braille displays, Braille note takers, and video magnifiers. He said that while Braille displays and screen readers could be purchased, they could not buy the computers needed to run those program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d. Update on Hearing Officer RFP, Jim Sala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 xml:space="preserve">Greg said that the agency is partnering with the Division of Vocational Rehabilitation on a Request for Proposal for Hearing Officers, and said that Jim Salas is representing the agency on the Request for Proposals committee. Greg said that the RFP process is confidential. Jim said that they estimate it will be at least two months before the selection is made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Christine asked if DVR had any hearing officers, and Bernadine said that DVR only has 2 hearing officer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 xml:space="preserve">e. Update on Use of Ophthalmologists, Optometrists and Other Health Professionals to Determine Qualifying Visual Impairments, Greg Trapp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Greg reported that he has been communicating with the Optometry Association and said the they support the rule making process in order to effect a change in requirements for eye reports. The statute can be interpreted to require a report from an ophthalmologist and he would like to make a change that will make it clearer that Vocational Rehabilitation counselors can use a report from Optometrists or other health care professionals in making a determination of eligibility.</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11. New Busines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 Approval of Employer Recognition Award, Jim Sala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Jim said he appreciated the partnership with the National Federation of the Blind on the employer recognition award. He recommended that the U.S. Department of Justice be one of the recipients for this year. He also recommended New Mexico State University. He said that an employee with the University was able to be retained with assistance from the agency.</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 xml:space="preserve">Lila Martinez made a motion to recognize the Department of Justice and New Mexico State University in Las Cruces and for them to receive the Employer Leadership Award. Bernadine Chavez second the motion. A vote was taken and the motion was passed unanimously.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12. Council Open Discussio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Bernadine suggested that the State Rehabilitation Council should send something to Linda Lyle with the New Mexico School for the Blind and Visually Impaired to recognize her service before her retirement on June 30.</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Urja thanked the Santa Fe office for hosting the meeting.</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 xml:space="preserve">Greg said that the State Rehabilitation Council will have an open forum during the National Federation of the Blind New Mexico convention scheduled March 30 through April 2 at the Sheraton Uptown in Albuquerque.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 xml:space="preserve">Coby reported to the group that Deaf-Blind Awareness Day is on February 27. She said that there will be an event held in the Rotunda of the Roundhouse from 1:00 PM to 3:00 PM. </w:t>
        <w:br/>
        <w:t xml:space="preserve">She invited the Council members to attend. Greg noted that Coby is the Chair of the event.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Greg said that February 23 and 24 will be the Disability Awareness Day events at the Roundhous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 xml:space="preserve">13. Audience Comments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re were no audience comment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14. Date and Location of Next Meeting</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next meeting will be held on Tuesday, May 16 at 9:00 AM in the Albuquerque offic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15. Adjourn</w:t>
      </w:r>
    </w:p>
    <w:p>
      <w:pPr>
        <w:pStyle w:val="Normal"/>
        <w:spacing w:lineRule="auto" w:line="240"/>
        <w:jc w:val="both"/>
        <w:rPr>
          <w:rFonts w:ascii="Arial" w:hAnsi="Arial" w:cs="Arial"/>
          <w:sz w:val="24"/>
          <w:szCs w:val="24"/>
        </w:rPr>
      </w:pPr>
      <w:r>
        <w:rPr>
          <w:rFonts w:cs="Arial"/>
          <w:sz w:val="24"/>
          <w:szCs w:val="24"/>
        </w:rPr>
      </w:r>
    </w:p>
    <w:p>
      <w:pPr>
        <w:pStyle w:val="Normal"/>
        <w:spacing w:lineRule="auto" w:line="240"/>
        <w:jc w:val="both"/>
        <w:rPr/>
      </w:pPr>
      <w:r>
        <w:rPr/>
        <w:t>Chairman O’Brien adjourned the meeting at approximately 12:45 PM</w:t>
      </w:r>
    </w:p>
    <w:p>
      <w:pPr>
        <w:pStyle w:val="Normal"/>
        <w:spacing w:lineRule="auto" w:line="240"/>
        <w:jc w:val="both"/>
        <w:rPr/>
      </w:pPr>
      <w:r>
        <w:rPr/>
      </w:r>
    </w:p>
    <w:p>
      <w:pPr>
        <w:pStyle w:val="Normal"/>
        <w:spacing w:lineRule="auto" w:line="240"/>
        <w:jc w:val="both"/>
        <w:rPr/>
      </w:pPr>
      <w:r>
        <w:rPr/>
        <w:t>was adjourned.</w:t>
      </w:r>
    </w:p>
    <w:p>
      <w:pPr>
        <w:pStyle w:val="Normal"/>
        <w:spacing w:lineRule="auto" w:line="240"/>
        <w:jc w:val="both"/>
        <w:rPr/>
      </w:pPr>
      <w:r>
        <w:rPr/>
      </w:r>
    </w:p>
    <w:p>
      <w:pPr>
        <w:pStyle w:val="Normal"/>
        <w:spacing w:lineRule="auto" w:line="240"/>
        <w:jc w:val="both"/>
        <w:rPr/>
      </w:pPr>
      <w:r>
        <w:rPr/>
      </w:r>
    </w:p>
    <w:p>
      <w:pPr>
        <w:pStyle w:val="Normal"/>
        <w:rPr>
          <w:rFonts w:cs="Times New Roman"/>
          <w:szCs w:val="22"/>
        </w:rPr>
      </w:pPr>
      <w:r>
        <w:rPr>
          <w:rFonts w:cs="Times New Roman"/>
          <w:szCs w:val="22"/>
        </w:rPr>
      </w:r>
    </w:p>
    <w:p>
      <w:pPr>
        <w:pStyle w:val="Normal"/>
        <w:rPr/>
      </w:pPr>
      <w:r>
        <w:rPr/>
        <w:t>_____________________________/____/____</w:t>
      </w:r>
    </w:p>
    <w:p>
      <w:pPr>
        <w:pStyle w:val="Normal"/>
        <w:rPr/>
      </w:pPr>
      <w:r>
        <w:rPr/>
        <w:t>Thomas P. O’Brien, Chairman</w:t>
      </w:r>
    </w:p>
    <w:p>
      <w:pPr>
        <w:pStyle w:val="Normal"/>
        <w:rPr/>
      </w:pPr>
      <w:r>
        <w:rPr/>
        <w:t>State Rehabilitation Council</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rlin Sans FB">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4"/>
      <w:szCs w:val="24"/>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lainTextChar">
    <w:name w:val="Plain Text Char"/>
    <w:qFormat/>
    <w:rPr>
      <w:rFonts w:ascii="Berlin Sans FB" w:hAnsi="Berlin Sans FB" w:eastAsia="Calibri" w:cs="Consolas"/>
      <w:sz w:val="28"/>
      <w:szCs w:val="21"/>
    </w:rPr>
  </w:style>
  <w:style w:type="character" w:styleId="HeaderChar">
    <w:name w:val="Header Char"/>
    <w:qFormat/>
    <w:rPr>
      <w:rFonts w:ascii="Arial" w:hAnsi="Arial" w:eastAsia="Calibri" w:cs="Arial"/>
    </w:rPr>
  </w:style>
  <w:style w:type="character" w:styleId="FooterChar">
    <w:name w:val="Footer Char"/>
    <w:qFormat/>
    <w:rPr>
      <w:rFonts w:ascii="Arial" w:hAnsi="Arial"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Berlin Sans FB" w:hAnsi="Berlin Sans FB" w:cs="Consolas"/>
      <w:sz w:val="28"/>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0" w:after="0"/>
    </w:pPr>
    <w:rPr>
      <w:rFonts w:ascii="Times New Roman" w:hAnsi="Times New Roman" w:cs="Times New Roman"/>
    </w:rPr>
  </w:style>
  <w:style w:type="paragraph" w:styleId="ListParagraph">
    <w:name w:val="List Paragraph"/>
    <w:basedOn w:val="Normal"/>
    <w:qFormat/>
    <w:pPr>
      <w:spacing w:lineRule="auto" w:line="240" w:before="0" w:after="0"/>
      <w:ind w:left="720" w:hanging="0"/>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4:37:00Z</dcterms:created>
  <dc:creator>Greg</dc:creator>
  <dc:description/>
  <dc:language>en-US</dc:language>
  <cp:lastModifiedBy>Audrey Trujillo</cp:lastModifiedBy>
  <dcterms:modified xsi:type="dcterms:W3CDTF">2017-04-17T14:39:00Z</dcterms:modified>
  <cp:revision>3</cp:revision>
  <dc:subject/>
  <dc:title/>
</cp:coreProperties>
</file>