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32"/>
        </w:rPr>
      </w:pPr>
      <w:r>
        <w:rPr>
          <w:rFonts w:cs="Arial" w:ascii="Arial" w:hAnsi="Arial"/>
          <w:sz w:val="24"/>
          <w:szCs w:val="32"/>
        </w:rPr>
      </w:r>
    </w:p>
    <w:p>
      <w:pPr>
        <w:pStyle w:val="PlainText"/>
        <w:jc w:val="center"/>
        <w:rPr>
          <w:rFonts w:ascii="Arial" w:hAnsi="Arial" w:cs="Arial"/>
          <w:sz w:val="24"/>
          <w:szCs w:val="32"/>
        </w:rPr>
      </w:pPr>
      <w:r>
        <w:rPr>
          <w:rFonts w:cs="Arial" w:ascii="Arial" w:hAnsi="Arial"/>
          <w:sz w:val="24"/>
          <w:szCs w:val="32"/>
        </w:rPr>
        <w:t>Commission for the Blind</w:t>
      </w:r>
    </w:p>
    <w:p>
      <w:pPr>
        <w:pStyle w:val="PlainText"/>
        <w:jc w:val="center"/>
        <w:rPr>
          <w:rFonts w:ascii="Arial" w:hAnsi="Arial" w:cs="Arial"/>
          <w:sz w:val="24"/>
          <w:szCs w:val="32"/>
        </w:rPr>
      </w:pPr>
      <w:r>
        <w:rPr>
          <w:rFonts w:cs="Arial" w:ascii="Arial" w:hAnsi="Arial"/>
          <w:sz w:val="24"/>
          <w:szCs w:val="32"/>
        </w:rPr>
      </w:r>
    </w:p>
    <w:p>
      <w:pPr>
        <w:pStyle w:val="PlainText"/>
        <w:jc w:val="center"/>
        <w:rPr>
          <w:rFonts w:ascii="Arial" w:hAnsi="Arial" w:cs="Arial"/>
          <w:sz w:val="24"/>
          <w:szCs w:val="32"/>
        </w:rPr>
      </w:pPr>
      <w:r>
        <w:rPr>
          <w:rFonts w:cs="Arial" w:ascii="Arial" w:hAnsi="Arial"/>
          <w:sz w:val="24"/>
          <w:szCs w:val="32"/>
        </w:rPr>
        <w:t>REGULAR MEETING MINUTES (DRAFT)</w:t>
      </w:r>
    </w:p>
    <w:p>
      <w:pPr>
        <w:pStyle w:val="PlainText"/>
        <w:jc w:val="center"/>
        <w:rPr>
          <w:rFonts w:ascii="Arial" w:hAnsi="Arial" w:cs="Arial"/>
          <w:sz w:val="24"/>
          <w:szCs w:val="32"/>
        </w:rPr>
      </w:pPr>
      <w:r>
        <w:rPr>
          <w:rFonts w:cs="Arial" w:ascii="Arial" w:hAnsi="Arial"/>
          <w:sz w:val="24"/>
          <w:szCs w:val="32"/>
        </w:rPr>
      </w:r>
    </w:p>
    <w:p>
      <w:pPr>
        <w:pStyle w:val="PlainText"/>
        <w:jc w:val="center"/>
        <w:rPr/>
      </w:pPr>
      <w:r>
        <w:rPr>
          <w:rFonts w:cs="Arial" w:ascii="Arial" w:hAnsi="Arial"/>
          <w:sz w:val="24"/>
          <w:szCs w:val="32"/>
        </w:rPr>
        <w:t>November 3, 2016, 10:00 AM</w:t>
      </w:r>
    </w:p>
    <w:p>
      <w:pPr>
        <w:pStyle w:val="PlainText"/>
        <w:jc w:val="center"/>
        <w:rPr>
          <w:rFonts w:ascii="Arial" w:hAnsi="Arial" w:cs="Arial"/>
          <w:sz w:val="24"/>
          <w:szCs w:val="32"/>
        </w:rPr>
      </w:pPr>
      <w:r>
        <w:rPr>
          <w:rFonts w:cs="Arial" w:ascii="Arial" w:hAnsi="Arial"/>
          <w:sz w:val="24"/>
          <w:szCs w:val="32"/>
        </w:rPr>
      </w:r>
    </w:p>
    <w:p>
      <w:pPr>
        <w:pStyle w:val="PlainText"/>
        <w:jc w:val="center"/>
        <w:rPr>
          <w:rFonts w:ascii="Arial" w:hAnsi="Arial" w:cs="Arial"/>
          <w:sz w:val="24"/>
          <w:szCs w:val="32"/>
        </w:rPr>
      </w:pPr>
      <w:r>
        <w:rPr>
          <w:rFonts w:cs="Arial" w:ascii="Arial" w:hAnsi="Arial"/>
          <w:sz w:val="24"/>
          <w:szCs w:val="32"/>
        </w:rPr>
        <w:t>Commission for the Blind</w:t>
      </w:r>
    </w:p>
    <w:p>
      <w:pPr>
        <w:pStyle w:val="PlainText"/>
        <w:jc w:val="center"/>
        <w:rPr>
          <w:rFonts w:ascii="Arial" w:hAnsi="Arial" w:cs="Arial"/>
          <w:sz w:val="24"/>
          <w:szCs w:val="32"/>
        </w:rPr>
      </w:pPr>
      <w:r>
        <w:rPr>
          <w:rFonts w:cs="Arial" w:ascii="Arial" w:hAnsi="Arial"/>
          <w:sz w:val="24"/>
          <w:szCs w:val="32"/>
        </w:rPr>
        <w:t>2200 Yale Blvd SE</w:t>
      </w:r>
    </w:p>
    <w:p>
      <w:pPr>
        <w:pStyle w:val="PlainText"/>
        <w:jc w:val="center"/>
        <w:rPr>
          <w:rFonts w:ascii="Arial" w:hAnsi="Arial" w:cs="Arial"/>
          <w:sz w:val="24"/>
          <w:szCs w:val="32"/>
        </w:rPr>
      </w:pPr>
      <w:r>
        <w:rPr>
          <w:rFonts w:cs="Arial" w:ascii="Arial" w:hAnsi="Arial"/>
          <w:sz w:val="24"/>
          <w:szCs w:val="32"/>
        </w:rPr>
        <w:t>Albuquerque, NM 87106</w:t>
      </w:r>
    </w:p>
    <w:p>
      <w:pPr>
        <w:pStyle w:val="PlainText"/>
        <w:rPr>
          <w:rFonts w:ascii="Arial" w:hAnsi="Arial" w:cs="Arial"/>
          <w:sz w:val="24"/>
          <w:szCs w:val="32"/>
        </w:rPr>
      </w:pPr>
      <w:r>
        <w:rPr>
          <w:rFonts w:cs="Arial" w:ascii="Arial" w:hAnsi="Arial"/>
          <w:sz w:val="24"/>
          <w:szCs w:val="32"/>
        </w:rPr>
      </w:r>
    </w:p>
    <w:p>
      <w:pPr>
        <w:pStyle w:val="PlainText"/>
        <w:numPr>
          <w:ilvl w:val="0"/>
          <w:numId w:val="2"/>
        </w:numPr>
        <w:ind w:left="270" w:hanging="270"/>
        <w:rPr>
          <w:rFonts w:ascii="Arial" w:hAnsi="Arial" w:cs="Arial"/>
          <w:sz w:val="24"/>
          <w:szCs w:val="32"/>
        </w:rPr>
      </w:pPr>
      <w:r>
        <w:rPr>
          <w:rFonts w:cs="Arial" w:ascii="Arial" w:hAnsi="Arial"/>
          <w:sz w:val="24"/>
          <w:szCs w:val="32"/>
        </w:rPr>
        <w:t>Call to Order</w:t>
      </w:r>
    </w:p>
    <w:p>
      <w:pPr>
        <w:pStyle w:val="PlainText"/>
        <w:ind w:left="270" w:hanging="0"/>
        <w:rPr>
          <w:rFonts w:ascii="Arial" w:hAnsi="Arial" w:cs="Arial"/>
          <w:sz w:val="24"/>
          <w:szCs w:val="32"/>
        </w:rPr>
      </w:pPr>
      <w:r>
        <w:rPr>
          <w:rFonts w:cs="Arial" w:ascii="Arial" w:hAnsi="Arial"/>
          <w:sz w:val="24"/>
          <w:szCs w:val="32"/>
        </w:rPr>
      </w:r>
    </w:p>
    <w:p>
      <w:pPr>
        <w:pStyle w:val="PlainText"/>
        <w:ind w:left="90" w:hanging="0"/>
        <w:rPr>
          <w:rFonts w:ascii="Arial" w:hAnsi="Arial" w:cs="Arial"/>
          <w:sz w:val="24"/>
          <w:szCs w:val="32"/>
        </w:rPr>
      </w:pPr>
      <w:r>
        <w:rPr>
          <w:rFonts w:cs="Arial" w:ascii="Arial" w:hAnsi="Arial"/>
          <w:sz w:val="24"/>
          <w:szCs w:val="32"/>
        </w:rPr>
        <w:t>The meeting was called to order by Chairman Schreiber at 10:03 AM.</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2. Roll Call</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Roll was taken and present were Jim Babb, Dallas Allen, and Art Schreiber.</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3. Introduction of Guests</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Guests present included Greg Trapp, Ginny Lusk, Virginia Murphy, Kelly Burma, Jim Salas, and Trish Adam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4. Approval of Agenda</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Allen brought it to the attention of the Commission that the item that appears on the agenda after item number seven is numbered nine. Mr. Babb moved to approve the corrected agenda and Mr. Allen seconded. A vote was taken and the corrected agenda was unanimously approved.</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5. Approval of minutes for the meeting of August 25 and 26, 2016</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Mr. Allen moved to approve the minutes of August 25 and 26, 2016 as presented and Mr. Babb seconded. A vote was taken and the minutes were unanimously approved.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6. Chairman’s Report, Arthur A. Schreiber</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Schreiber spoke about attending the Legislative Finance Committee meeting in Santa Fe the previous week and said that Mr. Trapp as always had his presentation in very good order. He said that the meeting was chaired by Representative Larranaga who recognized Mr. Salas and asked about his family and wife. He also said that Representative Jimmy Hall also on the committee and expressed his appreciation of the Commission.</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7. Director's Report, Greg Trapp</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a. Major Trends and Developments, Trapp</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Trapp thanked Mr. Schreiber for his presentation at the Legislative Finance Committee and for his support of the Independent Living program. He said that Tom O’Brien was also present representing the State Rehabilitation Council and spoke about the Vocational Rehabilitation program. He said that he believes that it is advantageous for the agency to have members of both the Commission and the Council at the meetings because it demonstrates that the agency has the support of the two governing bodies.</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 xml:space="preserve">Mr. Trapp said that the agency is in a tight budget situation due to the state budget shortfall. He said that he hopes that the agency will be treated differently than some other agencies and that the budget reduction will be less. Mr. Trapp said that he hopes to point out the fact that Vocational Rehabilitation agencies with Maintenance of Effort requirements should be treated more favorably. He said that he thinks there may be additional cuts and that thus far they have amounted to 10.5 percent which is close to $250,000. Mr. Trapp said that he is attempting to coordinate a meeting with Joe Cordova, Director of the Division of Vocational Rehabilitation, himself, and the Governor’s office to try to make that plea.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talked about the State Use Act program that allows governmental agencies to do business with persons with disabilities. They are in the Request for Proposal process for a new entity to serve as the Central Non-Profit Agency and have had difficulty finding a new Central Non-Profit Agency, so the RFP process is continuing. He said he serves on the RFP committee and said it has consumed a lot of his time but is important and that it benefits the agency by working with cabinet secretaries and other individuals in State government.</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Trapp said that he is working with the Division of Vocational Rehabilitation on a Request for Proposal for new hearing officers. He said that two years ago they went out on RFP but did not include the Commission for the Blind,. despite the fact that the two agencies had shared a pool of hearing officers for nearly 15 years. He said they are going out on RFP early so that the agencies can again share hearing officers, and will include the Commission for the Blind. He said that Jim Salas will serve on the RFP committee. He said that because the agency has never had a fair hearing it becomes difficult to hire a hearing officer for work that doesn’t exist. However, he said that it is important to have hearing officers available should a consumer request a hearing.</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Babb asked what might happen if a request were made for a hearing before the Request for Proposals is complete. Mr. Trapp said that the agency would probably have to issue a purchase order for a hearing officer, possibly using one of the hearing officers who currently are on contract with the Division of Vocational Rehabilitation.</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b. Administration, Finance, and HR, Maestas </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Trapp said that Ms. Maestas was not able to attend. He asked Trish Adams to read the Human Resources report. He talked about the short staffing situation in the Santa Fe office and said is one of the reasons that Ms. Maestas was unable to attend today. He said that they have not yet been able to hire into the position previously held by Amy Stout and have not been able to fill the Accountant/</w:t>
      </w:r>
    </w:p>
    <w:p>
      <w:pPr>
        <w:pStyle w:val="PlainText"/>
        <w:rPr/>
      </w:pPr>
      <w:r>
        <w:rPr>
          <w:rFonts w:cs="Arial" w:ascii="Arial" w:hAnsi="Arial"/>
          <w:sz w:val="24"/>
          <w:szCs w:val="32"/>
        </w:rPr>
        <w:t>Auditor position. This puts extra duties on both Ms. Maestas and Connie Romero and it keeps them very busy. He said that Rebecca Garcia is covering the duties related to the fleet and that Gina Archuleta is doing the Personnel Activity Report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There was discussion about the departure of Susie Vallo and Mr. Schreiber commented that he thought that Monica, the temp currently covering the reception duties, sounded terrific. Mr. Trapp said that she has been brought on through a temporary staffing service and Mr. Schreiber asked if there was a possibility of making her full time. Mr. Trapp said that there is an option to hire her into the EXOT position that Susie left.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Mr. Trapp said that Ms. Maestas is working on the audit and the request budget. He said that the agency is being required to reduce the budget by 5.5 percent which came to about $112,000. He said that the request budget is for $1,053,900 and he hopes that it can be approved without further cuts. Mr. Trapp said that expenditures exceeded federal revenues by $23,000 last year but because of Social Security reimbursements the agency did complete the year in the black and they were able to carry over $133,000. </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He said that he expects a Maintenance of Effort penalty and that it will be related to the 15% reserve for Pre-ETS and that it could be as much as $100,000. He said that there have been several vacancies in the Vocational Rehabilitation department and those vacancies may result in not as much being spent on Vocational Rehabilitation. Mr. Trapp said it is anticipated and that during the reallocation process in August they will request enough to address the possible Maintenance of Effort penalty.</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Mr. Trapp said that he is currently talking with Joe Cordova from the Division of Vocational Rehabilitation about the reallocation process and whether DVR will be relinquishing VR funds that the Commission could use to offset any Maintenance of Effort penalty that the Commission might incur. He said that in order to accomplish that they will need matching State General Funds which puts more pressure on the budget.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said they are also in discussions with the Division of Vocational Rehabilitation about a very creative funding approach. Mr. Trapp said that Social Security reimbursement funds are used for the Independent Living program. He explained that when a consumer goes to work and off of benefits because of assistance from the agency the agency receives reimbursement funds. Mr. Trapp said that the Rehabilitation Services Administration has a special rule that allows these funds, which are called program income, to be used to fund Independent Living and Older Blind services. He said that the trigger for when the Commission gets reimbursed is when the consumer earns above the Substantial Gainful Activity level which is currently $1,820 per month for persons who are blind. He said that amount is increasing to $1,950 per month next year and the larger amount will make it more difficult to reach the threshold and may have an impact on Social Security reimbursements in the future. Mr. Trapp said that the agency just received $82,000 in Social Security reimbursement funds and that it will be used to relieve the same amount of general funds that are used to support the Independent Living program. He said that this is allowed because the state funds have not been used for any type of match. Mr. Trapp said that he has proposed that DVR transfer $300,000 in its Social Security reimbursements to the Commission, and that the Commission would use this amount to relieve the same amount of General Funds. The Commission will in turn transfer $150,000 in General Fund to DVR, and would be able to use the transferred $150,000 to match over $500,000 in federal VR funds. He said the Commission would be able to match a similar amount. Mr. Trapp said that next year DVR is proposing to do a similar funding arrangement to support the Centers for Independent Living, using $500,000 in Social Security reimbursements to support the Centers. Mr. Trapp said that he has been encouraging DVR to do this for several years, and that it was included in their budget for 2018.</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said that the Commission has suffered a total cut of nearly $250,000 in State General Fund. He said that there are two possible areas to apply the cuts. He said that one way that the cut could be absorbed is through the Emergency Medical Eye Care Program. He said that he had thought that the Affordable Care Act would have made the Emergency Medical Eye Care program unnecessary. He said that some of the reason that this hasn’t happened is that some individuals have found it less expensive to pay the penalty then to pay the premiums. He said that by assisting individuals with emergency medical care to avoid losing their sight it becomes a benefit to the state because those people will not need more expensive services through programs such as Vocational Rehabilitation, Independent Living, or Medicaid. Mr. Trapp said that the only other place that the cut can be absorbed it the Independent Living program because the IL program is not subject to Maintenance of Effort requirements. As a result the Commission is proposing a cut of $77,000 from Independent Living by leaving an IL position vacant. In addition the Commission is cutting $35,000 from contractual item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c. Independent Living, Murphy </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s. Murphy reported that the Independent Living program will lose a teacher the middle of January and that she is reviewing cases to determine the best fit for the other teachers. She said that there are about 275 open cases at this time and that the individual caseloads vary from 32 to 62 per teacher. She said that this doesn’t represent the total as they also serve individual who receive some services until such time as they need a case open for additional services.</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s. Murphy said that in the last two weeks Albuquerque received 30 referrals. Ms. Murphy said that she recently worked with a 15 year old boy who received a traumatic injury and lost his vision. She said that he was taken to UNM psychiatric hospital. She said that she visited with the UNM staff to inform them of the services that can be provided.</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She said that one of the new IL performance measures will be the number of individuals for whom Independent Living services prevent or delay a person from being moved to a nursing facility or assisted living facility.</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She said that she is working on the 7OB that is due on December 31. She said that there is the 704 that she does with the Division of Vocational Rehabilitation.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said that there are things that are pressuring the state budget. He said that if the state takes the flat funding request he believes the agency might be able to fill the Independent Living teacher vacancy. He said that it will depend on what happens during the next Legislative Session.</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 xml:space="preserve">Mr. Trapp said that it is a very difficult and complicated budget situation. Recently he increased the time for teachers to spend on Vocational Rehabilitation to 30%. He said that part of that time could be Pre-ETS and would be a huge help to the agency. He said that some of the Independent Living teachers in the field offices have more of an opportunity to provide Pre-ETS services.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d. Vocational Rehabilitation, Salas</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Salas said that two new counselors have completed center training and have been assigned their caseloads. He said that they received a hiring list of 40 people for the Vocational Rehabilitation Counselor Supervisor position. He spoke about how inaccessible NeoGov, the application website, is for blind applicants. He said that because of this State Personnel Office will not do the rating and ranking and they are referring all applicants to the agency until such time as it becomes accessible.</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Salas thanked Ginger, Raquel, Nancy, and Denise for the work that they have been doing to cover the caseloads that do not have counselors assigned. He also said that Zed Burnett has left the agency.</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Salas said that in the Business Enterprise Program they posted the vacancy for the open Account Manager position that opened up when Ashley Bringhurst left the agency. He said they received 60 applications and Diana Martinez is reviewing the list to send to State Personnel Office for them to qualify those applicants. Mr. Salas also announced that Robert Garcia retired and had been a great asset to BEP especially in terms of the vending machines. A request to fill in behind Robert has been sent to State Personnel Office and they are waiting to receive the draft notice before it gets posted to NeoGov.</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Salas reported that in regards to closures for Federal Fiscal Year 2016 there were 20 closures in integrated settings, two in self-employment for a total of 22 with an average wage of $19.75. For State Fiscal Year to date there have been 11 closures in integrated settings, one in self-employment, for a total of 12 with an average wage of $24.60. He said that there are 14 consumers in employment status at this time.</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e. Orientation Center, Alexander </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 xml:space="preserve">Ms. Alexander reported by phone, saying that they currently have five students and have openings for students wanting to get into the training. She said she hopes to fill those slots in January. She reported that they are seeing more students with severe secondary disabilities and unstable family situations that effect their ability to graduate.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Ms. Alexander said that with the student population being lower her staff is able to participate in blindness skills refresher training as suggested by the National Blindness Professionals Certification Board.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s. Alexander reported that the air conditioning unit serving the first floor of the Center went out in early August. She said that Facilities Management Division paid to have a new unit installed.</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 xml:space="preserve">Ms. Alexander said that they hosted a reception following the White Cane Walk down White Sands Boulevard on October 19. She said that during the reception students from New Mexico School for the Blind and Visually Impaired performed two musical numbers and read the White Cane Proclamation signed by Governor Martinez. She said that Adelmo Vigil, President of the National Federation of the Blind of New Mexico addressed the group and spoke of the advantage of the white cane law in the United States saying that many people from other countries do not have the ability to use a white cane or conduct their own affairs. </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 xml:space="preserve">Ms. Alexander reported that the Commission on Accreditation of Rehabilitation Facilities visited the facilities in August and the Center was awarded a three year accreditation. </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Allen asked about the impact of the students with secondary disabilities has on the ability to serve other students. In response, she said that she doesn’t believe that there is much of an impact because of the student to teacher ratio being so low. She said that frequently what they experience is that those individuals don’t have the ability to complete the program. She said that in addition there are some others who have unstable family situations that affect their ability to complete the program.</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f. Skills Center, Burma</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s. Burma said that there was a National Blindness Professionals Certification Board workshop on September 17 that provided a summary of the Unified English Braille code and the changes that have taken place with Unified English Braille. She said that an exam took place on October 22 with seven individuals being tested. She said that both events are sponsored by the Commission for the Blind at a cost of about $200 per person for each event. She said that these events are funded under Pre-ETS because it is an outreach to teachers.</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 xml:space="preserve">Ms. Burma said that they are trying to expand the capacity of the Skills Center and use the Center for activities that will be funded under Pre-ETS. She said she is there daily and Danielle Valdez is there part-time. Danielle has received training at the Orientation Center and has subsequently provided services as a substitute teacher. She is now taking some training courses through the Hadley Institute for the Blind and Visually Impaired. Danielle was a Home Management teacher during the Students in Transition to Employment Program and can provide that kind of training to Vocational Rehabilitation consumers. However, the focus is teaching consumers Nemeth Code and providing instruction on technology. Danielle is currently preparing to teach a technology course.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Ms. Burma said that they are working toward providing a college prep seminar in addition to preparing for the Students in Transition to Employment Program for the summer of 2017 in Albuquerque.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s. Burma talked about the way the Students in Transition to Employment Program addresses the needs of consumers with secondary disabilities. She said that STEP 1 provides instruction and work placement for individuals with cognitive or developmental delay. She said that frequently these students have a one on one attendant to help them get through the day. She said that if other special assistance is needed the attendant can assist with things like behavior correction because the job of the teacher is to provide instruction not behavior correction. She said that the expectations of these students is not lower but appropriate. She said that this allows both groups of students to receive effective instruction.</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8. Unfinished Busines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a. Cost Allocation Methodology, Trapp and Maesta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described the indirect costs, such as those for administration, HR, and finance, and how they are allocated to different grants. He said that in August the Commission approved the Cost Allocation Methodology and the only substantive change was to have the Human Resources component costed out in the same manner as other administrative costs. He said that the agency is currently operating under a plan that was extended for one year, and that the new plan must be submitted by December 31.</w:t>
      </w:r>
    </w:p>
    <w:p>
      <w:pPr>
        <w:pStyle w:val="PlainText"/>
        <w:rPr>
          <w:rFonts w:ascii="Arial" w:hAnsi="Arial" w:cs="Arial"/>
          <w:sz w:val="24"/>
          <w:szCs w:val="32"/>
        </w:rPr>
      </w:pPr>
      <w:r>
        <w:rPr>
          <w:rFonts w:eastAsia="Arial" w:cs="Arial" w:ascii="Arial" w:hAnsi="Arial"/>
          <w:sz w:val="24"/>
          <w:szCs w:val="32"/>
        </w:rPr>
        <w:t xml:space="preserve"> </w:t>
      </w:r>
    </w:p>
    <w:p>
      <w:pPr>
        <w:pStyle w:val="PlainText"/>
        <w:rPr>
          <w:rFonts w:ascii="Arial" w:hAnsi="Arial" w:cs="Arial"/>
          <w:sz w:val="24"/>
          <w:szCs w:val="32"/>
        </w:rPr>
      </w:pPr>
      <w:r>
        <w:rPr>
          <w:rFonts w:cs="Arial" w:ascii="Arial" w:hAnsi="Arial"/>
          <w:sz w:val="24"/>
          <w:szCs w:val="32"/>
        </w:rPr>
        <w:t xml:space="preserve">b. Update on Combined State Plan, Salas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Salas reported that the State Plan has received final approvals. He said that the issue is now the tracking information for the new performance accountability measures. He said that Daphne and Audrey are working to make sure that the fields are available in AWARE to help prepare reports. He said that there aren’t expectations this year because it will establish a baseline for subsequent years. Mr. Trapp added that the plan has also been provided to the Governor’s office so all of the approvals have taken place so the final plan is now finished and available for anyone’s review.</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c. Update on Application of the ophthalmologist Requirement of the Commission for the Blind Act, Trapp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said that he hoped to be further in the rule making process. He said that he has been conversing with Ms. Lusk and has been researching the process under the State Rule Act. He said that Open Meetings Act language specifies at least 30-day notice for a rule. Mr. Trapp said that his goal is to get started in December.</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d. Orientation Center Apartment Update, Alexander</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Trapp reported that he and Ms. Alexander both testified at a hearing before the Legislature on the Infrastructure Capital Improvement Plan. He said that the state is focusing on maintaining infrastructure that is already in place. He said that the state has made an effort to end all construction that is not currently underway as a way of saving funds, so getting approval for a new project will be a challenge.</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s. Alexander said that when they made the presentation they had a tactile model of the facility including the placement of the apartments in relationship to the existing building. The model included all of the appliances, furniture, cabinets, etc. that would be in place once the building is complete. She also said the site survey, planning and design phases are complete. She said that once the funds are provided the project is ready to proceed.</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10. New Busines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a. Alamogordo Infrastructure Repair Update, Trapp, Maestas, and Alexander</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s. Alexander said that they presented to the Capital Outlay Committee the first priority of repairs that included a 100 gallon water heater, replacement of casement windows with broken opening cranks, replacement of flooring in the kitchen and hallways, installation of a suspended ceiling in three dorm rooms, replacement of fire exit doors, and relocation and installation of a new breaker box. She said that the facility is out of compliance on the breaker box.</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s. Alexander said that in terms of the administration building where all of the instruction takes place they requested stucco and paint for the exterior, install a roof hatch, and an interior ladder which is a code requirement that isn’t being met. She said that they also need to repair the roof and that they are currently experiencing leaks. In addition, they requested that the florescent lighting fixtures be replace in the entire facility to make them more energy efficient.</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b. Albuquerque Infrastructure Repair Update, Trapp, Maestas, and Murphy</w:t>
      </w:r>
    </w:p>
    <w:p>
      <w:pPr>
        <w:pStyle w:val="PlainText"/>
        <w:rPr>
          <w:rFonts w:ascii="Arial" w:hAnsi="Arial" w:cs="Arial"/>
          <w:sz w:val="24"/>
          <w:szCs w:val="32"/>
        </w:rPr>
      </w:pPr>
      <w:r>
        <w:rPr>
          <w:rFonts w:cs="Arial" w:ascii="Arial" w:hAnsi="Arial"/>
          <w:sz w:val="24"/>
          <w:szCs w:val="32"/>
        </w:rPr>
      </w:r>
    </w:p>
    <w:p>
      <w:pPr>
        <w:pStyle w:val="PlainText"/>
        <w:rPr/>
      </w:pPr>
      <w:r>
        <w:rPr>
          <w:rFonts w:cs="Arial" w:ascii="Arial" w:hAnsi="Arial"/>
          <w:sz w:val="24"/>
          <w:szCs w:val="32"/>
        </w:rPr>
        <w:t>Mr. Trapp said that one of the most important items in Albuquerque is to replace old galvanized pipes that are rusting and resulting in water that is yellow or brown. He said that when that happens the pipes have to be flushed. He also said that a request was made to install a fire suppression system but they received information from the Fire Marshall that such a system is not required. Ms. Murphy said that they are looking at adding additional video surveillance and replacing the lights in the parking lot on the south side of the building. Ms. Murphy said that they would like to get the single pane casement windows replaced that once open cannot be closed. She talked about the improvements in terms of paint and carpet that have taken place over the last few year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said that he thinks the building looks better than ever. Mr. Trapp said that he thinks it’s important for the Commission building to look attractive and present the agency in a good light that inspires confidence. He said that the video surveillance system was installed about eight years ago because of vandalism. He said that windows were being broken on a regular basis but the worst and most costly was when the doors on the south side were vandalized. He said that after the installation of the system the vandalism stopped immediately. He said the old system is analog and he is interested in installing a digital system that will fill in the gaps and as the analog cameras go out replace them with newer digital cameras. Mr. Babb recommended looking at arlo.com that is specifically designed for small business and is very in expensive with very high resolution. Ms. Murphy said that she has worked on a lot of Requests for Proposal and thinks that a lot of vendors look at the State as having deep pockets and as a result charge a premium. Mr. Trapp said that he thinks it should be possible to get a system that would cost less than $4,000 that would provide better coverage and have expansion capabilities.</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c. Pre-Employment Transition Service Update, Salas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Mr. Salas talked about Pre-ETS services that are provided to students with disabilities who are 21 years old and younger. He said that it will include Students in Transition to Employment Program services that provides exactly the kind of services that the Workforce Innovation and Opportunity Act wants. He said that they are looking at other places to obtain these services such a technology training plan, services that can be provided through the Skills Center, and partnering with the Division of Vocational Rehabilitation. Mr. Salas said that they have gone out to contract with the Regional Education Cooperative to provide and deliver job exploration, job readiness, and self-advocacy training. Mr. Salas said that the agency has been invited to participate with them. He said that the contractors will also be helping to identify work opportunities for high school students. He said that the students will be paid through Staffing Solutions who cover all the necessary withholding such as income tax withholding, FICA, and Workers Comp.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Salas said that the agency will need to spend about $675,000 on Pre-ETS. He said that they anticipated the ability to spend funds on technology but that is one expense that has been disallowed in addition to not being able to charge tuition or any post-secondary education expenses. In addition, the agency is unable to charge individual cane travel training to Pre-ETS. Mr. Trapp said that he thinks the agency will be short of the required expenditure which means that there will likely be a Maintenance of Effort penalty. He said that he believes it will be small and they are anticipating and planning for the penalty. He said that on the plus side it also lowers the bar for fiscal year 2018.</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d. Commission Bylaws Discussion, Schreiber and Trapp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Mr. Trapp said that the Bylaws are currently adopted as part of the Administrative Code which makes it difficult to be flexible and change. He said that as they look at changing eligibility rules in regards to the optometry and ophthalmology issue he thinks that they could take the Bylaws out of the Administrative Code completely. He said another option might be to leave them in the Administrative Code but change them in such a manner that allows easier addressing of changes in the Open Meetings Act and at the federal level. Ms. Lusk said that she thinks part of the reason they are in the Administrative Code is so that people outside the agency can understand how the agency operates. Mr. Trapp recommended taking them completely out of New Mexico Administrative Code. He said that the Bylaws would be posted on the agency website for anyone interested but it would allow them to be changed when needed.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Trapp recommended that he work with Ms. Lusk to come up with the best approach.</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e. Albuquerque Rapid Transit, Schreiber and Trapp</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Schreiber talked about meetings with the Transit Department. He said that Transit has been working with a Native American school in Cloudcroft to create a tactile model of the three different types of stations that are being built on Central Avenue. He said that he believes that it will create difficulties for the blind population and the ability to access this form of transportation. Mr. Trapp said that the interim construction time will certainly be a challenge. He said that part of it is the delays that are taking place because of the construction. Mr. Allen questioned how the construction will impact the businesses along Central. Mr. Schreiber responded that he knows several business owners along the route who are already suffering and remarked that when the construction took place along Fourth Street there were many businesses that declared bankruptcy.</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Schreiber also said that he believes that the stations that are being built along the route are not only expensive but will be expensive to maintain. He also said that in his opinion light rail is the way to go and if the city doesn’t go to light rail now will it ever. Mr. Trapp said that another consideration is whether Albuquerque is ready to become a walking city and that Central Avenue is Route 66 where people have traditionally driven. Another problem is connecting to other parts of the city with north south connections, and by increasing usage along Central that will build demand elsewhere in the system, which will cost more money.</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rPr>
      </w:pPr>
      <w:r>
        <w:rPr>
          <w:rFonts w:cs="Arial" w:ascii="Arial" w:hAnsi="Arial"/>
          <w:sz w:val="24"/>
        </w:rPr>
        <w:t xml:space="preserve">f. Revisions to Maintenance Provisions in Chapters 3 and 5 of Manual of Operating Procedures, Sala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r. Salas talked about revisions to the maintenance policy. He said that maintenance is for the most part provided to consumers who are participating in some kind of training. The maintenance helps with the additional cost of living expenses as they are related to their participation in the training. He said that one of the new provisions is added support for internet service for high school students. In the past it has been provided for college students but it has now become more important for high school in terms of using technolog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r. Salas said that Chapter 3 deals with payment for services and there were sections that dealt with financial participation. He said that in the past they had sought to negotiate with the consumer for them to participate in the payment for the services they needed. Mr. Salas said that with the revisions the got rid of all of the participation requiremen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r. Trapp said that all of the changes were to the benefit of the consumers, and would be easier for the counselors to administ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g. Approval of 2016 Annual Report, Trapp</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r. Trapp said that the Council and the Commission have been submitting the Annual report as a joint report for several years in order to make the process more efficient. He said that the Council generally provides the bulk of the feedback and input but the Commission has a similar opportunity at this time. He said that the agency proposes to use the same template as has been used for the last several years with updated information, numbers, and updated photographs. Mr. Trapp said that the principal changes will include updated info about the Workforce Innovation and Opportunity Act and Pre-ETS requirements. Because of the changes with the Workforce Innovation and Opportunity Act the previous standards and indicators don’t apply and are no longer being generated by the Feds so he is proposing that information be remov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r. Allen moved to approve the Annual Report template as recommended by Mr. Trapp and Mr. Babb second. A vote was taken and the process for the Annual Report was unanimously approved.</w:t>
      </w:r>
    </w:p>
    <w:p>
      <w:pPr>
        <w:pStyle w:val="PlainText"/>
        <w:rPr>
          <w:rFonts w:ascii="Arial" w:hAnsi="Arial" w:cs="Arial"/>
          <w:sz w:val="24"/>
        </w:rPr>
      </w:pPr>
      <w:r>
        <w:rPr>
          <w:rFonts w:cs="Arial" w:ascii="Arial" w:hAnsi="Arial"/>
          <w:sz w:val="24"/>
        </w:rPr>
      </w:r>
    </w:p>
    <w:p>
      <w:pPr>
        <w:pStyle w:val="PlainText"/>
        <w:rPr>
          <w:rFonts w:ascii="Arial" w:hAnsi="Arial" w:cs="Arial"/>
          <w:sz w:val="24"/>
          <w:szCs w:val="32"/>
        </w:rPr>
      </w:pPr>
      <w:r>
        <w:rPr>
          <w:rFonts w:cs="Arial" w:ascii="Arial" w:hAnsi="Arial"/>
          <w:sz w:val="24"/>
          <w:szCs w:val="32"/>
        </w:rPr>
        <w:t>11. Commission Open Discussion</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s. Burma said that there has been artwork installed in the Skills Center recently and asked Ms. Murphy to provide descriptions. Ms. Murphy said that one percent of the cost of the construction is required to be spent on art. She said that she has been working with the Department of Cultural Affairs and it has been an extremely lengthy process. She said that one of the three pieces has been delivered and installed in the Personal Management room. She said she selected three items and one is called Tree Lace. She said it is made up of metal in turquoise, red, and black and are about 12 inches wide and are a representation of what is seen when looking up through the branches of a tree into the sky. She said that there are two other items. One is a sculpture that is several different types of materials that is about two feet wide and about 18 inches to two feet high and will be installed into an alcove in the hallway. The third piece is about 36 inches wide and about six inches hi and consists of tiles that will be close to the wall.</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12. Comments from the Audience</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There were no audience comments.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13. Date and Location of Next Meeting</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 xml:space="preserve">The next meeting will take place in Santa Fe on January 23 at 10 AM. </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14. Adjourn</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Mr. Schreiber adjourned the meeting at 1:20 pm</w:t>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r>
    </w:p>
    <w:p>
      <w:pPr>
        <w:pStyle w:val="PlainText"/>
        <w:rPr>
          <w:rFonts w:ascii="Arial" w:hAnsi="Arial" w:cs="Arial"/>
          <w:sz w:val="24"/>
          <w:szCs w:val="32"/>
        </w:rPr>
      </w:pPr>
      <w:r>
        <w:rPr>
          <w:rFonts w:cs="Arial" w:ascii="Arial" w:hAnsi="Arial"/>
          <w:sz w:val="24"/>
          <w:szCs w:val="32"/>
        </w:rPr>
        <w:t>______________________________</w:t>
        <w:tab/>
        <w:tab/>
        <w:tab/>
        <w:t>__________________________</w:t>
      </w:r>
    </w:p>
    <w:p>
      <w:pPr>
        <w:pStyle w:val="PlainText"/>
        <w:rPr/>
      </w:pPr>
      <w:r>
        <w:rPr>
          <w:rFonts w:cs="Arial" w:ascii="Arial" w:hAnsi="Arial"/>
          <w:sz w:val="24"/>
          <w:szCs w:val="32"/>
        </w:rPr>
        <w:t>Arthur A. Schreiber, Chair</w:t>
        <w:tab/>
        <w:tab/>
        <w:tab/>
        <w:tab/>
        <w:tab/>
        <w:tab/>
        <w:t>Date</w:t>
      </w:r>
    </w:p>
    <w:sectPr>
      <w:type w:val="nextPage"/>
      <w:pgSz w:w="12240" w:h="15840"/>
      <w:pgMar w:left="144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Berlin Sans FB" w:hAnsi="Berlin Sans FB" w:cs="Consolas"/>
      <w:sz w:val="28"/>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 w:hAnsi="Berlin Sans FB" w:cs="Consolas"/>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9:00Z</dcterms:created>
  <dc:creator>Patricia Adams</dc:creator>
  <dc:description/>
  <dc:language>en-US</dc:language>
  <cp:lastModifiedBy>Audrey Trujillo</cp:lastModifiedBy>
  <dcterms:modified xsi:type="dcterms:W3CDTF">2017-01-20T20:19:00Z</dcterms:modified>
  <cp:revision>2</cp:revision>
  <dc:subject/>
  <dc:title/>
</cp:coreProperties>
</file>