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NOT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The Commission for the Blind will hold a Town Forum in Alamogordo on January 21, 2016, from 3:00 PM to 5:00 PM. The purpose is to gather comments on the Combined State Plan under which the Commission will provide vocational rehabilitation services as a part of the Workforce Innovation and Opportunity Act (WIOA)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ientation Cent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08 North White Sands Blv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amogordo, NM 88310</w:t>
      </w:r>
    </w:p>
    <w:p>
      <w:pPr>
        <w:pStyle w:val="Plain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and T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1, 2016, 3:00 PM to 5:00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es of the proposed State Plan and instructions on how to submit written comments may be accessed at </w:t>
      </w:r>
    </w:p>
    <w:p>
      <w:pPr>
        <w:pStyle w:val="PlainText"/>
        <w:rPr/>
      </w:pPr>
      <w:hyperlink r:id="rId2">
        <w:r>
          <w:rPr>
            <w:rStyle w:val="InternetLink"/>
            <w:rFonts w:cs="Courier New" w:ascii="Times New Roman" w:hAnsi="Times New Roman"/>
            <w:sz w:val="24"/>
          </w:rPr>
          <w:t>http://www.dws.state.nm.us/WIOA-Policy-Plans-Annual-Reports</w:t>
        </w:r>
      </w:hyperlink>
      <w:r>
        <w:rPr>
          <w:rFonts w:cs="Times New Roman" w:ascii="Times New Roman" w:hAnsi="Times New Roman"/>
          <w:sz w:val="24"/>
        </w:rPr>
        <w:t xml:space="preserve">. Comments are due by 5:00 PM on February 12, 2016. Written comments on the Commission for the Blind portion of the Plan may also be submitted to Ms. Kelly Burma at 505-841-8844, or at kelly.burma@state.nm.us. If you have any questions, or are an individual with a disability who is in need of a reader, amplifier, qualified sign language interpreter, or any other form of auxiliary aid or service, please contact Ms. Burma at least 2 business days in advanc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WIOA-Policy-Plans-Annual-Rep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5:00Z</dcterms:created>
  <dc:creator>GTRAPP</dc:creator>
  <dc:description/>
  <cp:keywords/>
  <dc:language>en-US</dc:language>
  <cp:lastModifiedBy>Audrey Trujillo</cp:lastModifiedBy>
  <dcterms:modified xsi:type="dcterms:W3CDTF">2016-01-15T18:15:00Z</dcterms:modified>
  <cp:revision>2</cp:revision>
  <dc:subject/>
  <dc:title/>
</cp:coreProperties>
</file>