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LEGAL NOT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State Rehabilitation Council for the Commission for the Blind will hold a Special Meeting in Albuquerque on September 30, 2016 starting at 12:00 No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OC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mission for the Bli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200 Yale Blvd S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buquerque, NM 8710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If you are an individual with a disability who is in need of a reader, amplifier, qualified sign language interpreter, or any other form of auxiliary aid or service, please contact Ms. Burma at least 3 days prior to the meeting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5:00Z</dcterms:created>
  <dc:creator>Greg</dc:creator>
  <dc:description/>
  <dc:language>en-US</dc:language>
  <cp:lastModifiedBy>Audrey Trujillo</cp:lastModifiedBy>
  <dcterms:modified xsi:type="dcterms:W3CDTF">2016-09-22T15:25:00Z</dcterms:modified>
  <cp:revision>2</cp:revision>
  <dc:subject/>
  <dc:title/>
</cp:coreProperties>
</file>