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LEGAL NOTIC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 xml:space="preserve">The State Rehabilitation Council of the Commission for the Blind will hold a regular meeting in Albuquerque  starting at 1:00 PM on Thursday, February 22, 2018. Items to be considered include the Combined State Plan under which the Commission provides vocational rehabilitation services under the Workforce Innovation and Opportunity Act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OC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mmission for the Bli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200 Yale Blvd S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lbuquerque, NM 8710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12af"/>
    <w:rPr>
      <w:rFonts w:eastAsia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62362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862362"/>
    <w:pPr/>
    <w:rPr>
      <w:rFonts w:ascii="Berlin Sans FB" w:hAnsi="Berlin Sans FB" w:eastAsia="Calibri"/>
      <w:sz w:val="2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67334-B45F-45D1-8090-6A0C21287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Greg</dc:creator>
  <dc:description/>
  <dc:language>en-US</dc:language>
  <cp:lastModifiedBy>Greg Trapp</cp:lastModifiedBy>
  <dcterms:modified xsi:type="dcterms:W3CDTF">2018-02-0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