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LEGAL NOTICE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 </w:t>
      </w:r>
      <w:r>
        <w:rPr>
          <w:rFonts w:cs="Courier New" w:ascii="Arial" w:hAnsi="Arial"/>
          <w:szCs w:val="20"/>
        </w:rPr>
        <w:t xml:space="preserve">The State Rehabilitation Council of the Commission for the Blind will hold a regular meeting in Silver City starting at 1:30 PM on Wednesday, August 7, 2019, and continuing at 9:00 AM on Thursday, August 8, 2019.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OCATION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Western New Mexico University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J. Cloyd Miller Library, 1st Floor, Open Forum Area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1000 West College Avenue,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Silver City, NM 88062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days in advance. 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Courier New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6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12af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12af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12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6b0ea2"/>
    <w:pPr>
      <w:widowControl/>
      <w:bidi w:val="0"/>
      <w:spacing w:lineRule="auto" w:line="240" w:before="0" w:after="0"/>
      <w:jc w:val="left"/>
    </w:pPr>
    <w:rPr>
      <w:rFonts w:ascii="Tahoma" w:hAnsi="Tahoma" w:eastAsia="PMingLiU" w:cs="Tahom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43:00Z</dcterms:created>
  <dc:creator>Greg</dc:creator>
  <dc:description/>
  <dc:language>en-US</dc:language>
  <cp:lastModifiedBy>Greg Trapp</cp:lastModifiedBy>
  <dcterms:modified xsi:type="dcterms:W3CDTF">2019-06-03T22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