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EGAL NOT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>The State Rehabilitation Council for the Commission for the Blind will hold a Special Meeting in Albuquerque on February 22, 2016, starting at 1:00 P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mission for the Bli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200 Yale Blvd S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buquerque, NM 8710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e and Tim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ebruary 22, 2016, 1:00 P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f you are an individual with a disability who is in need of a reader, amplifier, qualified sign language interpreter, or any other form of auxiliary aid or service, please contact Ms. Burma at least 5 days prior to the meet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9:00Z</dcterms:created>
  <dc:creator>gtrapp</dc:creator>
  <dc:description/>
  <cp:keywords/>
  <dc:language>en-US</dc:language>
  <cp:lastModifiedBy>Greg Trapp</cp:lastModifiedBy>
  <dcterms:modified xsi:type="dcterms:W3CDTF">2016-01-25T22:22:00Z</dcterms:modified>
  <cp:revision>5</cp:revision>
  <dc:subject/>
  <dc:title>LEGAL NOTICE</dc:title>
</cp:coreProperties>
</file>