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LEGAL NOT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</w:rPr>
        <w:t>The State Rehabilitation Council for the Commission for the Blind will hold a regular meeting in Albuquerque on May 26, 2016, starting at 9:00 A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LOCATION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ommission for the Blind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200 Yale Blvd S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lbuquerque, NM 8710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If you are an individual with a disability who is in need of a reader, amplifier, qualified sign language interpreter, or any other form of auxiliary aid or service, Please contact Ms. Burma at least 5 days prior to the meeting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2:00Z</dcterms:created>
  <dc:creator>gtrapp</dc:creator>
  <dc:description/>
  <cp:keywords/>
  <dc:language>en-US</dc:language>
  <cp:lastModifiedBy>Patricia L Adams</cp:lastModifiedBy>
  <dcterms:modified xsi:type="dcterms:W3CDTF">2016-05-06T18:02:00Z</dcterms:modified>
  <cp:revision>2</cp:revision>
  <dc:subject/>
  <dc:title>LEGAL NOTICE</dc:title>
</cp:coreProperties>
</file>