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LEGAL NOTICE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 xml:space="preserve"> </w:t>
      </w:r>
    </w:p>
    <w:p>
      <w:pPr>
        <w:pStyle w:val="Normal"/>
        <w:ind w:left="720" w:hanging="720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 xml:space="preserve">The State Rehabilitation Council of the Commission for the Blind will hold a town forum in Albuquerque from 5:00 PM to 6:00 PM on April 20, 2018. The purpose is to collect comments on the </w:t>
      </w:r>
      <w:r>
        <w:rPr>
          <w:rFonts w:cs="Tahoma" w:ascii="Tahoma" w:hAnsi="Tahoma"/>
          <w:szCs w:val="28"/>
        </w:rPr>
        <w:t>Services, needs, and Priorities of the Commission for the Blind.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LOCATION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Sheraton Albuquerque Uptown, Regal Room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 xml:space="preserve">2600 Louisiana Blvd Ne 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 xml:space="preserve">Albuquerque, NM 87110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f you are an individual with a disability who is in need of a reader, amplifier, qualified sign language interpreter, or any other form of auxiliary aid or service, Please contact Ms. Kelly Burma at least 5 days in advance at 505-841-8844, or at kelly.burma@state.nm.us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ourier New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397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63397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9197f"/>
    <w:rPr>
      <w:rFonts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9197f"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91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9197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535</Characters>
  <CharactersWithSpaces>6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22:00Z</dcterms:created>
  <dc:creator>Greg</dc:creator>
  <dc:description/>
  <dc:language>en-US</dc:language>
  <cp:lastModifiedBy>Greg Trapp</cp:lastModifiedBy>
  <dcterms:modified xsi:type="dcterms:W3CDTF">2018-04-06T17:23:00Z</dcterms:modified>
  <cp:revision>6</cp:revision>
  <dc:subject/>
  <dc:title>LEGAL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