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LEGAL NOTICE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ab/>
        <w:t xml:space="preserve">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 xml:space="preserve">The Commission for the Blind will hold a special meeting in Albuquerque starting at 10:00 AM on Tuesday, December 17, 2019. The purpose will include, but not be limited to, approval of the annual report, agency travel, compensatory time payout, and Open Meetings Act Resolution. 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LOCATION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Commission for the Blind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2200 Yale Blvd SE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  <w:t>Albuquerque, NM 87106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 to attend or participate, Please contact Ms. Burma at least 5 days in advance. </w:t>
      </w:r>
      <w:r>
        <w:rPr>
          <w:rFonts w:cs="Arial" w:ascii="Arial" w:hAnsi="Arial"/>
        </w:rPr>
        <w:t>Please help us accommodate persons who are sensitive to scented items by being conscientious in your use of perfume, aftershave, lotion, hair products, or other fragrances.</w:t>
      </w:r>
    </w:p>
    <w:p>
      <w:pPr>
        <w:pStyle w:val="Normal"/>
        <w:autoSpaceDE w:val="false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3:00Z</dcterms:created>
  <dc:creator>gtrapp</dc:creator>
  <dc:description/>
  <cp:keywords/>
  <dc:language>en-US</dc:language>
  <cp:lastModifiedBy>Greg Trapp</cp:lastModifiedBy>
  <dcterms:modified xsi:type="dcterms:W3CDTF">2019-12-05T22:22:00Z</dcterms:modified>
  <cp:revision>5</cp:revision>
  <dc:subject/>
  <dc:title>LEGAL NOTICE</dc:title>
</cp:coreProperties>
</file>