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Mexico Commission for the Blind will hold a regular meeting starting at 9:00 AM on Friday, April 23, 2021. Due to the Coronavirus emergency, the meeting will be held virtually.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us02web.zoom.us/j/82343077169?pwd=em9oVmsvMGY3R0JoWllCdWRweldlU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eting ID: 823 4307 7169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sscode: 851595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tap 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13462487799,,82343077169#,,,,*851595# US (Houston)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l by your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1 346 248 7799 US (Houston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88 475 4499 US Toll-fr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The agenda will be posted at least 3 days prior to the meeting on the Commission web page, </w:t>
      </w:r>
      <w:hyperlink r:id="rId3">
        <w:r>
          <w:rPr>
            <w:rStyle w:val="InternetLink"/>
          </w:rPr>
          <w:t>www.cfb.state.nm.us</w:t>
        </w:r>
      </w:hyperlink>
      <w:r>
        <w:rPr/>
        <w:t xml:space="preserve">. A recording of the meeting will be posted on the Commission’s web page. Copies of the agenda and meeting materials can be obtained by contacting Ms. Kelly Burma at 505-383-2277, or at kelly.burma@state.nm.us. You may also contact Ms. Burma should you have any questions about how to join the meeting or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343077169?pwd=em9oVmsvMGY3R0JoWllCdWRweldlUT09" TargetMode="External"/><Relationship Id="rId3" Type="http://schemas.openxmlformats.org/officeDocument/2006/relationships/hyperlink" Target="http://www.cfb.state.nm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3:00Z</dcterms:created>
  <dc:creator>gtrapp</dc:creator>
  <dc:description/>
  <cp:keywords/>
  <dc:language>en-US</dc:language>
  <cp:lastModifiedBy>Audrey Trujillo</cp:lastModifiedBy>
  <dcterms:modified xsi:type="dcterms:W3CDTF">2021-04-06T17:23:00Z</dcterms:modified>
  <cp:revision>2</cp:revision>
  <dc:subject/>
  <dc:title>LEGAL NOTICE</dc:title>
</cp:coreProperties>
</file>