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LEGAL NOTICE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The Commission for the Blind will hold a regular meeting in Santa Fe starting at 1:00 PM on Monday, January 13, 2020.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OCATION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Commission for the Blind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2905 Rodeo Park Dr. E. Bldg. 4 Suite 100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Santa Fe, NM 87505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 to attend or participate, Please contact Ms. Burma at least 3 business days in adva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59:00Z</dcterms:created>
  <dc:creator>gtrapp</dc:creator>
  <dc:description/>
  <cp:keywords/>
  <dc:language>en-US</dc:language>
  <cp:lastModifiedBy>Audrey Trujillo</cp:lastModifiedBy>
  <dcterms:modified xsi:type="dcterms:W3CDTF">2019-12-30T15:59:00Z</dcterms:modified>
  <cp:revision>2</cp:revision>
  <dc:subject/>
  <dc:title>LEGAL NOTICE</dc:title>
</cp:coreProperties>
</file>