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 xml:space="preserve">LEGAL NOTICE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The Commission for the Blind will hold a regular meeting in Albuquerque at 10:00 AM on Wednesday, August 29, 2018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LOCATION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Commission for the Blind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200 Yale Blvd S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  <w:t>Albuquerque, NM 8710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days in advance. </w:t>
      </w:r>
      <w:r>
        <w:rPr>
          <w:rFonts w:cs="Arial" w:ascii="Arial" w:hAnsi="Arial"/>
        </w:rPr>
        <w:t>Please also help us accommodate persons who are sensitive to scented items by being conscientious in your use of perfume, aftershave, lotion, hair products, or other fragrances.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5:00Z</dcterms:created>
  <dc:creator>gtrapp</dc:creator>
  <dc:description/>
  <dc:language>en-US</dc:language>
  <cp:lastModifiedBy>Greg</cp:lastModifiedBy>
  <dcterms:modified xsi:type="dcterms:W3CDTF">2018-08-08T05:44:00Z</dcterms:modified>
  <cp:revision>4</cp:revision>
  <dc:subject/>
  <dc:title>LEGAL NOTICE</dc:title>
</cp:coreProperties>
</file>