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L NO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for the Blind will hold a regular meeting starting at 10:00 AM on Thursday, April 23, 2020. Due to the Coronavirus state of emergency, the meeting will be held by tele-conference.  Members of the public may join the meeting by calling 800-747-5150, access code 8606212. A recording of the meeting will be posted on the Commission’s web pag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genda will be posted at least 3 days prior to the meeting on the Commission web page, www.cfb.state.nm.us. Copies of the agenda and meeting materials can be obtained by contacting Ms. Kelly Burma at 505-383-2277, or at kelly.burma@state.nm.us. You may also contact Ms. Burma should you experience any difficulties joining the meeting.  If you are an individual with a disability who is in need of a reader, amplifier, qualified sign language interpreter, or any other form of auxiliary aid or service to attend or participate, Please contact Ms. Burma at least 5 days in advance, or as soon as possibl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35:00Z</dcterms:created>
  <dc:creator>gtrapp</dc:creator>
  <dc:description/>
  <dc:language>en-US</dc:language>
  <cp:lastModifiedBy>Greg Trapp</cp:lastModifiedBy>
  <dcterms:modified xsi:type="dcterms:W3CDTF">2020-04-09T20:48:00Z</dcterms:modified>
  <cp:revision>7</cp:revision>
  <dc:subject/>
  <dc:title>LEGAL NOTICE</dc:title>
</cp:coreProperties>
</file>