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mission for the Blind will hold a public meeting in Albuquerque on Thursday, February 20, 2020, from 12:00 PM to 2:00 PM. The purpose is to gather comments on the policies and procedures through which the Commission provides vocational rehabilitation services as a part of the Combined State Plan under the Workforce Innovation and Opportunity Act. A copy of the Commission's portion of the proposed Combined State Plan can be obtained at https://www.cfb.state.nm.us/about#DOWNLOADS. The entire Combined State Plan can be viewed at </w:t>
      </w:r>
      <w:hyperlink r:id="rId2">
        <w:r>
          <w:rPr>
            <w:rStyle w:val="InternetLink"/>
          </w:rPr>
          <w:t>https://www.dws.state.nm.us/Portals/0/DM/Partners/NM_WIOA_State_Combined_Plan_2020-2023_DRAFT.pdf</w:t>
        </w:r>
      </w:hyperlink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Commission for the Blind Lecture Hall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2200 Yale Blvd SE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Albuquerque, NM 871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an individual with a disability who is in need of a reader, amplifier, qualified sign language interpreter, or any other form of auxiliary aid or service to participate or attend the meeting, please contact Ms. Kelly Burma at least 3 business days in advance at kelly.burma@state.nm.us or at 505-841-8844. Copies of the Commission's portion of the Combined State Plan may also be obtained from Ms. Burma. Written comments may be sent to Ms. Burma at kelly.burma@state.nm.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state.nm.us/Portals/0/DM/Partners/NM_WIOA_State_Combined_Plan_2020-2023_DRAF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0:00Z</dcterms:created>
  <dc:creator>Greg</dc:creator>
  <dc:description/>
  <dc:language>en-US</dc:language>
  <cp:lastModifiedBy>Greg Trapp</cp:lastModifiedBy>
  <dcterms:modified xsi:type="dcterms:W3CDTF">2020-02-11T17:40:00Z</dcterms:modified>
  <cp:revision>3</cp:revision>
  <dc:subject/>
  <dc:title>LEGAL NOTICE</dc:title>
</cp:coreProperties>
</file>