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mmission for the Blind will hold a public meeting in Las Cruces on Wednesday, February 12, 2020, from 3:00 PM to 4:00 PM. The purpose is to gather comments on the policies and procedures through which the Commission provides vocational rehabilitation services as a part of the Combined State Plan under the Workforce Innovation and Opportunity Act. A copy of the Commission's portion of the proposed Combined State Plan can be obtained at https://www.cfb.state.nm.us/about#DOWNLOA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S. Bank Conference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7 E. Am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 Cruces, NM 880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are an individual with a disability who is in need of a reader, amplifier, qualified sign language interpreter, or any other form of auxiliary aid or service to participate in the meeting, please contact Ms. Kelly Burma at least 3 business days in advance at kelly.burma@state.nm.us or at 505-841-8844. Copies of the Combined State Plan may also be obtained from Ms. Burma. Written comments may be sent to Ms. Burma at kelly.burma@state.nm.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42:00Z</dcterms:created>
  <dc:creator>Greg</dc:creator>
  <dc:description/>
  <cp:keywords/>
  <dc:language>en-US</dc:language>
  <cp:lastModifiedBy>Greg Trapp</cp:lastModifiedBy>
  <dcterms:modified xsi:type="dcterms:W3CDTF">2020-02-05T17:16:00Z</dcterms:modified>
  <cp:revision>9</cp:revision>
  <dc:subject/>
  <dc:title>LEGAL NOTICE</dc:title>
</cp:coreProperties>
</file>