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Mexico Commission for the Bli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vernmental Conduct Act Resolu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HEREAS, the Governmental Conduct Act, 10-15-1 NMSA 1978, sets forth standards of ethical conduct that apply to the Commission for the Blin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under the Governmental Conduct Act, the position of Commissioner of the Commission for the Blind constitutes a “public trust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 THEREFORE, BE IT RESOLVED that the members of the Commission for the Blind, meeting in virtual session this 2nd day of February, 2021, shal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se their public office only to advance the public interest and not to obtain personal benefi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t all times maintain the integrity and discharge ethically the high responsibilities of public servic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ully disclose real or potential conflicts of interes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eview on a regular basis the terms and provisions of the Governmental Conduct A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n every other way fully abide by the provisions of the Governmental Conduct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d unanimously and electronically signed by the Commission for the Blind this 2</w:t>
      </w:r>
      <w:r>
        <w:rPr>
          <w:vertAlign w:val="superscript"/>
        </w:rPr>
        <w:t>nd</w:t>
      </w:r>
      <w:r>
        <w:rPr/>
        <w:t xml:space="preserve"> day of February,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hur A. Schreiber, Commission 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irley Lansing, Commissio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 Reidy, Commissioner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56:00Z</dcterms:created>
  <dc:creator>Greg</dc:creator>
  <dc:description/>
  <dc:language>en-US</dc:language>
  <cp:lastModifiedBy>Audrey Trujillo</cp:lastModifiedBy>
  <dcterms:modified xsi:type="dcterms:W3CDTF">2021-02-01T15:56:00Z</dcterms:modified>
  <cp:revision>2</cp:revision>
  <dc:subject/>
  <dc:title/>
</cp:coreProperties>
</file>