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ommission for the Blin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inal MINUTES OF REGULAR MEETING</w:t>
      </w:r>
    </w:p>
    <w:p>
      <w:pPr>
        <w:pStyle w:val="Normal"/>
        <w:jc w:val="center"/>
        <w:rPr>
          <w:rFonts w:ascii="Arial" w:hAnsi="Arial" w:cs="Arial"/>
          <w:szCs w:val="24"/>
        </w:rPr>
      </w:pPr>
      <w:r>
        <w:rPr>
          <w:rFonts w:cs="Arial" w:ascii="Arial" w:hAnsi="Arial"/>
          <w:szCs w:val="24"/>
        </w:rPr>
        <w:t>Approved June 21, 201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pril 28, 2016, 10:00 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ission for the Blind</w:t>
      </w:r>
    </w:p>
    <w:p>
      <w:pPr>
        <w:pStyle w:val="Normal"/>
        <w:jc w:val="center"/>
        <w:rPr>
          <w:rFonts w:ascii="Arial" w:hAnsi="Arial" w:cs="Arial"/>
          <w:szCs w:val="24"/>
        </w:rPr>
      </w:pPr>
      <w:r>
        <w:rPr>
          <w:rFonts w:cs="Arial" w:ascii="Arial" w:hAnsi="Arial"/>
          <w:szCs w:val="24"/>
        </w:rPr>
        <w:t>2200 Yale Blvd SE</w:t>
      </w:r>
    </w:p>
    <w:p>
      <w:pPr>
        <w:pStyle w:val="Normal"/>
        <w:jc w:val="center"/>
        <w:rPr>
          <w:rFonts w:ascii="Arial" w:hAnsi="Arial" w:cs="Arial"/>
          <w:szCs w:val="24"/>
        </w:rPr>
      </w:pPr>
      <w:r>
        <w:rPr>
          <w:rFonts w:cs="Arial" w:ascii="Arial" w:hAnsi="Arial"/>
          <w:szCs w:val="24"/>
        </w:rPr>
        <w:t>Albuquerque, NM 871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Call to Or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called to order by Chairman Schreiber at 10:10 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Roll C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airman Schreiber took the roll and present were: Arthur Schreiber, Dallas Allen, and Jim Bab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Introduction of Gue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uests were: Greg Trapp, Jim Salas, Monica Maestas, Kelly Burma, Trish Adams, and Susan Sullivan of the Attorney General’s Office sitting in for Jennifer Salaz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Approval of Agenda</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 xml:space="preserve">Mr. Allen moved to approve the agenda and Mr. Babb second. A vote was taken and the agenda was unanimously approv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5. Approval of minutes for the meeting of January 8, 2016</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 xml:space="preserve">Mr. Allen moved to approve the agenda and Mr. Babb second. Mr. Trapp reported that there had been some punctuation changes from the version that was emailed to the Commissioners but that there were no substantive changes to the minutes.  A vote was taken and the agenda was unanimously approv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6. Chairman’s Report, Arthur A. Schrei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chreiber stated that from what he hears and reads about the state’s finance the agency will have a difficult time over the coming year. He said that he has concerns it will drastically affect the agency. He asked that everyone speak with a legislator whenever they have the opportunity and tell them about the mission of the agency, the work it does, and the importance to the blind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e also said that he expects that HB205 will be reintroduced and that it is important that any similar bill that would move the agency to the Department of Labor must not pa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Director's Report, Greg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ajor Trends and Developments,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he and Mr. Salas attended the National Council of State Agencies for the Blind and Council of State Administrators of Vocational Rehabilitation meetings, and said that the tone of the meeting was much more somber with everyone looking at the efforts to combine agencies. The New Mexico Commission for the Blind will need to be very vigilant in making sure that it does not get wrapped up with other agencies like what has happened in the state of Texas. He said that he intends to assist with the rewrite of HB205 to make sure the bill does not include the Commission. He talked about a study from Mississippi State University that determined that services to blind individuals are provided much more effectively through separate blind agencies than through a combined agency. He said that this impact is most significant for workers 35 years old and u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that he shares the concerns of Chairman Schreiber about the financial climate. He said that although a flat budget was submitted, the agency funds were reduced by about $97,000. He said that the agency is looking for a way to adapt to the reduction of funds saying that it is critical for Vocational Rehabilitation to meet the Maintenance of Effort requirement and the penalty for that would hurt the agency even more. He believes that there will be additional cuts during fiscal year 2017 and that the general fund items that may need to be considered are the Legal Aid contract and the UNM Emergency Eye Care contra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asked Ms. Adams to read into the minutes an email that Mr. Trapp sent to the Independent Living teachers this morning. He said that he believes raising the amount of time the IL teachers spend on VR consumers is the least worst option. He said that the Commission is better off than many agencies and that the agency is being proactive on addressing funding issues. Mr. Trapp said that the alternative would be not filling any vacancies or having a lay off. Mr. Trapp said that to put things into perspective, Nebraska has reduced its Independent Living program to the equivalent of a single teacher serving the entire state, which is very close to the same population as New Mex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Salas said that he will forward the email to the Vocational Rehabilitation counselors and instruct them to make every effort to work with the IL teach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Babb remarked that states that are dependent on oil and gas revenues are really hurting. He said prices have dropped approximately 70 percent and that they are currently about 50 percent above the recent low. Ultimately he said that the experts think that oil will be up significantly in about 3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said that he spoke with the State Treasurer at the National Federation of the Blind convention and he said the agency can anticipate significant cuts to the budget next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said that if there were vacancies it would help but currently there are no vacancies in Independent Living. He said that recently a reimbursement from social security came back significantly less than what was expected and that he believes that is because there was no cost of living adjustment for Social Security this year. The Vocational Rehabilitation team is looking at what they expect in reimbursable closures but Mr. Salas has not yet received all of the information. Mr. Trapp said that the agency can carry forward any unused funds freed up as a result of reimbursements, but that it is dangerous because the state scrutinizes agency accounts for unspent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said that he plans on sending an email to the Governor’s office recommending that agencies that are subject to Maintenance of Effort requirements be cut less than other agencies. If that were to happen it’s possible that the agency would be able to get a waiver for the Maintenance of Effort penal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also said that funding has become even more complicated because of the 15 percent Pre-Employment Transition Services (PETS) reserve requirement. Mr. Trapp said that the Rehabilitation Services Administration issued a Frequently Asked Questions document on PETS, saying the agency has to spend the PETS reserve, and cannot request the regular 85 percent non-PETS funds in the re-allotment process.  He asked Mr. Salas to explain the re-allotment process. Mr. Salas said the 15 percent follows the agency whether we are giving money back to the Rehabilitation Services Administration or if the agency goes out for a re-allotment, describing the formula process. </w:t>
      </w:r>
    </w:p>
    <w:p>
      <w:pPr>
        <w:pStyle w:val="Normal"/>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t>Mr. Trapp said July 1 would be the 30th anniversary of the Commission for the Blind. He said that Mr. Schreiber had been affiliated with the agency in some manner over the entire history, including being the first Chair, serving as Executive Director, serving as Chair of the Rehab Council, and now again as the current Chair. Mr. Trapp also said that this is also the 60th anniversary of the National Federation of the Blind of New Mexico and that there would be no New Mexico Commission for the Blind if not for the National Federation of the Blind.</w:t>
      </w:r>
    </w:p>
    <w:p>
      <w:pPr>
        <w:pStyle w:val="Normal"/>
        <w:spacing w:before="0" w:after="200"/>
        <w:jc w:val="both"/>
        <w:rPr>
          <w:rFonts w:ascii="Arial" w:hAnsi="Arial" w:cs="Arial"/>
          <w:szCs w:val="24"/>
        </w:rPr>
      </w:pPr>
      <w:r>
        <w:rPr>
          <w:rFonts w:cs="Arial" w:ascii="Arial" w:hAnsi="Arial"/>
          <w:szCs w:val="24"/>
        </w:rPr>
        <w:t xml:space="preserve">Mr. Trapp talked about a resolution proposed at the National Federation of the Blind convention that did not pass out of committee and said that he thought that it was the result of a misunderstanding on the part of all parties about the subject of structured discovery. He said that there are two Students in Transition to Employment Programs within the agency and that the program in Alamogordo is operated at a National Blindness Professionals Certification Board certified center whereas the Albuquerque program is not NBPCB certified. Mr. Trapp explained that there were a couple students with especially significant disabilities participating in the program last summer who would not have been appropriate for the Alamogordo program. He said one of those students would not have been medically able to use sleep shades and our acknowledgement of that at a Rehab Council meeting created a misunderstanding with respect to the use of sleep shades and structured discovery. Mr. Trapp said that he very much appreciated the presentation of Dr. Edward Bell on structured discovery and his clarification that structured discovery does not necessarily require the use of sleep shades. </w:t>
      </w:r>
    </w:p>
    <w:p>
      <w:pPr>
        <w:pStyle w:val="Normal"/>
        <w:spacing w:before="0" w:after="200"/>
        <w:jc w:val="both"/>
        <w:rPr>
          <w:rFonts w:ascii="Arial" w:hAnsi="Arial" w:cs="Arial"/>
          <w:szCs w:val="24"/>
        </w:rPr>
      </w:pPr>
      <w:r>
        <w:rPr>
          <w:rFonts w:cs="Arial" w:ascii="Arial" w:hAnsi="Arial"/>
          <w:szCs w:val="24"/>
        </w:rPr>
        <w:t xml:space="preserve">Ms. Burma reported that she has determined the staff that will be hired for the Albuquerque Students in Transition to Employment Program this summer.  She said that she has found some articles on structured discovery that she will assign as reading assignments prior to the beginning of the program. She said she is also working to coordinate a training on structured discovery. </w:t>
      </w:r>
    </w:p>
    <w:p>
      <w:pPr>
        <w:pStyle w:val="Normal"/>
        <w:spacing w:before="0" w:after="200"/>
        <w:jc w:val="both"/>
        <w:rPr>
          <w:rFonts w:ascii="Arial" w:hAnsi="Arial" w:cs="Arial"/>
          <w:szCs w:val="24"/>
        </w:rPr>
      </w:pPr>
      <w:r>
        <w:rPr>
          <w:rFonts w:cs="Arial" w:ascii="Arial" w:hAnsi="Arial"/>
          <w:szCs w:val="24"/>
        </w:rPr>
        <w:t>Mr. Trapp said in light of the budget situation the Governor’s office is requiring that all personnel actions go through the Governor’s Office and the agency has been able to get approval on several actions. These approvals included permission for the hiring of staff for the Students in Transition to Employment Program and permission to hire a new Vocational Rehabilitation counsel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Vocational Rehabilitation, Jim Sa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alas said that there are currently three counselor vacancies in the Albuquerque office at this time. In addition, Karen Anthony is leaving and today is her last day. He said cases will be distributed to counselors throughout the state. He said that they are hoping to reclassify a position into a supervisory position and are waiting for Governor’s Office approval. Mr. Salas said Daphne Mitchell who is the new program manager is also continuing to carry a caselo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Salas said there have been 13 applicants for the Albuquerque Students in Transition to Employment Program, and 9 for the Alamogordo program. He said there are 13 applications for community placements. He said that the students will be paid $9.50 per hour this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s. Burma said that there will be two groups in the Albuquerque Students in Transition to Employment Program. The STEP One program will have three or four students. The purpose of STEP One is to provide more individualized attention to those students who need additional help or attention. She said STEP 2 will continue in the same manner as past summers and will serve the majority of the stu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Salas reported that in the Technology Department, Sylvia Yasa has resig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alas said the Business Enterprise Program support person resigned. He said the cooking part of the BEP training program will be overseen by Central New Mexico Community College with the core program being administered through the Hadley School for the Blind. Mr. Salas said the BEP program is very close to opening to new particip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alas reported that in terms of employment for federal fiscal year to date there are 3 placements in integrated settings, one in self-employment, none for Business Enterprise Program for a total of four placements with an average wage of $13.08 per hour. For state fiscal year to date there 10 placements in integrated settings, two in self-employment, and one in Business Enterprise Program for a total of 13 placements with an average wage of $14.47 per hour. He said there are also 20 consumers currently in employment status at this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 Orientation Center, Mr. Trapp for Lucy Alexand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that the Orientation center has been recertified by the National Blindness Professionals Certification Board. The Center is one of only three state training centers for the blind that is NBPCB certified, and the only one to also hold accreditation from the Commission on Accreditation of Rehabilitation Facilities. These credentials are important should there ever be an accident that resulted in legal action connected to the Center as it shows the Center is operating pursuant to applicable standards. Both certifications are prominently displayed and serve to reassure both students and fami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that the agency has an exemption to the Loss Control plan requirement and the accreditation from the Commission on Accreditation of Rehabilitation Facilities is a significant reason for the exemption. Everything that would be done as part of the loss control plan is done as a part of the accreditation proces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ere are eight students at the Center but they are beginning to ramp down for the beginning of the Students in Transition to Employment Program. He also said that there is currently a waiting list to attend the Ce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enter is expecting between 8 &amp; 10 students for the Students in Transition to Employment Program in Alamogordo. He said that there is currently a sewer line break at the Center that will be fixed the week of May 22. The leak is under the foundation and is pretty significant. Property Control is paying for the repai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at Ami Boreri the technology instructor at the Center is currently at the Louisiana Center for the Blind as part of the emphasis on applying structured discovery. He said that Kurt Boreri went to the Colorado Center for the Blind last week and reported that it was very beneficial. These trainings came about as part of the National Blindness Professionals Certification Board recommendations. There was also a recommendation that teachers instruct one day a week under sleep sh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 Independent Living, Mr. Trapp for Virginia Murph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reported for Virginia Murphy. He said that Independent Living is fully staffed but being fully staffed eliminates the opportunity for vacancy savings. Mr. Trapp said the agency was able to acquire newer fleet vehicles, and that this will enable the Commission to significantly reduce the average age of the vehicles assigned to Independent Living. He said that vehicles are distributed with the most expensive vehicles assigned to Vocational Rehabilitation and the less expensive vehicles to Independent Living. The new vehicles will be assigned to Vocational Rehabilitation, and the relatively newer Vocational Rehabilitation vehicles will be transferred to Independent Living. Mr. Trapp also reported that the agency made a bulk purchase of 40 Blaze EZ units with each teacher receiving two units which will provide them with one for teaching purposes and one that can be placed with a consumer. The Blaze EZ will be provided to persons who do not see well enough to use the Smart Lux video magnifier, and who are able to use the Blaze 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Administration and Finance, Monica Ma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s. Maestas said that Tyler Thompson left the agency for another position and that was a big loss to the agency. She said that Mike Keefe who helped with Personnel Activity Reports and Payroll has also left the agency. She said that Eric Dooley is the new Business Enterprise Program contact in Santa Fe. Ms. Maestas said there is also a new auditor, Steve Roybal. He will be doing general ledger and overseeing the vehicle fl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s. Maestas said that the state has a cash remediation problem of about $200 million. This is going to impact the provision of payments on purchases for consumers that are processed through the AWARE system. She said that they are hoping to fill a vacant position to assist with the accounts payable processes because of the extra work this change will cre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s. Maestas reported that they are standardizing processes due to some strict guidelines that are coming down from the Department of Finance and Administration. She said that it has been a painful process and there was a training for administrative staff involved in the purchasing and payment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s. Maestas said this is the busiest time of year. The operating budget is due on May 1, several federal reports are due in May and June, and there is work to close one state fiscal year and the opening of another. In July the auditors come to review fiscal controls. In August they will begin the work on the fiscal year 2018 request budget. Finally, September is the end of the federal fisc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said the agency is very fortunate to have Ms. Maestas. Ms. Maestas was very involved with the new contract with UNM Emergency Eye Care which is very important. With the Affordable Care Act there are changes coming and there will be less use in the future. He said the agency provided an additional thirty thousand dollars this year for emergency sight saving interventions that if not done could result in permanent vision loss. Currently there is no contract to perform services and they are trying to get the contract expedited on the UNM si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chreiber said that when the contract started they were lucky to serve 30 people a year. When the contract was completed the following year the agency served 100 people. Mr. Trapp said that the program is typically serving about 80 people each year which is much more cost effective than providing expensive vocational rehabilitation or independent living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 Unfinished Busi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Update on Orientation Center Apartment Project, Trapp and Alexan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said that the agency looked at using federal funds when the capital outlay request was not approved last year. The agency requested prior approval to use federal funds for the construction in October, and three days later the Rehabilitation Services Administration issued a requirement making prior approval mandatory. This made the process more complex. The agency followed the required process and thought the requirements were met.  The feds misinterpreted the proposal reading that the units would only be used two months of the year during the summer when the agency said it would be using the apartments for the entire year, including the two months in the summer during the Students in Transition to Employment Program. The new Pre-Employment Transition Services reservation does not allow those PETS funds to be used for construction. He said this essentially blocked the use of federal funds for the project as there is not enough in the 85 percent of regular vocational rehabilitation funds to pay for the construction, and the agency also cannot come up with the 50 percent state share required for the construction. Mr. Trapp said that in Bethesda they met with Shannon Moeler, the Commission’s Rehabilitation Services Administration liaison, and she said the building would need to be in physical contact with the existing facility. He said that building it in such a way would increase the cost, and that connecting the apartments to the dormitory was not in keeping with the purpose of the apartments. Mr. Trapp said he plans to submit a capital outlay request in July for the entire cost of the apartments. He said they are using bond monies for some of the preliminary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Update on Commission portion of Combined State Plan, Trapp and Sa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Salas talked about meetings and hearings leading up to the submission of the New Mexico Commission for the Blind portion of the Combined State Plan. He said that he and Mr. Trapp met with the Rehabilitation Services Administration liaison, Shannon Moler, in Bethesda, and they discussed the items that needed revision. He said that she was very complementary of the Commission’s plan. He said that they have started working on the corrections. Mr. Trapp said that Mr. Salas did the lion’s share of the work on the plan, and he thanked him for his excellent work. Mr. Salas said that corrections will be submitted by May 10 and the final review will be done by a multi-agency panel by the end of June. Mr. Trapp added that the agency had conducted 12 public meetings to provide opportunity for public comment, and that the Rehab Council approved the plan at their meeting on February 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 New Busi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Acceptance of FY 15 Audit, Maest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s. Maestas said that there was one verbal and one written finding on the 2015 audit. She said that the verbal was about checks received in Santa Fe not being logged. The written finding was that the agency didn’t follow the Uniform Grant Guidance for having a policy on Allowable Costs. She said that she has since attended a training and learned that there can be a two year grace period before the Uniform Grant Guidance policies are implemented. Ms. Maestas also said that the Commission is going to adopt a policy for Allowable Costs, and that this will resolve the finding. She said that the agency can use Moss-Adams for only one more year because auditors must be rotated every six years. </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Mr. Babb moved to accept the audit and Mr. Allen second. A vote was taken and the audit was unanimously accep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b. Approval of Agency Guidance on the Exemption from the Procurement Code at 13-1-98 AA, Greg Trapp and Monica Ma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said that he wrote the language of the exemption from the procurement code that is at 13-1-98 AA of the New Mexico Procurement Code. Mr. Trapp said that this language was a part of the State Use Act, and that it was Andy Winnegar of DVR who came up with the idea of using the State Use Act to help the Commission and DVR comply the Vocational Rehabilitation Act regulations that require that the state adopt flexible methods to purchase products and services. Mr. Trapp said that the Commission used the exemption from 2006 to 2015, at which time problems began arising with recognition of the exemption at the Department of Finance and Administration. Mr. Trapp said he, Ms. Maestas, and Mr. Salas had conversations with Ron Spilman the new comptroller at the Department of Finance and Administration. Mr. Trapp said that Mr. Spilman was questioning the reasoning behind the exemption. Mr. Trapp said he told Mr. Spilman that he wrote the language of the exemption, and that after some discussion Mr. Spilman said he should discuss it with Paul Kippert, General Counsel for the Department of Finance and Administration. Mr. Trapp said he serves with Mr. Kippert on the New Mexico Council for Purchasing from Persons with Disabilities as a part of the State Use Act. Mr. Trapp said that the agency was ultimately required to adopt a policy to make sure the exemption is being used according to federal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that without the exemption the agency could not purchase food for the Orientation Center, and that other purchases might be delayed or questioned. Ms. Maestas said that Mr. Spilman’s original stance was that the exemption could only be used for the purchase of canes and glasses for consumers.  Mr. Kippert said that it should not be the Department of Finance and Administration making the determination but the agency CFO and General Counsel. She said she now has a rubber stamp that she uses on every item that uses the exemption. Mr. Trapp talked about example he used in the discussion with Mr. Spilman where a Vocational Rehabilitation counselor purchased a gun safe for a consumer. He said that it is understandable that someone would wonder why the agency is purchasing such an item but to disallow it goes against the federal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Allen moved to approve the Guidance on the Exemption from the Procurement Code and Mr. Babb second the motion. A vote was taken and the Guidance was unanimously ap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pproval of Policies and Procedures on Allowability of Grant Expenditures, Greg Trapp and Monica Mae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talked about the policy to assure that expenditures are allowable. He said that the agency receives funds from three federal agencies and that those funds make up the federal portion of the agency budget. Funds are received from Rehabilitation Services Administration, from the Social Security Administration, and from the Department of Health and Human Services. Mr. Trapp said each of those federal agencies has different rules on how federal funds can be expended, and the policy describes those rules. </w:t>
      </w:r>
    </w:p>
    <w:p>
      <w:pPr>
        <w:pStyle w:val="Normal"/>
        <w:jc w:val="both"/>
        <w:rPr>
          <w:rFonts w:ascii="Arial" w:hAnsi="Arial" w:cs="Arial"/>
          <w:szCs w:val="24"/>
        </w:rPr>
      </w:pPr>
      <w:r>
        <w:rPr>
          <w:rFonts w:cs="Arial" w:ascii="Arial" w:hAnsi="Arial"/>
          <w:szCs w:val="24"/>
        </w:rPr>
        <w:t>Mr. Allen moved to approve the Policies and Procedures on Allowability of Grant Expenditures and Mr. Babb second the motion. A vote was taken and the Policies and Procedures were unanimously approve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d. Approval of FY 17 Operating Budget, Ma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s. Maestas said that Mr. Trapp has already discussed the fiscal difficulties that the agency and state are facing. Normally the agency receives 2.1 million dollars in general fund. Ultimately the agency took a 97 thousand dollar cut to the budget for fiscal year 2017. She said the agency is also budgeted to receive federal revenues of about 5.6 million dollars and other revenues in the amount of 4.9 million dollars. She said the total operating budget for fiscal year 2017 is 12,751,500 million dollars. The vacancy rate is about 10 percent, an indication that the Commission does a good job at hiring and retaining staf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added that he had hoped that the agency could request a couple expansion items, but that it was obviously not possible given the state budget. He said that the agency needs a General Counsel and thinks it important to have continuity in that regard. He said that he takes on a lot of the duties that would otherwise be assigned to a General Counsel and he thinks it is important to have someone who can weather changes of staff with new administrations. He said he would also like to have an Independent Living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Babb moved to approve the fiscal year 2017 operating budget and Mr. Allen second the motion. A vote was taken and the operating budget was unanimously ap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Update on House Bill 205,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spoke about House Bill 205 and that it would have moved the Division of Vocational Rehabilitation to the Department of Workforce Solutions and the problem with the way the bill was written is that it mentioned a single state plan and had the Division of Vocational Rehabilitation as the only state agency. That was not correct because the bill used 40-year old statutory language and did not mention the Commission for the Blind Act. He said that a bill analysis was submitted that pointed out the more significant probl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Update on House Bill 21 and on Application of the Ophthalmologist Requirement of the Commission for the Blind Act, Greg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said the bill was not found germane and was not presented during the short session. Mr. Trapp said the Commission for the Blind Act says that eligibility will be determined from a report from a licensed ophthalmologist. Mr. Trapp said it does not make sense to send a person with bilateral prosthesis to an ophthalmologist. He said there was also a problem with the wording of HB 21 in that would allow an individual to choose who would make the eligibility determination. According to federal law the only person allowed to make a determination of eligibility for services is a Vocational Rehabilitation counselor employed by the agency. He said he recognizes that the Commission for the Blind Act does not have ideal language and that he believes that there is no avoiding this bill coming back.  He added that he does not relish the act being reopened but would like to have a say should that happ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said that when the Commission for the Blind Act was written optometrists did not have the training and education that they do now. He said that he believes that optometrists felt slighted because they did not have the ability to make the eligibility determination. Mr. Trapp said that he made the point that under federal law optometrists and ophthalmologists are treated exactly the same in that neither is able to determine eligibility for vocational rehabilitation services. Mr. Trapp said that the Rehab Act says that the vocational rehabilitation counselor is supposed to use information from “qualified personnel,” and that it could be other types of medical professionals. Mr. Trapp said that he thought that the federal Rehab Act supersedes the state statute, and that the Rehab Act also provides greater protection to consumers in allowing other types of medical information to be considered. Mr. Trapp said that the state statute could also be read to mean that the ophthalmologist determines legal blindness, which does not necessarily equate to services from the Commission for the Bli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said the best path to make the issue go away might be accomplished by working with the optometry association. Ms. Sullivan said that the agency could also issue a rule that adopted the federal eligibility criteria. Mr. Trapp said that he also thought the issue could be addressed by a ru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 Commission Open Discus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s. Maestas said that she attended the National Federation of the Blind convention and was able to see some of the technology that the agency purchases and found it very exci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Comments from the Aud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ere no audience com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Date and Location of Nex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xt meeting will take place in Albuquerque on June 21 at 10:00 AM. The meeting after that will be on August 25 and 26, and will be in Alamogo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 Executive Session Pursuant to NMSA </w:t>
      </w:r>
      <w:r>
        <w:rPr>
          <w:rFonts w:cs="Tahoma" w:ascii="Arial" w:hAnsi="Arial"/>
          <w:szCs w:val="28"/>
        </w:rPr>
        <w:t xml:space="preserve">10-15-1(H)(2) </w:t>
      </w:r>
      <w:r>
        <w:rPr>
          <w:rFonts w:cs="Arial" w:ascii="Arial" w:hAnsi="Arial"/>
          <w:szCs w:val="24"/>
        </w:rPr>
        <w:t xml:space="preserve">   and 10-15-1(H)(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Allen moved to go into Executive Session pursuant to NMSA </w:t>
      </w:r>
      <w:r>
        <w:rPr>
          <w:rFonts w:cs="Tahoma" w:ascii="Arial" w:hAnsi="Arial"/>
          <w:szCs w:val="28"/>
        </w:rPr>
        <w:t xml:space="preserve">10-15-1(H)(2) </w:t>
      </w:r>
      <w:r>
        <w:rPr>
          <w:rFonts w:cs="Arial" w:ascii="Arial" w:hAnsi="Arial"/>
          <w:szCs w:val="24"/>
        </w:rPr>
        <w:t xml:space="preserve">   and 10-15-1(H)(7) to discuss the Executive Director Performance Evaluation and the pending Human Rights Complaint. Mr. Babb seconded the motion. A roll call vote was taken and all Commissioners voted “yes” that the Commission go into Executive Session. All visitors and staff left the room. Mr. Trapp and Ms. Sullivan rem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inviting staff and the public to return, Mr. Babb motioned to return from Executive Session and Mr. Allen second. A roll was taken and all Commissioners voted “yes.” Mr. Schreiber stated that the only items discussed were those stated in the motion to move into Executive Session.</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Mr. Allen moved to request a 7.5 percent salary increase for Mr. Trapp as of his anniversary date and Mr. Babb second. A vote was taken and the motion to request a salary increase was unanimously approve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14. Adjou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chreiber adjourned the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b/>
        <w:tab/>
        <w:tab/>
        <w:tab/>
        <w:tab/>
        <w:tab/>
      </w:r>
    </w:p>
    <w:p>
      <w:pPr>
        <w:pStyle w:val="Normal"/>
        <w:jc w:val="both"/>
        <w:rPr>
          <w:rFonts w:ascii="Arial" w:hAnsi="Arial" w:cs="Arial"/>
          <w:szCs w:val="24"/>
        </w:rPr>
      </w:pPr>
      <w:r>
        <w:rPr>
          <w:rFonts w:cs="Arial" w:ascii="Arial" w:hAnsi="Arial"/>
          <w:szCs w:val="24"/>
        </w:rPr>
        <w:t>Arthur A. Schreiber, Chairman</w:t>
      </w:r>
    </w:p>
    <w:p>
      <w:pPr>
        <w:pStyle w:val="Normal"/>
        <w:rPr>
          <w:rFonts w:ascii="Arial" w:hAnsi="Arial" w:cs="Arial"/>
          <w:szCs w:val="24"/>
        </w:rPr>
      </w:pPr>
      <w:r>
        <w:rPr>
          <w:rFonts w:cs="Arial" w:ascii="Arial" w:hAnsi="Arial"/>
          <w:szCs w:val="24"/>
        </w:rPr>
      </w:r>
    </w:p>
    <w:sectPr>
      <w:type w:val="nextPage"/>
      <w:pgSz w:w="12240" w:h="15840"/>
      <w:pgMar w:left="1440" w:right="144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3:00Z</dcterms:created>
  <dc:creator>Greg</dc:creator>
  <dc:description/>
  <dc:language>en-US</dc:language>
  <cp:lastModifiedBy>Audrey Trujillo</cp:lastModifiedBy>
  <cp:lastPrinted>2016-06-21T13:12:00Z</cp:lastPrinted>
  <dcterms:modified xsi:type="dcterms:W3CDTF">2016-08-24T00:03:00Z</dcterms:modified>
  <cp:revision>2</cp:revision>
  <dc:subject/>
  <dc:title/>
</cp:coreProperties>
</file>