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4"/>
        </w:rPr>
        <w:tab/>
        <w:t>Commission for the Blin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raft Minut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GULAR MEETING</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August 28, 2017, 1:00 PM</w:t>
      </w:r>
    </w:p>
    <w:p>
      <w:pPr>
        <w:pStyle w:val="Normal"/>
        <w:jc w:val="center"/>
        <w:rPr>
          <w:rFonts w:ascii="Arial" w:hAnsi="Arial" w:cs="Arial"/>
          <w:szCs w:val="24"/>
        </w:rPr>
      </w:pPr>
      <w:r>
        <w:rPr>
          <w:rFonts w:cs="Arial" w:ascii="Arial" w:hAnsi="Arial"/>
          <w:szCs w:val="24"/>
        </w:rPr>
        <w:t>Commission for the Blind</w:t>
      </w:r>
    </w:p>
    <w:p>
      <w:pPr>
        <w:pStyle w:val="Normal"/>
        <w:rPr>
          <w:rFonts w:ascii="Arial" w:hAnsi="Arial" w:cs="Arial"/>
          <w:szCs w:val="24"/>
        </w:rPr>
      </w:pPr>
      <w:r>
        <w:rPr>
          <w:rFonts w:cs="Arial" w:ascii="Arial" w:hAnsi="Arial"/>
          <w:szCs w:val="24"/>
        </w:rPr>
        <w:t>2200 Yale Blvd SE</w:t>
      </w:r>
    </w:p>
    <w:p>
      <w:pPr>
        <w:pStyle w:val="Normal"/>
        <w:rPr>
          <w:rFonts w:ascii="Arial" w:hAnsi="Arial" w:cs="Arial"/>
          <w:szCs w:val="24"/>
        </w:rPr>
      </w:pPr>
      <w:r>
        <w:rPr>
          <w:rFonts w:cs="Arial" w:ascii="Arial" w:hAnsi="Arial"/>
          <w:szCs w:val="24"/>
        </w:rPr>
        <w:t>Albuquerque, NM 871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Call to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man Schreiber called the meeting to order at 1:07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Roll Ca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oll was taken and Present were Art Schreiber, Dallas Allen, and Jim Babb.</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3. Introduction of Guests and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present were Greg Trapp, Jim Salas, Monica Maestas, Kelly Burma, and Trish Ada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Approval of Age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ssioner Allen moved to approve the agenda as presented, and Commissioner Babb seconded the motion. A vote was taken, and the agenda approved unanimous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Approval of minutes for the meeting of July 21, 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ssioner Allen moved to approve the minutes as presented, and Commissioner Babb seconded the motion. A vote was taken, and the minutes approved unanimous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Chairman’s Report, Arthur A. Schrei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man Schreiber said he did not have a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 Director's Report, Greg Trap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ajor Trends and Developments, Trapp</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Trapp said that there is again talk of a federal shutdown over the budget. He said that there was the possibility that approval of a continuing budget resolution would be tied to the border wall.</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Mr. Trapp said that the state budget situation has improved, and that the state is now looking at a $25 million surplus for the current state fiscal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at the Commission has a conference call scheduled with the rehabilitation Services Administration on September 12, and that the purpose is to provide technical assistance to states on how to expend the 15 percent Pre-Employment Transition Services reser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 Administration and Finance, Maest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Maestas said that this is the busiest time of the year. She said that the Santa Fe office had a successful close of the last fiscal year and an opening of the current fiscal year. She said that they are also working on the State Fiscal Year 2019 Request Budget, which the Commission will be asked to approve later in the meeting. Ms Maestas reported that she is working on the audit and with the State Auditor's Office. She concluded saying that they have a list for a new finance manager, and that they will be conducting interviews soon.</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c. Independent Living and Vocational Rehabilitation, Salas</w:t>
      </w:r>
    </w:p>
    <w:p>
      <w:pPr>
        <w:pStyle w:val="Normal"/>
        <w:rPr>
          <w:rFonts w:ascii="Arial" w:hAnsi="Arial" w:cs="Arial"/>
          <w:szCs w:val="24"/>
        </w:rPr>
      </w:pPr>
      <w:r>
        <w:rPr>
          <w:rFonts w:cs="Arial" w:ascii="Arial" w:hAnsi="Arial"/>
          <w:szCs w:val="24"/>
        </w:rPr>
      </w:r>
    </w:p>
    <w:p>
      <w:pPr>
        <w:pStyle w:val="Normal"/>
        <w:rPr>
          <w:rFonts w:ascii="Arial" w:hAnsi="Arial" w:cs="Times New Roman"/>
          <w:szCs w:val="24"/>
        </w:rPr>
      </w:pPr>
      <w:r>
        <w:rPr>
          <w:rFonts w:cs="Arial" w:ascii="Arial" w:hAnsi="Arial"/>
        </w:rPr>
        <w:t xml:space="preserve">Mr. Salas reported that the hiring for the vacant teacher position in Las Cruces got caught up in the hiring freeze, but that they had been able to advertise and have a list of 30 applicants. He said that </w:t>
      </w:r>
      <w:r>
        <w:rPr>
          <w:rFonts w:cs="Times New Roman" w:ascii="Arial" w:hAnsi="Arial"/>
          <w:szCs w:val="24"/>
        </w:rPr>
        <w:t>Jennifer Cordova has left, and that the Commission now has the list with about 80 applicants. Mr. Salas said that the agency has three vacant vocational rehabilitation counselor positions. He also reported on the vacant BEP and technology positions.</w:t>
      </w:r>
    </w:p>
    <w:p>
      <w:pPr>
        <w:pStyle w:val="Normal"/>
        <w:rPr>
          <w:rFonts w:ascii="Arial" w:hAnsi="Arial" w:cs="Arial"/>
          <w:szCs w:val="24"/>
        </w:rPr>
      </w:pPr>
      <w:r>
        <w:rPr>
          <w:rFonts w:cs="Arial" w:ascii="Arial" w:hAnsi="Arial"/>
          <w:szCs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Mr. Salas reported on employment numbers, saying that for State Fiscal Year 17, the final integrated employment number was 24, with one in self employment. The total was 25, with an average hourly wage of $22.63. For Federal Fiscal Year 17, the year to date number is 14 in integrated, with an average wage of $20.11. Mr. Salas reported that 18 consumers are currently in employment statu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ommissioner Babb said that he heard that the Trump administration was wanting to put the road-side vending program out to bid.</w:t>
      </w:r>
    </w:p>
    <w:p>
      <w:pPr>
        <w:pStyle w:val="Normal"/>
        <w:rPr>
          <w:rFonts w:ascii="Arial" w:hAnsi="Arial" w:cs="Arial"/>
        </w:rPr>
      </w:pPr>
      <w:r>
        <w:rPr>
          <w:rFonts w:cs="Arial" w:ascii="Arial" w:hAnsi="Arial"/>
        </w:rPr>
      </w:r>
    </w:p>
    <w:p>
      <w:pPr>
        <w:pStyle w:val="Normal"/>
        <w:rPr/>
      </w:pPr>
      <w:r>
        <w:rPr>
          <w:rFonts w:cs="Arial" w:ascii="Arial" w:hAnsi="Arial"/>
        </w:rPr>
        <w:t xml:space="preserve">Mr. Trapp said that President Trump has submitted a budget that proposed to eliminate the Independent Living Part B program and consolidating it into a new program called the Partnership for Innovation, Inclusion, and Independence. The President’s budget outline proposes consolidating the Part B Independent Living program with the State Council on Developmental Disabilities and Traumatic Brain Injury program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 Orientation Center, Trap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r. Trapp said that the Center currently had 6 students, and that 3 were coming for tours. He said that they have two vacancies, with one in personal management, and the other in technology. He said that they were currently working to fill the technology position, and that German Benitez was filling in and on loan from Kelly Burma and the Skills Cent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 Skills Center, Burma</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Ms. Burma reported that she had 16 students in STEP, with 3 in STEP 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asked Jim to talk about Worker’s comp issue. Mr. Salas said that the company we were using to pay for our STEP students, Staffing Solutions, said they would not cover 14 and 15 year olds, and only 16 and 17 if it was clerical.</w:t>
      </w:r>
    </w:p>
    <w:p>
      <w:pPr>
        <w:pStyle w:val="Normal"/>
        <w:rPr>
          <w:rFonts w:ascii="Arial" w:hAnsi="Arial" w:cs="Arial"/>
          <w:szCs w:val="24"/>
        </w:rPr>
      </w:pPr>
      <w:r>
        <w:rPr>
          <w:rFonts w:cs="Arial" w:ascii="Arial" w:hAnsi="Arial"/>
          <w:szCs w:val="24"/>
        </w:rPr>
      </w:r>
    </w:p>
    <w:p>
      <w:pPr>
        <w:pStyle w:val="PlainText"/>
        <w:rPr/>
      </w:pPr>
      <w:r>
        <w:rPr>
          <w:rFonts w:cs="Arial" w:ascii="Arial" w:hAnsi="Arial"/>
          <w:sz w:val="24"/>
          <w:szCs w:val="24"/>
        </w:rPr>
        <w:t>Mr. Trapp said that on August 16 he participated in a conference call with Kim Richey, the Acting Assistant Secretary of Education. He said he talked about prior approval, and about the requirement for Governor appointment of the director to the State Rehab Council. He said that he urged RSA to request a waiver under 2 CFR Part 200.102 to not require prior approval of vocational rehabilitation purchases, and that she seemed recepti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r. Trapp said that Carol Dobak, Acting rSA Commissioner, Announced that O&amp;M could be individualized when supporting workplace learning plac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9. Unfinished Busin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 Update on Cost Allocation Methodology, Maestas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Cs w:val="24"/>
        </w:rPr>
      </w:pPr>
      <w:r>
        <w:rPr>
          <w:rFonts w:cs="Arial" w:ascii="Arial" w:hAnsi="Arial"/>
          <w:szCs w:val="24"/>
        </w:rPr>
        <w:t xml:space="preserve">Ms. Maestas said the Cost Allocation Methodology Was approved on August 3, , and that it would take effect on January 1, 2018 and go through December 31, 2021. </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b. Update on HR Consolidation, Trapp and Maest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at the consolidation has not yet taken place, but that SPO has said that they will now treat agencies that receive federal dollars differently. He said that federally funded agencies will have HR specialists who will only be assigned to and work on the agency that provided the funding. Mr. Trapp said that the Commission is somewhat unique in that the agency has 4 different federal grants, are subject to especially strict federal fiscal rules, has a Cost Allocation Methodology, and is subject to a requirement that program income be spent first. As a result, the Commission will receive HR support from SPO, will not be charged for the HR support, and will not lose any staff.</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c. Update on Administration on Community Living Consolidation of Designated State Entities into a Single Designated State Entity, Trap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r. Trapp said that the SILC met on July 21, and approved a Technical Amendment to the State Plan for Independent Living. Mr. Trapp said that DVR will be the single Designated State Entity as of October 1, 2017. Mr. Trapp said that Curtis Chong represents the Commission on the SILC, and that Mr. Salas was there for the July SILC meeting. Mr. Trapp said that Mr. Salas collected a majority of the signatures of the Directors of the Centers for Independent Living. and that the Commission had prepared three different versions of the Technical Amendment, one to be signed by each person who might have been elected as SILC Chair. Mr. Trapp said that he submitted the SPIL Technical Amendment to the Administration on Community Living on July 25. He said that the ACL has approved the Technical Amendment, so everything is in pla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r. Trapp said that there had been a potentially serious problem as the SILC had no members whose terms had not expired. Mr. Trapp said that there was a meeting at the Commission that included DVR and the SILC coordinator, and that he had offered at that meeting to help facilitate appointments in light of the risk to the state of loss of federal funds. He said that there was no one else willing and able to provide the needed leadership. Mr. Trapp said that the Commission needs to receive some Part B IL funds to use program income to support the Commission's independent living program. He said that the Commission gets about $55,000 in Part B funds, but that the way the Commission leverages the $300,000 program income it amounted to a million dollar benefit to the agency and to our consum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Update on Pre-Employment Transition Services, Sala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Mr. Salas said the agency received an email from the Rehabilitation Services Administration on August 3, which asked for Pre-ETS information by August 12. He reported that the letter said the Commission had spent about $25,000 of the FFY16 Pre-ETS reserve as of the end of March. Mr. Salas said that he expects that the agency will spend about $400,000 of the FFY16 Pre-ETS reser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r. Trapp said that he is hearing from states that are being monitored that RSA is asking that Pre-ETS be tracked based on which of the 14 kinds of Pre-ETS services are being provided. Mr. Trapp said that he had something of an epiphany on the issue, and that the 200.430 section of the Uniform Grant Guidance that RSA was looking to required not records, but a system of internal controls to make sure that the records were accurate. He said that RSA was asking for more records than was required, creating a stricter requirement than what is set forth in 200.430 which did away with the requirement for a Personnel Activity Report. Mr. Trapp said that RSA would need a waiver under 200.102 to require such stricter record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0. New Business</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 xml:space="preserve">a. Approval of 2017 to 2019 Strategic Plan, Trapp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Mr. Trapp said that the Strategic Plan had been updated to reflect the language of the new Workforce Innovation and Opportunity Act, the new requirements for provision of Pre-Employment Transition Services, and the Goals and Priorities that were submitted as a part of the Combined State Plan. Mr. Trapp said that the Strategic Plan would take effect September 1, 2017, and be valid through September 30, 2019.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ssioner Allen made a motion to approve the Strategic Plan as revised, and Commissioner Babb seconded the motion. A vote was taken and the Strategic Plan was approved unanimous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Approval of State Fiscal Year 2019 Request Budget, Maesta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Ms. Maestas presented the Request Budget for State Fiscal Year 2019. She said that they were asking for $51,200 in additional General Funds. She said that they were seeking $1,990,000 in General Fund, $5,800,000 in federal funds, $325,000 in program income, for a total budget of just over $12,000,000. </w:t>
      </w:r>
    </w:p>
    <w:p>
      <w:pPr>
        <w:pStyle w:val="Normal"/>
        <w:rPr>
          <w:rFonts w:ascii="Arial" w:hAnsi="Arial" w:cs="Arial"/>
        </w:rPr>
      </w:pPr>
      <w:r>
        <w:rPr>
          <w:rFonts w:cs="Arial" w:ascii="Arial" w:hAnsi="Arial"/>
        </w:rPr>
      </w:r>
    </w:p>
    <w:p>
      <w:pPr>
        <w:pStyle w:val="Normal"/>
        <w:rPr/>
      </w:pPr>
      <w:r>
        <w:rPr>
          <w:rFonts w:cs="Arial" w:ascii="Arial" w:hAnsi="Arial"/>
        </w:rPr>
        <w:t>Mr. Trapp said that he thought the agency might not reach the $325,000 in program income. He said that the additional General Fund would also help adjust for the negative fiscal impact of the 15 percent Pre-Employment Transition Services reserve.</w:t>
      </w:r>
    </w:p>
    <w:p>
      <w:pPr>
        <w:pStyle w:val="Normal"/>
        <w:rPr>
          <w:rFonts w:ascii="Arial" w:hAnsi="Arial" w:cs="Arial"/>
        </w:rPr>
      </w:pPr>
      <w:r>
        <w:rPr>
          <w:rFonts w:cs="Arial" w:ascii="Arial" w:hAnsi="Arial"/>
        </w:rPr>
      </w:r>
    </w:p>
    <w:p>
      <w:pPr>
        <w:pStyle w:val="Normal"/>
        <w:rPr/>
      </w:pPr>
      <w:r>
        <w:rPr>
          <w:rFonts w:cs="Arial" w:ascii="Arial" w:hAnsi="Arial"/>
          <w:szCs w:val="24"/>
        </w:rPr>
        <w:t>Commissioner Babb made a motion to approve the Request Budget as presented, and Commissioner Allen seconded the motion. A vote was taken and the Request Budget was approved unanimously.</w:t>
      </w:r>
    </w:p>
    <w:p>
      <w:pPr>
        <w:pStyle w:val="Normal"/>
        <w:rPr>
          <w:rFonts w:ascii="Arial" w:hAnsi="Arial" w:cs="Arial"/>
          <w:szCs w:val="24"/>
        </w:rPr>
      </w:pPr>
      <w:r>
        <w:rPr>
          <w:rFonts w:cs="Arial" w:ascii="Arial" w:hAnsi="Arial"/>
          <w:szCs w:val="24"/>
        </w:rPr>
      </w:r>
    </w:p>
    <w:p>
      <w:pPr>
        <w:pStyle w:val="Normal"/>
        <w:rPr/>
      </w:pPr>
      <w:r>
        <w:rPr>
          <w:rFonts w:cs="Arial" w:ascii="Arial" w:hAnsi="Arial"/>
        </w:rPr>
        <w:t>c. Agreement between the Commission for the Blind and National Federation of the Blind,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e Commission and National Federation of the Blind have put in place a small purchase contract of $5,000 to provide Pre-ETS, regular VR, and IL services. He said that the amount was broken down with $1,500 for Pre-ETS, $1,500 for regular VR, and $2,000 for IL. Mr. Trapp described the Farmington training, including the Pre-ETS training on Saturday. He said that Jim moderated a Saturday panel that included presentations from Adelmo Vigil, Kelly Burma, Caroline Benavidez, Mary Willows, and Daphne Mitchell. He said that Joan Curtiss followed that with a presentation on special education rights and requirements. Mr. Trapp said he wants to do similar seminars in Roswell and Albuquerque.</w:t>
      </w:r>
    </w:p>
    <w:p>
      <w:pPr>
        <w:pStyle w:val="Normal"/>
        <w:rPr>
          <w:rFonts w:ascii="Arial" w:hAnsi="Arial" w:cs="Arial"/>
        </w:rPr>
      </w:pPr>
      <w:r>
        <w:rPr>
          <w:rFonts w:cs="Arial" w:ascii="Arial" w:hAnsi="Arial"/>
        </w:rPr>
      </w:r>
    </w:p>
    <w:p>
      <w:pPr>
        <w:pStyle w:val="Normal"/>
        <w:rPr/>
      </w:pPr>
      <w:r>
        <w:rPr>
          <w:rFonts w:cs="Arial" w:ascii="Arial" w:hAnsi="Arial"/>
        </w:rPr>
        <w:t xml:space="preserve">Mr. Trapp said that, in the interest of full disclosure and transparency, his wife serves as Secretary of the National Federation of the Blind of New Mexico, but that he did not believe that her serving as Secretary of the chapter constituted a substantial interest as defined by 10-16-7 of the Governmental Conduct Act. Mr. Trapp said that Curtis Chong is Treasurer of the National Federation of the Blind of New Mexico, and that he also works for the agency, and that his wife is a member of the State Rehabilitation Council. Mr. Trapp said that he did not think that Curtis being treasurer constituted a substantial interest as intended by the Governmental Conduct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Update on Section 511 Compliance, Sala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r. Salas said that Section 511 requires that vocational rehabilitation agencies develop new procedures to provide annual counseling to persons working on 14C certificates. He said that there were 3 persons who were blind working at Adelante of about 200 persons at Adelante with 14C certificates. He said there were no blind persons at Zuni, and that they had not been able to contact CARC. Mr. Salas said that DVR had provided the required counseling for this yea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r. Trapp said that he thought it was very important that the Commission for the Blind provide counseling for persons who are blind or visually impaired, and that the Commission has the knowledge and philosophy needed for provision of successful counseling. Mr. Trapp said that in some states as many as half of persons counseled elected to receive vocational rehabilitation servic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 Distribution of Annual Report, Adam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Ms. Adams said that the annual report has a new cover. She said that it had for Several years had primarily had a orange trim. She said that she changed it to a turquoise trim. Ms. Adams said that she also put a picture of a yucca plant on the cover, replacing a nondescript picture of a sandhill cra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Trapp said that he Distributed the annual report at the State Rehab Council meeting in Farmington, and that he received very positive feedback. He said that SRC Chair O'Brien noted that the pictures were of a much higher quality than had been the case in the pas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Trapp said that the report was printed by the Corrections Department, and that it was significantly less expensive. He said that this allowed for the agency to print 700 reports. Mr. Trapp expressed his Appreciation of Trish Adams and Shelley Takeuchi for their work and the improve quality over las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Adams stated Corrections did a really great job, and expressed her Appreciation to Sarah Villavicencio and Krista Mireles for their comments and proof read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1. Commission Open Discu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asked Mr. Schreiber to express his appreciation for the excellent job that Joan Curtiss, a Senior Advocate from Disability Rights New Mexico, did at the transition training in Farmington. Mr. Trapp also asked Mr. Schreiber to thank Mary Willows for the good job that she also did on the transition pan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2. Comments from the Aud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were no audience comm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3. Date and Location of Next Meeting</w:t>
      </w:r>
    </w:p>
    <w:p>
      <w:pPr>
        <w:pStyle w:val="Normal"/>
        <w:rPr>
          <w:rFonts w:ascii="Arial" w:hAnsi="Arial" w:cs="Arial"/>
          <w:szCs w:val="24"/>
        </w:rPr>
      </w:pPr>
      <w:r>
        <w:rPr>
          <w:rFonts w:cs="Arial" w:ascii="Arial" w:hAnsi="Arial"/>
          <w:szCs w:val="24"/>
        </w:rPr>
      </w:r>
    </w:p>
    <w:p>
      <w:pPr>
        <w:pStyle w:val="Normal"/>
        <w:rPr/>
      </w:pPr>
      <w:r>
        <w:rPr>
          <w:rFonts w:cs="Arial" w:ascii="Arial" w:hAnsi="Arial"/>
        </w:rPr>
        <w:t>Mr. Trapp said that he received an email today saying that the date of the Commission's LFC hearing was October 26, which conflicts with the planned date of the next Commission meeting. The Commission discussed holding the meeting on October 24 or 25, with Commissioner Babb requesting that it be held in Albuquerque. Mr. Trapp and Chairman Schreiber agreed that they would finalize the date later.</w:t>
      </w:r>
    </w:p>
    <w:p>
      <w:pPr>
        <w:pStyle w:val="Normal"/>
        <w:rPr>
          <w:rFonts w:ascii="Arial" w:hAnsi="Arial" w:cs="Tahoma"/>
          <w:szCs w:val="28"/>
        </w:rPr>
      </w:pPr>
      <w:r>
        <w:rPr>
          <w:rFonts w:cs="Tahoma" w:ascii="Arial" w:hAnsi="Arial"/>
          <w:szCs w:val="28"/>
        </w:rPr>
      </w:r>
    </w:p>
    <w:p>
      <w:pPr>
        <w:pStyle w:val="Normal"/>
        <w:rPr>
          <w:rFonts w:ascii="Arial" w:hAnsi="Arial" w:cs="Tahoma"/>
          <w:szCs w:val="28"/>
        </w:rPr>
      </w:pPr>
      <w:r>
        <w:rPr>
          <w:rFonts w:cs="Tahoma" w:ascii="Arial" w:hAnsi="Arial"/>
          <w:szCs w:val="28"/>
        </w:rPr>
        <w:t xml:space="preserve">A meeting of the Commission will take place on January 24, 2018, at the Commission's office in Santa Fe at 10:00 AM. </w:t>
      </w:r>
    </w:p>
    <w:p>
      <w:pPr>
        <w:pStyle w:val="Normal"/>
        <w:rPr>
          <w:rFonts w:ascii="Arial" w:hAnsi="Arial" w:cs="Tahoma"/>
          <w:szCs w:val="28"/>
        </w:rPr>
      </w:pPr>
      <w:r>
        <w:rPr>
          <w:rFonts w:cs="Tahoma" w:ascii="Arial" w:hAnsi="Arial"/>
          <w:szCs w:val="28"/>
        </w:rPr>
      </w:r>
    </w:p>
    <w:p>
      <w:pPr>
        <w:pStyle w:val="Normal"/>
        <w:rPr/>
      </w:pPr>
      <w:r>
        <w:rPr>
          <w:rFonts w:cs="Tahoma" w:ascii="Arial" w:hAnsi="Arial"/>
          <w:szCs w:val="28"/>
        </w:rPr>
        <w:t>The meeting to follow the January meeting was scheduled for April 26, 2018, at 1:00 PM in Albuquerque.</w:t>
      </w:r>
    </w:p>
    <w:p>
      <w:pPr>
        <w:pStyle w:val="Normal"/>
        <w:rPr>
          <w:rFonts w:ascii="Arial" w:hAnsi="Arial" w:cs="Tahoma"/>
          <w:szCs w:val="28"/>
        </w:rPr>
      </w:pPr>
      <w:r>
        <w:rPr>
          <w:rFonts w:cs="Tahoma" w:ascii="Arial" w:hAnsi="Arial"/>
          <w:szCs w:val="28"/>
        </w:rPr>
      </w:r>
    </w:p>
    <w:p>
      <w:pPr>
        <w:pStyle w:val="Normal"/>
        <w:rPr/>
      </w:pPr>
      <w:r>
        <w:rPr>
          <w:rFonts w:cs="Tahoma" w:ascii="Arial" w:hAnsi="Arial"/>
          <w:szCs w:val="28"/>
        </w:rPr>
        <w:t>14. Executive Session Pursuant to NMSA 10-15-1(H)(2)</w:t>
      </w:r>
    </w:p>
    <w:p>
      <w:pPr>
        <w:pStyle w:val="Normal"/>
        <w:rPr>
          <w:rFonts w:ascii="Arial" w:hAnsi="Arial" w:cs="Tahoma"/>
          <w:szCs w:val="28"/>
        </w:rPr>
      </w:pPr>
      <w:r>
        <w:rPr>
          <w:rFonts w:cs="Tahoma" w:ascii="Arial" w:hAnsi="Arial"/>
          <w:szCs w:val="28"/>
        </w:rPr>
      </w:r>
    </w:p>
    <w:p>
      <w:pPr>
        <w:pStyle w:val="Normal"/>
        <w:rPr>
          <w:rFonts w:ascii="Arial" w:hAnsi="Arial" w:cs="Tahoma"/>
          <w:szCs w:val="28"/>
        </w:rPr>
      </w:pPr>
      <w:r>
        <w:rPr>
          <w:rFonts w:cs="Tahoma" w:ascii="Arial" w:hAnsi="Arial"/>
          <w:szCs w:val="28"/>
        </w:rPr>
        <w:t xml:space="preserve">a. Executive Director Performance Evalu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missioner Allen made a motion pursuant to NMSA 10-15-1(H)(2) to go into executive session for the purpose of conducting the performance evaluation of the Executive Director. Commissioner Babb seconded the motion. A roll call vote was taken and Chairman Schreiber voted yes, Commissioner Allen voted yes, and Commissioner Babb voted y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mmission then went into executive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ssioner Allen made a vote to come out of executive session, noting that the only items discussed during the executive session were germane to the motion to go into executive session. Commissioner Babb seconded the motion. A roll call vote was taken and Chairman Schreiber voted yes, Commissioner Allen voted yes, and Commissioner Babb voted y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 Adjour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hairman Schreiber adjourned the meeting at approximately 3:40 P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_______________________October 24, 2017</w:t>
      </w:r>
    </w:p>
    <w:p>
      <w:pPr>
        <w:pStyle w:val="Normal"/>
        <w:rPr>
          <w:rFonts w:ascii="Arial" w:hAnsi="Arial" w:cs="Arial"/>
          <w:szCs w:val="24"/>
        </w:rPr>
      </w:pPr>
      <w:r>
        <w:rPr>
          <w:rFonts w:cs="Arial" w:ascii="Arial" w:hAnsi="Arial"/>
          <w:szCs w:val="24"/>
        </w:rPr>
        <w:t>Arthur Schreiber, Chair</w:t>
      </w:r>
    </w:p>
    <w:p>
      <w:pPr>
        <w:pStyle w:val="Normal"/>
        <w:rPr>
          <w:rFonts w:ascii="Arial" w:hAnsi="Arial" w:cs="Arial"/>
          <w:szCs w:val="24"/>
        </w:rPr>
      </w:pPr>
      <w:r>
        <w:rPr>
          <w:rFonts w:cs="Arial" w:ascii="Arial" w:hAnsi="Arial"/>
          <w:szCs w:val="24"/>
        </w:rPr>
        <w:t>Commission for the Blind</w:t>
      </w:r>
    </w:p>
    <w:p>
      <w:pPr>
        <w:pStyle w:val="Normal"/>
        <w:rPr>
          <w:rFonts w:ascii="Arial" w:hAnsi="Arial" w:cs="Arial"/>
          <w:szCs w:val="24"/>
        </w:rPr>
      </w:pPr>
      <w:r>
        <w:rPr>
          <w:rFonts w:cs="Arial" w:ascii="Arial" w:hAnsi="Arial"/>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1"/>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lainText">
    <w:name w:val="Plain Text"/>
    <w:basedOn w:val="Normal"/>
    <w:qFormat/>
    <w:pPr/>
    <w:rPr>
      <w:rFonts w:ascii="Berlin Sans FB" w:hAnsi="Berlin Sans FB" w:eastAsia="Calibri"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1:28:00Z</dcterms:created>
  <dc:creator>Greg Trapp</dc:creator>
  <dc:description/>
  <dc:language>en-US</dc:language>
  <cp:lastModifiedBy>Audrey Trujillo</cp:lastModifiedBy>
  <dcterms:modified xsi:type="dcterms:W3CDTF">2017-09-18T21:28:00Z</dcterms:modified>
  <cp:revision>2</cp:revision>
  <dc:subject/>
  <dc:title/>
</cp:coreProperties>
</file>