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sz w:val="24"/>
        </w:rPr>
      </w:pPr>
      <w:bookmarkStart w:id="0" w:name="_GoBack"/>
      <w:bookmarkEnd w:id="0"/>
      <w:r>
        <w:rPr>
          <w:rFonts w:ascii="Times New Roman" w:hAnsi="Times New Roman"/>
          <w:sz w:val="24"/>
        </w:rPr>
        <w:t>NEW MEXICO COMMISSION for the BLIND</w:t>
      </w:r>
    </w:p>
    <w:p>
      <w:pPr>
        <w:pStyle w:val="Normal"/>
        <w:spacing w:before="0" w:after="200"/>
        <w:contextualSpacing/>
        <w:jc w:val="center"/>
        <w:rPr>
          <w:rFonts w:ascii="Times New Roman" w:hAnsi="Times New Roman"/>
          <w:sz w:val="24"/>
        </w:rPr>
      </w:pPr>
      <w:r>
        <w:rPr>
          <w:rFonts w:ascii="Times New Roman" w:hAnsi="Times New Roman"/>
          <w:sz w:val="24"/>
        </w:rPr>
      </w:r>
    </w:p>
    <w:p>
      <w:pPr>
        <w:pStyle w:val="Normal"/>
        <w:spacing w:before="0" w:after="200"/>
        <w:contextualSpacing/>
        <w:jc w:val="center"/>
        <w:rPr>
          <w:rFonts w:ascii="Times New Roman" w:hAnsi="Times New Roman"/>
          <w:sz w:val="24"/>
        </w:rPr>
      </w:pPr>
      <w:r>
        <w:rPr>
          <w:rFonts w:ascii="Times New Roman" w:hAnsi="Times New Roman"/>
          <w:sz w:val="24"/>
        </w:rPr>
        <w:t>Allowable Cost Policy and Procedure</w:t>
      </w:r>
    </w:p>
    <w:p>
      <w:pPr>
        <w:pStyle w:val="Normal"/>
        <w:spacing w:before="0" w:after="200"/>
        <w:contextualSpacing/>
        <w:jc w:val="center"/>
        <w:rPr>
          <w:rFonts w:ascii="Times New Roman" w:hAnsi="Times New Roman"/>
          <w:sz w:val="24"/>
        </w:rPr>
      </w:pPr>
      <w:r>
        <w:rPr>
          <w:rFonts w:ascii="Times New Roman" w:hAnsi="Times New Roman"/>
          <w:sz w:val="24"/>
        </w:rPr>
      </w:r>
    </w:p>
    <w:p>
      <w:pPr>
        <w:pStyle w:val="Normal"/>
        <w:spacing w:before="0" w:after="200"/>
        <w:contextualSpacing/>
        <w:jc w:val="center"/>
        <w:rPr>
          <w:rFonts w:ascii="Times New Roman" w:hAnsi="Times New Roman"/>
          <w:sz w:val="24"/>
        </w:rPr>
      </w:pPr>
      <w:r>
        <w:rPr>
          <w:rFonts w:ascii="Times New Roman" w:hAnsi="Times New Roman"/>
          <w:sz w:val="24"/>
        </w:rPr>
        <w:t>Adopted April 25, 2019 (Revising Policies of 12/6/18, 8/29/18, 11/2/17, and 6/21/16)</w:t>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rPr>
          <w:rFonts w:ascii="Times New Roman" w:hAnsi="Times New Roman"/>
          <w:sz w:val="24"/>
        </w:rPr>
      </w:pPr>
      <w:r>
        <w:rPr>
          <w:rFonts w:ascii="Times New Roman" w:hAnsi="Times New Roman"/>
          <w:sz w:val="24"/>
        </w:rPr>
        <w:t>Table of Contents</w:t>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rPr>
          <w:rFonts w:ascii="Times New Roman" w:hAnsi="Times New Roman"/>
          <w:sz w:val="24"/>
        </w:rPr>
      </w:pPr>
      <w:r>
        <w:rPr>
          <w:rFonts w:ascii="Times New Roman" w:hAnsi="Times New Roman"/>
          <w:sz w:val="24"/>
        </w:rPr>
        <w:t>I. Sources of Federal Funds and Requirements for Vocational Rehabilitation, Supported Employment, Independent Living, and Older Individuals who are Blind</w:t>
      </w:r>
    </w:p>
    <w:p>
      <w:pPr>
        <w:pStyle w:val="Normal"/>
        <w:spacing w:before="0" w:after="200"/>
        <w:contextualSpacing/>
        <w:rPr>
          <w:rFonts w:ascii="Times New Roman" w:hAnsi="Times New Roman"/>
          <w:sz w:val="24"/>
        </w:rPr>
      </w:pPr>
      <w:r>
        <w:rPr>
          <w:rFonts w:ascii="Times New Roman" w:hAnsi="Times New Roman"/>
          <w:sz w:val="24"/>
        </w:rPr>
        <w:t>II. Requirements for Pre-Employment Transition Services</w:t>
      </w:r>
    </w:p>
    <w:p>
      <w:pPr>
        <w:pStyle w:val="Normal"/>
        <w:spacing w:before="0" w:after="200"/>
        <w:contextualSpacing/>
        <w:rPr>
          <w:rFonts w:ascii="Times New Roman" w:hAnsi="Times New Roman"/>
          <w:sz w:val="24"/>
        </w:rPr>
      </w:pPr>
      <w:r>
        <w:rPr>
          <w:rFonts w:ascii="Times New Roman" w:hAnsi="Times New Roman"/>
          <w:sz w:val="24"/>
        </w:rPr>
        <w:t>III. Grant Awards</w:t>
      </w:r>
    </w:p>
    <w:p>
      <w:pPr>
        <w:pStyle w:val="Normal"/>
        <w:spacing w:before="0" w:after="200"/>
        <w:contextualSpacing/>
        <w:rPr>
          <w:rFonts w:ascii="Times New Roman" w:hAnsi="Times New Roman"/>
          <w:sz w:val="24"/>
        </w:rPr>
      </w:pPr>
      <w:r>
        <w:rPr>
          <w:rFonts w:ascii="Times New Roman" w:hAnsi="Times New Roman"/>
          <w:sz w:val="24"/>
        </w:rPr>
        <w:t>IV. Agency Purchases and Procurements</w:t>
      </w:r>
    </w:p>
    <w:p>
      <w:pPr>
        <w:pStyle w:val="Normal"/>
        <w:spacing w:before="0" w:after="200"/>
        <w:contextualSpacing/>
        <w:rPr>
          <w:rFonts w:ascii="Times New Roman" w:hAnsi="Times New Roman"/>
          <w:sz w:val="24"/>
        </w:rPr>
      </w:pPr>
      <w:r>
        <w:rPr>
          <w:rFonts w:ascii="Times New Roman" w:hAnsi="Times New Roman"/>
          <w:sz w:val="24"/>
        </w:rPr>
        <w:t>V. Prior Written Approval</w:t>
      </w:r>
    </w:p>
    <w:p>
      <w:pPr>
        <w:pStyle w:val="Normal"/>
        <w:spacing w:before="0" w:after="200"/>
        <w:contextualSpacing/>
        <w:rPr>
          <w:rFonts w:ascii="Times New Roman" w:hAnsi="Times New Roman"/>
          <w:sz w:val="24"/>
        </w:rPr>
      </w:pPr>
      <w:r>
        <w:rPr>
          <w:rFonts w:ascii="Times New Roman" w:hAnsi="Times New Roman"/>
          <w:sz w:val="24"/>
        </w:rPr>
        <w:t>VI. Allowable Costs</w:t>
      </w:r>
    </w:p>
    <w:p>
      <w:pPr>
        <w:pStyle w:val="Normal"/>
        <w:spacing w:before="0" w:after="200"/>
        <w:contextualSpacing/>
        <w:rPr>
          <w:rFonts w:ascii="Times New Roman" w:hAnsi="Times New Roman"/>
          <w:sz w:val="24"/>
        </w:rPr>
      </w:pPr>
      <w:r>
        <w:rPr>
          <w:rFonts w:ascii="Times New Roman" w:hAnsi="Times New Roman"/>
          <w:sz w:val="24"/>
        </w:rPr>
        <w:t>VII. Travel</w:t>
      </w:r>
    </w:p>
    <w:p>
      <w:pPr>
        <w:pStyle w:val="Normal"/>
        <w:spacing w:before="0" w:after="200"/>
        <w:contextualSpacing/>
        <w:rPr>
          <w:rFonts w:ascii="Times New Roman" w:hAnsi="Times New Roman"/>
          <w:sz w:val="24"/>
        </w:rPr>
      </w:pPr>
      <w:r>
        <w:rPr>
          <w:rFonts w:ascii="Times New Roman" w:hAnsi="Times New Roman"/>
          <w:sz w:val="24"/>
        </w:rPr>
        <w:t>VIII. Internal Controls</w:t>
      </w:r>
    </w:p>
    <w:p>
      <w:pPr>
        <w:pStyle w:val="Normal"/>
        <w:spacing w:before="0" w:after="200"/>
        <w:contextualSpacing/>
        <w:rPr>
          <w:rFonts w:ascii="Times New Roman" w:hAnsi="Times New Roman"/>
          <w:sz w:val="24"/>
        </w:rPr>
      </w:pPr>
      <w:r>
        <w:rPr>
          <w:rFonts w:ascii="Times New Roman" w:hAnsi="Times New Roman"/>
          <w:sz w:val="24"/>
        </w:rPr>
        <w:t>IX. Reports and Internal Control Over Compliance Requirements for Federal Awards</w:t>
      </w:r>
    </w:p>
    <w:p>
      <w:pPr>
        <w:pStyle w:val="Normal"/>
        <w:spacing w:before="0" w:after="200"/>
        <w:contextualSpacing/>
        <w:rPr>
          <w:rFonts w:ascii="Times New Roman" w:hAnsi="Times New Roman"/>
          <w:sz w:val="24"/>
        </w:rPr>
      </w:pPr>
      <w:r>
        <w:rPr>
          <w:rFonts w:ascii="Times New Roman" w:hAnsi="Times New Roman"/>
          <w:sz w:val="24"/>
        </w:rPr>
        <w:t>X. Non-delegable Responsibilities</w:t>
      </w:r>
    </w:p>
    <w:p>
      <w:pPr>
        <w:pStyle w:val="Normal"/>
        <w:spacing w:before="0" w:after="200"/>
        <w:contextualSpacing/>
        <w:rPr>
          <w:rFonts w:ascii="Times New Roman" w:hAnsi="Times New Roman"/>
          <w:sz w:val="24"/>
        </w:rPr>
      </w:pPr>
      <w:r>
        <w:rPr>
          <w:rFonts w:ascii="Times New Roman" w:hAnsi="Times New Roman"/>
          <w:sz w:val="24"/>
        </w:rPr>
        <w:t>XI. Steven’s Amendment Notices</w:t>
      </w:r>
    </w:p>
    <w:p>
      <w:pPr>
        <w:pStyle w:val="Normal"/>
        <w:spacing w:before="0" w:after="200"/>
        <w:contextualSpacing/>
        <w:rPr>
          <w:rFonts w:ascii="Times New Roman" w:hAnsi="Times New Roman"/>
          <w:sz w:val="24"/>
        </w:rPr>
      </w:pPr>
      <w:r>
        <w:rPr>
          <w:rFonts w:ascii="Times New Roman" w:hAnsi="Times New Roman"/>
          <w:sz w:val="24"/>
        </w:rPr>
        <w:t>XII. Conflict of Interest</w:t>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rPr>
          <w:rFonts w:ascii="Times New Roman" w:hAnsi="Times New Roman"/>
          <w:sz w:val="24"/>
        </w:rPr>
      </w:pPr>
      <w:r>
        <w:rPr>
          <w:rFonts w:ascii="Times New Roman" w:hAnsi="Times New Roman"/>
          <w:sz w:val="24"/>
        </w:rPr>
        <w:t>Allowable Cost Policy and Procedure</w:t>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rPr>
          <w:rFonts w:ascii="Times New Roman" w:hAnsi="Times New Roman"/>
          <w:sz w:val="24"/>
        </w:rPr>
      </w:pPr>
      <w:r>
        <w:rPr>
          <w:rFonts w:ascii="Times New Roman" w:hAnsi="Times New Roman"/>
          <w:sz w:val="24"/>
        </w:rPr>
        <w:t>I. Sources of Federal Funds and Requirements</w:t>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A. Federal Grant Awards and funds are received by the New Mexico Commission for the Blind (Commission) from three different Federal Agencies, specifically the Department of Education Rehabilitation Services Administration, the Social Security Administration, and the Department of Health and Human Services Administration for Community Living. Pursuant to 2 CFR 200.430, the Commission maintains "documentation of personnel expenses" for salaries and wages that are "based on records that accurately reflect the work performed," and that are supported by a "system of internal controls which provides reasonable assurance that the charges are accurate, allowable, and properly allocated." This system of internal controls ensures that costs are appropriately assigned to the proper grant.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B. The Commission receives the large majority of its funding from the Rehabilitation Services Administration (RSA), which is located within the U.S. Department of Education. The Commission’s largest grant from RSA is the Vocational Rehabilitation award, referred to as Basic Support or Section 110 Funds. The Basic Support Grant is authorized by Title I of the Rehabilitation Act of 1973, as amended by Title IV of the Workforce Innovation and Opportunity Act (P.L. 114-95). The Basic Support award comprises the majority of Commission funding. The Commission also receives a smaller amount of Supported Employment funds from RSA, authorized by Title VI of the Rehabilitation Act of 1973, as amended, 29 U.S.C. 701-744, and 34 CFR Part 363. The Basic Support and Supported Employment grants are restricted to purposes that are designed to enable specified individuals with disabilities to become and remain employed. The allowable employment outcomes also include employment achieved through the Randolph-Sheppard Act, which authorizes legally blind persons to operate vending facilities on federal property, 20 U.S.C. Section 107 et seq and 34 CFR Part 395.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C. Pursuant to 34 CFR 361.60(a), the federal share of the vocational rehabilitation grant is 78.7 percent, and the non-federal share is 21.3 percent. The permissible match sources consist of direct state appropriation to the Commission, transfers or allotments from other public agencies to the Commission, expenditures incurred by other public agencies pursuant to a cooperative agreement.   Funds set aside from the Business Enterprise Programs, and private contributions. Section 19(b) of the Act permits the Commission to carry over Federal funds for obligation and expenditure in the subsequent Federal fiscal year only to the extent that the Commission has provided sufficient non-federal expenditures to match those funds by the end of the Federal fiscal year in which the funds were awarded. Section 110(d) of the Act requires the Commission to reserve and spend at least 15 percent of the Basic Support allotment for provision of Pre-Employment Transition Services (Pre-ETS) on qualifying students who are blind or visually impaired. Pre-ETS funds that are eligible for carryover into the succeeding Federal fiscal year may only be obligated in that succeeding Federal fiscal year and expended for providing Pre-ETS services.</w:t>
      </w:r>
    </w:p>
    <w:p>
      <w:pPr>
        <w:pStyle w:val="Normal"/>
        <w:spacing w:before="0" w:after="200"/>
        <w:contextualSpacing/>
        <w:jc w:val="both"/>
        <w:rPr>
          <w:rFonts w:ascii="Times New Roman" w:hAnsi="Times New Roman"/>
          <w:sz w:val="24"/>
        </w:rPr>
      </w:pPr>
      <w:r>
        <w:rPr>
          <w:rFonts w:ascii="Times New Roman" w:hAnsi="Times New Roman"/>
          <w:sz w:val="24"/>
        </w:rPr>
        <w:t xml:space="preserve"> </w:t>
      </w:r>
    </w:p>
    <w:p>
      <w:pPr>
        <w:pStyle w:val="Normal"/>
        <w:spacing w:before="0" w:after="200"/>
        <w:contextualSpacing/>
        <w:jc w:val="both"/>
        <w:rPr>
          <w:rFonts w:ascii="Times New Roman" w:hAnsi="Times New Roman"/>
          <w:sz w:val="24"/>
        </w:rPr>
      </w:pPr>
      <w:r>
        <w:rPr>
          <w:rFonts w:ascii="Times New Roman" w:hAnsi="Times New Roman"/>
          <w:sz w:val="24"/>
        </w:rPr>
        <w:t xml:space="preserve">D. The Supported Employment funds require a 10 percent match. Pursuant to 363.23(a)(2)(i), the Commission must provide non-federal expenditures in an amount that is not less than 10 percent of the total expenditures, including the Federal reserve funds and the non-federal share, incurred for the provision of supported employment services to youth with the most significant disabilities, including extended services. Pursuant to 34 CFR 363.25, and Policy Directive 18-02, the Commission cannot carryover unobligated Supported Employment A funds allotted under 34 CFR 363.20 into the succeeding year if the Supported Employment B funds allotted under 34 CFR 363.22 have not been matched by September 30 of the fiscal year of appropriation.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E. The Title VII Chapter 2 Older Individuals who are Blind Grant (Chapter 2) is also awarded by the Rehabilitation Services Administration. The Chapter 2 funds are restricted to independent living services provided to blind persons 55 and older. The Chapter 2 grant requires a 10 percent state match.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F. The Social Security Administration also provides funding to the Commission. The Commission receives program income in the form of reimbursements from the Social Security Administration. This occurs when the Commission’s vocational rehabilitation services enable a Commission client to earn above the applicable Substantial Gainful Activity level, which enables the individual to exit from either SSI or SSDI benefits. The amount of the reimbursement is based on a calculated portion of the estimated savings to the Social Security Trust Fund. Pursuant to 34 CFR 361.63(c)(2), Social Security reimbursement program income may be spent on vocational rehabilitation services, on Title VII Part B (Part B) Independent Living services, and on Chapter 2 OIB services. Federal rules also require that program income be disbursed prior to drawing down federal VR funds, as mandated by 34 CFR 361.63(c)(3)(ii).</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G. The Commission also receives funds through the Administration on Community Living (ACL). The ACL provides Part B Independent Living funds to the State of New Mexico. Pursuant to a Technical Amendment to the State Plan for Independent Living that was approved by the Administration on Community Living on August 22, 2017, the New Mexico Division of Vocational Rehabilitation (DVR) became the sole Designated State Entity for New Mexico on October 1, 2017. DVR receives and distributes all of the Part B funds. These Part B funds may be used to meet the independent living needs of persons of any age. As set forth in the State Plan for Independent Living, DVR will "annually disburse 18% of the state’s Part B funds to the New Mexico Commission for the Blind, which will use the Part B funds to provide independent living services to qualifying persons residing in the state of New Mexico."</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H. All expending for the above mentioned programs must meet the requirements of the applicable federal statute and any implementing regulations promulgated by any cognizant federal agency. For the Vocational Rehabilitation program, this means that Basic Support funds cannot be used for purposes that are not connected with the administration of the Vocational Rehabilitation program. For this reason, Basic Support funds cannot be used for Part B or Chapter 2 activities. However, because employment is an allowable activity under Part B and Chapter 2, Part B and Chapter 2 funds may be used in support of a consumer’s employment outcome. The Commission maintains all federally required documentation of Personnel Expenses for salaries and wages that are based on records that accurately reflect the work performed, and has a federally approved Cost Allocation Methodology to ensure that funds are being tracked and spent appropriately.</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I. The Commission also receives state General Funds that are appropriated every year by the New Mexico Legislature. This includes funds that are used to meet federal matching requirements for the Vocational Rehabilitation, Part B Independent Living, and Chapter 2 Older Individuals who are Blind (OIB) programs. The Vocational Rehabilitation program is subject to a federal Maintenance of Effort (MOE) requirement under 34 CFR 361.62, and a portion of these General Funds constitute the “non-federal share” that is used to calculate the MOE requirement. The General Fund is also used to support Commission activities that are paid for with 100 percent state General Funds. </w:t>
      </w:r>
    </w:p>
    <w:p>
      <w:pPr>
        <w:pStyle w:val="Normal"/>
        <w:rPr>
          <w:rFonts w:ascii="Times New Roman" w:hAnsi="Times New Roman"/>
          <w:sz w:val="24"/>
        </w:rPr>
      </w:pPr>
      <w:r>
        <w:rPr>
          <w:rFonts w:ascii="Times New Roman" w:hAnsi="Times New Roman"/>
          <w:sz w:val="24"/>
        </w:rPr>
      </w:r>
      <w:r>
        <w:br w:type="page"/>
      </w:r>
    </w:p>
    <w:p>
      <w:pPr>
        <w:pStyle w:val="Normal"/>
        <w:spacing w:before="0" w:after="200"/>
        <w:contextualSpacing/>
        <w:jc w:val="both"/>
        <w:rPr>
          <w:rFonts w:ascii="Times New Roman" w:hAnsi="Times New Roman"/>
          <w:sz w:val="24"/>
        </w:rPr>
      </w:pPr>
      <w:r>
        <w:rPr>
          <w:rFonts w:ascii="Times New Roman" w:hAnsi="Times New Roman"/>
          <w:sz w:val="24"/>
        </w:rPr>
        <w:t>III. Requirements for Pre-Employment Transition Service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A. Pursuant to 34 CFR 361.65(a)(3), the Commission must reserve and spend at least 15 percent of the Basic Support allotment for provision of Pre-Employment Transition Services (Pre-ETS) on qualifying students who are blind or visually impaired. Section 110(d)(2) of the Act prohibits the reserved funds from being used to pay for the "administrative costs of providing pre-employment transition services." These administrative costs are defined at 34 CFR 361.5(c)(2), and the Commission shall not assign any of these administrative costs to the Pre-ETS reserve.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B. The allowable Pre-ETS services are set forth under Section 113 of the Act. These services consist of five required services under Section 113(b), nine authorized services under Section 113(c), and four coordination activities under Section 113(d). In calculating the 15 percent amount to be reserved, the Commission must base the percentage on the total amount allotted in the federal fiscal year.</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C. The Commission shall use the Comprehensive Statewide Needs Assessment and engage in comprehensive forecasting to determine the number of individuals potentially eligible for pre-employment transition services. Should the result of this process indicate that there are sufficient reserve funds to provide all of the required services at 34 CFR 361.48(a)(2), the Commission shall use the remaining funds to provide the authorized activities at 34 CFR 361.48(a)(3).</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D. The Commission has implemented administrative methods and procedures to ensure proper data collection and financial accountability of the Pre-ETS reserved funds, as required by 34 CFR 361.12, and by 2 CFR 200.302. These administrative methods and procedures ensure that the reserved funds are used only for the provision of services set forth in section 113 of the Act. Commission employees who are providing direct Pre-ETS services must complete a Personnel Activity Report (PAR) that meets the requirements of 2 CFR 200.430. The Commission also follows Policy Directive 15–05 to report the total Federal expenditures for providing Pre-Employment Transition Service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IV. Grant Awards and Requirement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A. Once an award is granted, the Commission will receive a Grant Award Notification, a Notice of Award or a Letter of Award. It is this award notice that becomes an assurance of reimbursement for the Commission. In the case of Vocational Rehabilitation Basic Support funds, expenditures are tracked through the state procurement process and in SHARE, and then reimbursed by the Rehabilitation Services Administration through the federal government’s G5 Accounting System. In the case of Older Individuals who are Blind Chapter 2 funds, expenditures are tracked through the state procurement process and in SHARE, and then reimbursed by the Rehabilitation Services Administration through the federal government’s G5 Accounting System. In the case of Independent Living Part B funds, expenditures are tracked through the state procurement process and in SHARE, and submitted to DVR for payment. In the case of program income generated by the Vocational Rehabilitation program, reimbursements are awarded by the Social Security Administration and paid directly to the State Treasury. Programs do not directly expend against the award. The Commission is reimbursed for allowable costs granted under the scope of work for the particular federal grant or program.</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V. Agency Purchases and Procurement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A. All Commission procurements shall be made pursuant to the New Mexico Procurement Code, 13-1-1 through 13-1-99 NMSA 1978. This includes purchases made pursuant to 13-1-98 AA NMSA 1978, which grants an exception to the Procurement Code for “purchases of products or services for eligible persons with disabilities pursuant to the federal Rehabilitation Act of 1973.” This exception is set forth in Commission for the Blind Guidance Determination 01-16, Determination of Applicability of Exemption from the Procurement Code at 13-1-98 AA, which was formally approved by the Commission for the Blind on April 28, 2016, and incorporated herein. It also includes purchases made pursuant to the State Use Act, 13-1C-1 through Section 13-1c-7 NMSA 1978, and as exempted from the Procurement Code by 13-1-98(z) NMSA 1978.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B. All Commission procurements shall comply with 13-1-191 NMSA 1978, which requires disclosures of campaign contributions made to applicable public officials. For the Commission, the applicable public official is the Governor of the State of New Mexico. For any contracts signed by an attorney assigned to the Commission by the New Mexico Office of the Attorney General, applicable public official shall also include the Attorney General of the State of New Mexico. For any contract with the Office of the State Auditor, applicable public official shall include the State Auditor.</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C. All Commission procurements shall be made pursuant to the Governmental Conduct Act, Sections 10-16-1 through 10-16-8 NMSA 1978. Pursuant to 10-16-4.2, a public officer or employee shall disclose in writing to the supervisor of the officer or employee, or in the event there is no supervisor, to the Secretary of State, all employment engaged in by the officer or employee other than the employment with the state. Pursuant to 10-16-6, no public officer or employee shall use or disclose confidential information acquired by virtue of the public officer's or employee's state employment or office for the public officer's, employee's or another's private gain. Pursuant to 10-16-7, a state agency shall not enter into a contract for services, construction or items of tangible personal property with a public officer or employee of the state, with the family of the public officer or employee or with a business in which the public officer or employee or the family of the public officer or employee has a substantial interest unless the public officer or employee has disclosed the public officer's or employee's substantial interest and unless the contract is awarded pursuant to the Procurement Code [13-1-28 NMSA 1978], except that the potential contractor shall not be eligible for a sole source or small purchase contract; provided that this section does not apply to a contract of official employment with the state or to contracts made pursuant to the provisions of the University Research Park and Economic Development Act [21-28-1 NMSA 1978] or the New Mexico Research Applications Act [53-7B-1 NMSA 1978J. A person negotiating or executing a contract on behalf of a state agency shall exercise due diligence to ensure compliance with the provisions of this section.</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D. The Commission has procedures in place to ensure that it complies with Section 6002 of the Solid Waste Disposal Act, as amended by the Resource Conservation and Recovery Act. The Commission shall comply with Section 6002, including procuring only items designated in guidelines of the Environmental Protection Agency (EPA).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E. The Commission also has procedures in place to ensure that it meets the federal requirements in Appendix II to Part 200 (Contract Provisions for Non-Federal Entity Contracts Under Federal Awards). Included in this section are the debarment and suspension requirements. The Commission does not enter into contracts with entities listed on the government-wide exclusions in the System for Award Management (SAM).</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F. When procuring property and services under a federal award, the Commission follows the same policies and procedures it uses for procurements from its non-federal funds. This is in compliance with federal regulations at 2 CFR 200.317 (General Procurement Standards), and 2 CFR 200.407 (Prior Written Approval).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VI. Prior Written Approval</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A. E. The Commission has procedures and policies in place which address all procurements covered by federal regulations at 2 CFR 200.407 (Prior Written Approval), and subject to Technical Assistance Circular 18-02 issued by the Rehabilitation Services Administration (RSA-TAC-18-02). The Commission shall obtain approval from the appropriate cognizant federal agency prior to making purchases covered by 2 CFR Part 200.407, or shall obtain aggregate prior approval as set forth in RSA-TAC-18-02. The request shall set forth the specific funding source, shall describe the intended usage consistent with the funding source, shall describe why the purchase is necessary, and shall describe why the purchase is reasonable.</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B. To ensure compliance with 2 CFR 200.407, all contemplated equipment purchases that have a per unit cost of $5,000 or more must first be reviewed to confirm that the required prior approval has been requested and received. This review must be conducted by the Executive Director, or by his or her designee. A written confirmation of prior approval shall be associated with each such purchase prior to the initiation of any purchase activity. Before any participant support costs can be incurred that may require prior approval, the Executive Director or his or her designee shall determine that required prior approval has been requested and received. A written confirmation of prior approval shall be associated with each such purchase prior to the initiation of any purchase activity. A final layer of review shall be conducted by the Executive Director or his or her designee as a part of all purchases made pursuant to NMSA 1978, Section 13-1-98 AA, wherein all participant support costs, and all per unit equipment purchases that exceed $5,000, must be confirmed to have the required prior approval before the purchase can proceed. A written confirmation of prior approval shall be associated with each such purchase.</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VII. Allowable Cost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A. All Commission costs must be allowable. Allowable costs are expenditures that fall under the scope of work for a particular federal grant, and which meet the requirements of 2 CFR 200.403. These costs are subject to applicable program and fiscal rules contained in federal statutes and regulations. They must meet two main criteria under their respective grants. The first, is whether or not the cost is reasonable. This is defined under 2CFR §200.404, which state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A cost is reasonable if, in its nature and amount, it does not exceed that which would be incurred by a prudent person under the circumstances prevailing at the time the decision was made to incur the cost. The question of reasonableness is particularly important when the non-federal entity is predominantly federally-funded. In determining reasonableness of a given cost, consideration must be given to: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a) Whether the cost is of a type generally recognized as ordinary and necessary for the operation of the non-federal entity or the proper and efficient performance of the federal award.</w:t>
      </w:r>
    </w:p>
    <w:p>
      <w:pPr>
        <w:pStyle w:val="Normal"/>
        <w:spacing w:before="0" w:after="200"/>
        <w:contextualSpacing/>
        <w:jc w:val="both"/>
        <w:rPr>
          <w:rFonts w:ascii="Times New Roman" w:hAnsi="Times New Roman"/>
          <w:sz w:val="24"/>
        </w:rPr>
      </w:pPr>
      <w:r>
        <w:rPr>
          <w:rFonts w:ascii="Times New Roman" w:hAnsi="Times New Roman"/>
          <w:sz w:val="24"/>
        </w:rPr>
        <w:t>(b) The restraints or requirements imposed by such factors as: sound business practices; arm's-length bargaining; federal, state, local, tribal, and other laws and regulations; and terms and conditions of the federal award.</w:t>
      </w:r>
    </w:p>
    <w:p>
      <w:pPr>
        <w:pStyle w:val="Normal"/>
        <w:spacing w:before="0" w:after="200"/>
        <w:contextualSpacing/>
        <w:jc w:val="both"/>
        <w:rPr>
          <w:rFonts w:ascii="Times New Roman" w:hAnsi="Times New Roman"/>
          <w:sz w:val="24"/>
        </w:rPr>
      </w:pPr>
      <w:r>
        <w:rPr>
          <w:rFonts w:ascii="Times New Roman" w:hAnsi="Times New Roman"/>
          <w:sz w:val="24"/>
        </w:rPr>
        <w:t>(c) Market prices for comparable goods or services for the geographic area.</w:t>
      </w:r>
    </w:p>
    <w:p>
      <w:pPr>
        <w:pStyle w:val="Normal"/>
        <w:spacing w:before="0" w:after="200"/>
        <w:contextualSpacing/>
        <w:jc w:val="both"/>
        <w:rPr>
          <w:rFonts w:ascii="Times New Roman" w:hAnsi="Times New Roman"/>
          <w:sz w:val="24"/>
        </w:rPr>
      </w:pPr>
      <w:r>
        <w:rPr>
          <w:rFonts w:ascii="Times New Roman" w:hAnsi="Times New Roman"/>
          <w:sz w:val="24"/>
        </w:rPr>
        <w:t>(d) Whether the individuals concerned acted with prudence in the circumstances considering their responsibilities to the non-federal entity, its employees, where applicable its students or membership, the public at large, and the Federal Government.</w:t>
      </w:r>
    </w:p>
    <w:p>
      <w:pPr>
        <w:pStyle w:val="Normal"/>
        <w:spacing w:before="0" w:after="200"/>
        <w:contextualSpacing/>
        <w:jc w:val="both"/>
        <w:rPr>
          <w:rFonts w:ascii="Times New Roman" w:hAnsi="Times New Roman"/>
          <w:sz w:val="24"/>
        </w:rPr>
      </w:pPr>
      <w:r>
        <w:rPr>
          <w:rFonts w:ascii="Times New Roman" w:hAnsi="Times New Roman"/>
          <w:sz w:val="24"/>
        </w:rPr>
        <w:t>(e) Whether the non-federal entity significantly deviates from its established practices and policies regarding the incurrence of costs, which may unjustifiably increase the federal award's cost.</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The second, is whether the cost is allocable under the grant and answers the question, “Is it necessary?” This criterion is found under 2CFR §200.405:</w:t>
      </w:r>
    </w:p>
    <w:p>
      <w:pPr>
        <w:pStyle w:val="Normal"/>
        <w:spacing w:before="0" w:after="200"/>
        <w:contextualSpacing/>
        <w:jc w:val="both"/>
        <w:rPr>
          <w:rFonts w:ascii="Times New Roman" w:hAnsi="Times New Roman"/>
          <w:sz w:val="24"/>
        </w:rPr>
      </w:pPr>
      <w:r>
        <w:rPr>
          <w:rFonts w:ascii="Times New Roman" w:hAnsi="Times New Roman"/>
          <w:sz w:val="24"/>
        </w:rPr>
        <w:t>(a) A cost is allocable to a particular federal award or other cost objective if the goods or services involved are chargeable or assignable to that federal award or cost objective in accordance with relative benefits received. This standard is met if the cost:</w:t>
      </w:r>
    </w:p>
    <w:p>
      <w:pPr>
        <w:pStyle w:val="Normal"/>
        <w:spacing w:before="0" w:after="200"/>
        <w:contextualSpacing/>
        <w:jc w:val="both"/>
        <w:rPr>
          <w:rFonts w:ascii="Times New Roman" w:hAnsi="Times New Roman"/>
          <w:sz w:val="24"/>
        </w:rPr>
      </w:pPr>
      <w:r>
        <w:rPr>
          <w:rFonts w:ascii="Times New Roman" w:hAnsi="Times New Roman"/>
          <w:sz w:val="24"/>
        </w:rPr>
        <w:t>(1) Is incurred specifically for the federal award;</w:t>
      </w:r>
    </w:p>
    <w:p>
      <w:pPr>
        <w:pStyle w:val="Normal"/>
        <w:spacing w:before="0" w:after="200"/>
        <w:contextualSpacing/>
        <w:jc w:val="both"/>
        <w:rPr>
          <w:rFonts w:ascii="Times New Roman" w:hAnsi="Times New Roman"/>
          <w:sz w:val="24"/>
        </w:rPr>
      </w:pPr>
      <w:r>
        <w:rPr>
          <w:rFonts w:ascii="Times New Roman" w:hAnsi="Times New Roman"/>
          <w:sz w:val="24"/>
        </w:rPr>
        <w:t>(2) Benefits both the federal award and other work of the non-federal entity and can be distributed in proportions that may be approximated using reasonable methods; and</w:t>
      </w:r>
    </w:p>
    <w:p>
      <w:pPr>
        <w:pStyle w:val="Normal"/>
        <w:spacing w:before="0" w:after="200"/>
        <w:contextualSpacing/>
        <w:jc w:val="both"/>
        <w:rPr>
          <w:rFonts w:ascii="Times New Roman" w:hAnsi="Times New Roman"/>
          <w:sz w:val="24"/>
        </w:rPr>
      </w:pPr>
      <w:r>
        <w:rPr>
          <w:rFonts w:ascii="Times New Roman" w:hAnsi="Times New Roman"/>
          <w:sz w:val="24"/>
        </w:rPr>
        <w:t xml:space="preserve">(3) Is necessary to the overall operation of the non-federal entity and is assignable in part to the federal award in accordance with the principles in this subpart. </w:t>
      </w:r>
    </w:p>
    <w:p>
      <w:pPr>
        <w:pStyle w:val="Normal"/>
        <w:spacing w:before="0" w:after="200"/>
        <w:contextualSpacing/>
        <w:jc w:val="both"/>
        <w:rPr>
          <w:rFonts w:ascii="Times New Roman" w:hAnsi="Times New Roman"/>
          <w:sz w:val="24"/>
        </w:rPr>
      </w:pPr>
      <w:r>
        <w:rPr>
          <w:rFonts w:ascii="Times New Roman" w:hAnsi="Times New Roman"/>
          <w:sz w:val="24"/>
        </w:rPr>
        <w:t>(b) All activities which benefit from the non-federal entity's indirect cost, including unallowable activities and donated services by the non-federal entity or third parties, will receive an appropriate allocation of indirect costs.</w:t>
      </w:r>
    </w:p>
    <w:p>
      <w:pPr>
        <w:pStyle w:val="Normal"/>
        <w:spacing w:before="0" w:after="200"/>
        <w:contextualSpacing/>
        <w:jc w:val="both"/>
        <w:rPr>
          <w:rFonts w:ascii="Times New Roman" w:hAnsi="Times New Roman"/>
          <w:sz w:val="24"/>
        </w:rPr>
      </w:pPr>
      <w:r>
        <w:rPr>
          <w:rFonts w:ascii="Times New Roman" w:hAnsi="Times New Roman"/>
          <w:sz w:val="24"/>
        </w:rPr>
        <w:t>(c) Any cost allocable to a particular federal award under the principles provided for in this part may not be charged to other federal awards to overcome fund deficiencies, to avoid restrictions imposed by federal statutes, regulations, or terms and conditions of the federal awards, or for other reasons. However, this prohibition would not preclude the non-federal entity from shifting costs that are allowable under two or more federal awards in accordance with existing federal statutes, regulations, or the terms and conditions of the federal award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VIII. Travel</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A. To be reimbursable, travel expenses must be associated with conducting Commission business.  The employee must obtain authorization to travel, the employee should not incur any more cost than necessary, and the employee should seek out the best obtainable value. All travel shall be reimbursed pursuant to the Per Diem and Mileage Act, 10-8-1 through 10-8-4 NMSA 1978,  and NMAC 2.42.2.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B. The Commission shall engage in out-of-state travel only when it is reasonable and necessary for the particular grant or program funding the travel. The Commission shall also comply with 2 CFR 200.474, which pertains to commercial air travel. When the Commission purchases airline tickets, the Commission shall use the basic least expensive unrestricted accommodations class offered by commercial airlines except when such accommodations would:</w:t>
      </w:r>
    </w:p>
    <w:p>
      <w:pPr>
        <w:pStyle w:val="Normal"/>
        <w:spacing w:before="0" w:after="200"/>
        <w:contextualSpacing/>
        <w:jc w:val="both"/>
        <w:rPr>
          <w:rFonts w:ascii="Times New Roman" w:hAnsi="Times New Roman"/>
          <w:sz w:val="24"/>
        </w:rPr>
      </w:pPr>
      <w:r>
        <w:rPr>
          <w:rFonts w:ascii="Times New Roman" w:hAnsi="Times New Roman"/>
          <w:sz w:val="24"/>
        </w:rPr>
        <w:t>(i)</w:t>
        <w:tab/>
        <w:t>Require circuitous routing;</w:t>
      </w:r>
    </w:p>
    <w:p>
      <w:pPr>
        <w:pStyle w:val="Normal"/>
        <w:spacing w:before="0" w:after="200"/>
        <w:contextualSpacing/>
        <w:jc w:val="both"/>
        <w:rPr>
          <w:rFonts w:ascii="Times New Roman" w:hAnsi="Times New Roman"/>
          <w:sz w:val="24"/>
        </w:rPr>
      </w:pPr>
      <w:r>
        <w:rPr>
          <w:rFonts w:ascii="Times New Roman" w:hAnsi="Times New Roman"/>
          <w:sz w:val="24"/>
        </w:rPr>
        <w:t xml:space="preserve">(ii) </w:t>
        <w:tab/>
        <w:t>Require travel during unreasonable hours;</w:t>
      </w:r>
    </w:p>
    <w:p>
      <w:pPr>
        <w:pStyle w:val="Normal"/>
        <w:spacing w:before="0" w:after="200"/>
        <w:contextualSpacing/>
        <w:jc w:val="both"/>
        <w:rPr>
          <w:rFonts w:ascii="Times New Roman" w:hAnsi="Times New Roman"/>
          <w:sz w:val="24"/>
        </w:rPr>
      </w:pPr>
      <w:r>
        <w:rPr>
          <w:rFonts w:ascii="Times New Roman" w:hAnsi="Times New Roman"/>
          <w:sz w:val="24"/>
        </w:rPr>
        <w:t>(iii)</w:t>
        <w:tab/>
        <w:t>Excessively prolong travel;</w:t>
      </w:r>
    </w:p>
    <w:p>
      <w:pPr>
        <w:pStyle w:val="Normal"/>
        <w:spacing w:before="0" w:after="200"/>
        <w:contextualSpacing/>
        <w:jc w:val="both"/>
        <w:rPr>
          <w:rFonts w:ascii="Times New Roman" w:hAnsi="Times New Roman"/>
          <w:sz w:val="24"/>
        </w:rPr>
      </w:pPr>
      <w:r>
        <w:rPr>
          <w:rFonts w:ascii="Times New Roman" w:hAnsi="Times New Roman"/>
          <w:sz w:val="24"/>
        </w:rPr>
        <w:t>(iv)</w:t>
        <w:tab/>
        <w:t>Result in additional costs that would offset the transportation savings; or</w:t>
      </w:r>
    </w:p>
    <w:p>
      <w:pPr>
        <w:pStyle w:val="Normal"/>
        <w:spacing w:before="0" w:after="200"/>
        <w:contextualSpacing/>
        <w:jc w:val="both"/>
        <w:rPr>
          <w:rFonts w:ascii="Times New Roman" w:hAnsi="Times New Roman"/>
          <w:sz w:val="24"/>
        </w:rPr>
      </w:pPr>
      <w:r>
        <w:rPr>
          <w:rFonts w:ascii="Times New Roman" w:hAnsi="Times New Roman"/>
          <w:sz w:val="24"/>
        </w:rPr>
        <w:t xml:space="preserve">(v) </w:t>
        <w:tab/>
        <w:t>Offer accommodations not reasonably adequate for the traveler’s medical needs.</w:t>
      </w:r>
    </w:p>
    <w:p>
      <w:pPr>
        <w:pStyle w:val="Normal"/>
        <w:spacing w:before="0" w:after="200"/>
        <w:contextualSpacing/>
        <w:jc w:val="both"/>
        <w:rPr>
          <w:rFonts w:ascii="Times New Roman" w:hAnsi="Times New Roman"/>
          <w:sz w:val="24"/>
        </w:rPr>
      </w:pPr>
      <w:r>
        <w:rPr>
          <w:rFonts w:ascii="Times New Roman" w:hAnsi="Times New Roman"/>
          <w:sz w:val="24"/>
        </w:rPr>
        <w:t xml:space="preserve"> </w:t>
      </w:r>
    </w:p>
    <w:p>
      <w:pPr>
        <w:pStyle w:val="Normal"/>
        <w:spacing w:before="0" w:after="200"/>
        <w:contextualSpacing/>
        <w:jc w:val="both"/>
        <w:rPr>
          <w:rFonts w:ascii="Times New Roman" w:hAnsi="Times New Roman"/>
          <w:sz w:val="24"/>
        </w:rPr>
      </w:pPr>
      <w:r>
        <w:rPr>
          <w:rFonts w:ascii="Times New Roman" w:hAnsi="Times New Roman"/>
          <w:sz w:val="24"/>
        </w:rPr>
        <w:t>IX. Internal Control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A. The internal controls of the Commission are designed to be in compliance with 2 CFR 200.61 and 2 CFR 200.303. Internal controls means a process, implemented by a non-federal entity, designed to provide reasonable assurance regarding the achievement of objectives in the categories of  effectiveness and efficiency of operations, reliability of reporting for internal and external use, and compliance with applicable laws and regulations. They create safeguards against errors, fraud, waste, loss, unauthorized use, and misappropriation. The Commission maintains consistent reviews, segregation of duties, and signature authorization to deter any non-compliance with statutes and regulations. Internal controls are standardized through Best Practices statewide and to the “Standards for Internal Control in the Federal Government” issued by the Comptroller General of the United States. Program managers are required to review and authorize (by signature or e-signature) all allowable costs charged to a grant. The internal controls developed and implemented by the Commission provide reasonable assurance that:</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Resources are utilized efficiently, effectively, and in compliance with conditions and terms of the federal award, and with applicable law and regulation;</w:t>
      </w:r>
    </w:p>
    <w:p>
      <w:pPr>
        <w:pStyle w:val="Normal"/>
        <w:spacing w:before="0" w:after="200"/>
        <w:contextualSpacing/>
        <w:jc w:val="both"/>
        <w:rPr>
          <w:rFonts w:ascii="Times New Roman" w:hAnsi="Times New Roman"/>
          <w:sz w:val="24"/>
        </w:rPr>
      </w:pPr>
      <w:r>
        <w:rPr>
          <w:rFonts w:ascii="Times New Roman" w:hAnsi="Times New Roman"/>
          <w:sz w:val="24"/>
        </w:rPr>
        <w:t>* Obligations and costs are in compliance with conditions and terms of the federal award, and with applicable law and regulation;</w:t>
      </w:r>
    </w:p>
    <w:p>
      <w:pPr>
        <w:pStyle w:val="Normal"/>
        <w:spacing w:before="0" w:after="200"/>
        <w:contextualSpacing/>
        <w:jc w:val="both"/>
        <w:rPr>
          <w:rFonts w:ascii="Times New Roman" w:hAnsi="Times New Roman"/>
          <w:sz w:val="24"/>
        </w:rPr>
      </w:pPr>
      <w:r>
        <w:rPr>
          <w:rFonts w:ascii="Times New Roman" w:hAnsi="Times New Roman"/>
          <w:sz w:val="24"/>
        </w:rPr>
        <w:t>* Funds, property, and other assets and resources are safeguarded against waste, loss, unauthorized use, and misappropriation;</w:t>
      </w:r>
    </w:p>
    <w:p>
      <w:pPr>
        <w:pStyle w:val="Normal"/>
        <w:spacing w:before="0" w:after="200"/>
        <w:contextualSpacing/>
        <w:jc w:val="both"/>
        <w:rPr>
          <w:rFonts w:ascii="Times New Roman" w:hAnsi="Times New Roman"/>
          <w:sz w:val="24"/>
        </w:rPr>
      </w:pPr>
      <w:r>
        <w:rPr>
          <w:rFonts w:ascii="Times New Roman" w:hAnsi="Times New Roman"/>
          <w:sz w:val="24"/>
        </w:rPr>
        <w:t>* Revenues, expenditures, and transfer of assets, resources, or funds applicable to operations are properly recorded and accounted for to permit the preparation of accounts and reliable financial and statistical reports, and to maintain accountability over all resources; and</w:t>
      </w:r>
    </w:p>
    <w:p>
      <w:pPr>
        <w:pStyle w:val="Normal"/>
        <w:spacing w:before="0" w:after="200"/>
        <w:contextualSpacing/>
        <w:jc w:val="both"/>
        <w:rPr>
          <w:rFonts w:ascii="Times New Roman" w:hAnsi="Times New Roman"/>
          <w:sz w:val="24"/>
        </w:rPr>
      </w:pPr>
      <w:r>
        <w:rPr>
          <w:rFonts w:ascii="Times New Roman" w:hAnsi="Times New Roman"/>
          <w:sz w:val="24"/>
        </w:rPr>
        <w:t>* Funds are managed, used and obtained in strict accordance with the terms of their enabling authorities and that no unauthorized funds exist.</w:t>
      </w:r>
    </w:p>
    <w:p>
      <w:pPr>
        <w:pStyle w:val="Normal"/>
        <w:spacing w:before="0" w:after="200"/>
        <w:contextualSpacing/>
        <w:jc w:val="both"/>
        <w:rPr>
          <w:rFonts w:ascii="Times New Roman" w:hAnsi="Times New Roman"/>
          <w:sz w:val="24"/>
        </w:rPr>
      </w:pPr>
      <w:r>
        <w:rPr>
          <w:rFonts w:ascii="Times New Roman" w:hAnsi="Times New Roman"/>
          <w:sz w:val="24"/>
        </w:rPr>
        <w:t>* Safeguards have been implemented which protect both personal and sensitive information. The information designated as personal and sensitive is consistent with applicable federal and state laws regarding privacy and confidentiality.</w:t>
      </w:r>
    </w:p>
    <w:p>
      <w:pPr>
        <w:pStyle w:val="Normal"/>
        <w:spacing w:before="0" w:after="200"/>
        <w:contextualSpacing/>
        <w:jc w:val="both"/>
        <w:rPr>
          <w:rFonts w:ascii="Times New Roman" w:hAnsi="Times New Roman"/>
          <w:sz w:val="24"/>
        </w:rPr>
      </w:pPr>
      <w:r>
        <w:rPr>
          <w:rFonts w:ascii="Times New Roman" w:hAnsi="Times New Roman"/>
          <w:sz w:val="24"/>
        </w:rPr>
        <w:t>* Prompt action is taken when instances of noncompliance are identified in audit or monitoring finding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X. Reports and Internal Control Over Compliance Requirements for Federal Award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A. The purpose of this section is to implement 2 CFR 200.62, internal control over compliance requirements for Federal awards. The purpose is for the Commission to adopt a procedure that will insure that all "Transactions are properly recorded and accounted for, in order to permit the preparation of reliable financial statements and Federal reports." In addition, since 2 CFR Part 200.328 does not allow for the cognizant federal agency to grant time extensions for submission of fiscal reports, it is essential that the Commission be able to submit fiscal reports that are both accurate and timely. The following procedures on internal control over compliance requirements for federal awards were first adopted by the Commission for the Blind in a meeting held on April 25, 2017. The process was incorporated into this Allowable Cost Policy and Procedure on April 25, 2019.</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B. For each federal report that is to be submitted, the Commission shall designate one employee to be responsible to prepare and submit the report. This employee shall be given access to either the G5 and/or the PMS system, whichever may be appropriate for the assigned federal report.  For each such federal report that is to be submitted, the Commission shall designate a second and different employee to review the report for accuracy and completeness. This review shall take place prior to submission, and shall take place sufficiently in advance to allow for necessary change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C. For each federal report that is due, the Commission shall maintain a file that includes the most current set of instructions from the cognizant federal agency. The file shall also include any additional updates or issuances from the cognizant federal agency, as well as any internal correspondence within the Commission regarding any issues or concerns with the particular federal report. The designated employee or employees shall review this file prior to report submission.</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D. The Commission shall monitor the data required for all federal reports throughout the fiscal year.  This includes periodic reviews, reconciliation, and other functions deemed necessary by Commission staff to determine that accurate and timely information is being gathered and that such information is sufficient to submit an accurate and timely report.</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XI. Non-delegable Responsibilitie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A. All Commission purchases must be made in compliance with 34 CFR 361.13(c), which requires that certain functions be reserved solely to the staff of the Commission. Pursuant to 34 CFR 361.13(c)(2), these functions may not be delegated to any other agency or individual.“ The non-delegable responsibilities relate to decisions affecting:</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1. Eligibility, the nature and scope of services, and the provision of those services (34 CFR 361.13(c)(1)(i));</w:t>
      </w:r>
    </w:p>
    <w:p>
      <w:pPr>
        <w:pStyle w:val="Normal"/>
        <w:spacing w:before="0" w:after="200"/>
        <w:contextualSpacing/>
        <w:jc w:val="both"/>
        <w:rPr>
          <w:rFonts w:ascii="Times New Roman" w:hAnsi="Times New Roman"/>
          <w:sz w:val="24"/>
        </w:rPr>
      </w:pPr>
      <w:r>
        <w:rPr>
          <w:rFonts w:ascii="Times New Roman" w:hAnsi="Times New Roman"/>
          <w:sz w:val="24"/>
        </w:rPr>
        <w:t xml:space="preserve">2. The determination that individuals have achieved employment outcomes (34 CFR 361.13(c)(1)(ii)); </w:t>
      </w:r>
    </w:p>
    <w:p>
      <w:pPr>
        <w:pStyle w:val="Normal"/>
        <w:spacing w:before="0" w:after="200"/>
        <w:contextualSpacing/>
        <w:jc w:val="both"/>
        <w:rPr>
          <w:rFonts w:ascii="Times New Roman" w:hAnsi="Times New Roman"/>
          <w:sz w:val="24"/>
        </w:rPr>
      </w:pPr>
      <w:r>
        <w:rPr>
          <w:rFonts w:ascii="Times New Roman" w:hAnsi="Times New Roman"/>
          <w:sz w:val="24"/>
        </w:rPr>
        <w:t xml:space="preserve">3. Policy formulation and implementation (34 CFR 361.13(c)(1)(iii)); </w:t>
      </w:r>
    </w:p>
    <w:p>
      <w:pPr>
        <w:pStyle w:val="Normal"/>
        <w:spacing w:before="0" w:after="200"/>
        <w:contextualSpacing/>
        <w:jc w:val="both"/>
        <w:rPr>
          <w:rFonts w:ascii="Times New Roman" w:hAnsi="Times New Roman"/>
          <w:sz w:val="24"/>
        </w:rPr>
      </w:pPr>
      <w:r>
        <w:rPr>
          <w:rFonts w:ascii="Times New Roman" w:hAnsi="Times New Roman"/>
          <w:sz w:val="24"/>
        </w:rPr>
        <w:t xml:space="preserve">4. The allocation and expenditure of VR funds (34 CFR 361.13(c)(1)(iv)); and </w:t>
      </w:r>
    </w:p>
    <w:p>
      <w:pPr>
        <w:pStyle w:val="Normal"/>
        <w:spacing w:before="0" w:after="200"/>
        <w:contextualSpacing/>
        <w:jc w:val="both"/>
        <w:rPr>
          <w:rFonts w:ascii="Times New Roman" w:hAnsi="Times New Roman"/>
          <w:sz w:val="24"/>
        </w:rPr>
      </w:pPr>
      <w:r>
        <w:rPr>
          <w:rFonts w:ascii="Times New Roman" w:hAnsi="Times New Roman"/>
          <w:sz w:val="24"/>
        </w:rPr>
        <w:t xml:space="preserve">5. The Participation of the Commission as a partner in the one-stop service delivery system established under title 1 of the Workforce Innovation and Opportunity Act, in accordance with 20 CFR part 678.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XII. Steven’s Amendment Notice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A. The Commission shall comply with the Steven’s Amendment, Public Law 101-166, Section 511. The Steven’s Amendment specifies that when issuing statements, press releases, requests for proposals, bid solicitations and other documents describing projects or programs funded in whole or in part with Federal money, all grantees receiving Federal funds, including but not limited to State and local governments, shall clearly state (1) the percentage of the total costs of the program or project which will be financed with Federal money, (2) the dollar amount of Federal funds for the project or program, and (3) percentage and dollar amount of the total costs of the project or program that will be financed by nongovernmental sources.” For Federal Fiscal Year 2019, the Commission has adopted the following notice:</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w:t>
      </w:r>
      <w:r>
        <w:rPr>
          <w:rFonts w:ascii="Times New Roman" w:hAnsi="Times New Roman"/>
          <w:sz w:val="24"/>
        </w:rPr>
        <w:t>Public Law 101-166 Notice: The Commission receives federal funds from the U.S. Department of Education and from the Health and Human Services Department. For Federal Fiscal Year 2019, the Commission will receive approximately  $4,844,950 for Vocational Rehabilitation with a $1,311,276 state match; $55,500 for Supported Employment with a $3,083 state match; $225,000 for Older Blind with a $25,000 state match; and $59,900 for Independent Living with a $6,656 State match.”</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XII. Conflict of Interest</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A. The Commission shall take all appropriate steps to prevent, identify, disclose, and cure any real or potential conflict of interest, including as required by the Uniform Guidance, 2 CFR Part 200.112, by the New Mexico Governmental Conduct Act, 10-16-1 NMSA 1978, by the Gift Act, 10-16B-1 NMSA 1978, by the Procurement Code, Section 13-1-28 NMSA 1978, and by any other applicable law or regulation.</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B. Commission for the Blind Commissioner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All Commissioners of the Commission for the Blind shall comply with the Governmental Conduct Act. Any Commissioner who knowingly and willfully violates the Governmental Conduct Act is guilty of a fourth degree felony and subject to being sentenced pursuant to the provisions of Section 31-18-15 NMSA 1978. The  Commission for the Blind shall annually adopt a Governmental Conduct Act resolution affirming that the Commissioners will (1) use their public office only to advance the public interest and not to obtain personal benefit, (2) at all times maintain the integrity and discharge ethically the high responsibilities of public service, (3) fully disclose real or potential conflicts of interest, (4) review on a regular basis the terms and provisions of the Governmental Conduct Act, and (5) in every other way fully abide by the provisions of the Governmental Conduct Act. All Commissioners shall also comply with the Gift Act, 10-16B-1 NMSA 1978. A person who violates the provisions of the Gift Act is guilty of a petty misdemeanor  and upon conviction shall be sentenced in accordance with the provisions of Section 31-19-1 NMSA  1978. To provide for maximum transparency and to ensure that the Commission is able to prevent, identify, disclose, and cure any real or potential conflict of interest, the Commissioners shall at all times comply with the Open Meetings Act, 10-15-1 to 10-15-4 NMSA 1978.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C. Commission Employees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All Commission employees shall comply with the provisions of the Governmental Conduct Act. Any employee who knowingly and willfully violates the Governmental Conduct Act is guilty of a fourth degree felony and subject to being sentenced pursuant to the provisions of Section 31-18-15 NMSA 1978. All Commission employees shall annually sign a Code of Conduct adopted pursuant to the Governmental Conduct Act. By signing the Code of Conduct, Commission employees “agree to adhere to its terms and understand that violation of those terms constitutes cause for dismissal, demotion, or suspension.” Pursuant to the Code of Conduct, employees shall "familiarize themselves with and adhere to the requirements of the Governmental Conduct Act (Chapter 10, Article 16 NMSA 1978) and any other applicable rules or laws governing their conduct, including but not limited to the Financial Disclosure Act (Chapter 10, Article 16A NMSA 1978), the Gift Act (Chapter 10, Article 16B NMSA 1978), the Lobbyist Regulation Act (Chapter 2, Article 11 NMSA 1978), and the Procurement Code (Chapter 13, Article 1 NMSA 1978).</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D. Commission Contracts</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All Commission contracts must comply with Section III of this Allowable Cost Policy and Procedure. All Commission contracts must also comply with the Governmental Conduct Act. Any employee or Commissioner who knowingly and willfully enters into a contract that violates the Governmental Conduct Act is guilty of a fourth degree felony and subject to being sentenced pursuant to the provisions of Section 31-18-15 NMSA 1978. </w:t>
      </w:r>
    </w:p>
    <w:p>
      <w:pPr>
        <w:pStyle w:val="Normal"/>
        <w:spacing w:before="0" w:after="200"/>
        <w:contextualSpacing/>
        <w:jc w:val="both"/>
        <w:rPr>
          <w:rFonts w:ascii="Times New Roman" w:hAnsi="Times New Roman"/>
          <w:sz w:val="24"/>
        </w:rPr>
      </w:pPr>
      <w:r>
        <w:rPr>
          <w:rFonts w:ascii="Times New Roman" w:hAnsi="Times New Roman"/>
          <w:sz w:val="24"/>
        </w:rPr>
      </w:r>
    </w:p>
    <w:p>
      <w:pPr>
        <w:pStyle w:val="Normal"/>
        <w:spacing w:before="0" w:after="200"/>
        <w:contextualSpacing/>
        <w:jc w:val="both"/>
        <w:rPr>
          <w:rFonts w:ascii="Times New Roman" w:hAnsi="Times New Roman"/>
          <w:sz w:val="24"/>
        </w:rPr>
      </w:pPr>
      <w:r>
        <w:rPr>
          <w:rFonts w:ascii="Times New Roman" w:hAnsi="Times New Roman"/>
          <w:sz w:val="24"/>
        </w:rPr>
        <w:t xml:space="preserve">The Foregoing Allowable Cost Policy and Procedure was Approved by the Commission for the Blind during a Duly Noticed Meeting Held in Albuquerque this 25th day of April, 2019. </w:t>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rPr>
          <w:rFonts w:ascii="Times New Roman" w:hAnsi="Times New Roman"/>
          <w:sz w:val="24"/>
        </w:rPr>
      </w:pPr>
      <w:r>
        <w:rPr>
          <w:rFonts w:ascii="Times New Roman" w:hAnsi="Times New Roman"/>
          <w:sz w:val="24"/>
        </w:rPr>
        <w:t>________________________</w:t>
      </w:r>
    </w:p>
    <w:p>
      <w:pPr>
        <w:pStyle w:val="Normal"/>
        <w:spacing w:before="0" w:after="200"/>
        <w:contextualSpacing/>
        <w:rPr>
          <w:rFonts w:ascii="Times New Roman" w:hAnsi="Times New Roman"/>
          <w:sz w:val="24"/>
        </w:rPr>
      </w:pPr>
      <w:r>
        <w:rPr>
          <w:rFonts w:ascii="Times New Roman" w:hAnsi="Times New Roman"/>
          <w:sz w:val="24"/>
        </w:rPr>
        <w:t>Arthur A. Schreiber</w:t>
      </w:r>
    </w:p>
    <w:p>
      <w:pPr>
        <w:pStyle w:val="Normal"/>
        <w:spacing w:before="0" w:after="200"/>
        <w:contextualSpacing/>
        <w:rPr>
          <w:rFonts w:ascii="Times New Roman" w:hAnsi="Times New Roman"/>
          <w:sz w:val="24"/>
        </w:rPr>
      </w:pPr>
      <w:r>
        <w:rPr>
          <w:rFonts w:ascii="Times New Roman" w:hAnsi="Times New Roman"/>
          <w:sz w:val="24"/>
        </w:rPr>
        <w:t>Chairman</w:t>
      </w:r>
    </w:p>
    <w:p>
      <w:pPr>
        <w:pStyle w:val="Normal"/>
        <w:spacing w:before="0" w:after="200"/>
        <w:contextualSpacing/>
        <w:rPr>
          <w:rFonts w:ascii="Times New Roman" w:hAnsi="Times New Roman"/>
          <w:sz w:val="24"/>
        </w:rPr>
      </w:pPr>
      <w:r>
        <w:rPr>
          <w:rFonts w:ascii="Times New Roman" w:hAnsi="Times New Roman"/>
          <w:sz w:val="24"/>
        </w:rPr>
        <w:t>New Mexico Commission for the Blind</w:t>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rPr>
          <w:rFonts w:ascii="Times New Roman" w:hAnsi="Times New Roman"/>
          <w:sz w:val="24"/>
        </w:rPr>
      </w:pPr>
      <w:r>
        <w:rPr>
          <w:rFonts w:ascii="Times New Roman" w:hAnsi="Times New Roman"/>
          <w:sz w:val="24"/>
        </w:rPr>
        <w:t>________________________</w:t>
      </w:r>
    </w:p>
    <w:p>
      <w:pPr>
        <w:pStyle w:val="Normal"/>
        <w:spacing w:before="0" w:after="200"/>
        <w:contextualSpacing/>
        <w:rPr>
          <w:rFonts w:ascii="Times New Roman" w:hAnsi="Times New Roman"/>
          <w:sz w:val="24"/>
        </w:rPr>
      </w:pPr>
      <w:r>
        <w:rPr>
          <w:rFonts w:ascii="Times New Roman" w:hAnsi="Times New Roman"/>
          <w:sz w:val="24"/>
        </w:rPr>
        <w:t>Greg D. Trapp, JD</w:t>
      </w:r>
    </w:p>
    <w:p>
      <w:pPr>
        <w:pStyle w:val="Normal"/>
        <w:spacing w:before="0" w:after="200"/>
        <w:contextualSpacing/>
        <w:rPr>
          <w:rFonts w:ascii="Times New Roman" w:hAnsi="Times New Roman"/>
          <w:sz w:val="24"/>
        </w:rPr>
      </w:pPr>
      <w:r>
        <w:rPr>
          <w:rFonts w:ascii="Times New Roman" w:hAnsi="Times New Roman"/>
          <w:sz w:val="24"/>
        </w:rPr>
        <w:t>Executive Director</w:t>
      </w:r>
    </w:p>
    <w:p>
      <w:pPr>
        <w:pStyle w:val="Normal"/>
        <w:spacing w:before="0" w:after="200"/>
        <w:contextualSpacing/>
        <w:rPr>
          <w:rFonts w:ascii="Times New Roman" w:hAnsi="Times New Roman"/>
          <w:sz w:val="24"/>
        </w:rPr>
      </w:pPr>
      <w:r>
        <w:rPr>
          <w:rFonts w:ascii="Times New Roman" w:hAnsi="Times New Roman"/>
          <w:sz w:val="24"/>
        </w:rPr>
        <w:t>New Mexico Commission for the Blind</w:t>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rPr>
          <w:rFonts w:ascii="Times New Roman" w:hAnsi="Times New Roman"/>
          <w:sz w:val="24"/>
        </w:rPr>
      </w:pPr>
      <w:r>
        <w:rPr>
          <w:rFonts w:ascii="Times New Roman" w:hAnsi="Times New Roman"/>
          <w:sz w:val="24"/>
        </w:rPr>
      </w:r>
    </w:p>
    <w:p>
      <w:pPr>
        <w:pStyle w:val="Normal"/>
        <w:spacing w:before="0" w:after="200"/>
        <w:contextualSpacing/>
        <w:rPr>
          <w:rFonts w:ascii="Times New Roman" w:hAnsi="Times New Roman"/>
          <w:sz w:val="24"/>
        </w:rPr>
      </w:pPr>
      <w:r>
        <w:rPr>
          <w:rFonts w:ascii="Times New Roman" w:hAnsi="Times New Roman"/>
          <w:sz w:val="24"/>
        </w:rPr>
        <w:t>________________________</w:t>
      </w:r>
    </w:p>
    <w:p>
      <w:pPr>
        <w:pStyle w:val="Normal"/>
        <w:spacing w:before="0" w:after="200"/>
        <w:contextualSpacing/>
        <w:rPr>
          <w:rFonts w:ascii="Times New Roman" w:hAnsi="Times New Roman"/>
          <w:sz w:val="24"/>
        </w:rPr>
      </w:pPr>
      <w:r>
        <w:rPr>
          <w:rFonts w:ascii="Times New Roman" w:hAnsi="Times New Roman"/>
          <w:sz w:val="24"/>
        </w:rPr>
        <w:t>Kevin C. Romero</w:t>
      </w:r>
    </w:p>
    <w:p>
      <w:pPr>
        <w:pStyle w:val="Normal"/>
        <w:spacing w:before="0" w:after="200"/>
        <w:contextualSpacing/>
        <w:rPr>
          <w:rFonts w:ascii="Times New Roman" w:hAnsi="Times New Roman"/>
          <w:sz w:val="24"/>
        </w:rPr>
      </w:pPr>
      <w:r>
        <w:rPr>
          <w:rFonts w:ascii="Times New Roman" w:hAnsi="Times New Roman"/>
          <w:sz w:val="24"/>
        </w:rPr>
        <w:t>Chief Financial Officer</w:t>
      </w:r>
    </w:p>
    <w:p>
      <w:pPr>
        <w:pStyle w:val="Normal"/>
        <w:spacing w:before="0" w:after="200"/>
        <w:contextualSpacing/>
        <w:rPr>
          <w:rFonts w:ascii="Times New Roman" w:hAnsi="Times New Roman"/>
          <w:sz w:val="24"/>
        </w:rPr>
      </w:pPr>
      <w:r>
        <w:rPr>
          <w:rFonts w:ascii="Times New Roman" w:hAnsi="Times New Roman"/>
          <w:sz w:val="24"/>
        </w:rPr>
        <w:t>New Mexico Commission for the Blind</w:t>
      </w:r>
    </w:p>
    <w:p>
      <w:pPr>
        <w:pStyle w:val="Normal"/>
        <w:spacing w:before="0" w:after="200"/>
        <w:contextualSpacing/>
        <w:rPr>
          <w:rFonts w:ascii="Times New Roman" w:hAnsi="Times New Roman"/>
          <w:sz w:val="24"/>
        </w:rPr>
      </w:pPr>
      <w:r>
        <w:rPr/>
      </w:r>
    </w:p>
    <w:sectPr>
      <w:footerReference w:type="default" r:id="rId2"/>
      <w:type w:val="nextPage"/>
      <w:pgSz w:w="12240" w:h="15840"/>
      <w:pgMar w:left="1501" w:right="1502" w:gutter="0" w:header="0" w:top="90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89397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16a1a"/>
    <w:rPr>
      <w:rFonts w:ascii="Consolas" w:hAnsi="Consolas" w:eastAsia="Calibri" w:cs="Arial"/>
      <w:sz w:val="21"/>
      <w:szCs w:val="21"/>
    </w:rPr>
  </w:style>
  <w:style w:type="character" w:styleId="HeaderChar" w:customStyle="1">
    <w:name w:val="Header Char"/>
    <w:basedOn w:val="DefaultParagraphFont"/>
    <w:link w:val="Header"/>
    <w:uiPriority w:val="99"/>
    <w:qFormat/>
    <w:rsid w:val="00d36592"/>
    <w:rPr/>
  </w:style>
  <w:style w:type="character" w:styleId="FooterChar" w:customStyle="1">
    <w:name w:val="Footer Char"/>
    <w:basedOn w:val="DefaultParagraphFont"/>
    <w:link w:val="Footer"/>
    <w:uiPriority w:val="99"/>
    <w:qFormat/>
    <w:rsid w:val="00d36592"/>
    <w:rPr/>
  </w:style>
  <w:style w:type="character" w:styleId="EmailStyle221" w:customStyle="1">
    <w:name w:val="EmailStyle221"/>
    <w:basedOn w:val="DefaultParagraphFont"/>
    <w:semiHidden/>
    <w:qFormat/>
    <w:rsid w:val="0095216a"/>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DefaultParagraphFont"/>
    <w:rsid w:val="00185f46"/>
    <w:rPr>
      <w:color w:val="0000FF"/>
      <w:u w:val="single"/>
    </w:rPr>
  </w:style>
  <w:style w:type="character" w:styleId="EmailStyle24" w:customStyle="1">
    <w:name w:val="EmailStyle24"/>
    <w:basedOn w:val="DefaultParagraphFont"/>
    <w:semiHidden/>
    <w:qFormat/>
    <w:rsid w:val="00f241bb"/>
    <w:rPr>
      <w:rFonts w:ascii="Times New Roman" w:hAnsi="Times New Roman" w:cs="Times New Roman"/>
      <w:b w:val="false"/>
      <w:bCs w:val="false"/>
      <w:i w:val="false"/>
      <w:iCs w:val="false"/>
      <w:strike w:val="false"/>
      <w:dstrike w:val="false"/>
      <w:color w:val="000000"/>
      <w:sz w:val="24"/>
      <w:szCs w:val="24"/>
      <w:u w:val="none"/>
    </w:rPr>
  </w:style>
  <w:style w:type="character" w:styleId="PlainTextChar1" w:customStyle="1">
    <w:name w:val="Plain Text Char1"/>
    <w:basedOn w:val="DefaultParagraphFont"/>
    <w:uiPriority w:val="99"/>
    <w:semiHidden/>
    <w:qFormat/>
    <w:locked/>
    <w:rsid w:val="005a6687"/>
    <w:rPr>
      <w:rFonts w:ascii="Consolas" w:hAnsi="Consolas" w:cs="Consolas"/>
      <w:sz w:val="21"/>
      <w:szCs w:val="21"/>
    </w:rPr>
  </w:style>
  <w:style w:type="character" w:styleId="Strong">
    <w:name w:val="Strong"/>
    <w:basedOn w:val="DefaultParagraphFont"/>
    <w:qFormat/>
    <w:rsid w:val="00b809b5"/>
    <w:rPr>
      <w:b/>
      <w:bCs/>
    </w:rPr>
  </w:style>
  <w:style w:type="character" w:styleId="Et031" w:customStyle="1">
    <w:name w:val="et031"/>
    <w:basedOn w:val="DefaultParagraphFont"/>
    <w:qFormat/>
    <w:rsid w:val="002d43c5"/>
    <w:rPr>
      <w:i/>
      <w:iCs/>
    </w:rPr>
  </w:style>
  <w:style w:type="character" w:styleId="Enumxml1" w:customStyle="1">
    <w:name w:val="enumxml1"/>
    <w:basedOn w:val="DefaultParagraphFont"/>
    <w:qFormat/>
    <w:rsid w:val="002d43c5"/>
    <w:rPr>
      <w:b/>
      <w:bCs/>
    </w:rPr>
  </w:style>
  <w:style w:type="character" w:styleId="BalloonTextChar" w:customStyle="1">
    <w:name w:val="Balloon Text Char"/>
    <w:basedOn w:val="DefaultParagraphFont"/>
    <w:link w:val="BalloonText"/>
    <w:uiPriority w:val="99"/>
    <w:semiHidden/>
    <w:qFormat/>
    <w:rsid w:val="001603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nhideWhenUsed/>
    <w:qFormat/>
    <w:rsid w:val="00e16a1a"/>
    <w:pPr>
      <w:spacing w:lineRule="auto" w:line="240" w:before="0" w:after="0"/>
    </w:pPr>
    <w:rPr>
      <w:rFonts w:ascii="Consolas" w:hAnsi="Consolas" w:eastAsia="Calibri" w:cs="Arial"/>
      <w:sz w:val="21"/>
      <w:szCs w:val="21"/>
    </w:rPr>
  </w:style>
  <w:style w:type="paragraph" w:styleId="ListNumber">
    <w:name w:val="List Number"/>
    <w:basedOn w:val="Normal"/>
    <w:uiPriority w:val="99"/>
    <w:semiHidden/>
    <w:unhideWhenUsed/>
    <w:qFormat/>
    <w:rsid w:val="00330e22"/>
    <w:pPr>
      <w:numPr>
        <w:ilvl w:val="0"/>
        <w:numId w:val="1"/>
      </w:numPr>
      <w:spacing w:before="0" w:after="20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65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659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27566"/>
    <w:pPr>
      <w:spacing w:before="0" w:after="200"/>
      <w:ind w:left="720" w:hanging="0"/>
      <w:contextualSpacing/>
    </w:pPr>
    <w:rPr/>
  </w:style>
  <w:style w:type="paragraph" w:styleId="NormalWeb">
    <w:name w:val="Normal (Web)"/>
    <w:basedOn w:val="Normal"/>
    <w:uiPriority w:val="99"/>
    <w:semiHidden/>
    <w:unhideWhenUsed/>
    <w:qFormat/>
    <w:rsid w:val="00b809b5"/>
    <w:pPr>
      <w:spacing w:lineRule="auto" w:line="240" w:beforeAutospacing="1" w:afterAutospacing="1"/>
    </w:pPr>
    <w:rPr>
      <w:rFonts w:ascii="Times New Roman" w:hAnsi="Times New Roman" w:eastAsia="Times New Roman" w:cs="Times New Roman"/>
      <w:sz w:val="24"/>
      <w:szCs w:val="24"/>
    </w:rPr>
  </w:style>
  <w:style w:type="paragraph" w:styleId="Psection1" w:customStyle="1">
    <w:name w:val="psection-1"/>
    <w:basedOn w:val="Normal"/>
    <w:qFormat/>
    <w:rsid w:val="002d43c5"/>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603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C5759A-77A2-4071-A20B-64290033D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16</Words>
  <Characters>28593</Characters>
  <CharactersWithSpaces>33542</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02:00Z</dcterms:created>
  <dc:creator>Greg Trapp</dc:creator>
  <dc:description/>
  <dc:language>en-US</dc:language>
  <cp:lastModifiedBy>Patricia Adams</cp:lastModifiedBy>
  <cp:lastPrinted>2019-05-03T15:55:00Z</cp:lastPrinted>
  <dcterms:modified xsi:type="dcterms:W3CDTF">2019-05-03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