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ative Age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Commission for the Bl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Rehabilitation Counc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Mee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2, 2016, 1:00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for the Bli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0 Yale Blvd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uquerque, NM 871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all to Or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oll C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ntroduction of Gue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pproval of Age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pproval of Minutes of December 4, 20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hair Report, Tom O’Bri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lient Assistance Program Report, Bernadine Chave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Section 121 Report, Paula Seane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irector’s Report, Greg Trap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Unfinished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Summary of Town Forum and Public Hearing Comments, Kelly Burma and Tom O’Bri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pproval of Performance Measures, Jim Sa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roval of Commission Portion of Combined Plan, Greg Trapp and Jim Sa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rientation Center Apartment Update, Greg Trap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ew Busi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Report on House Bill 205, Tom O’Brien and Greg Trapp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Report on House Bill 21, Greg Trap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Approval of Employee Recognition Awards, Jim Sala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Report on Automatic Meeting Notices, Greg Trap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ouncil Open Discus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Audience Com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Date and Location of Next Mee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Adjo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44:00Z</dcterms:created>
  <dc:creator>GTRAPP</dc:creator>
  <dc:description/>
  <cp:keywords/>
  <dc:language>en-US</dc:language>
  <cp:lastModifiedBy>Audrey Trujillo</cp:lastModifiedBy>
  <dcterms:modified xsi:type="dcterms:W3CDTF">2016-02-17T23:44:00Z</dcterms:modified>
  <cp:revision>2</cp:revision>
  <dc:subject/>
  <dc:title>Agenda Special Meeting State Rehab Council February 22 2016</dc:title>
</cp:coreProperties>
</file>