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pecial Meeting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September 30, 2016, 12:00 P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 for the Blind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0 Yale Blvd S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uquerque, NM 8710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roduction of Gues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roval of Agend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Approval of Minutes of Regular Meeting of June 17, 2016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lient Assistance Program Report, Bernadine Chavez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Section 121 Report, Paula Seanez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’s Report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 Trends and Developments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dministration, Finance, and HR, Greg Trapp</w:t>
      </w:r>
    </w:p>
    <w:p>
      <w:pPr>
        <w:pStyle w:val="PlainText"/>
        <w:rPr/>
      </w:pPr>
      <w:r>
        <w:rPr>
          <w:rFonts w:cs="Arial" w:ascii="Arial" w:hAnsi="Arial"/>
          <w:sz w:val="24"/>
        </w:rPr>
        <w:t>c. Vocational Rehabilitation, Jim Sal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Orientation Center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Independent Living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nfinished Busin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. Update on Pre-Employment Transition Services (Pre-ETS), Greg Trapp and Jim Sal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rientation Center Apartment Update, Lucy Alexander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Update on Submission of Cost Allocation Methodology, Greg Trapp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</w:rPr>
        <w:t xml:space="preserve">d. Update on Use of Ophthalmologists, Optometrists and Other Health Professionals to Determine Qualifying Visual Impairments, Greg Trapp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Skills Center Update, Kelly Burm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Update on 2015 Annual Report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New Busin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pproval of Open Meetings Act Resolution, Tom O'Brien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b. Approval of Revisions to Maintenance Provisions in Chapters 3 and 5 of Manual of Operating Procedures, Jim Sal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Approval of 2016 Annual Report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Update on Hearing Officers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ouncil Open Discus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Audience Comment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ate and Location of Next Meet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djour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11:00Z</dcterms:created>
  <dc:creator>Greg Trapp</dc:creator>
  <dc:description/>
  <cp:keywords/>
  <dc:language>en-US</dc:language>
  <cp:lastModifiedBy>Audrey Trujillo</cp:lastModifiedBy>
  <dcterms:modified xsi:type="dcterms:W3CDTF">2016-09-26T22:11:00Z</dcterms:modified>
  <cp:revision>2</cp:revision>
  <dc:subject/>
  <dc:title/>
</cp:coreProperties>
</file>