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New Mexico 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ecial Mee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cember 17, 2019, 10:0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buquerque, NM 87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Approval of Minutes for the Regular Meeting of October 15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Update on Pre-Employment Transition Services, Greg Trapp and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Approval of Agency Fitness Leave Policy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pproval of Agency Travel for 2020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pproval of Compensatory Time Payout for Executive Director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pproval of Annual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ummary of Public Meeting Comments, Kelly Burma</w:t>
      </w:r>
    </w:p>
    <w:p>
      <w:pPr>
        <w:pStyle w:val="Normal"/>
        <w:rPr/>
      </w:pPr>
      <w:r>
        <w:rPr>
          <w:rFonts w:cs="Arial" w:ascii="Arial" w:hAnsi="Arial"/>
        </w:rPr>
        <w:t>f. Approval of Commission Portion of Combined State Plan, Greg Trapp and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Open Meetings Act Training, John Kreienkamp, Assistant Attorney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Approval of Open Meetings Act Resolution, Art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Please help us accommodate persons who are sensitive to scented items by being conscientious in your use of perfume, cologne, lotion, hair products, or other fragrances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11:00Z</dcterms:created>
  <dc:creator>Greg Trapp</dc:creator>
  <dc:description/>
  <dc:language>en-US</dc:language>
  <cp:lastModifiedBy>Audrey Trujillo</cp:lastModifiedBy>
  <cp:lastPrinted>2018-01-19T10:40:00Z</cp:lastPrinted>
  <dcterms:modified xsi:type="dcterms:W3CDTF">2019-12-12T21:11:00Z</dcterms:modified>
  <cp:revision>2</cp:revision>
  <dc:subject/>
  <dc:title/>
</cp:coreProperties>
</file>